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  <w:lang w:val="es-E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0"/>
          <w:lang w:val="es-MX"/>
        </w:rPr>
      </w:pPr>
      <w:r>
        <w:rPr>
          <w:rFonts w:cs="Arial" w:ascii="Arial Narrow" w:hAnsi="Arial Narrow"/>
          <w:b/>
          <w:sz w:val="20"/>
          <w:lang w:val="es-MX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ACTA DE AUDIENCIA  PÚBLICA   DE  RECOMENDACIÓN DE ADJUDICACIÓN </w:t>
      </w:r>
    </w:p>
    <w:p>
      <w:pPr>
        <w:pStyle w:val="Normal"/>
        <w:rPr>
          <w:rFonts w:ascii="Arial Narrow" w:hAnsi="Arial Narrow" w:cs="Arial"/>
          <w:b/>
          <w:b/>
          <w:sz w:val="20"/>
          <w:lang w:val="es-MX"/>
        </w:rPr>
      </w:pPr>
      <w:r>
        <w:rPr>
          <w:rFonts w:cs="Arial" w:ascii="Arial Narrow" w:hAnsi="Arial Narrow"/>
          <w:b/>
          <w:sz w:val="20"/>
          <w:lang w:val="es-MX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sz w:val="20"/>
        </w:rPr>
        <w:t xml:space="preserve">INVITACIÒN DIRECTA Nº  16-2008 </w:t>
      </w:r>
    </w:p>
    <w:p>
      <w:pPr>
        <w:pStyle w:val="Normal"/>
        <w:rPr>
          <w:rFonts w:ascii="Arial Narrow" w:hAnsi="Arial Narrow" w:cs="Arial"/>
          <w:b/>
          <w:b/>
          <w:sz w:val="20"/>
          <w:lang w:val="es-MX"/>
        </w:rPr>
      </w:pPr>
      <w:r>
        <w:rPr>
          <w:rFonts w:cs="Arial" w:ascii="Arial Narrow" w:hAnsi="Arial Narrow"/>
          <w:b/>
          <w:sz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TRATAR EL SUMINISTRO DE BOMBILLERIA ESPECIALIZADA, PARA LAS DIFERENTES SEDES DE LA UNIVERSIDAD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 xml:space="preserve">En Bogotá, D.C., a los  ocho (8) días  del mes de Octubre de  2008 siendo las 11:00 a.m., en las instalaciones de la Vicerrectoria Administrativa y Financiera de la Universidad Francisco José de Caldas ubicada en la carrera 7 Nº 40-53 piso 8 en cumplimiento del  Adendo Nº 2 de fecha 19 de Septiembre de  2008 ,  se reunieron   por parte de  la  Universidad Distrital Francisco José de Caldas: </w:t>
      </w:r>
      <w:r>
        <w:rPr>
          <w:rFonts w:cs="Arial" w:ascii="Arial Narrow" w:hAnsi="Arial Narrow"/>
          <w:sz w:val="20"/>
          <w:szCs w:val="20"/>
        </w:rPr>
        <w:t xml:space="preserve"> JOSÈ DAVID RIVERA ESCOBAR, delegado de Rectoría;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DAGOBERTO QUIROGA COLLAZOS Vicerrector Administrativo y  Financiero;  MIRYAN ROSA  ACOSTA SUÁREZ Jefe de la División de Recursos Financieros;  MANUEL ALENADRO MOLINA RUGE, Jefe de la Oficina Asesora Jurídica y RAFAEL ENRIQUE ARANZALEZ GARCIA, Jefe de la División de Recursos Financieros.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Asisten además: DIANA MARCELA CARDENAS BALLESTEROS y CARLOS ALFONSO CORTES LADINO, Profesionales de la Vicerrectoría Administrativa y Financiera.</w:t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  <w:lang w:val="es-ES_tradnl"/>
        </w:rPr>
      </w:pPr>
      <w:r>
        <w:rPr>
          <w:rFonts w:cs="Arial" w:ascii="Arial Narrow" w:hAnsi="Arial Narrow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El Vicerrector Administrativo y financiero informa a los asistentes que no se recibieron observaciones a la evaluación publicada en la página Web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 xml:space="preserve">Por lo anterior los integrantes del Comité de Evaluación ratifican la evaluación y  recomienda al señor Rector </w:t>
      </w:r>
      <w:r>
        <w:rPr>
          <w:rFonts w:cs="Arial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/>
          <w:sz w:val="20"/>
          <w:szCs w:val="20"/>
          <w:lang w:val="es-ES_tradnl"/>
        </w:rPr>
        <w:t>SKYLAMP LTDA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     por valor de    </w:t>
      </w:r>
      <w:r>
        <w:rPr>
          <w:rFonts w:cs="Arial" w:ascii="Arial Narrow" w:hAnsi="Arial Narrow"/>
          <w:b/>
          <w:sz w:val="20"/>
          <w:szCs w:val="20"/>
          <w:lang w:val="es-ES_tradnl"/>
        </w:rPr>
        <w:t>$  66.159.730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Siendo las 11:20 a.m., se da por terminada la  Audiencia y firma el acta los que en ella intervinieron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SÈ DAVID RIVERA ESCOB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egado de Rectoría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GOBERTO QUIROGA COLLAZO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fe División de Recursos Financiero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NUEL ALEJANDRO MOLINA RUG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fe Oficina  Asesora Jurídica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RYAN ROSA SUÁREZ ACOSTA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fe División de Recursos Financiero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FAEL ENRIQUE ARANZALEZ GARC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efe División de Recursos Físicos.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LS</w:t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3:00Z</dcterms:created>
  <dc:creator>cyee</dc:creator>
  <dc:description/>
  <cp:keywords/>
  <dc:language>en-US</dc:language>
  <cp:lastModifiedBy>ipalominoc</cp:lastModifiedBy>
  <cp:lastPrinted>2008-10-08T11:45:00Z</cp:lastPrinted>
  <dcterms:modified xsi:type="dcterms:W3CDTF">2008-10-08T16:47:00Z</dcterms:modified>
  <cp:revision>11</cp:revision>
  <dc:subject/>
  <dc:title>Bogotá, Marzo 28  de 2007</dc:title>
</cp:coreProperties>
</file>