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ind w:right="51" w:hanging="0"/>
        <w:jc w:val="center"/>
        <w:outlineLvl w:val="0"/>
        <w:rPr>
          <w:rFonts w:ascii="Arial Narrow" w:hAnsi="Arial Narrow" w:cs="Arial"/>
          <w:b/>
          <w:b/>
          <w:sz w:val="22"/>
          <w:szCs w:val="22"/>
        </w:rPr>
      </w:pPr>
      <w:r>
        <w:rPr>
          <w:rFonts w:cs="Arial" w:ascii="Arial Narrow" w:hAnsi="Arial Narrow"/>
          <w:b/>
          <w:sz w:val="22"/>
          <w:szCs w:val="22"/>
        </w:rPr>
        <w:t>CONVOCATORIA PÚBLICA  No. 015-2008</w:t>
      </w:r>
    </w:p>
    <w:p>
      <w:pPr>
        <w:pStyle w:val="Normal"/>
        <w:tabs>
          <w:tab w:val="clear" w:pos="708"/>
          <w:tab w:val="left" w:pos="268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TextBody"/>
        <w:jc w:val="both"/>
        <w:rPr/>
      </w:pPr>
      <w:r>
        <w:rPr>
          <w:rFonts w:cs="Arial Narrow" w:ascii="Arial Narrow" w:hAnsi="Arial Narrow"/>
          <w:b/>
          <w:sz w:val="22"/>
          <w:szCs w:val="22"/>
        </w:rPr>
        <w:t xml:space="preserve">OBJETO DE LA CONVOCATORIA PÚBLICA: </w:t>
      </w:r>
      <w:r>
        <w:rPr>
          <w:rFonts w:cs="Arial Narrow" w:ascii="Arial Narrow" w:hAnsi="Arial Narrow"/>
          <w:b/>
          <w:spacing w:val="-3"/>
          <w:sz w:val="22"/>
          <w:szCs w:val="22"/>
        </w:rPr>
        <w:t xml:space="preserve">ADQUIRIR EQUIPOS ESPECIALIZADOS PARA LOS DIFERENTES LABORATORIOS DE LA UNIVERSIDAD DISTRITAL FRANCISCO JOSE DE CALDAS. </w:t>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pacing w:val="-2"/>
          <w:sz w:val="22"/>
          <w:szCs w:val="22"/>
        </w:rPr>
      </w:pPr>
      <w:r>
        <w:rPr>
          <w:rFonts w:cs="Arial" w:ascii="Arial Narrow" w:hAnsi="Arial Narrow"/>
          <w:b/>
          <w:sz w:val="22"/>
          <w:szCs w:val="22"/>
        </w:rPr>
        <w:t>RESPUESTAS A LAS OBSERVACIONES PRESENTADAS POR LOS POSIBLES OFERENTES RESPECTO DE LOS PRE PLIEGOS</w:t>
      </w:r>
    </w:p>
    <w:p>
      <w:pPr>
        <w:pStyle w:val="Normal"/>
        <w:tabs>
          <w:tab w:val="clear" w:pos="708"/>
          <w:tab w:val="left" w:pos="426" w:leader="none"/>
          <w:tab w:val="left" w:pos="2688" w:leader="none"/>
        </w:tabs>
        <w:suppressAutoHyphens w:val="true"/>
        <w:ind w:right="-239" w:hanging="0"/>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tabs>
          <w:tab w:val="clear" w:pos="708"/>
          <w:tab w:val="left" w:pos="426" w:leader="none"/>
          <w:tab w:val="left" w:pos="2688" w:leader="none"/>
        </w:tabs>
        <w:suppressAutoHyphens w:val="true"/>
        <w:ind w:right="-239" w:hanging="0"/>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HUMAN</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8"/>
        </w:numPr>
        <w:autoSpaceDE w:val="false"/>
        <w:jc w:val="both"/>
        <w:rPr>
          <w:rFonts w:ascii="Arial Narrow" w:hAnsi="Arial Narrow" w:cs="Arial Narrow"/>
          <w:sz w:val="22"/>
          <w:szCs w:val="22"/>
        </w:rPr>
      </w:pPr>
      <w:r>
        <w:rPr>
          <w:rFonts w:cs="Arial Narrow" w:ascii="Arial Narrow" w:hAnsi="Arial Narrow"/>
          <w:sz w:val="22"/>
          <w:szCs w:val="22"/>
        </w:rPr>
        <w:t>Nuestra empresa COMERCIALIZADORA DE PRODUCTOS PARA LABORATORIOS LIMITADA, - COMPROLAB LTDA, importado y distribuidor exclusivo de los productos marca HUMAN GmbH de Alemania para todo el territorio nacional, domiciliada en la ciudad de Bogotá, D. C constituida desde su inicio con capital nacional y personal Técnico, Científico y Administrativo totalmente Colombianos, desde hace Veinticuatro (24) añ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s gustaría mucho que nuestra marca HUMAN estuviera incluida en esta prestigiosa convocatoria, debido a que nuestros productos y equipos son usados por Universidades tales como Universidad Javeriana, Universidad Nacional, Universidad Católica Manizales, Universidad Metropolitana de Barranquilla, entre otra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emás hemos celebrado contratos con entidades del estado como los son Instituto de Seguros Sociales, (a nivel nacional), Hospitales Locales, Departamentales y Universitarios; Fuerzas Militares (Policía, Ejercito, Armada y Fuerza Aérea), Cajas de Compensación Familiar, Comfamiliar Huila, Comfaboy, Saludcoop, Coodemcun, Coodesto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s equipos que estaríamos interesados en participar serian: Microscopios, Pipetas Automáticas. Algunos Fotómetros Y Centrifugas; vale la pena comentar que para estos equipos nuestra empresa ofre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Para los Microscopios garantía antihongos de por vida en los objetivos y oculares;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las Pipetas tienen mantenimiento y calibración gratuita durante toda la vida útil de la pipet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los fotómetros cuentan con todo el respaldo técnico, científico y la capacitación al personal asignado por la institución la cual es realizada por nuestro departamento de Ingeniería y del bacteriólogo asesor  quien continuara siempre ofreciendo el servicio y asesoria post v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 xml:space="preserve">RESPUESTA DE LA UNIVERSIDAD: </w:t>
      </w: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tabs>
          <w:tab w:val="clear" w:pos="708"/>
          <w:tab w:val="left" w:pos="1340" w:leader="none"/>
        </w:tabs>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SIN EMBARGO SE ACLARA QUE PARA TODOS LOS ITEMS QUE CORRESPONDAN A LOS MICROSCOPIOS, ESTEREOSCOPIOS Y ESTEREOMICROSCOPIO LA OPTICA DEBE SER DE VIDR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En relación con los pliegos, les solicitamos respetuosamente reconsiderar el rango de evaluación definido para el nivel de endeudamiento “igual o menor al 60%”, y que sea aceptada la propuesta con un endeudamiento “igual o menor al 69%”.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RESPUESTA DE LA UNIVERSIDAD:</w:t>
      </w:r>
      <w:r>
        <w:rPr>
          <w:rFonts w:cs="Arial" w:ascii="Arial Narrow" w:hAnsi="Arial Narrow"/>
          <w:b/>
          <w:sz w:val="22"/>
          <w:szCs w:val="22"/>
        </w:rPr>
        <w:t>: VER ADEN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SANITAS LTDA.</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rPr>
      </w:pPr>
      <w:r>
        <w:rPr>
          <w:rFonts w:cs="Arial" w:ascii="Arial Narrow" w:hAnsi="Arial Narrow"/>
          <w:b/>
          <w:sz w:val="22"/>
          <w:szCs w:val="22"/>
        </w:rPr>
        <w:t>A. MARCAS SUGERIDAS:</w:t>
      </w:r>
    </w:p>
    <w:p>
      <w:pPr>
        <w:pStyle w:val="Normal"/>
        <w:jc w:val="both"/>
        <w:rPr>
          <w:rFonts w:ascii="Arial Narrow" w:hAnsi="Arial Narrow" w:cs="Arial"/>
          <w:sz w:val="22"/>
          <w:szCs w:val="22"/>
        </w:rPr>
      </w:pPr>
      <w:r>
        <w:rPr>
          <w:rFonts w:cs="Arial" w:ascii="Arial Narrow" w:hAnsi="Arial Narrow"/>
          <w:sz w:val="22"/>
          <w:szCs w:val="22"/>
        </w:rPr>
        <w:t xml:space="preserve">Solicitamos se elimine de los términos de referencia del presente proceso, toda alusión a marcas o modelos específicos, pues se está sesgando el resultado de la Licitación. Sugerimos se incluyan especificaciones técnicas muy completas de tal manera que se puedan presentar ofertas por equipos de diferentes marca que cumplan con estas especificacion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 Y EN CONSECUENCIA SE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B. GARANTIA: </w:t>
      </w:r>
    </w:p>
    <w:p>
      <w:pPr>
        <w:pStyle w:val="Normal"/>
        <w:jc w:val="both"/>
        <w:rPr>
          <w:rFonts w:ascii="Arial Narrow" w:hAnsi="Arial Narrow" w:cs="Arial"/>
          <w:sz w:val="22"/>
          <w:szCs w:val="22"/>
        </w:rPr>
      </w:pPr>
      <w:r>
        <w:rPr>
          <w:rFonts w:cs="Arial" w:ascii="Arial Narrow" w:hAnsi="Arial Narrow"/>
          <w:sz w:val="22"/>
          <w:szCs w:val="22"/>
        </w:rPr>
        <w:t xml:space="preserve">Solicitamos que el tiempo de garantía se pueda disminuir a un (1) año, pues este es el período que dan las casas fabricantes, además cualquier extensión de la garantía tiene un valor adicional que necesariamente se ve reflejado en el valor final del equipo y el presupuesto asignado para esta convocatoria no incluye estos costos adicional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LA UNIVERSIDAD NO ACEPTA LA OBSERVACIÓN. SIN EMBARGO, DEFINE LA GARANTIA MINIMA PARA TODOS LOS EQUIPOS EN DOS AÑOS. TODOS LO GASTOS QUE IMPLIQUE EL TRASLADO, PUESTA EN FUNCIONAMIENTO AL HACER EFECTIVA LA GARNTIA DEBERÁN SER CUBIERTO POR EL PROVEEDO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  CARACTERÍSTICAS TÉCNICAS DE LOS EQUIP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Ítem 19 del Anexo 2, Autoclave. Solicitamos se amplíe el rango de capacidad del autoclave. Sugerimos se acepten equipos de capacidad entre 65 y 90 litro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Item 67 del Anexo 2, Cámara de Electroforesis. Solicitamos se acepte con mayor  capacidad para que más participantes tengan la opción de ofertar.</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 SE ADENDARA “..CON CAPACIDAD DE BUFFER ENTRE 200 Y 250 m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Item 74 del Anexo 2, Centrífuga. Primero, solicitamos se aclare con cual rotor se deben alcanzar las 12000 rpm, pues se piden varios rotores entre ellos uno de ángulo variable y con este tipo de rotores no se pueden alcanzar velocidades tan altas. Segundo, se permita ofertar un rotor con capacidad para 16 tubos de 15 ml, que son los tubos de uso más común. Tercero, se diga para que tipo de tubos se requieren los rotores (tubos cónicos, fondo redondo, etc.).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SE ACEPTA LA OBSERVACIÓN Y SE ADENDARÁ EN EL SENTIDO DE ACLARAR LA DESCRICION DEL EQUIPO ASI :  CENTRIFUGA CON CAPACIDAD PARA TUBOS DE BASE CONICA, ENTRE 15 Y 100 ml, CON ROTOR FIJO, VELOCIDAD ENTRE 6000 Y 8000 rpm.  EL EQUIPO DEBE INCLUIR LOS ADAPTADORES NECESARIOS PARA SER UTILIZADA CON LOS TUBOS DE DIFERENTE CAPACIDAD. LECTURA DIGITAL Y SISTEMA DE SEGURIDAD PARA LA APERTURA DE PUESTA DE ACCESO. CON MINIMO 5 MEMORIAS PROGRAMABLES, SELECCIONABLES Y ALMACENAB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Ítem 75 del Anexo 2, Centrífuga. Solicitamos se especifique si se debe cotizar únicamente un rotor para 4 tubos de 100 ml. Solicitamos además se aclare el tipo de tubos (cónico, fondo redondo, etc.). Adicionalmente solicitamos elimine la característica del peso del equipo, pues este es un parámetro que no influye en la calidad o correcto funcionamiento del equipo.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 Y SE ACLARA QUE ES DE TUBO DE FONDO REDON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Ítem 76 del Anexo 2, Centrífuga. Solicitamos se eliminen las dimensiones del equipo, pues este es un parámetro que no influye en su calidad o correcto funcionamiento. En el mercado hay equipos que cumplen las mismas características pero no con las dimension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SE ACEPTA LA OBSERVACION LA UNIVERSIDAD ELIMINA LAS CARACTERISTICAS QUE TIENE QUE VER CON LAS DIMENSIONES DEL EQUIP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 xml:space="preserve">Ítem 77 del Anexo 2, Centrifuga. Solicitamos, se eliminen las características “34 memorias programables, seleccionables y almacenables libremente”, “función </w:t>
      </w:r>
      <w:r>
        <w:rPr>
          <w:rFonts w:cs="Arial" w:ascii="Arial Narrow" w:hAnsi="Arial Narrow"/>
          <w:b/>
          <w:sz w:val="22"/>
          <w:szCs w:val="22"/>
        </w:rPr>
        <w:t>Fast Temp</w:t>
      </w:r>
      <w:r>
        <w:rPr>
          <w:rFonts w:cs="Arial" w:ascii="Arial Narrow" w:hAnsi="Arial Narrow"/>
          <w:sz w:val="22"/>
          <w:szCs w:val="22"/>
        </w:rPr>
        <w:t>” y las referencias de los rotores pues estas características son exclusivas de una marca, con lo que se estaría sesgando el proceso de selección y no se permitiría la participación de otras compañías. Sugerimos se cambien por “mínimo 5 memorias programables, seleccionables y almacenables libremente” y “sistema de pre-enfriamiento de la cámara de centrifugado”. Además solicitamos que se aclare exactamente que tipo de tubos y de que  tamaño de tubos son los que se van a usar con el rotor de ángulo fijo de 11000 i/min, pues para cada tamaño de tubo se requieren insertos y adaptadores diferente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SE ACEPTA LA OBSERVACIÓN Y SE ADENDARÁ EN EL SENTIDO DE ACLARAR LA DESCRICION DEL EQUIPO ASI :  CENTRIFUGA CON MINIMO 10 MEMORIAS PROGRAMABLES, SELECCIONABLES Y ALMACENABLES. DEBE INCLUIR DOS ROTORES DE ANGULO FIJO UNO PARA SER UTILIZADOS CON TUBOS DE EPPENDORF DE HASTA  1.5  ml, Y EL OTRO PARA SER UTILIZADO CON TUBOS CONICOS DE CAPACIDAD ENTRE 15 Y 100 ml.  EL EQUIPO DEBE TENER LA CAPACIDAD DE ALCANZAR VELOCIDADES ENTRE 6000 Y 16000 rpm.  DEBE INCLUIR SISTEMA DE PRE-ENFRIAMIENTO DE LA CAMARA DE CENTRIFUGADO Y LOS ADAPTADORES NECESARIOS PARA SER UTILIZADA CON LOS TUBOS DE DIFERENTE CAPACIDAD. LECTURA DIGITAL Y SISTEMA DE SEGURIDAD PARA LA APERTURA DE PUESTA DE ACCESO.  LOS ROTORES, LAS TAPAS Y LOS ADAPTADORES DEBEN SER AUTOCLAVABL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lang w:val="pt-BR"/>
        </w:rPr>
        <w:t xml:space="preserve">Ítem 78 del Anexo 2, Centrifuga microprocesada de mesa. </w:t>
      </w:r>
      <w:r>
        <w:rPr>
          <w:rFonts w:cs="Arial" w:ascii="Arial Narrow" w:hAnsi="Arial Narrow"/>
          <w:sz w:val="22"/>
          <w:szCs w:val="22"/>
        </w:rPr>
        <w:t>Solicitamos se aclare cual es la capacidad total de la centrifuga debido a que están solicitando diferentes rotores con diferentes capacidades. Solicitamos se acepte participar con rotor para 16 tubos con una capacidad entre 15 a 20 ml.</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SE ACEPTA LA OBSERVACIÓN Y SE ADENDARÁ EN EL SENTIDO DE ACLARAR LA DESCRICION DEL EQUIPO ASI :  CENTRIFUGA CON CAPACIDAD PARA TUBOS DE BASE CONICA, ENTRE 15 Y 50 ml, CON ROTOR FIJO, VELOCIDAD ENTRE 4000 Y 10000 rpm.  EL EQUIPO DEBE INCLUIR LOS ADAPTADORES NECESARIOS PARA SER UTILIZADA CON LOS TUBOS DE DIFERENTE CAPACIDAD. LECTURA DIGITAL Y SISTEMA DE SEGURIDAD PARA LA APERTURA DE PUESTA DE ACCESO. CON MINIMO 5 MEMORIAS PROGRAMABLES, SELECCIONABLES Y ALMACENABL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Items 150, 151 y 152 del Anexo 2, Estereomicroscopio. Solicitamos se cambie la característica “ampliable con óptica intercambiable de 2.4X a 64X” por “ampliable con óptica intercambiable de 2.4X ó 4X a 64X ó 70X”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Ítem 156 del anexo 2, Esteromicroscopio binocular. Solicitamos se amplíen las especificaciones en cuanto a la magnificación de 7,5X ú 8X a 50X y tubo binocular de inclinación de 30 a 45 grado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Item 158 del anexo 2, Estereomicroscopio Triocular con cámara digital. Solicitamos se amplíen las especificaciones magnificación de 7,5x a 10,0x y de       50X a 63X. Además la cámara solicitada indica que sea especializada en microscopia pero las especificaciones contempladas en el pliego son de una cámara para trabajo de campo y no especializada para microscopía, por lo tanto solicitamos se aclare si la cámara debe ser especializada para microscopía o una cámara de campo adaptable a microscopio. Si la cámara es especializada para microscopía, sugerimos las siguientes especificaciones técnicas: Cámara digital especializada para microscopía con CCD de mínimo 3 megapíxeles, convertidor analógico/digital de 10 bits mínimo, con montura de enfoque tipo C, balance de blancos manual y automático, conexión mediante cable USB o Firewire a PC, con software de captura, almacenamiento, visualización y análisis de imagen.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SE ACEPTA LA OBSERVACIÓN, SIN EMBARGO LA CAMARA DEBE SER MÍNIMO DE 5 MEGAPIXELES. EL TIPO DE CONEXIÓN ESTA CLARO EN LA CONVOCATORIA. SI ES POR USB SE DEBE INCLUIR ACCESORIO PARA QUE TRANSMITA IMAGEN A TELEVISIÓN QUE ES LO FUNDAMEN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Ítem 161 del anexo 2, Estufa. Solicitamos se amplíe el volumen requerido y se permita ofertar equipos de 22 ó 23 litro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SE ACEPTA LA OBSERVA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Ítem 223 del anexo 2,  Microscopio binocular, solicitamos se aclare si la sigla WF significa “Campo Amplio”, la cual corresponde a una especificación de los oculares, los cuales son de campo amplio cuando su campo de visión es de 20 mm o mayor.</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LA SIGLA WF SIGNIFICA CAMPO AMPL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Ítem 224 del anexo 2, Microscopio binocular con óptica corregida, reiteramos se cambie el termino fabricado en aluminio comprimido y se acepte cuerpo metálico debido a que la calidad óptica del microscopio no esta determinada por el material de fabricación  de su estativo, lo importante es que la óptica sea de vidrio.</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 EN CONSECUENCIA SE ADENDARÁ CON “… O CUERPO EN MATERIAL CON RESISTENCIA SIMIL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Item 226 del anexo 2. Microscopio óptico compuesto binocular, solicitamos se aclare a que se refiere óptica antideslumbrante.</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OPTICA ANTIDESLUMBRANTE HACE REFERENCIA A QUE EL SISTEMA NO PRODUZCA BRIL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Item 227 del anexo 2, Microscopio triocular con cámara digital y salida RCA, reiteramos se cambie el termino fabricado en aluminio comprimido y se acepte cuerpo metálico debido a que la calidad óptica del microscopio no está determinada por el material de fabricación de su estativo, lo importante es que la óptica sea de vidrio.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SE ACEPTA LA OBSERVACIÓN, ADENDAR CON “… O CUERPO EN MATERIAL CON RESISTENCIA SIMIL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7"/>
        </w:numPr>
        <w:autoSpaceDE w:val="false"/>
        <w:jc w:val="center"/>
        <w:rPr/>
      </w:pPr>
      <w:r>
        <w:rPr>
          <w:rFonts w:cs="Arial" w:ascii="Arial Narrow" w:hAnsi="Arial Narrow"/>
          <w:b/>
          <w:sz w:val="22"/>
          <w:szCs w:val="22"/>
          <w:lang w:val="es-CO"/>
        </w:rPr>
        <w:t>OBSERVACIONES PRESENTADAS POR LA FIRMA NUEVOS RECURSOS LTDA.</w:t>
      </w:r>
    </w:p>
    <w:p>
      <w:pPr>
        <w:pStyle w:val="Normal"/>
        <w:autoSpaceDE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cs="Arial"/>
          <w:b/>
          <w:b/>
          <w:sz w:val="22"/>
          <w:szCs w:val="22"/>
          <w:lang w:val="es-CO"/>
        </w:rPr>
      </w:pPr>
      <w:r>
        <w:rPr>
          <w:rFonts w:cs="Arial" w:ascii="Arial Narrow" w:hAnsi="Arial Narrow"/>
          <w:b/>
          <w:sz w:val="22"/>
          <w:szCs w:val="22"/>
          <w:lang w:val="es-CO"/>
        </w:rPr>
        <w:t>Introducción</w:t>
      </w:r>
    </w:p>
    <w:p>
      <w:pPr>
        <w:pStyle w:val="Normal"/>
        <w:autoSpaceDE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En el anexo 2 y 3 Inicialmente publicados el pasado 19 de Septiembre de 2008 aparecían como marcas sugeridas para algunos equipos “JP Selecta, Gilson, Control Company, De Lorenzo, Termo Electron Corporation, entre otras marcas que cumplían a cabalidad con las especificaciones técnicas requeridas en el Pliego de Condiciones por ustedes publicado en la misma fecha y en algunos superaban dichas especifica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En los mismos anexos publicados en la posteriormente como Adendados en la fecha (22/09/2008) Se omitieron en algunos ítems las marcas antes mencionadas, a continuación sugerimos tengan en cuenta las especificaciones que describimos a continuación ya que cumplen y mejoran los requerimientos por ustedes solicitados en cuanto a especificaciones técnicas, dimensiones, ambiente de operación, capacidad de expansión, trazabilidad, compatibilidad y durabilidad, de acuerdo a los ambientes de operación y los equipos con los que actualmente cuenta la Universidad; así mismo solicitamos ítem a ítem que incluyan las marcas que fueron eliminadas en los anexos Adendados. </w:t>
      </w:r>
    </w:p>
    <w:p>
      <w:pPr>
        <w:pStyle w:val="Normal"/>
        <w:ind w:left="360" w:hanging="0"/>
        <w:jc w:val="both"/>
        <w:rPr>
          <w:rFonts w:ascii="Arial Narrow" w:hAnsi="Arial Narrow" w:cs="Arial"/>
          <w:iCs/>
          <w:sz w:val="22"/>
          <w:szCs w:val="22"/>
          <w:u w:val="single"/>
          <w:lang w:val="es-CO" w:eastAsia="ko-KR"/>
        </w:rPr>
      </w:pPr>
      <w:r>
        <w:rPr>
          <w:rFonts w:cs="Arial" w:ascii="Arial Narrow" w:hAnsi="Arial Narrow"/>
          <w:iCs/>
          <w:sz w:val="22"/>
          <w:szCs w:val="22"/>
          <w:u w:val="single"/>
          <w:lang w:val="es-CO" w:eastAsia="ko-KR"/>
        </w:rPr>
      </w:r>
    </w:p>
    <w:p>
      <w:pPr>
        <w:pStyle w:val="Normal"/>
        <w:ind w:left="360" w:hanging="0"/>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t>ANEXO 2:</w:t>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lang w:val="es-CO" w:eastAsia="ko-KR"/>
        </w:rPr>
        <w:t>Ítem 8:</w:t>
      </w:r>
      <w:r>
        <w:rPr>
          <w:rFonts w:cs="Arial" w:ascii="Arial Narrow" w:hAnsi="Arial Narrow"/>
          <w:b/>
          <w:iCs/>
          <w:sz w:val="22"/>
          <w:szCs w:val="22"/>
          <w:u w:val="single"/>
          <w:lang w:val="es-CO" w:eastAsia="ko-KR"/>
        </w:rPr>
        <w:t xml:space="preserve"> </w:t>
      </w:r>
      <w:r>
        <w:rPr>
          <w:rFonts w:cs="Arial" w:ascii="Arial Narrow" w:hAnsi="Arial Narrow"/>
          <w:b/>
          <w:iCs/>
          <w:sz w:val="22"/>
          <w:szCs w:val="22"/>
          <w:lang w:val="es-CO" w:eastAsia="ko-KR"/>
        </w:rPr>
        <w:t>AGITADOR VORTEX DE CONTACTO PARA UN TUBO</w:t>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pPr>
      <w:r>
        <w:rPr>
          <w:rFonts w:cs="Arial" w:ascii="Arial Narrow" w:hAnsi="Arial Narrow"/>
          <w:iCs/>
          <w:sz w:val="22"/>
          <w:szCs w:val="22"/>
          <w:lang w:val="es-CO" w:eastAsia="ko-KR"/>
        </w:rPr>
        <w:t xml:space="preserve">Sugeri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debido a que las especificaciones de esta marca igualan y hasta superan las especificaciones técnicas solicitad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0: ANALIZADOR DE CARBONO ORGÁNICO TOTAL</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que se incluya en las especificaciones que el equipo conste de Un Analizador de TOC acuoso, con tecnología de combustión de horno de temperatura variable entre 680°C y 1000°C para oxidación de compuestos orgánicos e inorgánicos, con rango de medición TOV entre 100 ppb y 25.000 ppm, que utilice una válvula multi-puerto para control de la muestra, diluente y manejo de reactivos; con sistema de inyección de muestra que permita el manejo de partículas de 0,2mm, 0.5 mm y 0,8mm; un Automuestreador para líquidos con capacidad para 70 muestras de 40 ml o 150 de 20 ml, que permita agitar continuamente la muestra para asegurar la homogeneidad de la misma en el momento de la determinación; Sistema de manejo de muestras sólidas,  configurado  para determinar nitrógeno total por quimi-luminiscensia para análisis en el rango entre 100 ppbN y 1,000 ppmN, kit para análisis de POC (carbono orgánico purgable), Kit para instalación, documentos para calificación, controlado mediante un PC, con el respectivo software de control y manejo de datos que opere bajo Windows XP, con pantalla de diagnóstico del sistema, monitoreo de rata de flujo de gas, con password para protección de archivo de datos, métodos y calibraciones y cumplir con 21 CFR parte 11, esta sugerencia se realiza con base en que las especificaciones son igualadas y superadas en su totalidad y se mejoran ostensiblemente los requerimientos de la Universidad Distrital.</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Por último solicitamos que sea contemplada la Marca </w:t>
      </w:r>
      <w:r>
        <w:rPr>
          <w:rFonts w:cs="Arial" w:ascii="Arial Narrow" w:hAnsi="Arial Narrow"/>
          <w:b/>
          <w:iCs/>
          <w:sz w:val="22"/>
          <w:szCs w:val="22"/>
          <w:lang w:val="es-CO" w:eastAsia="ko-KR"/>
        </w:rPr>
        <w:t xml:space="preserve">TERMO ELECTRON CORPORATION, </w:t>
      </w:r>
      <w:r>
        <w:rPr>
          <w:rFonts w:cs="Arial" w:ascii="Arial Narrow" w:hAnsi="Arial Narrow"/>
          <w:iCs/>
          <w:sz w:val="22"/>
          <w:szCs w:val="22"/>
          <w:lang w:val="es-CO" w:eastAsia="ko-KR"/>
        </w:rPr>
        <w:t>ya que no fue tenida en cuenta en los anexos Adendados y las especificaciones igualan o superan las solicitadas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RESPUESTA DE LA UNIVERSIDAD: </w:t>
      </w:r>
      <w:r>
        <w:rPr>
          <w:rFonts w:cs="Arial Narrow" w:ascii="Arial Narrow" w:hAnsi="Arial Narrow"/>
          <w:sz w:val="22"/>
          <w:szCs w:val="22"/>
          <w:lang w:val="es-CO"/>
        </w:rPr>
        <w:t>Con referencia a sus sugerencias nos permitimos responder lo sigui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t>La entidad requiere un sistema analizador de carbono orgánico capaz de medir en muestras tanto sólidas como liquidas; luego no podemos especificar un “Analizador de TOC acuoso” como ustedes lo solicitan en su sugerencia. Cabe anotar que es imprescindible que la unidad para análisis de muestras sólidas sea independiente de la unidad para muestras líquida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lang w:val="es-CO"/>
        </w:rPr>
        <w:t>En cuanto a la tecnología, lo que es prioritario para la Universidad es que el sistema tenga la capacidad de efectuar determinaciones de TOC en un amplio rango, desde niveles traza que pueden ser detectados en aguas limpias (50 ppb) hasta niveles muy altos en aguas residuales (25.000 ppm). El mercado ofrece equipos de combustión catalítica y de oxidación química, lo importante para la Universidad, reiteramos, es que se cumpla con la capacidad de convertir la TOTALIDAD de la materia orgánica a CO</w:t>
      </w:r>
      <w:r>
        <w:rPr>
          <w:rFonts w:cs="Arial Narrow" w:ascii="Arial Narrow" w:hAnsi="Arial Narrow"/>
          <w:sz w:val="22"/>
          <w:szCs w:val="22"/>
          <w:vertAlign w:val="subscript"/>
          <w:lang w:val="es-CO"/>
        </w:rPr>
        <w:t>2</w:t>
      </w:r>
      <w:r>
        <w:rPr>
          <w:rFonts w:cs="Arial Narrow" w:ascii="Arial Narrow" w:hAnsi="Arial Narrow"/>
          <w:sz w:val="22"/>
          <w:szCs w:val="22"/>
          <w:lang w:val="es-CO"/>
        </w:rPr>
        <w:t xml:space="preserve"> en el rango amplio de concentraciones en las que la materia orgánica puede ser encontrada en los diferentes tipos de muestra que la Universidad pretende analizar (especialmente muestras de suelos de diferentes orígene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lang w:val="es-CO"/>
        </w:rPr>
        <w:t>En cuanto al rango de temperatura, se considera que a una temperatura de 680°C la totalidad de los compuestos orgánicos son convertidos a CO</w:t>
      </w:r>
      <w:r>
        <w:rPr>
          <w:rFonts w:cs="Arial Narrow" w:ascii="Arial Narrow" w:hAnsi="Arial Narrow"/>
          <w:sz w:val="22"/>
          <w:szCs w:val="22"/>
          <w:vertAlign w:val="subscript"/>
          <w:lang w:val="es-CO"/>
        </w:rPr>
        <w:t>2</w:t>
      </w:r>
      <w:r>
        <w:rPr>
          <w:rFonts w:cs="Arial Narrow" w:ascii="Arial Narrow" w:hAnsi="Arial Narrow"/>
          <w:sz w:val="22"/>
          <w:szCs w:val="22"/>
          <w:lang w:val="es-CO"/>
        </w:rPr>
        <w:t>, y a 720°C se produce el oxido nitroso (NO) que se usa para determinar el Nitrógeno y a partir de 900 °C se genera Carbón para efectuar la determinación directamente en sólido; de manera que aunque en el pliego original no se especifica esto, es necesario que para efectuar determinaciones diferenciales se recurra a una unidad de combustión catalítica aislada (con limite de detección de 50 ppb) para efectuar las determinaciones anteriormente citada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t>En lo referente al uso de “una válvula multi-puerto para control de la muestra, diluente y manejo de reactivos;” consideramos que no es relevante para la institución, dado que lo importante es que la lectura de las muestras sea efectuada en forma exacta y reproducibl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t>La Universidad acepta que el automuestreador permita agitar continuamente la muestra para asegurar la homogeneidad de la misma en el momento de la determinació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t>El equipo debe permitir la determinación de Nitrógeno en muestras liquidas en forma simultanea a la medición de carbono orgánico. El método puede ser mediante detección de quimio luminiscencia.</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t>En cuanto al rango de medida en nitrógeno, al igual que en TOC la Universidad requiere el rango mas amplio disponible. En el mercado hemos encontrado alternativas de instrumentos hasta 4000 ppm de nitrógeno, de manera que es deseable para la institución alcanzar ese nivel de medición; por lo tanto incluiremos en las especificaciones que el equipo permita efectuar determinaciones de nitrógeno de muestras con un contenido de hasta 4000 ppm.</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t xml:space="preserve">En cuanto a que el software ofrezca diagnostico del sistema nos parece importante y se puede incluir.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t>La posibilidad de monitorear el flujo de gas de arrastre no nos parece relevante debido a que el flujo de gas de arrastre es constan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t>Las protecciones de archivos mediante password son aceptabl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t>El cumplimiento de CFR21 parte 11 es una característica que puede ser deseable pero no determinante de la aceptación del equipo ofrecido, por lo cual no lo incluiremos en los pliego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Narrow" w:ascii="Arial Narrow" w:hAnsi="Arial Narrow"/>
          <w:sz w:val="22"/>
          <w:szCs w:val="22"/>
          <w:lang w:val="es-CO"/>
        </w:rPr>
        <w:t>El TOC para Monitoreo Ambiental, debe estar diseñado y configurado para el registro en análisis de aguas residuales, potables, aguas naturales superficiales y profundas, marinas, domesticas e industriales; incluyendo muestras sólidas. El sistema debe incluir un analizador TOC que tenga la capacidad de efectuar determinaciones en un amplio rango, desde niveles traza que pueden ser detectados en aguas limpias (50 ppb) hasta niveles muy altos en aguas residuales (25.000 ppm), con opción de análisis simultaneo de nitrógeno total (determinaciones de nitrógeno de muestras con un contenido de hasta 4000 ppm), sistema de muestreo automático para líquidos con capacidad mínima de 90 muestras de mínimo 24 ml., sistema de muestreo para muestras sólidas con limite mínimo de detección de 50 ppb (imprescindible que la unidad para análisis de muestras sólidas sea independiente de la unidad para muestras líquidas). Kit para análisis de carbono orgánico purgable POC, controlado mediante PC (incluida una impresora láser) con el respectivo software que incluya diagnóstico. Incluir kit de consumibles para un año, filtro de 0.2 μm., documentos de validación de instalación y operación, estándares de Benzoquinona y Sacarosa. Incluir compresor y generador de aire, kit para homogenización de muestras y kit para partículas suspendidas.</w:t>
      </w:r>
    </w:p>
    <w:p>
      <w:pPr>
        <w:pStyle w:val="Normal"/>
        <w:jc w:val="center"/>
        <w:rPr>
          <w:rFonts w:ascii="Arial Narrow" w:hAnsi="Arial Narrow" w:cs="Arial"/>
          <w:b/>
          <w:b/>
          <w:emboss/>
          <w:sz w:val="22"/>
          <w:szCs w:val="22"/>
          <w:lang w:val="es-CO"/>
        </w:rPr>
      </w:pPr>
      <w:r>
        <w:rPr>
          <w:rFonts w:cs="Arial" w:ascii="Arial Narrow" w:hAnsi="Arial Narrow"/>
          <w:b/>
          <w:emboss/>
          <w:sz w:val="22"/>
          <w:szCs w:val="22"/>
          <w:lang w:val="es-CO"/>
        </w:rPr>
      </w:r>
    </w:p>
    <w:p>
      <w:pPr>
        <w:pStyle w:val="Normal"/>
        <w:ind w:left="360" w:hanging="0"/>
        <w:jc w:val="both"/>
        <w:rPr>
          <w:rFonts w:ascii="Arial Narrow" w:hAnsi="Arial Narrow" w:cs="Arial"/>
          <w:b/>
          <w:b/>
          <w:iCs/>
          <w:emboss/>
          <w:sz w:val="22"/>
          <w:szCs w:val="22"/>
          <w:u w:val="single"/>
          <w:lang w:val="es-CO" w:eastAsia="ko-KR"/>
        </w:rPr>
      </w:pPr>
      <w:r>
        <w:rPr>
          <w:rFonts w:cs="Arial" w:ascii="Arial Narrow" w:hAnsi="Arial Narrow"/>
          <w:b/>
          <w:iCs/>
          <w:emboss/>
          <w:sz w:val="22"/>
          <w:szCs w:val="22"/>
          <w:u w:val="single"/>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3: ANEMOMETROS</w:t>
      </w:r>
    </w:p>
    <w:p>
      <w:pPr>
        <w:pStyle w:val="Normal"/>
        <w:jc w:val="both"/>
        <w:rPr>
          <w:rFonts w:ascii="Arial Narrow" w:hAnsi="Arial Narrow" w:cs="Arial"/>
          <w:b/>
          <w:b/>
          <w:iCs/>
          <w:sz w:val="22"/>
          <w:szCs w:val="22"/>
          <w:lang w:val="es-CO" w:eastAsia="es-CO"/>
        </w:rPr>
      </w:pPr>
      <w:r>
        <w:rPr>
          <w:rFonts w:cs="Arial" w:ascii="Arial Narrow" w:hAnsi="Arial Narrow"/>
          <w:b/>
          <w:iCs/>
          <w:sz w:val="22"/>
          <w:szCs w:val="22"/>
          <w:lang w:val="es-CO" w:eastAsia="es-CO"/>
        </w:rPr>
      </w:r>
    </w:p>
    <w:p>
      <w:pPr>
        <w:pStyle w:val="Normal"/>
        <w:jc w:val="both"/>
        <w:rPr>
          <w:rFonts w:ascii="Arial Narrow" w:hAnsi="Arial Narrow" w:cs="Arial"/>
          <w:b/>
          <w:b/>
          <w:iCs/>
          <w:sz w:val="22"/>
          <w:szCs w:val="22"/>
          <w:lang w:val="es-CO" w:eastAsia="ko-KR"/>
        </w:rPr>
      </w:pPr>
      <w:r>
        <w:rPr>
          <w:rFonts w:cs="Arial" w:ascii="Arial Narrow" w:hAnsi="Arial Narrow"/>
          <w:sz w:val="22"/>
          <w:szCs w:val="22"/>
          <w:lang w:val="es-CO" w:eastAsia="es-CO"/>
        </w:rPr>
        <w:t>Con el fin de mejorar las especificaciones de este equipo, se recomienda ampliarlas de tal forma que sea un aparato que combine la medición de la velocidad del aire con la medición de la temperatura del aire. Introduciendo el diámetro de un canal, dicho equipo calcula también el volumen de corriente. Gracias a la función de Logger de datos puede guardar hasta 16.000 valores de forma interna con fecha y hora (p.e. en mediciones de larga duración). El equipo debe medir la  velocidad y temperatura de aire, las unidades de velocidad deben ser conmutables (m/s, nudos, km/h, mph / caudal en m</w:t>
      </w:r>
      <w:r>
        <w:rPr>
          <w:rFonts w:cs="Arial" w:ascii="Arial Narrow" w:hAnsi="Arial Narrow"/>
          <w:sz w:val="22"/>
          <w:szCs w:val="22"/>
          <w:vertAlign w:val="superscript"/>
          <w:lang w:val="es-CO" w:eastAsia="es-CO"/>
        </w:rPr>
        <w:t>3</w:t>
      </w:r>
      <w:r>
        <w:rPr>
          <w:rFonts w:cs="Arial" w:ascii="Arial Narrow" w:hAnsi="Arial Narrow"/>
          <w:sz w:val="22"/>
          <w:szCs w:val="22"/>
          <w:lang w:val="es-CO" w:eastAsia="es-CO"/>
        </w:rPr>
        <w:t>/h) así como las de temperatura en °C o en °F, Debe incluir un Logger de datos (16.000 valores), Data Hold, Función mín. / máx., cálculo valor medio e interfaz RS-232, sugerimos esta especificación con el fin de mejorar las especificaciones solicitadas en los pliegos de condiciones.</w:t>
      </w:r>
    </w:p>
    <w:p>
      <w:pPr>
        <w:pStyle w:val="Normal"/>
        <w:ind w:left="360" w:hanging="0"/>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pPr>
      <w:r>
        <w:rPr>
          <w:rFonts w:cs="Arial" w:ascii="Arial Narrow" w:hAnsi="Arial Narrow"/>
          <w:iCs/>
          <w:sz w:val="22"/>
          <w:szCs w:val="22"/>
          <w:lang w:val="es-CO" w:eastAsia="ko-KR"/>
        </w:rPr>
        <w:t xml:space="preserve">También se recomienda sea tenida en cuenta la </w:t>
      </w:r>
      <w:r>
        <w:rPr>
          <w:rFonts w:cs="Arial" w:ascii="Arial Narrow" w:hAnsi="Arial Narrow"/>
          <w:b/>
          <w:iCs/>
          <w:sz w:val="22"/>
          <w:szCs w:val="22"/>
          <w:lang w:val="es-CO" w:eastAsia="ko-KR"/>
        </w:rPr>
        <w:t xml:space="preserve">MARCA CONTROL COMPANY, </w:t>
      </w:r>
      <w:r>
        <w:rPr>
          <w:rFonts w:cs="Arial" w:ascii="Arial Narrow" w:hAnsi="Arial Narrow"/>
          <w:iCs/>
          <w:sz w:val="22"/>
          <w:szCs w:val="22"/>
          <w:lang w:val="es-CO" w:eastAsia="ko-KR"/>
        </w:rPr>
        <w:t>ya que no fue tenida en cuenta en los anexos Adendados y las especificaciones igualan o superan las solicitadas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3: AUTOCLAVE</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ugerimos tener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debido que no fue tenida en cuenta en los anexos Adendados y las especificaciones de los equipos de esta marca superan las solicitadas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 xml:space="preserve">Ítem 20: AUTOCLAVE ELÉCTRICA </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Actualmente se utilizan autoclaves construidas en acero inoxidable con manijas en materiales resistentes al calor con varios puntos de cierre. Adicionalmente solicitamos establecer rangos de temperaturas de operación (115-134ºC) y capacidades con rango entre 30-50 litro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También solicitamos tener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fue tenida en cuenta en los anexos Adendados y la especificación técnica de esta marca iguala o supera la solicitada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2: BANCO BASICO DE HIDRODINAMIC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Proponemos que las especificaciones sean ampliadas a un banco con bomba con depósito de suministro mínimo de 80L. Con capacidad para crecer en accesorios e incorporar experimentos básicos (didácticos) de Hidrodinámica. Debe incorporar medidor de flujo, bomba centrífuga y tuberías y válvulas necesari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 SIN EMBARGO LOS EQUIPOS OFERTADOS DEBERAN CUMPLIR CON LAS ESPECIFICACIONES MINIM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3: BANCO DIDÁCTICO DE PRUEBAS PARA TURBINA PELTON Y FRANCIS</w:t>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 xml:space="preserve">De acuerdo con las necesidades de la Universidad Distrital solicitamos que la ficha sea modificada de tal forma que sean Bancos para el estudio y experimentación de turbinas hidráulicas a reacción de Francis y Pelton, cuyo funcionamiento sea en circuito cerrado y que estén dotados de instrumentación para la medición de los parámetros como:  el rendimiento, la potencia, y las curvas características.. Vienen provistos de un dispositivo para la variación del ángulo de inclinación del ingreso del agua. Están dotados de un visor transparente para la visión del impacto del agua sobre las paletas de la turbina. Incluye manual de experimentación, </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También sugerimos tener en cuenta la marca </w:t>
      </w:r>
      <w:r>
        <w:rPr>
          <w:rFonts w:cs="Arial" w:ascii="Arial Narrow" w:hAnsi="Arial Narrow"/>
          <w:b/>
          <w:iCs/>
          <w:sz w:val="22"/>
          <w:szCs w:val="22"/>
          <w:lang w:val="es-CO" w:eastAsia="ko-KR"/>
        </w:rPr>
        <w:t xml:space="preserve">DE LORENZO, </w:t>
      </w:r>
      <w:r>
        <w:rPr>
          <w:rFonts w:cs="Arial" w:ascii="Arial Narrow" w:hAnsi="Arial Narrow"/>
          <w:iCs/>
          <w:sz w:val="22"/>
          <w:szCs w:val="22"/>
          <w:lang w:val="es-CO" w:eastAsia="ko-KR"/>
        </w:rPr>
        <w:t>con el fin de dar pluralidad a las ofertas y a las marc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SE ACEPTA LA OBSERVACIÓN. SIN EMBARGO LOS EQUIPOS OFERTADOS DEBERAN CUMPLIR CON LAS ESPECIFICACIONES MINIM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4: BANDAS PARA GENERADOR DE VAN DER GRAAFF</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que las  especificaciones sean ampliadas para la producción de electricidad estática de alto voltaje, auto excitado, con base aislada en perspex, correa de caucho, domo metálico desmontable, así mismo que La esfera de descarga se encuentre montada sobre un brazo pivotante para su regulación. También debe incluir como accesorios, esfera de descarga, punta de descarga, cabezal de pelos, molinete eléctrico, bombilla de neón, cubo de Faraday, varilla de perspex con esfera metálica, cilindro de perspex de 150 x 50 mm con tapas metálicas y 4 esferas metálicas, ya que estas especificaciones superan las especificaciones solicitadas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También sugerimos tener en cuenta la marca </w:t>
      </w:r>
      <w:r>
        <w:rPr>
          <w:rFonts w:cs="Arial" w:ascii="Arial Narrow" w:hAnsi="Arial Narrow"/>
          <w:b/>
          <w:iCs/>
          <w:sz w:val="22"/>
          <w:szCs w:val="22"/>
          <w:lang w:val="es-CO" w:eastAsia="ko-KR"/>
        </w:rPr>
        <w:t>DE LORENZ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LAS BANDAS DE GOMA DE REPUESTO COMPATIBLES CON LOS GENERADORES DE MARCA WINNSCO MODEL N1000-V LA CUAL YA EXISTE EN LOS LABORATORIOS DE LA UNIVERSIDAD. SE ACEPTA LA MARCA DE LORENZ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 xml:space="preserve">Ítem 42: BASE UNIVERSAL </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ugerimos que las especificaciones sean ampliadas con el fin de mejorar las especificaciones de la Universidad Distrital y que se sujete a un base para acoplamiento de motores y generadores eléctricos, compatible con las máquinas eléctricas del laboratorio, su estructura debe ser en acero montada sobre soportes antivibratorios de goma, y dotada de guías para el anclaje de una o dos máquinas. Incluye cubre juntas y dispositivo para el bloqueo del rotor</w:t>
      </w:r>
      <w:r>
        <w:rPr>
          <w:rFonts w:cs="Arial" w:ascii="Arial Narrow" w:hAnsi="Arial Narrow"/>
          <w:b/>
          <w:iCs/>
          <w:sz w:val="22"/>
          <w:szCs w:val="22"/>
          <w:lang w:val="es-CO" w:eastAsia="ko-KR"/>
        </w:rPr>
        <w:t>.</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SE ACEPTA LA OBSERVA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43: BASTIDOR SOBREMESA</w:t>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 xml:space="preserve">Con el fin de hacer más práctica la utilización del Bastidor, sugerimos que sea un Bastidor didáctico de sobremesa de 3 niveles, </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DE LORENZO, </w:t>
      </w:r>
      <w:r>
        <w:rPr>
          <w:rFonts w:cs="Arial" w:ascii="Arial Narrow" w:hAnsi="Arial Narrow"/>
          <w:iCs/>
          <w:sz w:val="22"/>
          <w:szCs w:val="22"/>
          <w:lang w:val="es-CO" w:eastAsia="ko-KR"/>
        </w:rPr>
        <w:t>con el fin de dar pluralidad a las ofert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52: BURETA DIGITAL</w:t>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pPr>
      <w:r>
        <w:rPr>
          <w:rFonts w:cs="Arial" w:ascii="Arial Narrow" w:hAnsi="Arial Narrow"/>
          <w:iCs/>
          <w:sz w:val="22"/>
          <w:szCs w:val="22"/>
          <w:lang w:val="es-CO" w:eastAsia="ko-KR"/>
        </w:rPr>
        <w:t xml:space="preserve">Debido a que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supera las especificaciones del Pliego de condiciones, solicitamos que sea tenida en cuenta esta marc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eastAsia="ko-KR"/>
        </w:rPr>
      </w:pPr>
      <w:r>
        <w:rPr>
          <w:rFonts w:cs="Arial" w:ascii="Arial Narrow" w:hAnsi="Arial Narrow"/>
          <w:b/>
          <w:iCs/>
          <w:sz w:val="22"/>
          <w:szCs w:val="22"/>
          <w:lang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69: CANAL DE ALIMENTACIÓN</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que las especificaciones sean ampliadas, con el fin de que sea un canal cuyas paredes transparentes faciliten la observación directa de los fenómenos hidráulicos, y que las dimensiones sean 5m de Longitud, hecho en Plexiglas y una sección Transversal de 75 X 250 mm, el canal debe tener un sistema  de  elevador  hidráulico  que permita variar la inclinación del canal desde -1% hasta +3%. La inclinación lograda debe ser observada a través de una escala graduada apropiad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Debe poseer un tanque especial de reposo el cual estará fijado a la entrada del canal, donde esta posicionada la compuerta regulable a fin de proporcionar un flujo uniforme, debe contar con todos los accesorios para el estudio de los diferentes fenómenos que pueden ser fijados a lo largo del canal, los muros trasparentes deben permitir la observación directa de los fenómenos hidráulicos, el cual debe tener una compuerta regulable para el estudio de los diferentes flujos, para permitir el estudio de un flujo libre o flujo contenido. Así como un apropiado ajuste que permita adicionalmente la observación y el estudio de los fenómenos llamados “saltos hidráulicos”, también debe estar incluido un gancho para la Medición de la altura de la Superficie del Agua, que permita la medición exacta de la superficie del agua, por medio de un gancho de un punto o de doble punto, el cual podrá ser desplazado a lo largo del canal permitiendo las lecturas muy precisas y con movimiento vertical por medio de un tornillo micrométrico, permitiendo lecturas de precisión hasta 1/10 mm</w:t>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DE LORENZO, </w:t>
      </w:r>
      <w:r>
        <w:rPr>
          <w:rFonts w:cs="Arial" w:ascii="Arial Narrow" w:hAnsi="Arial Narrow"/>
          <w:iCs/>
          <w:sz w:val="22"/>
          <w:szCs w:val="22"/>
          <w:lang w:val="es-CO" w:eastAsia="ko-KR"/>
        </w:rPr>
        <w:t>con el fin de dar pluralidad a las ofert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RESPUESTA DE LA UNIVERSIDAD 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74 CENTRIFUG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tener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fue tenida en cuenta en los anexos Adendados y la especificación técnica de esta marca iguala o supera la solicitada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75 CENTRIFUG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ugerimos tener en cuenta las diferentes marcas del mercado como es el caso de </w:t>
      </w:r>
      <w:r>
        <w:rPr>
          <w:rFonts w:cs="Arial" w:ascii="Arial Narrow" w:hAnsi="Arial Narrow"/>
          <w:b/>
          <w:iCs/>
          <w:sz w:val="22"/>
          <w:szCs w:val="22"/>
          <w:lang w:val="es-CO" w:eastAsia="ko-KR"/>
        </w:rPr>
        <w:t>JP SELECTA</w:t>
      </w:r>
      <w:r>
        <w:rPr>
          <w:rFonts w:cs="Arial" w:ascii="Arial Narrow" w:hAnsi="Arial Narrow"/>
          <w:iCs/>
          <w:sz w:val="22"/>
          <w:szCs w:val="22"/>
          <w:lang w:val="es-CO" w:eastAsia="ko-KR"/>
        </w:rPr>
        <w:t xml:space="preserve">, ya que no fue tenida en cuenta en los anexos Adendados y la especificación supera la solicitada por la Universidad Distrital en el Pliego de Condiciones. </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76 CENTRIFUG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incluir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ésta no fue tenida en cuenta en los Anexos Adendados el pasado 22 de Septiembre y las especificaciones de esta marca superan las solicitadas por las Universidad Distrital en los pliegos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77 CENTRIFUG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Así como en ítems anteriores solicitamos incluir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ésta no fue tenida en cuenta en los Anexos Adendados el pasado 22 de Septiembre y las especificaciones de esta marca superan las solicitadas por las Universidad Distrital en los pliegos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78 CENTRIFUGA MICROPROCESAD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Con el fin de mejorar las especificaciones técnicas requeridas por la Universidad Distrital, solicitamos que incluyan entre las marcas incluidas en los Anexos Adendados a </w:t>
      </w:r>
      <w:r>
        <w:rPr>
          <w:rFonts w:cs="Arial" w:ascii="Arial Narrow" w:hAnsi="Arial Narrow"/>
          <w:b/>
          <w:iCs/>
          <w:sz w:val="22"/>
          <w:szCs w:val="22"/>
          <w:lang w:val="es-CO" w:eastAsia="ko-KR"/>
        </w:rPr>
        <w:t>JP SELECTA</w:t>
      </w:r>
      <w:r>
        <w:rPr>
          <w:rFonts w:cs="Arial" w:ascii="Arial Narrow" w:hAnsi="Arial Narrow"/>
          <w:iCs/>
          <w:sz w:val="22"/>
          <w:szCs w:val="22"/>
          <w:lang w:val="es-CO" w:eastAsia="ko-KR"/>
        </w:rPr>
        <w:t>, ya que iguala y supera los requerimientos solicitado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82: COMPOUND MOTOR DC</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ampliar las especificaciones y que el equipo sea una máquina eléctrica rotativa de corriente continua con excitación compuesta, su funcionamiento debe ser como motor o generador. La Potencia: 1,1kW, Tensión: 220 V, Velocidad: 3000 rpm, Tensión de excitación: 160V, debe incluir reóstatos de arranque y de excitación.</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ITÓ UNAS ESPECIFICACIONES MINIMAS REQUERIDAS POR LOS LABORATORIOS, SI ALGÚN EQUIPO TIENE MÁS ESPECIFICACIONES TECNICAS Y/O APLICACIONES ADICIONALES A LAS MINIMAS REQUERIDAS SERÁ CONSIDERADO SIN OLVIDAR QUE EL FACTOR DE ADJUDICACIÓN ES EL MENOR PREC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EL EQUIPO OFERTADO DEBE SER COMPATIBLE 100% CON LA MARCA DE LORENZO SIN QUE ESTO IMPLIQUE MODIFICACIONES Y/O ADAPTACIONES A LOS EQUIPOS CON LOS QUE YA CUENT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84: CONDUCTIMETRO DE CAMP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sea tenida en cuenta la marca</w:t>
      </w:r>
      <w:r>
        <w:rPr>
          <w:rFonts w:cs="Arial" w:ascii="Arial Narrow" w:hAnsi="Arial Narrow"/>
          <w:b/>
          <w:iCs/>
          <w:sz w:val="22"/>
          <w:szCs w:val="22"/>
          <w:lang w:val="es-CO" w:eastAsia="ko-KR"/>
        </w:rPr>
        <w:t xml:space="preserve"> JP SELECTA, </w:t>
      </w:r>
      <w:r>
        <w:rPr>
          <w:rFonts w:cs="Arial" w:ascii="Arial Narrow" w:hAnsi="Arial Narrow"/>
          <w:iCs/>
          <w:sz w:val="22"/>
          <w:szCs w:val="22"/>
          <w:lang w:val="es-CO" w:eastAsia="ko-KR"/>
        </w:rPr>
        <w:t>ya que las especificaciones de esta marca en relación con este equipo superan las solicitadas por la Universidad Distrital en los pliegos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93 : CORTADORA DE PROBETA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 xml:space="preserve">Sugerimos que las especificaciones sean ampliadas y que la especificación sea la de un equipo diseñado para corte preciso por medio del uso de un disco de Diamante de hasta 7" de diámetro, y cuya  velocidad más baja permita cortar todos los materiales, debe contar con un sensor óptico interno, la terminación automática del proceso de corte debe ser controlada por un elemento electromecánico, la capacidad de corte de materiales debe ser hasta 2" de Longitud, Carcaza en Aluminio con goniómetro (o a 360 grados, con escala de 0.2 grados), debe incluir  porta-muestras petrográficas de 2.5 x 5 cm, Porta-muestras para muestras planas, circulares (hasta 2" de diámetro) y de formas irregulares; Sus dimensiones deben ser 15" de ancho x 13" de alto X 15" de profundidad, peso menor a 39 lb, velocidad de rotación de 0 - 250 rpm, Diámetro de discos 3", 4", 5", 6" y 7"; máximo diámetro de muestras 2.8", Carga muestra 0 - 200 g, </w:t>
      </w:r>
    </w:p>
    <w:p>
      <w:pPr>
        <w:pStyle w:val="Normal"/>
        <w:jc w:val="both"/>
        <w:rPr/>
      </w:pPr>
      <w:r>
        <w:rPr>
          <w:rFonts w:cs="Arial" w:ascii="Arial Narrow" w:hAnsi="Arial Narrow"/>
          <w:iCs/>
          <w:sz w:val="22"/>
          <w:szCs w:val="22"/>
          <w:lang w:val="es-CO" w:eastAsia="ko-KR"/>
        </w:rPr>
        <w:t xml:space="preserve">Con base en esta sugerencia se superaría ampliamente la especificación solicitada por la Universidad, adicionalmente solicitamos tener en cuenta la Marca </w:t>
      </w:r>
      <w:r>
        <w:rPr>
          <w:rFonts w:cs="Arial" w:ascii="Arial Narrow" w:hAnsi="Arial Narrow"/>
          <w:b/>
          <w:iCs/>
          <w:sz w:val="22"/>
          <w:szCs w:val="22"/>
          <w:lang w:val="es-CO" w:eastAsia="ko-KR"/>
        </w:rPr>
        <w:t xml:space="preserve">South Bay Technology INC, </w:t>
      </w:r>
      <w:r>
        <w:rPr>
          <w:rFonts w:cs="Arial" w:ascii="Arial Narrow" w:hAnsi="Arial Narrow"/>
          <w:iCs/>
          <w:sz w:val="22"/>
          <w:szCs w:val="22"/>
          <w:lang w:val="es-CO" w:eastAsia="ko-KR"/>
        </w:rPr>
        <w:t>la cual no fue tenida en cuent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96. CUENTA COLONIAS</w:t>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que el ítem en mención cuente con lápiz digital, pantalla digital numérica de 3 dígitos, Bip sonoro indicador de cada impulso, Lupa de 2x con soporte regulable en altura y rotación. Dimensiones: 25 alto * 23 ancho * 30 cm de fondo. Peso 3,5 Kg,</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Así mismo solicitamos tener en cuenta la Marca</w:t>
      </w:r>
      <w:r>
        <w:rPr>
          <w:rFonts w:cs="Arial" w:ascii="Arial Narrow" w:hAnsi="Arial Narrow"/>
          <w:b/>
          <w:iCs/>
          <w:sz w:val="22"/>
          <w:szCs w:val="22"/>
          <w:lang w:val="es-CO" w:eastAsia="ko-KR"/>
        </w:rPr>
        <w:t xml:space="preserve"> JP  SELECTA, </w:t>
      </w:r>
      <w:r>
        <w:rPr>
          <w:rFonts w:cs="Arial" w:ascii="Arial Narrow" w:hAnsi="Arial Narrow"/>
          <w:iCs/>
          <w:sz w:val="22"/>
          <w:szCs w:val="22"/>
          <w:lang w:val="es-CO" w:eastAsia="ko-KR"/>
        </w:rPr>
        <w:t>ya que el equipo de esta marca supera ampliamente las especificaciones solicitadas por la Universidad en los pliegos de condicione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99: DESTILADOR DE AGU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ampliar rango de capacidad de 3-4 lt./hora. Estructura en acero inox-vidrio. Con dispositivo de sobre temperatura, con el fin de mejorar la especificación solicitada por la Universidad</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También sugerimos incluir la Marca</w:t>
      </w:r>
      <w:r>
        <w:rPr>
          <w:rFonts w:cs="Arial" w:ascii="Arial Narrow" w:hAnsi="Arial Narrow"/>
          <w:b/>
          <w:iCs/>
          <w:sz w:val="22"/>
          <w:szCs w:val="22"/>
          <w:lang w:val="es-CO" w:eastAsia="ko-KR"/>
        </w:rPr>
        <w:t xml:space="preserve"> JP SELECTA, </w:t>
      </w:r>
      <w:r>
        <w:rPr>
          <w:rFonts w:cs="Arial" w:ascii="Arial Narrow" w:hAnsi="Arial Narrow"/>
          <w:iCs/>
          <w:sz w:val="22"/>
          <w:szCs w:val="22"/>
          <w:lang w:val="es-CO" w:eastAsia="ko-KR"/>
        </w:rPr>
        <w:t>ya que esta marca no fue tenida en cuent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02: DETECTOR DE FUGAS PARA GA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incluir la marca </w:t>
      </w:r>
      <w:r>
        <w:rPr>
          <w:rFonts w:cs="Arial" w:ascii="Arial Narrow" w:hAnsi="Arial Narrow"/>
          <w:b/>
          <w:iCs/>
          <w:sz w:val="22"/>
          <w:szCs w:val="22"/>
          <w:lang w:val="es-CO" w:eastAsia="ko-KR"/>
        </w:rPr>
        <w:t xml:space="preserve">BW TECHNOLOGIES, </w:t>
      </w:r>
      <w:r>
        <w:rPr>
          <w:rFonts w:cs="Arial" w:ascii="Arial Narrow" w:hAnsi="Arial Narrow"/>
          <w:iCs/>
          <w:sz w:val="22"/>
          <w:szCs w:val="22"/>
          <w:lang w:val="es-CO" w:eastAsia="ko-KR"/>
        </w:rPr>
        <w:t>ya que esta no fue tenida en cuent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07: DUROMETRO PARA PROBETAS SHORE</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 xml:space="preserve">Solicitamos ampliar la especificación a un Durómetro </w:t>
      </w:r>
      <w:r>
        <w:rPr>
          <w:rFonts w:cs="Arial" w:ascii="Arial Narrow" w:hAnsi="Arial Narrow"/>
          <w:sz w:val="22"/>
          <w:szCs w:val="22"/>
        </w:rPr>
        <w:t xml:space="preserve"> portátil, análogo con dial de 360º. Resolución: 0.2. Que cumpla las normas ASTM D2240, el cual se utilizará para medir dureza de cauchos duros, plásticos, acrílicos, kevlar, PVC, nylon y lexan. Base de ½” (1.3 cm), Debe incluir Aguja magnética “testigo” de lectura máxima  y Certificado de Calibración según NIST</w:t>
      </w:r>
    </w:p>
    <w:p>
      <w:pPr>
        <w:pStyle w:val="Normal"/>
        <w:jc w:val="both"/>
        <w:rPr>
          <w:rFonts w:cs="Arial"/>
        </w:rPr>
      </w:pPr>
      <w:r>
        <w:rPr>
          <w:rFonts w:eastAsia="Arial Narrow" w:cs="Arial Narrow" w:ascii="Arial Narrow" w:hAnsi="Arial Narrow"/>
          <w:iCs/>
          <w:sz w:val="22"/>
          <w:szCs w:val="22"/>
          <w:lang w:val="es-CO" w:eastAsia="ko-KR"/>
        </w:rPr>
        <w:t xml:space="preserve"> </w:t>
      </w:r>
    </w:p>
    <w:p>
      <w:pPr>
        <w:pStyle w:val="Normal"/>
        <w:jc w:val="both"/>
        <w:rPr/>
      </w:pPr>
      <w:r>
        <w:rPr>
          <w:rFonts w:cs="Arial" w:ascii="Arial Narrow" w:hAnsi="Arial Narrow"/>
          <w:iCs/>
          <w:sz w:val="22"/>
          <w:szCs w:val="22"/>
          <w:lang w:val="es-CO" w:eastAsia="ko-KR"/>
        </w:rPr>
        <w:t xml:space="preserve">También sugerimos tener en cuenta la marca </w:t>
      </w:r>
      <w:r>
        <w:rPr>
          <w:rFonts w:cs="Arial" w:ascii="Arial Narrow" w:hAnsi="Arial Narrow"/>
          <w:b/>
          <w:iCs/>
          <w:sz w:val="22"/>
          <w:szCs w:val="22"/>
          <w:lang w:val="es-CO" w:eastAsia="ko-KR"/>
        </w:rPr>
        <w:t>PTC</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08: EDDY CURRENT BRAKE</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ampliar las especificaciones con el fin de que sea un Freno electromagnético de corrientes parásitas, rotor cilíndrico liso y estator de polos salientes. Debe incluir kit de medición del par mecánico compuesto por dos brazos, nivel de burbuja, pesos y contrapesos. Tensión máxima: 250Vcc, Velocidad máxima: 4000rpm, Potencia máxima: 1,4kW. El freno debe tener la posibilidad del montaje de una celda de carga electrónica. Y también debe incluir un transductor óptico montado para la medición de la velocidad, con el fin de mejorar lo solicitado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SE ACEPTA LA OBSERVACIÓN. SIEMPRE Y CUANDO EL EQUIPO OFERTADO SEA COMPATIBLE 100% CON LA MARCA DE LORENZO SIN QUE ESTO IMPLIQUE MODIFICACIONES Y/O ADAPTACIONES A LOS EQUIPOS CON LOS QUE YA CUENT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09: ELEMENTOS PARA EL VISCOSIMETRO SAYBOLT</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tener en cuenta la marca</w:t>
      </w:r>
      <w:r>
        <w:rPr>
          <w:rFonts w:cs="Arial" w:ascii="Arial Narrow" w:hAnsi="Arial Narrow"/>
          <w:b/>
          <w:iCs/>
          <w:sz w:val="22"/>
          <w:szCs w:val="22"/>
          <w:lang w:val="es-CO" w:eastAsia="ko-KR"/>
        </w:rPr>
        <w:t xml:space="preserve"> GILSON, </w:t>
      </w:r>
      <w:r>
        <w:rPr>
          <w:rFonts w:cs="Arial" w:ascii="Arial Narrow" w:hAnsi="Arial Narrow"/>
          <w:iCs/>
          <w:sz w:val="22"/>
          <w:szCs w:val="22"/>
          <w:lang w:val="es-CO" w:eastAsia="ko-KR"/>
        </w:rPr>
        <w:t>ya que no fue tenida en cuenta el los Anexos Adendados</w:t>
      </w:r>
      <w:r>
        <w:rPr>
          <w:rFonts w:cs="Arial" w:ascii="Arial Narrow" w:hAnsi="Arial Narrow"/>
          <w:b/>
          <w:iCs/>
          <w:sz w:val="22"/>
          <w:szCs w:val="22"/>
          <w:lang w:val="es-CO" w:eastAsia="ko-KR"/>
        </w:rPr>
        <w:t>.</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10: Elementos para Ensayos CBR  (California Bearing Rati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incluir la Marca</w:t>
      </w:r>
      <w:r>
        <w:rPr>
          <w:rFonts w:cs="Arial" w:ascii="Arial Narrow" w:hAnsi="Arial Narrow"/>
          <w:b/>
          <w:iCs/>
          <w:sz w:val="22"/>
          <w:szCs w:val="22"/>
          <w:lang w:val="es-CO" w:eastAsia="ko-KR"/>
        </w:rPr>
        <w:t xml:space="preserve"> GILSON, </w:t>
      </w:r>
      <w:r>
        <w:rPr>
          <w:rFonts w:cs="Arial" w:ascii="Arial Narrow" w:hAnsi="Arial Narrow"/>
          <w:iCs/>
          <w:sz w:val="22"/>
          <w:szCs w:val="22"/>
          <w:lang w:val="es-CO" w:eastAsia="ko-KR"/>
        </w:rPr>
        <w:t>ya que no fue tenida en cuenta el los Anexos Adendados</w:t>
      </w:r>
      <w:r>
        <w:rPr>
          <w:rFonts w:cs="Arial" w:ascii="Arial Narrow" w:hAnsi="Arial Narrow"/>
          <w:b/>
          <w:iCs/>
          <w:sz w:val="22"/>
          <w:szCs w:val="22"/>
          <w:lang w:val="es-CO" w:eastAsia="ko-KR"/>
        </w:rPr>
        <w:t>.</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16: ENSAYO DE JARRAS</w:t>
      </w:r>
    </w:p>
    <w:p>
      <w:pPr>
        <w:pStyle w:val="Normal"/>
        <w:jc w:val="both"/>
        <w:rPr>
          <w:rFonts w:ascii="Arial Narrow" w:hAnsi="Arial Narrow" w:cs="Arial"/>
          <w:b/>
          <w:b/>
          <w:iCs/>
          <w:sz w:val="22"/>
          <w:szCs w:val="22"/>
          <w:u w:val="single"/>
          <w:lang w:val="es-CO" w:eastAsia="ko-KR"/>
        </w:rPr>
      </w:pPr>
      <w:r>
        <w:rPr>
          <w:rFonts w:cs="Arial" w:ascii="Arial Narrow" w:hAnsi="Arial Narrow"/>
          <w:b/>
          <w:iCs/>
          <w:sz w:val="22"/>
          <w:szCs w:val="22"/>
          <w:u w:val="single"/>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ampliar el rango de capacidad de 4-6 vasos, los cuales deben tener una capacidad de hasta de 1 litro, selector de velocidad, interruptor con lámpara de señalización de encendido del elemento de iluminación.</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incluir la Marca</w:t>
      </w:r>
      <w:r>
        <w:rPr>
          <w:rFonts w:cs="Arial" w:ascii="Arial Narrow" w:hAnsi="Arial Narrow"/>
          <w:b/>
          <w:iCs/>
          <w:sz w:val="22"/>
          <w:szCs w:val="22"/>
          <w:lang w:val="es-CO" w:eastAsia="ko-KR"/>
        </w:rPr>
        <w:t xml:space="preserve"> JP SELECTA, </w:t>
      </w:r>
      <w:r>
        <w:rPr>
          <w:rFonts w:cs="Arial" w:ascii="Arial Narrow" w:hAnsi="Arial Narrow"/>
          <w:iCs/>
          <w:sz w:val="22"/>
          <w:szCs w:val="22"/>
          <w:lang w:val="es-CO" w:eastAsia="ko-KR"/>
        </w:rPr>
        <w:t>debido a que no fue tenida en cuent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23. EQUIPO DE FILTRACION</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sea tenida en cuenta la Marca</w:t>
      </w:r>
      <w:r>
        <w:rPr>
          <w:rFonts w:cs="Arial" w:ascii="Arial Narrow" w:hAnsi="Arial Narrow"/>
          <w:b/>
          <w:iCs/>
          <w:sz w:val="22"/>
          <w:szCs w:val="22"/>
          <w:lang w:val="es-CO" w:eastAsia="ko-KR"/>
        </w:rPr>
        <w:t xml:space="preserve"> JP SELECTA, </w:t>
      </w:r>
      <w:r>
        <w:rPr>
          <w:rFonts w:cs="Arial" w:ascii="Arial Narrow" w:hAnsi="Arial Narrow"/>
          <w:iCs/>
          <w:sz w:val="22"/>
          <w:szCs w:val="22"/>
          <w:lang w:val="es-CO" w:eastAsia="ko-KR"/>
        </w:rPr>
        <w:t>ya que no fue incluida en las</w:t>
      </w:r>
      <w:r>
        <w:rPr>
          <w:rFonts w:cs="Arial" w:ascii="Arial Narrow" w:hAnsi="Arial Narrow"/>
          <w:b/>
          <w:iCs/>
          <w:sz w:val="22"/>
          <w:szCs w:val="22"/>
          <w:lang w:val="es-CO" w:eastAsia="ko-KR"/>
        </w:rPr>
        <w:t xml:space="preserve"> </w:t>
      </w:r>
      <w:r>
        <w:rPr>
          <w:rFonts w:cs="Arial" w:ascii="Arial Narrow" w:hAnsi="Arial Narrow"/>
          <w:iCs/>
          <w:sz w:val="22"/>
          <w:szCs w:val="22"/>
          <w:lang w:val="es-CO" w:eastAsia="ko-KR"/>
        </w:rPr>
        <w:t>marcas sugeridas por la Universidad para ser cotizad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32: EQUIPO MULTIPARAMETRIC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Incluir marca</w:t>
      </w:r>
      <w:r>
        <w:rPr>
          <w:rFonts w:cs="Arial" w:ascii="Arial Narrow" w:hAnsi="Arial Narrow"/>
          <w:b/>
          <w:iCs/>
          <w:sz w:val="22"/>
          <w:szCs w:val="22"/>
          <w:lang w:val="es-CO" w:eastAsia="ko-KR"/>
        </w:rPr>
        <w:t xml:space="preserve"> JP SELECTA, </w:t>
      </w:r>
      <w:r>
        <w:rPr>
          <w:rFonts w:cs="Arial" w:ascii="Arial Narrow" w:hAnsi="Arial Narrow"/>
          <w:iCs/>
          <w:sz w:val="22"/>
          <w:szCs w:val="22"/>
          <w:lang w:val="es-CO" w:eastAsia="ko-KR"/>
        </w:rPr>
        <w:t>nuestra solicitud se basa en que esta marca no fue incluida en las marcas sugeridas por la universidad para cotizar.</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33: EQUIPO MULTIPARAMETRIC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En los anexos Adendados no fue incluida la Marca JP SELECTA, por lo tanto solicitamos que sea tenida en cuenta esta marca como sugerida para ser cotizad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41: ESPECTROFOTOMETR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incluir la Marca</w:t>
      </w:r>
      <w:r>
        <w:rPr>
          <w:rFonts w:cs="Arial" w:ascii="Arial Narrow" w:hAnsi="Arial Narrow"/>
          <w:b/>
          <w:iCs/>
          <w:sz w:val="22"/>
          <w:szCs w:val="22"/>
          <w:lang w:val="es-CO" w:eastAsia="ko-KR"/>
        </w:rPr>
        <w:t xml:space="preserve"> THERMO ELECTRON CORPORATION, </w:t>
      </w:r>
      <w:r>
        <w:rPr>
          <w:rFonts w:cs="Arial" w:ascii="Arial Narrow" w:hAnsi="Arial Narrow"/>
          <w:iCs/>
          <w:sz w:val="22"/>
          <w:szCs w:val="22"/>
          <w:lang w:val="es-CO" w:eastAsia="ko-KR"/>
        </w:rPr>
        <w:t>ya que esta no fue tenida en cuenta en los anexos Adendados y sus especificaciones superan las solicitadas por la Universidad en los pliegos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42: ESPECTROFOTOMETR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incluir la Marca</w:t>
      </w:r>
      <w:r>
        <w:rPr>
          <w:rFonts w:cs="Arial" w:ascii="Arial Narrow" w:hAnsi="Arial Narrow"/>
          <w:b/>
          <w:iCs/>
          <w:sz w:val="22"/>
          <w:szCs w:val="22"/>
          <w:lang w:val="es-CO" w:eastAsia="ko-KR"/>
        </w:rPr>
        <w:t xml:space="preserve"> THERMO ELECTRON CORPORATION, </w:t>
      </w:r>
      <w:r>
        <w:rPr>
          <w:rFonts w:cs="Arial" w:ascii="Arial Narrow" w:hAnsi="Arial Narrow"/>
          <w:iCs/>
          <w:sz w:val="22"/>
          <w:szCs w:val="22"/>
          <w:lang w:val="es-CO" w:eastAsia="ko-KR"/>
        </w:rPr>
        <w:t>ya que esta no fue tenida en cuenta en los anexos Adendados y sus especificaciones superan las solicitadas por la Universidad en los pliegos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43: ESPECTROFOTOMETR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incluir la Marca</w:t>
      </w:r>
      <w:r>
        <w:rPr>
          <w:rFonts w:cs="Arial" w:ascii="Arial Narrow" w:hAnsi="Arial Narrow"/>
          <w:b/>
          <w:iCs/>
          <w:sz w:val="22"/>
          <w:szCs w:val="22"/>
          <w:lang w:val="es-CO" w:eastAsia="ko-KR"/>
        </w:rPr>
        <w:t xml:space="preserve"> THERMO ELECTRON CORPORATION, </w:t>
      </w:r>
      <w:r>
        <w:rPr>
          <w:rFonts w:cs="Arial" w:ascii="Arial Narrow" w:hAnsi="Arial Narrow"/>
          <w:iCs/>
          <w:sz w:val="22"/>
          <w:szCs w:val="22"/>
          <w:lang w:val="es-CO" w:eastAsia="ko-KR"/>
        </w:rPr>
        <w:t>ya que esta no fue tenida en cuenta en los anexos Adendados y sus especificaciones superan las solicitadas por la Universidad en los pliegos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57: ESTEREOSCOPIO DE ESPEJOS CON BARRA DE PARALAJE</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incluir la marca </w:t>
      </w:r>
      <w:r>
        <w:rPr>
          <w:rFonts w:cs="Arial" w:ascii="Arial Narrow" w:hAnsi="Arial Narrow"/>
          <w:b/>
          <w:iCs/>
          <w:sz w:val="22"/>
          <w:szCs w:val="22"/>
          <w:lang w:val="es-CO" w:eastAsia="ko-KR"/>
        </w:rPr>
        <w:t xml:space="preserve">OLYMPUS, </w:t>
      </w:r>
      <w:r>
        <w:rPr>
          <w:rFonts w:cs="Arial" w:ascii="Arial Narrow" w:hAnsi="Arial Narrow"/>
          <w:iCs/>
          <w:sz w:val="22"/>
          <w:szCs w:val="22"/>
          <w:lang w:val="es-CO" w:eastAsia="ko-KR"/>
        </w:rPr>
        <w:t>ya que esta no fue tenida en cuenta en los anexos Adendados y sus especificaciones superan las solicitadas por la Universidad en los pliegos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b/>
          <w:iCs/>
          <w:sz w:val="22"/>
          <w:szCs w:val="22"/>
          <w:lang w:val="es-CO" w:eastAsia="ko-KR"/>
        </w:rPr>
        <w:t>Ítem 161</w:t>
      </w:r>
      <w:r>
        <w:rPr>
          <w:rFonts w:cs="Arial" w:ascii="Arial Narrow" w:hAnsi="Arial Narrow"/>
          <w:iCs/>
          <w:sz w:val="22"/>
          <w:szCs w:val="22"/>
          <w:lang w:val="es-CO" w:eastAsia="ko-KR"/>
        </w:rPr>
        <w:t xml:space="preserve">: </w:t>
      </w:r>
      <w:r>
        <w:rPr>
          <w:rFonts w:cs="Arial" w:ascii="Arial Narrow" w:hAnsi="Arial Narrow"/>
          <w:b/>
          <w:iCs/>
          <w:sz w:val="22"/>
          <w:szCs w:val="22"/>
          <w:lang w:val="es-CO" w:eastAsia="ko-KR"/>
        </w:rPr>
        <w:t>ESTUFA DE SECADO</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Incluir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esta no fue tenida en cuenta en los anexos Adendados y sus especificaciones superan las solicitadas por la Universidad en los pliegos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62: ESTUFA PARA SECADO DE MATERIAL DE VIDRI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iCs/>
          <w:sz w:val="22"/>
          <w:szCs w:val="22"/>
          <w:lang w:val="es-CO" w:eastAsia="ko-KR"/>
        </w:rPr>
        <w:t>Solicitamos Incluir la marca</w:t>
      </w:r>
      <w:r>
        <w:rPr>
          <w:rFonts w:cs="Arial" w:ascii="Arial Narrow" w:hAnsi="Arial Narrow"/>
          <w:b/>
          <w:iCs/>
          <w:sz w:val="22"/>
          <w:szCs w:val="22"/>
          <w:lang w:val="es-CO" w:eastAsia="ko-KR"/>
        </w:rPr>
        <w:t xml:space="preserve"> JP SELECTA, </w:t>
      </w:r>
      <w:r>
        <w:rPr>
          <w:rFonts w:cs="Arial" w:ascii="Arial Narrow" w:hAnsi="Arial Narrow"/>
          <w:iCs/>
          <w:sz w:val="22"/>
          <w:szCs w:val="22"/>
          <w:lang w:val="es-CO" w:eastAsia="ko-KR"/>
        </w:rPr>
        <w:t>ya que esta no fue tenida en cuenta en los anexos Adendados y sus especificaciones superan las solicitadas por la Universidad en los pliegos de condicione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eastAsia="ko-KR"/>
        </w:rPr>
      </w:pPr>
      <w:r>
        <w:rPr>
          <w:rFonts w:cs="Arial" w:ascii="Arial Narrow" w:hAnsi="Arial Narrow"/>
          <w:iCs/>
          <w:sz w:val="22"/>
          <w:szCs w:val="22"/>
          <w:lang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179: GENERADOR SINCRONICO TRIFASIC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ampliar las especificaciones teniendo en cuenta que debe ser una Máquina rotativa sincrónica,  máquina con inductor liso y devanado trifásico inducido en el estator para funcionar sea como alternador que como motor síncrono. Potencia: 1,1KVA como alternador o 1 kW como motor. Tensión: 220V / 380V, Velocidad: 3000rpm, Tensión excitación: 175V. Debe incluir reostado de arranque y sincronización de luces rotantes para efectuar el paralelo entre el generador síncrono y la red eléctrica </w:t>
      </w:r>
      <w:r>
        <w:rPr>
          <w:rFonts w:cs="Arial" w:ascii="Arial Narrow" w:hAnsi="Arial Narrow"/>
          <w:b/>
          <w:iCs/>
          <w:sz w:val="22"/>
          <w:szCs w:val="22"/>
          <w:lang w:val="es-CO" w:eastAsia="ko-KR"/>
        </w:rPr>
        <w:t>(Marca DE LORENZ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b/>
          <w:iCs/>
          <w:sz w:val="22"/>
          <w:szCs w:val="22"/>
          <w:lang w:val="es-CO" w:eastAsia="ko-KR"/>
        </w:rPr>
        <w:t>Ítem 184:</w:t>
      </w:r>
      <w:r>
        <w:rPr>
          <w:rFonts w:cs="Arial" w:ascii="Arial Narrow" w:hAnsi="Arial Narrow"/>
          <w:iCs/>
          <w:sz w:val="22"/>
          <w:szCs w:val="22"/>
          <w:lang w:val="es-CO" w:eastAsia="ko-KR"/>
        </w:rPr>
        <w:t xml:space="preserve"> </w:t>
      </w:r>
      <w:r>
        <w:rPr>
          <w:rFonts w:cs="Arial" w:ascii="Arial Narrow" w:hAnsi="Arial Narrow"/>
          <w:b/>
          <w:iCs/>
          <w:sz w:val="22"/>
          <w:szCs w:val="22"/>
          <w:lang w:val="es-CO" w:eastAsia="ko-KR"/>
        </w:rPr>
        <w:t>HORNO DE ESTERILIZACION DE MATERI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Debido a que las especificaciones pueden ser superadas por los equipos de la Marca JP SELECTA, solicitamos que esta marca sea tenida en cuenta ya que en los anexos Adendados no tuvieron en cuenta esta marca como sugerida para ser cotizada</w:t>
      </w:r>
      <w:r>
        <w:rPr>
          <w:rFonts w:cs="Arial" w:ascii="Arial Narrow" w:hAnsi="Arial Narrow"/>
          <w:b/>
          <w:iCs/>
          <w:sz w:val="22"/>
          <w:szCs w:val="22"/>
          <w:lang w:val="es-CO" w:eastAsia="ko-KR"/>
        </w:rPr>
        <w:t xml:space="preserve"> </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eastAsia="ko-KR"/>
        </w:rPr>
      </w:pPr>
      <w:r>
        <w:rPr>
          <w:rFonts w:cs="Arial" w:ascii="Arial Narrow" w:hAnsi="Arial Narrow"/>
          <w:b/>
          <w:iCs/>
          <w:sz w:val="22"/>
          <w:szCs w:val="22"/>
          <w:lang w:eastAsia="ko-KR"/>
        </w:rPr>
        <w:t>Ítem 204: LOADS AND RHEOSTATS UNIT.</w:t>
      </w:r>
    </w:p>
    <w:p>
      <w:pPr>
        <w:pStyle w:val="Normal"/>
        <w:jc w:val="both"/>
        <w:rPr>
          <w:rFonts w:ascii="Arial Narrow" w:hAnsi="Arial Narrow" w:cs="Arial"/>
          <w:b/>
          <w:b/>
          <w:iCs/>
          <w:sz w:val="22"/>
          <w:szCs w:val="22"/>
          <w:lang w:eastAsia="ko-KR"/>
        </w:rPr>
      </w:pPr>
      <w:r>
        <w:rPr>
          <w:rFonts w:cs="Arial" w:ascii="Arial Narrow" w:hAnsi="Arial Narrow"/>
          <w:b/>
          <w:iCs/>
          <w:sz w:val="22"/>
          <w:szCs w:val="22"/>
          <w:lang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ampliar las especificaciones a un banco compacto de cargas, resistivas, capacitivas e inductivas y reóstatos, adecuado para realizar cargas monofásicas o trifásicas variables en grados. Con potencia resistiva 3X400W, potencia capacitiva  3x275 VAcap, potencia inductiva: 3X300VAR. Debe incluir  reóstatos para el arranque a mitad del par de motores trifásicos y de corriente continu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 SIN EMBARGO, LA UNIVERSIDAD CUENTA CON EQUIPOS DE MARCA DE LORENZO, Y LAS CARACTERISTICAS TECNICAS SOLICITADAS SON LAS MINIMAS. LA MARCA SUGERIDA DEBERA SER 100% COMPATIBLE CON LOS EQUIPOS EXISTENTES SIN QUE ESTO IMPLIQUE LA MODIFICACIÓN Y/O ADAPTACIÓN DE LOS EQUIPOS CON LOS QUE YA CUENTA L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06: Maquina Universal 0,5 CV</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que sea un motor universal, motor monofásico de conmutador con devanados inductores en serie a los del rotor y capaz de funcionar sea con alimentación alterna o continua. Potencia: 0,3KWca o 0,55KWcc. Tensión: 170Vca o 190Vcc, Velocidad: 3300 rpm, de Marca </w:t>
      </w:r>
      <w:r>
        <w:rPr>
          <w:rFonts w:cs="Arial" w:ascii="Arial Narrow" w:hAnsi="Arial Narrow"/>
          <w:b/>
          <w:iCs/>
          <w:sz w:val="22"/>
          <w:szCs w:val="22"/>
          <w:lang w:val="es-CO" w:eastAsia="ko-KR"/>
        </w:rPr>
        <w:t>DE LORENZ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RESPUESTA DE LA UNIVERSIDAD: 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pt-BR" w:eastAsia="ko-KR"/>
        </w:rPr>
      </w:pPr>
      <w:r>
        <w:rPr>
          <w:rFonts w:cs="Arial" w:ascii="Arial Narrow" w:hAnsi="Arial Narrow"/>
          <w:b/>
          <w:iCs/>
          <w:sz w:val="22"/>
          <w:szCs w:val="22"/>
          <w:lang w:val="pt-BR" w:eastAsia="ko-KR"/>
        </w:rPr>
        <w:t>Ítem 209: MAQUINA DIDACTICA DE c.c. EXCT. 0,5 CV</w:t>
      </w:r>
    </w:p>
    <w:p>
      <w:pPr>
        <w:pStyle w:val="Normal"/>
        <w:jc w:val="both"/>
        <w:rPr>
          <w:rFonts w:ascii="Arial Narrow" w:hAnsi="Arial Narrow" w:cs="Arial"/>
          <w:b/>
          <w:b/>
          <w:iCs/>
          <w:sz w:val="22"/>
          <w:szCs w:val="22"/>
          <w:lang w:val="pt-BR" w:eastAsia="ko-KR"/>
        </w:rPr>
      </w:pPr>
      <w:r>
        <w:rPr>
          <w:rFonts w:cs="Arial" w:ascii="Arial Narrow" w:hAnsi="Arial Narrow"/>
          <w:b/>
          <w:iCs/>
          <w:sz w:val="22"/>
          <w:szCs w:val="22"/>
          <w:lang w:val="pt-BR"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que las especificaciones sean ampliadas a una Máquina rotativa de corriente continua con excitación independiente, con posibilidad de funcionar tanto como motor como generador. Potencia: 1,1 KW, Tensión: 220V, Velocidad: 3000 rpm, Tensión de excitación: 160V. Debe incluir de arranque y excitación.</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incluir la marca DE LORENZO, ya que no la tuvieron en cuenta esta marca como sugerida para ser cotizad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23. MICROSCOPIO BINOCULAR</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ugerimos tener en cuenta la Marca </w:t>
      </w:r>
      <w:r>
        <w:rPr>
          <w:rFonts w:cs="Arial" w:ascii="Arial Narrow" w:hAnsi="Arial Narrow"/>
          <w:b/>
          <w:iCs/>
          <w:sz w:val="22"/>
          <w:szCs w:val="22"/>
          <w:lang w:val="es-CO" w:eastAsia="ko-KR"/>
        </w:rPr>
        <w:t xml:space="preserve">OLYMPUS, </w:t>
      </w:r>
      <w:r>
        <w:rPr>
          <w:rFonts w:cs="Arial" w:ascii="Arial Narrow" w:hAnsi="Arial Narrow"/>
          <w:iCs/>
          <w:sz w:val="22"/>
          <w:szCs w:val="22"/>
          <w:lang w:val="es-CO" w:eastAsia="ko-KR"/>
        </w:rPr>
        <w:t>ya que no la tuvieron en cuenta esta marca como sugerida para ser cotizad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2"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28: MICROTOM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 xml:space="preserve">Solicitamos ampliar la especificación. Sugerimos: </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Micrótomo digital con Retracción. 70 micrones, Rango de sección de espesor. 0,5 a 60 micrones, Incrementos de espesor. De 0,5 a 2.0 micrones en pasos de 0.5 micrones, Movimiento vertical de corte manual / motorizado. 64 mm, Avance horizontal de cuchillo motorizado. 28 mm, Rango de velocidad de corte. 1 a 400 mm/seg, Tamaño máximo de espécimen. 55 X 50 mm.</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También solicitamos sea tenida en cuenta la </w:t>
      </w:r>
      <w:r>
        <w:rPr>
          <w:rFonts w:cs="Arial" w:ascii="Arial Narrow" w:hAnsi="Arial Narrow"/>
          <w:b/>
          <w:iCs/>
          <w:sz w:val="22"/>
          <w:szCs w:val="22"/>
          <w:lang w:val="es-CO" w:eastAsia="ko-KR"/>
        </w:rPr>
        <w:t xml:space="preserve">Marca RMS, </w:t>
      </w:r>
      <w:r>
        <w:rPr>
          <w:rFonts w:cs="Arial" w:ascii="Arial Narrow" w:hAnsi="Arial Narrow"/>
          <w:iCs/>
          <w:sz w:val="22"/>
          <w:szCs w:val="22"/>
          <w:lang w:val="es-CO" w:eastAsia="ko-KR"/>
        </w:rPr>
        <w:t>ya que no la tuvieron en cuenta esta marca como sugerida para ser cotizad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29: MODULO CONTACTOR</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ampliar las especificaciones a un modulo didáctico contactor, que  funcione como telerruptor tripolar de potencia a través del uso de un electroimán. Provisto de 5 contactos auxiliares (3NA y 2 NC). Tensión de excitación de la bobina 24Vca. Tensión de aislamiento: 660V. Corriente térmica del circuito de alimentación: 20A. Corriente térmica de los contactos auxiliares: 10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ambién tener en cuenta la marca </w:t>
      </w:r>
      <w:r>
        <w:rPr>
          <w:rFonts w:cs="Arial" w:ascii="Arial Narrow" w:hAnsi="Arial Narrow"/>
          <w:b/>
          <w:iCs/>
          <w:sz w:val="22"/>
          <w:szCs w:val="22"/>
          <w:lang w:val="es-CO" w:eastAsia="ko-KR"/>
        </w:rPr>
        <w:t>DE LORENZO</w:t>
      </w:r>
      <w:r>
        <w:rPr>
          <w:rFonts w:cs="Arial" w:ascii="Arial Narrow" w:hAnsi="Arial Narrow"/>
          <w:iCs/>
          <w:sz w:val="22"/>
          <w:szCs w:val="22"/>
          <w:lang w:val="es-CO" w:eastAsia="ko-KR"/>
        </w:rPr>
        <w:t xml:space="preserve"> y omitir la referencia CNT 281, para dar pluralidad  a las ofert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UNIVERSIDAD 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30. MODULO PULSADORE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que la ficha sea ampliada para un Modulo didáctico de pulsadores, Para el control manual de los circuitos eléctricos en corriente continua y/o alterna. Debe contar con tres pulsadores de colores: rojo, amarillo y negro, cada uno con un contacto NA y uno NC. Poder de ruptura: 660Vac, 10A. Debe incluir también otro módulo con pulsador en forma de hongo. Para el control de los circuitos eléctricos de corriente continua o alterna en caso de emergencia, con un contacto NA y otro NC. Poder de ruptura 660V, 10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DE LORENZO</w:t>
      </w:r>
      <w:r>
        <w:rPr>
          <w:rFonts w:cs="Arial" w:ascii="Arial Narrow" w:hAnsi="Arial Narrow"/>
          <w:iCs/>
          <w:sz w:val="22"/>
          <w:szCs w:val="22"/>
          <w:lang w:val="es-CO" w:eastAsia="ko-KR"/>
        </w:rPr>
        <w:t xml:space="preserve"> y de la misma manera que sea omitida la Referencia PIL 281</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UNIVERSIDAD 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31: MODULO RELE</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 xml:space="preserve">Solicitamos ampliar las especificaciones para un Modulo didáctico relé de tiempo, debe tener un temporizador con retardo a la excitación y a la des excitación. El  control se efectúa sobre un telerruptor de tres contactos principales.. Bobina 24V. Tensión nominal de aislamiento de 660V, 20A. Capacidad de retardo de 0,1 a 30 segundos, tiempo de restablecimiento 100ms. </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ambién tener en cuenta la marca </w:t>
      </w:r>
      <w:r>
        <w:rPr>
          <w:rFonts w:cs="Arial" w:ascii="Arial Narrow" w:hAnsi="Arial Narrow"/>
          <w:b/>
          <w:iCs/>
          <w:sz w:val="22"/>
          <w:szCs w:val="22"/>
          <w:lang w:val="es-CO" w:eastAsia="ko-KR"/>
        </w:rPr>
        <w:t>DE LORENZO</w:t>
      </w:r>
      <w:r>
        <w:rPr>
          <w:rFonts w:cs="Arial" w:ascii="Arial Narrow" w:hAnsi="Arial Narrow"/>
          <w:iCs/>
          <w:sz w:val="22"/>
          <w:szCs w:val="22"/>
          <w:lang w:val="es-CO" w:eastAsia="ko-KR"/>
        </w:rPr>
        <w:t xml:space="preserve"> y suprimir la referencia REL 281</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32: MODULO RELÉ TÉRMIC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ampliar las especificaciones a un Modulo didáctico relé térmico, bimetálico con desenganche rápido para sobrecargas, adecuado para proteger los motores de la sobrecarga en puestas en marcha equivocadas o demasiado cercanas unas de otras. Debe incluir contactos auxiliares de intercambio: Tensión nominal de aislamiento: 660V, Capacidad regulable de 2,8 a 4A. Tiempo de desenganche: 10 segundos para una corriente igual a seis veces la tensión nominal.  Potencia disipada por fase a corriente nominal: 1,7W</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Solicitamos tener en cuenta la marca</w:t>
      </w:r>
      <w:r>
        <w:rPr>
          <w:rFonts w:cs="Arial" w:ascii="Arial Narrow" w:hAnsi="Arial Narrow"/>
          <w:b/>
          <w:iCs/>
          <w:sz w:val="22"/>
          <w:szCs w:val="22"/>
          <w:lang w:val="es-CO" w:eastAsia="ko-KR"/>
        </w:rPr>
        <w:t xml:space="preserve"> DE LORENZO </w:t>
      </w:r>
      <w:r>
        <w:rPr>
          <w:rFonts w:cs="Arial" w:ascii="Arial Narrow" w:hAnsi="Arial Narrow"/>
          <w:iCs/>
          <w:sz w:val="22"/>
          <w:szCs w:val="22"/>
          <w:lang w:val="es-CO" w:eastAsia="ko-KR"/>
        </w:rPr>
        <w:t>y suprimir la referencia RTE 281</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33: MODULO ALIMENTACIÓN</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que las especificaciones sean ampliadas para un Modulo didáctico alimentación 24 V. Debe incluir transformador con primario de 127-220V y secundario 2 x 12V. Potencia nominal 100V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ener en cuenta la marca </w:t>
      </w:r>
      <w:r>
        <w:rPr>
          <w:rFonts w:cs="Arial" w:ascii="Arial Narrow" w:hAnsi="Arial Narrow"/>
          <w:b/>
          <w:iCs/>
          <w:sz w:val="22"/>
          <w:szCs w:val="22"/>
          <w:lang w:val="es-CO" w:eastAsia="ko-KR"/>
        </w:rPr>
        <w:t>DE LORENZO</w:t>
      </w:r>
      <w:r>
        <w:rPr>
          <w:rFonts w:cs="Arial" w:ascii="Arial Narrow" w:hAnsi="Arial Narrow"/>
          <w:iCs/>
          <w:sz w:val="22"/>
          <w:szCs w:val="22"/>
          <w:lang w:val="es-CO" w:eastAsia="ko-KR"/>
        </w:rPr>
        <w:t>, omitiendo la referencia ALI 24V</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34: MODULO AMPERÍMETR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que las especificaciones sean ampliadas a un Modulo didáctico amperímetro (5A). Instrumento de bobina móvil con rectificador. Capacidad de medición de corriente CC y AC. Amplia escala de 240º. Dos escalas: 2,5A y 5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ener en cuenta la marca </w:t>
      </w:r>
      <w:r>
        <w:rPr>
          <w:rFonts w:cs="Arial" w:ascii="Arial Narrow" w:hAnsi="Arial Narrow"/>
          <w:b/>
          <w:iCs/>
          <w:sz w:val="22"/>
          <w:szCs w:val="22"/>
          <w:lang w:val="es-CO" w:eastAsia="ko-KR"/>
        </w:rPr>
        <w:t>DE LORENZO</w:t>
      </w:r>
      <w:r>
        <w:rPr>
          <w:rFonts w:cs="Arial" w:ascii="Arial Narrow" w:hAnsi="Arial Narrow"/>
          <w:iCs/>
          <w:sz w:val="22"/>
          <w:szCs w:val="22"/>
          <w:lang w:val="es-CO" w:eastAsia="ko-KR"/>
        </w:rPr>
        <w:t xml:space="preserve"> y suprimir la referencia AMP 281</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35: MODULO CIRCUITO DE PROTECCIÓN.</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que las especificaciones sean ampliadas a un Modulo didáctico amperímetro (5A) . Instrumento de bobina móvil con rectificador. Capacidad de medición de corriente CC y AC. Amplia escala de 240º. Dos escalas: 2,5A y 5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ener en cuenta la marca </w:t>
      </w:r>
      <w:r>
        <w:rPr>
          <w:rFonts w:cs="Arial" w:ascii="Arial Narrow" w:hAnsi="Arial Narrow"/>
          <w:b/>
          <w:iCs/>
          <w:sz w:val="22"/>
          <w:szCs w:val="22"/>
          <w:lang w:val="es-CO" w:eastAsia="ko-KR"/>
        </w:rPr>
        <w:t xml:space="preserve">DE LORENZO  </w:t>
      </w:r>
      <w:r>
        <w:rPr>
          <w:rFonts w:cs="Arial" w:ascii="Arial Narrow" w:hAnsi="Arial Narrow"/>
          <w:iCs/>
          <w:sz w:val="22"/>
          <w:szCs w:val="22"/>
          <w:lang w:val="es-CO" w:eastAsia="ko-KR"/>
        </w:rPr>
        <w:t>y suprimir la referencia CPT 281.</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36: MODULO DE MEDICIÓN DIGITAL DE PAR</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que las especificaciones sean ampliadas a un Módulo digital de medida del par, la velocidad y la potencia mecánica. Medición a través de la celda de carga de 150N incluida. La celda de carga debe ser capaz de montarse sobre el freno electromagnético. La velocidad de rotación se mide mediante transductor óptico incluido en el freno electromagnético. Incluye alimentación variable de corriente continua para la excitación del freno. Indicación digital de la velocidad, el par y la potencia mecánica, calculada a partir de los dos primeros. Conector para la protección de la velocidad de fuga de los motores. Rangos: Par: 9,99 a 50Nm. Velocidad: 0 a 6000rpm. Potencia mecánica: 9990W.</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SE ACEPTA LA OBSERVACIÓN. SIN EMBARGO, LA UNIVERSIDAD CUENTA CON EQUIPOS DE MARCA DE LORENZO, Y LAS CARACTERISTICAS TECNICAS SOLICITADAS SON LAS MINIMAS. LA MARCA SUGERIDA DEBERA SER 100% COMPATIBLE CON LOS EQUIPOS EXISTENTES SIN QUE ESTO IMPLIQUE LA MODIFICACIÓN Y/O ADAPTACIÓN DE LOS EQUIPOS CON LOS QUE YA CUENTA LA UNIVERSIDAD</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37: MODULO LÁMPAR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que las especificaciones sean ampliadas a un Modulo didáctico lámpara. Debe ser un módulo con tres lámparas de indicación de 24Vca / 1,2W con luz de aviso roja, amarilla y verd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ener en cuenta la Marca </w:t>
      </w:r>
      <w:r>
        <w:rPr>
          <w:rFonts w:cs="Arial" w:ascii="Arial Narrow" w:hAnsi="Arial Narrow"/>
          <w:b/>
          <w:iCs/>
          <w:sz w:val="22"/>
          <w:szCs w:val="22"/>
          <w:lang w:val="es-CO" w:eastAsia="ko-KR"/>
        </w:rPr>
        <w:t>DE LORENZO</w:t>
      </w:r>
      <w:r>
        <w:rPr>
          <w:rFonts w:cs="Arial" w:ascii="Arial Narrow" w:hAnsi="Arial Narrow"/>
          <w:iCs/>
          <w:sz w:val="22"/>
          <w:szCs w:val="22"/>
          <w:lang w:val="es-CO" w:eastAsia="ko-KR"/>
        </w:rPr>
        <w:t xml:space="preserve"> y suprimir la referencia LAM 281.</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39: MODULO SINCRONISM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que las especificaciones sean ampliadas a un Modulo didáctico sincronismo. Indicador de sincronismo de fase con lámparas de señalización para introducción de lámparas encendidas-apagadas. Tensión nominal 3 x 380V / 220V.</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ener en cuenta la marca </w:t>
      </w:r>
      <w:r>
        <w:rPr>
          <w:rFonts w:cs="Arial" w:ascii="Arial Narrow" w:hAnsi="Arial Narrow"/>
          <w:b/>
          <w:iCs/>
          <w:sz w:val="22"/>
          <w:szCs w:val="22"/>
          <w:lang w:val="es-CO" w:eastAsia="ko-KR"/>
        </w:rPr>
        <w:t>DE LORENZO</w:t>
      </w:r>
      <w:r>
        <w:rPr>
          <w:rFonts w:cs="Arial" w:ascii="Arial Narrow" w:hAnsi="Arial Narrow"/>
          <w:iCs/>
          <w:sz w:val="22"/>
          <w:szCs w:val="22"/>
          <w:lang w:val="es-CO" w:eastAsia="ko-KR"/>
        </w:rPr>
        <w:t xml:space="preserve"> y suprimir la referencia SIN 281.</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40: MODULO TEMPORIZADOR.</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ampliar las especificaciones de tal forma que sea un  Modulo didáctico temporizador electrónico con retardo a la excitación con contacto de intercambio. El control del temporizador se realiza a través de la excitación de la bobina de control. Bobina 24V. Carga máxima: 10A, 240V. Capacidad de retardo regulable: 0 a 30seg. Tiempo de restablecimiento: 0,5 seg.</w:t>
      </w:r>
    </w:p>
    <w:p>
      <w:pPr>
        <w:pStyle w:val="Normal"/>
        <w:jc w:val="both"/>
        <w:rPr>
          <w:rFonts w:cs="Arial"/>
        </w:rPr>
      </w:pPr>
      <w:r>
        <w:rPr>
          <w:rFonts w:eastAsia="Arial Narrow" w:cs="Arial Narrow" w:ascii="Arial Narrow" w:hAnsi="Arial Narrow"/>
          <w:iCs/>
          <w:sz w:val="22"/>
          <w:szCs w:val="22"/>
          <w:lang w:val="es-CO" w:eastAsia="ko-KR"/>
        </w:rPr>
        <w:t xml:space="preserve"> </w:t>
      </w:r>
    </w:p>
    <w:p>
      <w:pPr>
        <w:pStyle w:val="Normal"/>
        <w:jc w:val="both"/>
        <w:rPr/>
      </w:pPr>
      <w:r>
        <w:rPr>
          <w:rFonts w:cs="Arial" w:ascii="Arial Narrow" w:hAnsi="Arial Narrow"/>
          <w:iCs/>
          <w:sz w:val="22"/>
          <w:szCs w:val="22"/>
          <w:lang w:val="es-CO" w:eastAsia="ko-KR"/>
        </w:rPr>
        <w:t xml:space="preserve">Solicitamos tener en cuenta la marca </w:t>
      </w:r>
      <w:r>
        <w:rPr>
          <w:rFonts w:cs="Arial" w:ascii="Arial Narrow" w:hAnsi="Arial Narrow"/>
          <w:b/>
          <w:iCs/>
          <w:sz w:val="22"/>
          <w:szCs w:val="22"/>
          <w:lang w:val="es-CO" w:eastAsia="ko-KR"/>
        </w:rPr>
        <w:t>DE LORENZO</w:t>
      </w:r>
      <w:r>
        <w:rPr>
          <w:rFonts w:cs="Arial" w:ascii="Arial Narrow" w:hAnsi="Arial Narrow"/>
          <w:iCs/>
          <w:sz w:val="22"/>
          <w:szCs w:val="22"/>
          <w:lang w:val="es-CO" w:eastAsia="ko-KR"/>
        </w:rPr>
        <w:t xml:space="preserve"> y suprimir la referencia TEM 281.</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41: MODULO VOLTÍMETR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ampliar las especificaciones a un Modulo didáctico voltímetro (500V). Instrumento de bobina móvil con rectificador. Capacidad de medición de tensiones CC y AC. Amplia escala 240º. Dos escalas: 250V y 500V.</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ener en cuenta la marca </w:t>
      </w:r>
      <w:r>
        <w:rPr>
          <w:rFonts w:cs="Arial" w:ascii="Arial Narrow" w:hAnsi="Arial Narrow"/>
          <w:b/>
          <w:iCs/>
          <w:sz w:val="22"/>
          <w:szCs w:val="22"/>
          <w:lang w:val="es-CO" w:eastAsia="ko-KR"/>
        </w:rPr>
        <w:t>DE LORENZO</w:t>
      </w:r>
      <w:r>
        <w:rPr>
          <w:rFonts w:cs="Arial" w:ascii="Arial Narrow" w:hAnsi="Arial Narrow"/>
          <w:iCs/>
          <w:sz w:val="22"/>
          <w:szCs w:val="22"/>
          <w:lang w:val="es-CO" w:eastAsia="ko-KR"/>
        </w:rPr>
        <w:t xml:space="preserve">  y suprimir la referencia Vol 281.</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47: Motor didáctico asíncrono trifásico de 1 Velocidad 0,5 cV</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que las especificaciones sean modificadas a un Motor didáctico asíncrono trifásico de 2 velocidades. Motor de inducción con devanados tipo Dahlander en el estator para realizar 2 o 4 polos y rotor de jaula de ardilla. Potencia: 0.9 KW o 1,1KW. Tensión 380V. Velocidad: 1420 o 2830 rpm.</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ener en cuenta la Marca </w:t>
      </w:r>
      <w:r>
        <w:rPr>
          <w:rFonts w:cs="Arial" w:ascii="Arial Narrow" w:hAnsi="Arial Narrow"/>
          <w:b/>
          <w:iCs/>
          <w:sz w:val="22"/>
          <w:szCs w:val="22"/>
          <w:lang w:val="es-CO" w:eastAsia="ko-KR"/>
        </w:rPr>
        <w:t>DE LORENZO</w:t>
      </w:r>
      <w:r>
        <w:rPr>
          <w:rFonts w:cs="Arial" w:ascii="Arial Narrow" w:hAnsi="Arial Narrow"/>
          <w:iCs/>
          <w:sz w:val="22"/>
          <w:szCs w:val="22"/>
          <w:lang w:val="es-CO" w:eastAsia="ko-KR"/>
        </w:rPr>
        <w:t xml:space="preserve"> y suprimir la referencia AL 1106.</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SE OMITE LA REFERENCI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55: MULTÍMETRO DIGIT.</w:t>
      </w:r>
    </w:p>
    <w:p>
      <w:pPr>
        <w:pStyle w:val="Normal"/>
        <w:jc w:val="both"/>
        <w:rPr>
          <w:rFonts w:ascii="Arial Narrow" w:hAnsi="Arial Narrow" w:cs="Arial"/>
          <w:b/>
          <w:b/>
          <w:iCs/>
          <w:sz w:val="22"/>
          <w:szCs w:val="22"/>
          <w:lang w:val="es-CO" w:eastAsia="es-CO"/>
        </w:rPr>
      </w:pPr>
      <w:r>
        <w:rPr>
          <w:rFonts w:cs="Arial" w:ascii="Arial Narrow" w:hAnsi="Arial Narrow"/>
          <w:b/>
          <w:iCs/>
          <w:sz w:val="22"/>
          <w:szCs w:val="22"/>
          <w:lang w:val="es-CO" w:eastAsia="es-CO"/>
        </w:rPr>
      </w:r>
    </w:p>
    <w:p>
      <w:pPr>
        <w:pStyle w:val="Normal"/>
        <w:jc w:val="both"/>
        <w:rPr/>
      </w:pPr>
      <w:r>
        <w:rPr>
          <w:rFonts w:cs="Arial" w:ascii="Arial Narrow" w:hAnsi="Arial Narrow"/>
          <w:sz w:val="22"/>
          <w:szCs w:val="22"/>
          <w:lang w:val="es-CO" w:eastAsia="es-CO"/>
        </w:rPr>
        <w:t xml:space="preserve">Solicitamos tener en cuenta la marca </w:t>
      </w:r>
      <w:r>
        <w:rPr>
          <w:rFonts w:cs="Arial" w:ascii="Arial Narrow" w:hAnsi="Arial Narrow"/>
          <w:b/>
          <w:sz w:val="22"/>
          <w:szCs w:val="22"/>
          <w:lang w:val="es-CO" w:eastAsia="es-CO"/>
        </w:rPr>
        <w:t xml:space="preserve">BK Precision,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56: MULTÍMETRO DIGITAL</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sz w:val="22"/>
          <w:szCs w:val="22"/>
          <w:lang w:val="es-CO" w:eastAsia="es-CO"/>
        </w:rPr>
        <w:t xml:space="preserve">Solicitamos tener en cuenta la marca </w:t>
      </w:r>
      <w:r>
        <w:rPr>
          <w:rFonts w:cs="Arial" w:ascii="Arial Narrow" w:hAnsi="Arial Narrow"/>
          <w:b/>
          <w:sz w:val="22"/>
          <w:szCs w:val="22"/>
          <w:lang w:val="es-CO" w:eastAsia="es-CO"/>
        </w:rPr>
        <w:t xml:space="preserve">BK Precision,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57: MULTÍMETRO DIGITAL CON JUEGO DE (4) TERMOCUPLAS TIPO K</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BK Precision,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58: MULTIMETRO DIGITAL CON NiCr - Ni THERMOELEMENT</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tener en cuenta la Marca </w:t>
      </w:r>
      <w:r>
        <w:rPr>
          <w:rFonts w:cs="Arial" w:ascii="Arial Narrow" w:hAnsi="Arial Narrow"/>
          <w:b/>
          <w:iCs/>
          <w:sz w:val="22"/>
          <w:szCs w:val="22"/>
          <w:lang w:val="es-CO" w:eastAsia="ko-KR"/>
        </w:rPr>
        <w:t xml:space="preserve">BK Precision,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59: MULTIMETRO DIGITAL TRUE RM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BK Precision,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71: OSCILOSCOPIO DE DOS CANALE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o en cuenta la Marca </w:t>
      </w:r>
      <w:r>
        <w:rPr>
          <w:rFonts w:cs="Arial" w:ascii="Arial Narrow" w:hAnsi="Arial Narrow"/>
          <w:b/>
          <w:iCs/>
          <w:sz w:val="22"/>
          <w:szCs w:val="22"/>
          <w:lang w:val="es-CO" w:eastAsia="ko-KR"/>
        </w:rPr>
        <w:t xml:space="preserve">BK Precision,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83: pHmetr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84: pHmetr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incluir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85: pHmetro de Camp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incluir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87: pHmetro portátil</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92: PLANCHA DE CALENTAMIENTO CON AGITACION CON JUEGO DE AGITADORES EN TEFLON</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indicar material de la plancha en acero inoxidable con capacidad de disponer de 5 a 9 posiciones o puestos con mandos independientes de manejo de velocidad para cada uno. Con rango de temperatura máxima hasta 300ºC y RPM hasta 1600.Incluir un agitador en teflón por cada posición.</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iCs/>
          <w:sz w:val="22"/>
          <w:szCs w:val="22"/>
          <w:lang w:eastAsia="ko-KR"/>
        </w:rPr>
      </w:pPr>
      <w:r>
        <w:rPr>
          <w:rFonts w:cs="Arial" w:ascii="Arial Narrow" w:hAnsi="Arial Narrow"/>
          <w:b/>
          <w:iCs/>
          <w:sz w:val="22"/>
          <w:szCs w:val="22"/>
          <w:lang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92: PLANCHA DE CALENTAMIENTO CON AGITACION MAGNETIC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 xml:space="preserve">Ítem 293: PLANCHA DE CALENTAMIENTO CON AGITACION MAGNETICA, </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94: PLANCHA DE CALENTAMIENTO CON AGITACION MAGNETIC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95: PLANCHA DE CALENTAMIENTO CON AGITACION MAGNETIC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296: PLANCHA DE CALENTAMIENTO CON AGITACION MAGNETIC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03: PLATO INCUBADOR</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b/>
          <w:iCs/>
          <w:sz w:val="22"/>
          <w:szCs w:val="22"/>
          <w:lang w:val="es-CO" w:eastAsia="ko-KR"/>
        </w:rPr>
        <w:t>Ítem 309: Potenciómetro de doble canal para mediciones por ion selectivo</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JP SELECTA</w:t>
      </w:r>
      <w:r>
        <w:rPr>
          <w:rFonts w:cs="Arial" w:ascii="Arial Narrow" w:hAnsi="Arial Narrow"/>
          <w:iCs/>
          <w:sz w:val="22"/>
          <w:szCs w:val="22"/>
          <w:lang w:val="es-CO" w:eastAsia="ko-KR"/>
        </w:rPr>
        <w:t>, 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b/>
          <w:iCs/>
          <w:sz w:val="22"/>
          <w:szCs w:val="22"/>
          <w:lang w:val="es-CO" w:eastAsia="ko-KR"/>
        </w:rPr>
        <w:t>Ítem 310: Potenciómetro de doble canal para mediciones po ion selectivo</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JP SELECTA</w:t>
      </w:r>
      <w:r>
        <w:rPr>
          <w:rFonts w:cs="Arial" w:ascii="Arial Narrow" w:hAnsi="Arial Narrow"/>
          <w:iCs/>
          <w:sz w:val="22"/>
          <w:szCs w:val="22"/>
          <w:lang w:val="es-CO" w:eastAsia="ko-KR"/>
        </w:rPr>
        <w:t>, 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11: Potenciómetro para iones selectivo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12: Power Supply Turret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ampliar las especificaciones a un banco de fuentes monofásicas, trifásicas y corriente continua fijas y variables, adecuado para el suministro de las tensiones y corrientes de todas las máquinas eléctricas de 1KW.Incluye pulsadores de arranque, de parada y pulsador de emergencia en forma de hongo. Con llave para el bloqueo y protección magneto térmica diferencial. Conector de protección para la velocidad de fuga de los motores. Tensiones de Salida: AC variable: 3x0-440V, 4.5 A; 3x0-240V, 8A; AC fija: 3x380V, 4.5 A; 3X220v +N 16 A; AC fija estandard:127 V o 220V, 10A; CC variable: 0-240 10A; 0-225V, 1A; CC fija: 220 V 10A.</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SE ACEPTA LA OBSERVACIÓN. SIN EMBARGO, LA UNIVERSIDAD CUENTA CON EQUIPOS DE MARCA DE LORENZO, Y LAS CARACTERISTICAS TECNICAS SOLICITADAS SON LAS MINIMAS. LA MARCA SUGERIDA DEBERA SER 100% COMPATIBLE CON LOS EQUIPOS EXISTENTES SIN QUE ESTO IMPLIQUE LA MODIFICACIÓN Y/O ADAPTACIÓN DE LOS EQUIPOS CON LOS QUE YA CUENTA LA UNIVERSIDAD</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21: Reactor para DQO en sistema cerrad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sea tenida en cuenta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 y las especificaciones de esta marca supera las solicitadas por la universidad en el pliego de condicione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27: Reóstato OHM/1000 W</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ugerimos que sea un reóstato didáctico 110 Ohm / 960 W, y que incluida la marca </w:t>
      </w:r>
      <w:r>
        <w:rPr>
          <w:rFonts w:cs="Arial" w:ascii="Arial Narrow" w:hAnsi="Arial Narrow"/>
          <w:b/>
          <w:iCs/>
          <w:sz w:val="22"/>
          <w:szCs w:val="22"/>
          <w:lang w:val="es-CO" w:eastAsia="ko-KR"/>
        </w:rPr>
        <w:t xml:space="preserve">DE LORENZO, </w:t>
      </w:r>
      <w:r>
        <w:rPr>
          <w:rFonts w:cs="Arial" w:ascii="Arial Narrow" w:hAnsi="Arial Narrow"/>
          <w:iCs/>
          <w:sz w:val="22"/>
          <w:szCs w:val="22"/>
          <w:lang w:val="es-CO" w:eastAsia="ko-KR"/>
        </w:rPr>
        <w:t>debido a que no fue tenida en cuenta en los anexos Adendado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NO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28: Reóstato OHM/250 W</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ugerimos que sea un reóstato didáctico 3300 Ohm / 320 W y que incluida la marca </w:t>
      </w:r>
      <w:r>
        <w:rPr>
          <w:rFonts w:cs="Arial" w:ascii="Arial Narrow" w:hAnsi="Arial Narrow"/>
          <w:b/>
          <w:iCs/>
          <w:sz w:val="22"/>
          <w:szCs w:val="22"/>
          <w:lang w:val="es-CO" w:eastAsia="ko-KR"/>
        </w:rPr>
        <w:t xml:space="preserve">DE LORENZO, </w:t>
      </w:r>
      <w:r>
        <w:rPr>
          <w:rFonts w:cs="Arial" w:ascii="Arial Narrow" w:hAnsi="Arial Narrow"/>
          <w:iCs/>
          <w:sz w:val="22"/>
          <w:szCs w:val="22"/>
          <w:lang w:val="es-CO" w:eastAsia="ko-KR"/>
        </w:rPr>
        <w:t>debido a que no fue tenida en cuenta en los anexos Adendado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NO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29: Reóstato OHM/500 W</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ugerimos que sea un reóstato didáctico 165 Ohm/ 640 W y que incluida la marca </w:t>
      </w:r>
      <w:r>
        <w:rPr>
          <w:rFonts w:cs="Arial" w:ascii="Arial Narrow" w:hAnsi="Arial Narrow"/>
          <w:b/>
          <w:iCs/>
          <w:sz w:val="22"/>
          <w:szCs w:val="22"/>
          <w:lang w:val="es-CO" w:eastAsia="ko-KR"/>
        </w:rPr>
        <w:t xml:space="preserve">DE LORENZO, </w:t>
      </w:r>
      <w:r>
        <w:rPr>
          <w:rFonts w:cs="Arial" w:ascii="Arial Narrow" w:hAnsi="Arial Narrow"/>
          <w:iCs/>
          <w:sz w:val="22"/>
          <w:szCs w:val="22"/>
          <w:lang w:val="es-CO" w:eastAsia="ko-KR"/>
        </w:rPr>
        <w:t>debido a que no fue tenida en cuenta en los anexos Adendado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NO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30: Reóstato OHM/250 W</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ugerimos que sea un reóstato didáctico 3x (1000 ohm/  320W) y que incluida la marca </w:t>
      </w:r>
      <w:r>
        <w:rPr>
          <w:rFonts w:cs="Arial" w:ascii="Arial Narrow" w:hAnsi="Arial Narrow"/>
          <w:b/>
          <w:iCs/>
          <w:sz w:val="22"/>
          <w:szCs w:val="22"/>
          <w:lang w:val="es-CO" w:eastAsia="ko-KR"/>
        </w:rPr>
        <w:t xml:space="preserve">DE LORENZO, </w:t>
      </w:r>
      <w:r>
        <w:rPr>
          <w:rFonts w:cs="Arial" w:ascii="Arial Narrow" w:hAnsi="Arial Narrow"/>
          <w:iCs/>
          <w:sz w:val="22"/>
          <w:szCs w:val="22"/>
          <w:lang w:val="es-CO" w:eastAsia="ko-KR"/>
        </w:rPr>
        <w:t>debido a que no fue tenida en cuenta en los anexos Adendado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NO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36 SIERRA PARA CORTE DE CARNE  Y HUESO INOXIDABLE</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ampliar el rango de motor de 1,5 a 2,0 HP, Monofásico a 110 v. Debe ra tener las siguientes dimensiones Ancho: 89 cm  largo: 97 cm  Alto: 180.3 cm. Debe tener  regulador de corte, protector de cinta movible y boleros sellados libres de mantenimiento. Los componentes principales son fácilmente desmontables para su limpieza y la cinta banda puede reemplazarse sin necesidad de desarmar ningún component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Las guías tienen insertos de carburo de tungsteno, este tipo de guías duran más que las guías comunes, ya que son resistentes a la fricción.</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El sistema de limpiadores mantienen las poleas y la cinta banda, libres de grasa y desperdicio. Debe contar con un regulador de espesor de corte graduado que permita ajustar fácilmente el grosor de los cortes, ayudando a tener productos más resistentes, Manteniendo la tensión de la cinta banda, alargando la vida de la misma y realizando cortes rápidos y precisos. Cuenta con un punto indicador para facilitar el ajuste. Debe contener en una de sus bases un nivelador de piso.</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Asimismo solicitamos tener en Cuenta la marca </w:t>
      </w:r>
      <w:r>
        <w:rPr>
          <w:rFonts w:cs="Arial" w:ascii="Arial Narrow" w:hAnsi="Arial Narrow"/>
          <w:b/>
          <w:iCs/>
          <w:sz w:val="22"/>
          <w:szCs w:val="22"/>
          <w:lang w:val="es-CO" w:eastAsia="ko-KR"/>
        </w:rPr>
        <w:t xml:space="preserve">TORREY, </w:t>
      </w:r>
      <w:r>
        <w:rPr>
          <w:rFonts w:cs="Arial" w:ascii="Arial Narrow" w:hAnsi="Arial Narrow"/>
          <w:iCs/>
          <w:sz w:val="22"/>
          <w:szCs w:val="22"/>
          <w:lang w:val="es-CO" w:eastAsia="ko-KR"/>
        </w:rPr>
        <w:t>ya que no fue incluida en las marcas sugeridas por la universidad para ser cotizad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46 Tamice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sea incluida la marca</w:t>
      </w:r>
      <w:r>
        <w:rPr>
          <w:rFonts w:cs="Arial" w:ascii="Arial Narrow" w:hAnsi="Arial Narrow"/>
          <w:b/>
          <w:iCs/>
          <w:sz w:val="22"/>
          <w:szCs w:val="22"/>
          <w:lang w:val="es-CO" w:eastAsia="ko-KR"/>
        </w:rPr>
        <w:t xml:space="preserve"> GILSON, </w:t>
      </w:r>
      <w:r>
        <w:rPr>
          <w:rFonts w:cs="Arial" w:ascii="Arial Narrow" w:hAnsi="Arial Narrow"/>
          <w:iCs/>
          <w:sz w:val="22"/>
          <w:szCs w:val="22"/>
          <w:lang w:val="es-CO" w:eastAsia="ko-KR"/>
        </w:rPr>
        <w:t>debido a que no fue tenida en cuenta en los anexos Adendado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47 Tamiz Mecánic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sea incluida la marca</w:t>
      </w:r>
      <w:r>
        <w:rPr>
          <w:rFonts w:cs="Arial" w:ascii="Arial Narrow" w:hAnsi="Arial Narrow"/>
          <w:b/>
          <w:iCs/>
          <w:sz w:val="22"/>
          <w:szCs w:val="22"/>
          <w:lang w:val="es-CO" w:eastAsia="ko-KR"/>
        </w:rPr>
        <w:t xml:space="preserve"> GILSON, </w:t>
      </w:r>
      <w:r>
        <w:rPr>
          <w:rFonts w:cs="Arial" w:ascii="Arial Narrow" w:hAnsi="Arial Narrow"/>
          <w:iCs/>
          <w:sz w:val="22"/>
          <w:szCs w:val="22"/>
          <w:lang w:val="es-CO" w:eastAsia="ko-KR"/>
        </w:rPr>
        <w:t>debido a que no fue tenida en cuenta en los anexos Adendado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54: TERMOCICLADOR (THERMAL CYCLER  DE GRADIENTE)</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incluir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56: TERMOHIGROMETR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incluir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60: THREE PHASE TRANSFORMER</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ampliar las especificaciones a un Transformador trifásico con núcleo de columnas subdivididos. Debe tener la Posibilidad de uso como autotransformador. Potencia: 1KVA. tensión primaria: 2 x 190V (fase). Tensión secundaria: 2 x 70V (fas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63: TOMA MONOFASIC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ugerimos que sea una toma monofásica con tomacorriente universal,</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También solicitamos que sea tenida en cuenta la Marca </w:t>
      </w:r>
      <w:r>
        <w:rPr>
          <w:rFonts w:cs="Arial" w:ascii="Arial Narrow" w:hAnsi="Arial Narrow"/>
          <w:b/>
          <w:iCs/>
          <w:sz w:val="22"/>
          <w:szCs w:val="22"/>
          <w:lang w:val="es-CO" w:eastAsia="ko-KR"/>
        </w:rPr>
        <w:t>DE LORENZ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NO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64: TOMA TRIFASICA 220v. 3H</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ampliar las especificaciones a una acometida trifásica: adaptador para una erogación trifásica a la tensión de red. Dotado de interruptor magneto térmico diferencial y señalación luminosa.. Casquillos de seguridad de acuerdo a las normas UL. Con llave, debe incluir una toma de corriente universal monofásica de servicio.</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ambién que sea tenida en cuenta la marca </w:t>
      </w:r>
      <w:r>
        <w:rPr>
          <w:rFonts w:cs="Arial" w:ascii="Arial Narrow" w:hAnsi="Arial Narrow"/>
          <w:b/>
          <w:iCs/>
          <w:sz w:val="22"/>
          <w:szCs w:val="22"/>
          <w:lang w:val="es-CO" w:eastAsia="ko-KR"/>
        </w:rPr>
        <w:t xml:space="preserve">DE LORENZO, </w:t>
      </w:r>
      <w:r>
        <w:rPr>
          <w:rFonts w:cs="Arial" w:ascii="Arial Narrow" w:hAnsi="Arial Narrow"/>
          <w:iCs/>
          <w:sz w:val="22"/>
          <w:szCs w:val="22"/>
          <w:lang w:val="es-CO" w:eastAsia="ko-KR"/>
        </w:rPr>
        <w:t>ya que esta no fue incluida en las marcas sugeridas por la universidad para ser</w:t>
      </w:r>
      <w:r>
        <w:rPr>
          <w:rFonts w:cs="Arial" w:ascii="Arial Narrow" w:hAnsi="Arial Narrow"/>
          <w:b/>
          <w:iCs/>
          <w:sz w:val="22"/>
          <w:szCs w:val="22"/>
          <w:lang w:val="es-CO" w:eastAsia="ko-KR"/>
        </w:rPr>
        <w:t xml:space="preserve"> </w:t>
      </w:r>
      <w:r>
        <w:rPr>
          <w:rFonts w:cs="Arial" w:ascii="Arial Narrow" w:hAnsi="Arial Narrow"/>
          <w:iCs/>
          <w:sz w:val="22"/>
          <w:szCs w:val="22"/>
          <w:lang w:val="es-CO" w:eastAsia="ko-KR"/>
        </w:rPr>
        <w:t>cotizad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RESPUESTA DE LA UNIVERSIDAD NO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65: TOMA TRIFASICA DE 220v. 3H</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Acometida trifásica: adaptador para una erogación trifásica a la tensión de red. Dotado de interruptor magneto térmico diferencial y señalación luminosa.. Casquillos de seguridad de acuerdo a las normas UL. Con llave. Debe incluir  toma de corriente universal monofásica de servicio.</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Solicitamos también que sea tenida en cuenta la marca </w:t>
      </w:r>
      <w:r>
        <w:rPr>
          <w:rFonts w:cs="Arial" w:ascii="Arial Narrow" w:hAnsi="Arial Narrow"/>
          <w:b/>
          <w:iCs/>
          <w:sz w:val="22"/>
          <w:szCs w:val="22"/>
          <w:lang w:val="es-CO" w:eastAsia="ko-KR"/>
        </w:rPr>
        <w:t xml:space="preserve">DE LORENZO, </w:t>
      </w:r>
      <w:r>
        <w:rPr>
          <w:rFonts w:cs="Arial" w:ascii="Arial Narrow" w:hAnsi="Arial Narrow"/>
          <w:iCs/>
          <w:sz w:val="22"/>
          <w:szCs w:val="22"/>
          <w:lang w:val="es-CO" w:eastAsia="ko-KR"/>
        </w:rPr>
        <w:t>ya que esta no fue incluida en las marcas sugeridas por la universidad para ser</w:t>
      </w:r>
      <w:r>
        <w:rPr>
          <w:rFonts w:cs="Arial" w:ascii="Arial Narrow" w:hAnsi="Arial Narrow"/>
          <w:b/>
          <w:iCs/>
          <w:sz w:val="22"/>
          <w:szCs w:val="22"/>
          <w:lang w:val="es-CO" w:eastAsia="ko-KR"/>
        </w:rPr>
        <w:t xml:space="preserve"> </w:t>
      </w:r>
      <w:r>
        <w:rPr>
          <w:rFonts w:cs="Arial" w:ascii="Arial Narrow" w:hAnsi="Arial Narrow"/>
          <w:iCs/>
          <w:sz w:val="22"/>
          <w:szCs w:val="22"/>
          <w:lang w:val="es-CO" w:eastAsia="ko-KR"/>
        </w:rPr>
        <w:t>cotizad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NO SE ACEPTA LA OBSERVACIÓN. SIN EMBARGO, LA UNIVERSIDAD CUENTA CON EQUIPOS DE MARCA ALECOP, Y LAS CARACTERISTICAS TECNICAS SOLICITADAS SON LAS MINIMAS. 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N TODOS LOS ELEMENTOS QUE COMPONEN EL BANCO ELECTRICO DE GENERACION, TRASMISION Y DISTRIBUCION DE MARCA ALECOP, QUE ES EL QUE ACTUALMENTE TIENE L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78: TURBIDIMETRO DE CAMP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incluir la Marca </w:t>
      </w:r>
      <w:r>
        <w:rPr>
          <w:rFonts w:cs="Arial" w:ascii="Arial Narrow" w:hAnsi="Arial Narrow"/>
          <w:b/>
          <w:iCs/>
          <w:sz w:val="22"/>
          <w:szCs w:val="22"/>
          <w:lang w:val="es-CO" w:eastAsia="ko-KR"/>
        </w:rPr>
        <w:t xml:space="preserve">JP Selecta, </w:t>
      </w:r>
      <w:r>
        <w:rPr>
          <w:rFonts w:cs="Arial" w:ascii="Arial Narrow" w:hAnsi="Arial Narrow"/>
          <w:iCs/>
          <w:sz w:val="22"/>
          <w:szCs w:val="22"/>
          <w:lang w:val="es-CO" w:eastAsia="ko-KR"/>
        </w:rPr>
        <w:t>ya que no la tuvieron en cuenta esta marca como sugerida para ser cotizada, en los anexos Adendados el pasado 22 de septiembre</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85: VISCOSÍMETRO CINEMÁTICO, BAÑO TÉRMICO, TERMOMETROS Y VISCOSÍMETROS CAPILARE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 xml:space="preserve">Solicitamos que sea marca </w:t>
      </w:r>
      <w:r>
        <w:rPr>
          <w:rFonts w:cs="Arial" w:ascii="Arial Narrow" w:hAnsi="Arial Narrow"/>
          <w:b/>
          <w:iCs/>
          <w:sz w:val="22"/>
          <w:szCs w:val="22"/>
          <w:lang w:val="es-CO" w:eastAsia="ko-KR"/>
        </w:rPr>
        <w:t>JP SELECT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eastAsia="ko-KR"/>
        </w:rPr>
      </w:pPr>
      <w:r>
        <w:rPr>
          <w:rFonts w:cs="Arial" w:ascii="Arial Narrow" w:hAnsi="Arial Narrow"/>
          <w:b/>
          <w:iCs/>
          <w:sz w:val="22"/>
          <w:szCs w:val="22"/>
          <w:lang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86: CROMATOGRAFO DE GASES ACOPLADO A MASA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suprimir: DETECTOR SELECTIVO DE MASAS: Sistema de vacío: bomba difusora o turbo molecular de 65L/seg o mayor. Rango de masas de 1,6 a 1050 uma. Fuente de iones inerte. Debe permitir obtener datos SIM y SCAN en una sola adquisición. Sensibilidad en SCAN: 1 pg de OFN debe dar una relación señal/ruido de al menos 150:1 para la señal de ión en la masa 272 en las condiciones en que normalmente se va a operar el equipo. Sensibilidad en SIM: 20 fg de OFN debe dar una relación de señal ruido de 10: 1   para la señal de ión en la masa 272. Sistema de medición de vacío. Filtro de masas compuesto por un cuádruplo de alta selectividad.</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También solicitamos adicionar: Cromatógrafo de gases con detector selectivo de masas con bomba turbomolecular, tipo cuadrupolo con prefiltro del cuadrupolo curvado, rango de masas desde 1 hasta 1050 u.m.a., Rango dinámico lineal de 10e8, velocidad de barrido 11.000 amu/sec, con Impacto electrónico, auto inyector de 8 muestras, software, biblioteca NIST, columnas de baja, media y alta polaridad, kit de limpieza de la fuente, cortador de columna, 10 paquetes de férulas de grafito, 3 paquetes de viales, 5 paquetes de septas para puerto de inyección, 10 paquetes de jeringas, 2 filamentos Rhenium “hair-pin”.  de repuesto para el detector de masas, UPS, instalación de la línea de gases, computador,”</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También solicitamos Incluir la Marca </w:t>
      </w:r>
      <w:r>
        <w:rPr>
          <w:rFonts w:cs="Arial" w:ascii="Arial Narrow" w:hAnsi="Arial Narrow"/>
          <w:b/>
          <w:iCs/>
          <w:sz w:val="22"/>
          <w:szCs w:val="22"/>
          <w:lang w:val="es-CO" w:eastAsia="ko-KR"/>
        </w:rPr>
        <w:t xml:space="preserve">THERMO ELECTRON CORPORATION, </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87: ESPECTROFOTOMETRO INFRAROJO (FT-IR) COMPLETO</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Solicitamos suprimir Rango 7000 - 400 cm-1. Resolución mínima 0,5 cm-1. Relación señal/ ruido: 30000:1 mínimo en 60 segundos pico a pico. Sistema de autoalineción dinámico. Detector DLTGS o DTGS de temperatura estabilizada. Beamsplitter con KBr. Que permita analizar muestras de diferentes tamaños. Que permita el trabajo de muestras solidas, liquidas y gaseosas. Sistema óptico con espejos de oro. Kit de celdas y accesorios para montaje de muestras sólidas, líquidas y gaseosas que sirva para las aplicaciones. Reconocimiento automático de accesorios. Fuente de luz con cerámica con enfriamiento con aire, si el equipo lo requiere. Kit de purga, si el equipo lo requiere. Opcional para trabajar acoplado a GC, LC-IR. Para trabajar acoplado a ATR-IR. Película de calibración en poliestireno de calibración manual o automática. Conversión de %T a Abs%. Derivadas. Conversión de longitudes de onda. Cálculo de área de los picos. Paquete de aplicación con fines cualitativos y cuantitativos. Posibilidad de conversión de formatos de espectros. Función de búsqueda espectral.</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t>También solicitamos incluir Espectrofotómetro Infrarrojo (FT-IR) completo Espectrómetro con interferómetro de compensación automática alineado dinámicamente, óptica de KBr recubierta de germanio sellada y desecada, detector (DTGS) de rápida recuperación, rango de trabajo de 7,800 a 350 cm-1, resolución de 0,4 cm-1 o mejor, relación de señal a ruido de 35.000:1, con sistema de verificación del desempeño del instrumento que incluya  hardware y software mediante los estándares trazables a NIST y Shott NG-11 los cuales se incluyen en una rueda motorizada incorporada,  interfase de comunicación, software de control, biblioteca de comparación, prensa para mini pastillas neumática, porta pastillas de KBr, accesorio de HATR con plato acanalado y reconocimiento automático por el equipo, PC.”</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pPr>
      <w:r>
        <w:rPr>
          <w:rFonts w:cs="Arial" w:ascii="Arial Narrow" w:hAnsi="Arial Narrow"/>
          <w:iCs/>
          <w:sz w:val="22"/>
          <w:szCs w:val="22"/>
          <w:lang w:val="es-CO" w:eastAsia="ko-KR"/>
        </w:rPr>
        <w:t xml:space="preserve">También Solicitamos Incluir la Marca </w:t>
      </w:r>
      <w:r>
        <w:rPr>
          <w:rFonts w:cs="Arial" w:ascii="Arial Narrow" w:hAnsi="Arial Narrow"/>
          <w:b/>
          <w:iCs/>
          <w:sz w:val="22"/>
          <w:szCs w:val="22"/>
          <w:lang w:val="es-CO" w:eastAsia="ko-KR"/>
        </w:rPr>
        <w:t xml:space="preserve">THERMO ELECTRON CORPORATION, </w:t>
      </w:r>
      <w:r>
        <w:rPr>
          <w:rFonts w:cs="Arial" w:ascii="Arial Narrow" w:hAnsi="Arial Narrow"/>
          <w:iCs/>
          <w:sz w:val="22"/>
          <w:szCs w:val="22"/>
          <w:lang w:val="es-CO" w:eastAsia="ko-KR"/>
        </w:rPr>
        <w:t>ya que esta no fue incluida en las marcas sugeridas por la universidad para ser</w:t>
      </w:r>
      <w:r>
        <w:rPr>
          <w:rFonts w:cs="Arial" w:ascii="Arial Narrow" w:hAnsi="Arial Narrow"/>
          <w:b/>
          <w:iCs/>
          <w:sz w:val="22"/>
          <w:szCs w:val="22"/>
          <w:lang w:val="es-CO" w:eastAsia="ko-KR"/>
        </w:rPr>
        <w:t xml:space="preserve"> </w:t>
      </w:r>
      <w:r>
        <w:rPr>
          <w:rFonts w:cs="Arial" w:ascii="Arial Narrow" w:hAnsi="Arial Narrow"/>
          <w:iCs/>
          <w:sz w:val="22"/>
          <w:szCs w:val="22"/>
          <w:lang w:val="es-CO" w:eastAsia="ko-KR"/>
        </w:rPr>
        <w:t>cotizada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t>Ítem 388: EQUIPO DE ABSORCIÓN ATOMICA</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iCs/>
          <w:sz w:val="22"/>
          <w:szCs w:val="22"/>
          <w:lang w:val="es-CO" w:eastAsia="ko-KR"/>
        </w:rPr>
        <w:t>Solicitamos que las especificaciones queden de la siguiente manera</w:t>
      </w:r>
      <w:r>
        <w:rPr>
          <w:rFonts w:cs="Arial" w:ascii="Arial Narrow" w:hAnsi="Arial Narrow"/>
          <w:b/>
          <w:iCs/>
          <w:sz w:val="22"/>
          <w:szCs w:val="22"/>
          <w:lang w:val="es-CO" w:eastAsia="ko-KR"/>
        </w:rPr>
        <w:t xml:space="preserve"> </w:t>
      </w:r>
      <w:r>
        <w:rPr>
          <w:rFonts w:cs="Arial" w:ascii="Arial Narrow" w:hAnsi="Arial Narrow"/>
          <w:iCs/>
          <w:sz w:val="22"/>
          <w:szCs w:val="22"/>
          <w:lang w:val="es-CO" w:eastAsia="ko-KR"/>
        </w:rPr>
        <w:t>Espectrofotómetro de doble haz para análisis multielemento por absorción atómica y emisión, rango de longitud de onda entre 185-900 nm, rejilla de difracción, fotomultiplicador, óptica alineable automáticamente, corrección de background por lámpara de deuterio de alta velocidad y energía, nebulizador para todo tipo de muestras y cámara de mezclado en material inerte, monocromador tipo Ebert, quemador universal en titanio para acetileno y oxido nitroso, carrusel automático para 6 lámparas con autoalineción y memoria, cada una con su correspondiente fuente de potencia, con lámparas de cátodo hueco codificadas para diferentes elementos (definidas por la Universidad), control de gases automático, que asegure condiciones repetibles de la llama y garantice gran seguridad en su operación, con sensores de llama y presión de los gases que continuamente monitorean las condiciones de operación haciendo el sistema más seguro; Cambio de la llama aire/acetileno a oxido nitrosos/acetileno y viceversa vía software,  software de control y manejo de datos en diferentes idiomas incluyendo el español, con ayudas en línea, que permita que el instrumento optimice los parámetros críticos como parte del método, computador e impresora. Accesorios que debe soportar en el futuro: Dilutor automático, automuestreador para llama, horno de grafito, automuestreador para horno de grafito, generador de hidruros.</w:t>
      </w:r>
    </w:p>
    <w:p>
      <w:pPr>
        <w:pStyle w:val="Normal"/>
        <w:jc w:val="both"/>
        <w:rPr>
          <w:rFonts w:ascii="Arial Narrow" w:hAnsi="Arial Narrow" w:cs="Arial"/>
          <w:iCs/>
          <w:sz w:val="22"/>
          <w:szCs w:val="22"/>
          <w:lang w:val="es-CO" w:eastAsia="ko-KR"/>
        </w:rPr>
      </w:pPr>
      <w:r>
        <w:rPr>
          <w:rFonts w:cs="Arial" w:ascii="Arial Narrow" w:hAnsi="Arial Narrow"/>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iCs/>
          <w:sz w:val="22"/>
          <w:szCs w:val="22"/>
          <w:lang w:val="es-CO" w:eastAsia="ko-KR"/>
        </w:rPr>
        <w:t xml:space="preserve">También Solicitamos Incluir la Marca </w:t>
      </w:r>
      <w:r>
        <w:rPr>
          <w:rFonts w:cs="Arial" w:ascii="Arial Narrow" w:hAnsi="Arial Narrow"/>
          <w:b/>
          <w:iCs/>
          <w:sz w:val="22"/>
          <w:szCs w:val="22"/>
          <w:lang w:val="es-CO" w:eastAsia="ko-KR"/>
        </w:rPr>
        <w:t xml:space="preserve">THERMO ELECTRON CORPORATION, </w:t>
      </w:r>
      <w:r>
        <w:rPr>
          <w:rFonts w:cs="Arial" w:ascii="Arial Narrow" w:hAnsi="Arial Narrow"/>
          <w:iCs/>
          <w:sz w:val="22"/>
          <w:szCs w:val="22"/>
          <w:lang w:val="es-CO" w:eastAsia="ko-KR"/>
        </w:rPr>
        <w:t>ya que esta no fue incluida en las marcas sugeridas por la universidad para ser</w:t>
      </w:r>
      <w:r>
        <w:rPr>
          <w:rFonts w:cs="Arial" w:ascii="Arial Narrow" w:hAnsi="Arial Narrow"/>
          <w:b/>
          <w:iCs/>
          <w:sz w:val="22"/>
          <w:szCs w:val="22"/>
          <w:lang w:val="es-CO" w:eastAsia="ko-KR"/>
        </w:rPr>
        <w:t xml:space="preserve"> </w:t>
      </w:r>
      <w:r>
        <w:rPr>
          <w:rFonts w:cs="Arial" w:ascii="Arial Narrow" w:hAnsi="Arial Narrow"/>
          <w:iCs/>
          <w:sz w:val="22"/>
          <w:szCs w:val="22"/>
          <w:lang w:val="es-CO" w:eastAsia="ko-KR"/>
        </w:rPr>
        <w:t>cotizadas</w:t>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lang w:val="es-CO" w:eastAsia="ko-KR"/>
        </w:rPr>
      </w:pPr>
      <w:r>
        <w:rPr>
          <w:rFonts w:cs="Arial" w:ascii="Arial Narrow" w:hAnsi="Arial Narrow"/>
          <w:b/>
          <w:iCs/>
          <w:sz w:val="22"/>
          <w:szCs w:val="22"/>
          <w:lang w:val="es-CO" w:eastAsia="ko-KR"/>
        </w:rPr>
      </w:r>
    </w:p>
    <w:p>
      <w:pPr>
        <w:pStyle w:val="Normal"/>
        <w:jc w:val="both"/>
        <w:rPr/>
      </w:pPr>
      <w:r>
        <w:rPr>
          <w:rFonts w:cs="Arial" w:ascii="Arial Narrow" w:hAnsi="Arial Narrow"/>
          <w:b/>
          <w:iCs/>
          <w:sz w:val="22"/>
          <w:szCs w:val="22"/>
          <w:lang w:val="es-CO" w:eastAsia="ko-KR"/>
        </w:rPr>
        <w:t xml:space="preserve">El Numeral 2.4.2. Certificaciones de Experiencia, </w:t>
      </w:r>
      <w:r>
        <w:rPr>
          <w:rFonts w:cs="Arial" w:ascii="Arial Narrow" w:hAnsi="Arial Narrow"/>
          <w:sz w:val="22"/>
          <w:szCs w:val="22"/>
        </w:rPr>
        <w:t>especifica:</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ara efectos de evaluar la experiencia general, el Oferente  deberá presentar como máximo 5 certificaciones de contratos cuyo objeto  sea igual o similar adquisición y/o suministro de equipos y /o elementos de laboratorio, teniendo en cuenta los elementos que esta ofertando. Ejecutados en los últimos  años (5)  años y cuya sumatoria sea por lo menos igual al 50% del valor ofertado. Esta última condición se verificará una vez se abra el sobre que contiene la propuesta económica con los oferentes que resulten habilitad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pPr>
      <w:r>
        <w:rPr>
          <w:rFonts w:cs="Arial" w:ascii="Arial Narrow" w:hAnsi="Arial Narrow"/>
          <w:sz w:val="22"/>
          <w:szCs w:val="22"/>
        </w:rPr>
        <w:t xml:space="preserve">Solicitamos que se permitan adjuntar certificaciones con objeto de: </w:t>
      </w:r>
      <w:r>
        <w:rPr>
          <w:rFonts w:cs="Arial" w:ascii="Arial Narrow" w:hAnsi="Arial Narrow"/>
          <w:b/>
          <w:sz w:val="22"/>
          <w:szCs w:val="22"/>
        </w:rPr>
        <w:t>Ambientes de formación para enseñanza</w:t>
      </w:r>
      <w:r>
        <w:rPr>
          <w:rFonts w:cs="Arial" w:ascii="Arial Narrow" w:hAnsi="Arial Narrow"/>
          <w:sz w:val="22"/>
          <w:szCs w:val="22"/>
        </w:rPr>
        <w:t xml:space="preserve">, así como de suministro de equipos y/o elementos de Laboratorio  debido a que hay un gran porcentaje de equipos que se están solicitando en el presente pliego de condiciones que pertenecen a Ambientes </w:t>
      </w:r>
      <w:r>
        <w:rPr>
          <w:rFonts w:cs="Arial" w:ascii="Arial Narrow" w:hAnsi="Arial Narrow"/>
          <w:b/>
          <w:sz w:val="22"/>
          <w:szCs w:val="22"/>
        </w:rPr>
        <w:t>de formación para enseñanza</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sz w:val="22"/>
          <w:szCs w:val="22"/>
        </w:rPr>
        <w:t>SE ACEPTA LA OBSERVCIÓN SIEMPRE Y CUANDO LOS AMBIENTES DE FORMACIÓN PARA ENSAÑANZA TENGAN EL COMPONENTE DE SUMINISTRO DE EQUIPOS Y / O ELEMENTOS DE LABORATORIO.</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ind w:left="0" w:hanging="0"/>
        <w:jc w:val="both"/>
        <w:rPr>
          <w:rFonts w:ascii="Arial Narrow" w:hAnsi="Arial Narrow" w:cs="Arial"/>
          <w:iCs/>
          <w:sz w:val="22"/>
          <w:szCs w:val="22"/>
        </w:rPr>
      </w:pPr>
      <w:r>
        <w:rPr>
          <w:rFonts w:cs="Arial" w:ascii="Arial Narrow" w:hAnsi="Arial Narrow"/>
          <w:iCs/>
          <w:sz w:val="22"/>
          <w:szCs w:val="22"/>
        </w:rPr>
      </w:r>
    </w:p>
    <w:p>
      <w:pPr>
        <w:pStyle w:val="Prrafodelista"/>
        <w:ind w:left="0" w:hanging="0"/>
        <w:jc w:val="both"/>
        <w:rPr>
          <w:rFonts w:ascii="Arial Narrow" w:hAnsi="Arial Narrow" w:cs="Arial"/>
          <w:iCs/>
          <w:sz w:val="22"/>
          <w:szCs w:val="22"/>
        </w:rPr>
      </w:pPr>
      <w:r>
        <w:rPr>
          <w:rFonts w:cs="Arial" w:ascii="Arial Narrow" w:hAnsi="Arial Narrow"/>
          <w:iCs/>
          <w:sz w:val="22"/>
          <w:szCs w:val="22"/>
        </w:rPr>
      </w:r>
    </w:p>
    <w:p>
      <w:pPr>
        <w:pStyle w:val="Prrafodelista"/>
        <w:ind w:left="0" w:hanging="0"/>
        <w:jc w:val="both"/>
        <w:rPr/>
      </w:pPr>
      <w:r>
        <w:rPr>
          <w:rFonts w:cs="Arial" w:ascii="Arial Narrow" w:hAnsi="Arial Narrow"/>
          <w:iCs/>
          <w:sz w:val="22"/>
          <w:szCs w:val="22"/>
        </w:rPr>
        <w:t xml:space="preserve">En el capítulo 4 </w:t>
      </w:r>
      <w:r>
        <w:rPr>
          <w:rFonts w:cs="Arial" w:ascii="Arial Narrow" w:hAnsi="Arial Narrow"/>
          <w:b/>
          <w:sz w:val="22"/>
          <w:szCs w:val="22"/>
        </w:rPr>
        <w:t>ESPECIFICACIONES Y REQUERIMIENTOS TÉCNICOS</w:t>
      </w:r>
    </w:p>
    <w:p>
      <w:pPr>
        <w:pStyle w:val="Prrafodelista"/>
        <w:ind w:left="0" w:hanging="0"/>
        <w:jc w:val="both"/>
        <w:rPr>
          <w:rFonts w:ascii="Arial Narrow" w:hAnsi="Arial Narrow" w:cs="Arial"/>
          <w:b/>
          <w:b/>
          <w:sz w:val="22"/>
          <w:szCs w:val="22"/>
        </w:rPr>
      </w:pPr>
      <w:r>
        <w:rPr>
          <w:rFonts w:cs="Arial" w:ascii="Arial Narrow" w:hAnsi="Arial Narrow"/>
          <w:b/>
          <w:sz w:val="22"/>
          <w:szCs w:val="22"/>
        </w:rPr>
      </w:r>
    </w:p>
    <w:p>
      <w:pPr>
        <w:pStyle w:val="Prrafodelista"/>
        <w:ind w:left="0" w:hanging="0"/>
        <w:jc w:val="both"/>
        <w:rPr/>
      </w:pPr>
      <w:r>
        <w:rPr>
          <w:rFonts w:cs="Arial" w:ascii="Arial Narrow" w:hAnsi="Arial Narrow"/>
          <w:sz w:val="22"/>
          <w:szCs w:val="22"/>
        </w:rPr>
        <w:t xml:space="preserve">Se indica en las condiciones Técnicas Generales que el proponente debe garantizar un Tiempo de entrega de Máximo </w:t>
      </w:r>
      <w:r>
        <w:rPr>
          <w:rFonts w:cs="Arial" w:ascii="Arial Narrow" w:hAnsi="Arial Narrow"/>
          <w:b/>
          <w:sz w:val="22"/>
          <w:szCs w:val="22"/>
        </w:rPr>
        <w:t>70 Días.</w:t>
      </w:r>
      <w:r>
        <w:rPr>
          <w:rFonts w:cs="Arial" w:ascii="Arial Narrow" w:hAnsi="Arial Narrow"/>
          <w:sz w:val="22"/>
          <w:szCs w:val="22"/>
        </w:rPr>
        <w:t xml:space="preserve"> Debido a que los equipos Didácticos y la gran mayoría de equipos Solicitados por la Universidad Distrital y que hacen parte de este proceso de Convocatoria Pública se fabrican bajo una Orden de Compra u Orden de Servicios Expresa y su fabricación es especial y no se mantiene Stock dichos equipos, por lo tanto su tiempo de entrega por lo general es superior al que se indica en los pliegos de condiciones, con base en lo anteriormente expuesto solicitamos que los tiempos de entrega sean aumentados a 120 días en aras de poder cumplir con los tiempos de entrega de los equip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Se solicita que la entregas se puedan hacer parciales a medida que los equipos procedentes del extranjero vayan llegando a Colombia y con base en la llegada de estos se pueda realizar la facturación de los mismos (ya que como por ejemplo en los equipos de Electricidad y Telecomunicaciones, su tiempo de entrega es de 120 días y serian los últimos en entregar y por supuesto en facturar), se solicita esto con el fin no tener que esperar a la entrega del último equipo para poder realizar las facturas de todos lo equip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SE ACEPTA LA OBSERVACION Y EN CONSECUENCIA SE ADENDARÁ A MAXIMO 120 DI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DIDACLIBROS LTDA.</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Como se debe entregar La Propuesta Económica:</w:t>
      </w:r>
    </w:p>
    <w:p>
      <w:pPr>
        <w:pStyle w:val="Normal"/>
        <w:numPr>
          <w:ilvl w:val="0"/>
          <w:numId w:val="19"/>
        </w:numPr>
        <w:tabs>
          <w:tab w:val="clear" w:pos="708"/>
          <w:tab w:val="left" w:pos="1080" w:leader="none"/>
        </w:tabs>
        <w:ind w:left="1080" w:hanging="360"/>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1. Con los Anexos 2 y 2A en el mismo sobre con los respectivos   complementos (Anexo 3 y 3A).</w:t>
      </w:r>
    </w:p>
    <w:p>
      <w:pPr>
        <w:pStyle w:val="Normal"/>
        <w:numPr>
          <w:ilvl w:val="0"/>
          <w:numId w:val="19"/>
        </w:numPr>
        <w:tabs>
          <w:tab w:val="clear" w:pos="708"/>
          <w:tab w:val="left" w:pos="1080" w:leader="none"/>
        </w:tabs>
        <w:ind w:left="1080" w:hanging="360"/>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2. Los Anexos 2 y 2A en sobre separado, cada uno con su respectivo complemento (Anexo 3 y 3A).</w:t>
      </w:r>
    </w:p>
    <w:p>
      <w:pPr>
        <w:pStyle w:val="Normal"/>
        <w:numPr>
          <w:ilvl w:val="0"/>
          <w:numId w:val="13"/>
        </w:numPr>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 xml:space="preserve">En caso de que los anexos 3 y 3A no se deban incluir en el sobre de la Propuesta Económica, estos deben ir incluidos en los documentos que se deben entregar de acuerdo al orden propuesto por la Universidad. </w:t>
      </w:r>
    </w:p>
    <w:p>
      <w:pPr>
        <w:pStyle w:val="Normal"/>
        <w:numPr>
          <w:ilvl w:val="0"/>
          <w:numId w:val="13"/>
        </w:numPr>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Si estamos interesados en ofertar solo en uno de los dos grupos bien  sea en el Anexo 2 ó en el Anexo 2A, de igual forma tenemos que presentar impreso y en medio magnético los dos Anexos (2 y 2A) en el sobre de la Propuesta Económica.</w:t>
      </w:r>
    </w:p>
    <w:p>
      <w:pPr>
        <w:pStyle w:val="Normal"/>
        <w:numPr>
          <w:ilvl w:val="0"/>
          <w:numId w:val="13"/>
        </w:numPr>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 xml:space="preserve">En el momento de entregar el sobre con los documentos solicitados se deben incluir los anexos 2, 2A, 3 y 3A en orden solicitado para la entrega de la documentación. </w:t>
      </w:r>
    </w:p>
    <w:p>
      <w:pPr>
        <w:pStyle w:val="Normal"/>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numPr>
          <w:ilvl w:val="0"/>
          <w:numId w:val="13"/>
        </w:numPr>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Las certificaciones de Experiencia solicitadas tienen que ser necesariamente de Contratos o también pueden anexarse de Ordenes de Compra.</w:t>
      </w:r>
    </w:p>
    <w:p>
      <w:pPr>
        <w:pStyle w:val="Normal"/>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Prrafodelista"/>
        <w:ind w:left="0" w:hanging="0"/>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numPr>
          <w:ilvl w:val="0"/>
          <w:numId w:val="13"/>
        </w:numPr>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En el Pliego de Condiciones página 31 punto 5.14 Pacto Por la Transparencia aparecen 2 inquietudes, las cuales no están en ninguna parte del Pliego y tampoco están relacionadas en la Tabla de Contenido:</w:t>
      </w:r>
    </w:p>
    <w:p>
      <w:pPr>
        <w:pStyle w:val="Normal"/>
        <w:numPr>
          <w:ilvl w:val="0"/>
          <w:numId w:val="4"/>
        </w:numPr>
        <w:tabs>
          <w:tab w:val="clear" w:pos="708"/>
          <w:tab w:val="left" w:pos="1080" w:leader="none"/>
        </w:tabs>
        <w:ind w:left="1080" w:hanging="360"/>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Debajo del subtítulo cita el Anexo 4, esta palabra se encuentra en un paréntesis y no específica de que trata.</w:t>
      </w:r>
    </w:p>
    <w:p>
      <w:pPr>
        <w:pStyle w:val="Normal"/>
        <w:numPr>
          <w:ilvl w:val="0"/>
          <w:numId w:val="4"/>
        </w:numPr>
        <w:tabs>
          <w:tab w:val="clear" w:pos="708"/>
          <w:tab w:val="left" w:pos="1080" w:leader="none"/>
        </w:tabs>
        <w:ind w:left="1080" w:hanging="360"/>
        <w:jc w:val="both"/>
        <w:rPr>
          <w:rFonts w:ascii="Arial Narrow" w:hAnsi="Arial Narrow" w:cs="Arial"/>
          <w:sz w:val="22"/>
          <w:szCs w:val="22"/>
        </w:rPr>
      </w:pPr>
      <w:r>
        <w:rPr>
          <w:rFonts w:eastAsia="Times New Roman" w:cs="Arial" w:ascii="Arial Narrow" w:hAnsi="Arial Narrow"/>
          <w:sz w:val="22"/>
          <w:szCs w:val="22"/>
          <w:lang w:eastAsia="es-ES"/>
        </w:rPr>
        <w:t>En el párrafo seguido del la palabra Anexo 4 donde habla que los proponentes manifestarán el compromiso unilateral de no incurrir en las conductas previstas en el Anexo 7, tampoco encontramos relacionado en ninguna aparte el Anexo 7, será que por error de digitación colocaron el número 7 y no el número 3 que en realidad es el Anexo que aparece en la página 37 del pliego.</w:t>
      </w:r>
    </w:p>
    <w:p>
      <w:pPr>
        <w:pStyle w:val="Normal"/>
        <w:rPr>
          <w:rFonts w:ascii="Arial Narrow" w:hAnsi="Arial Narrow" w:cs="Arial"/>
          <w:b/>
          <w:b/>
          <w:sz w:val="22"/>
          <w:szCs w:val="22"/>
        </w:rPr>
      </w:pPr>
      <w:r>
        <w:rPr>
          <w:rFonts w:cs="Arial" w:ascii="Arial Narrow" w:hAnsi="Arial Narrow"/>
          <w:b/>
          <w:sz w:val="22"/>
          <w:szCs w:val="22"/>
        </w:rPr>
      </w:r>
    </w:p>
    <w:p>
      <w:pPr>
        <w:pStyle w:val="Prrafodelista"/>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 xml:space="preserve">OBSERVACIONES PRESENTADAS POR LA FIRMA DISELEC COMPUTADORES </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ListParagraph"/>
        <w:numPr>
          <w:ilvl w:val="0"/>
          <w:numId w:val="10"/>
        </w:numPr>
        <w:rPr>
          <w:rFonts w:ascii="Arial Narrow" w:hAnsi="Arial Narrow" w:cs="Arial"/>
          <w:lang w:val="es-ES" w:eastAsia="es-ES"/>
        </w:rPr>
      </w:pPr>
      <w:r>
        <w:rPr>
          <w:rFonts w:cs="Arial" w:ascii="Arial Narrow" w:hAnsi="Arial Narrow"/>
          <w:lang w:val="es-ES" w:eastAsia="es-ES"/>
        </w:rPr>
        <w:t>Por favor corregir la fecha del numeral 1.12 Apertura y fecha de cierre, figura en los pliegos “12 de septiembre de 2008” por favor ajustar al cronograma.</w:t>
      </w:r>
    </w:p>
    <w:p>
      <w:pPr>
        <w:pStyle w:val="ListParagraph"/>
        <w:rPr>
          <w:rFonts w:ascii="Arial Narrow" w:hAnsi="Arial Narrow" w:cs="Arial"/>
          <w:lang w:val="es-ES" w:eastAsia="es-ES"/>
        </w:rPr>
      </w:pPr>
      <w:r>
        <w:rPr>
          <w:rFonts w:cs="Arial" w:ascii="Arial Narrow" w:hAnsi="Arial Narrow"/>
          <w:lang w:val="es-ES" w:eastAsia="es-ES"/>
        </w:rPr>
      </w:r>
    </w:p>
    <w:p>
      <w:pPr>
        <w:pStyle w:val="Normal"/>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Normal"/>
        <w:jc w:val="both"/>
        <w:rPr>
          <w:rFonts w:ascii="Arial Narrow" w:hAnsi="Arial Narrow" w:cs="Arial"/>
          <w:b/>
          <w:b/>
          <w:sz w:val="22"/>
          <w:szCs w:val="22"/>
        </w:rPr>
      </w:pPr>
      <w:r>
        <w:rPr>
          <w:rFonts w:cs="Arial" w:ascii="Arial Narrow" w:hAnsi="Arial Narrow"/>
          <w:b/>
          <w:sz w:val="22"/>
          <w:szCs w:val="22"/>
        </w:rPr>
      </w:r>
    </w:p>
    <w:p>
      <w:pPr>
        <w:pStyle w:val="ListParagraph"/>
        <w:rPr>
          <w:rFonts w:ascii="Arial Narrow" w:hAnsi="Arial Narrow" w:cs="Arial"/>
          <w:sz w:val="22"/>
          <w:szCs w:val="22"/>
          <w:lang w:val="es-ES" w:eastAsia="es-ES"/>
        </w:rPr>
      </w:pPr>
      <w:r>
        <w:rPr>
          <w:rFonts w:cs="Arial" w:ascii="Arial Narrow" w:hAnsi="Arial Narrow"/>
          <w:sz w:val="22"/>
          <w:szCs w:val="22"/>
          <w:lang w:val="es-ES" w:eastAsia="es-ES"/>
        </w:rPr>
      </w:r>
    </w:p>
    <w:p>
      <w:pPr>
        <w:pStyle w:val="ListParagraph"/>
        <w:numPr>
          <w:ilvl w:val="0"/>
          <w:numId w:val="10"/>
        </w:numPr>
        <w:rPr>
          <w:rFonts w:ascii="Arial Narrow" w:hAnsi="Arial Narrow" w:cs="Arial"/>
          <w:lang w:val="es-ES" w:eastAsia="es-ES"/>
        </w:rPr>
      </w:pPr>
      <w:r>
        <w:rPr>
          <w:rFonts w:cs="Arial" w:ascii="Arial Narrow" w:hAnsi="Arial Narrow"/>
          <w:lang w:val="es-ES" w:eastAsia="es-ES"/>
        </w:rPr>
        <w:t>El numeral 2.25 no es específico con respecto a que grupos de proponentes PUEDEN PRESENTARSE EN ESTA LICITACIÓN. ES MUY SUBJETIVO.</w:t>
      </w:r>
    </w:p>
    <w:p>
      <w:pPr>
        <w:pStyle w:val="ListParagraph"/>
        <w:rPr>
          <w:rFonts w:ascii="Arial Narrow" w:hAnsi="Arial Narrow" w:cs="Arial"/>
          <w:lang w:val="es-ES" w:eastAsia="es-ES"/>
        </w:rPr>
      </w:pPr>
      <w:r>
        <w:rPr>
          <w:rFonts w:cs="Arial" w:ascii="Arial Narrow" w:hAnsi="Arial Narrow"/>
          <w:lang w:val="es-ES" w:eastAsia="es-ES"/>
        </w:rPr>
      </w:r>
    </w:p>
    <w:p>
      <w:pPr>
        <w:pStyle w:val="Normal"/>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NO SE ACEPTA LA OBSERV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ListParagraph"/>
        <w:rPr>
          <w:rFonts w:ascii="Arial Narrow" w:hAnsi="Arial Narrow" w:cs="Arial"/>
          <w:sz w:val="22"/>
          <w:szCs w:val="22"/>
          <w:lang w:val="es-ES" w:eastAsia="es-ES"/>
        </w:rPr>
      </w:pPr>
      <w:r>
        <w:rPr>
          <w:rFonts w:cs="Arial" w:ascii="Arial Narrow" w:hAnsi="Arial Narrow"/>
          <w:sz w:val="22"/>
          <w:szCs w:val="22"/>
          <w:lang w:val="es-ES" w:eastAsia="es-ES"/>
        </w:rPr>
      </w:r>
    </w:p>
    <w:p>
      <w:pPr>
        <w:pStyle w:val="ListParagraph"/>
        <w:rPr>
          <w:rFonts w:ascii="Arial Narrow" w:hAnsi="Arial Narrow" w:cs="Arial"/>
          <w:lang w:val="es-ES" w:eastAsia="es-ES"/>
        </w:rPr>
      </w:pPr>
      <w:r>
        <w:rPr>
          <w:rFonts w:cs="Arial" w:ascii="Arial Narrow" w:hAnsi="Arial Narrow"/>
          <w:lang w:val="es-ES" w:eastAsia="es-ES"/>
        </w:rPr>
      </w:r>
    </w:p>
    <w:p>
      <w:pPr>
        <w:pStyle w:val="ListParagraph"/>
        <w:numPr>
          <w:ilvl w:val="0"/>
          <w:numId w:val="10"/>
        </w:numPr>
        <w:rPr/>
      </w:pPr>
      <w:r>
        <w:rPr>
          <w:rFonts w:cs="Arial" w:ascii="Arial Narrow" w:hAnsi="Arial Narrow"/>
          <w:lang w:val="es-ES" w:eastAsia="es-ES"/>
        </w:rPr>
        <w:t>El numeral 2.2.4 hace referencia a  5 certificaciones estás son independientes para cada anexo (2 y 2A) o están tienen igual validez para ambas.</w:t>
      </w:r>
    </w:p>
    <w:p>
      <w:pPr>
        <w:pStyle w:val="ListParagraph"/>
        <w:rPr>
          <w:rFonts w:ascii="Arial Narrow" w:hAnsi="Arial Narrow" w:cs="Arial"/>
          <w:lang w:val="es-ES" w:eastAsia="es-ES"/>
        </w:rPr>
      </w:pPr>
      <w:r>
        <w:rPr>
          <w:rFonts w:cs="Arial" w:ascii="Arial Narrow" w:hAnsi="Arial Narrow"/>
          <w:lang w:val="es-ES" w:eastAsia="es-ES"/>
        </w:rPr>
      </w:r>
    </w:p>
    <w:p>
      <w:pPr>
        <w:pStyle w:val="Normal"/>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DENDO</w:t>
      </w:r>
    </w:p>
    <w:p>
      <w:pPr>
        <w:pStyle w:val="Normal"/>
        <w:jc w:val="both"/>
        <w:rPr>
          <w:rFonts w:ascii="Arial Narrow" w:hAnsi="Arial Narrow" w:cs="Arial"/>
          <w:b/>
          <w:b/>
          <w:sz w:val="22"/>
          <w:szCs w:val="22"/>
        </w:rPr>
      </w:pPr>
      <w:r>
        <w:rPr>
          <w:rFonts w:cs="Arial" w:ascii="Arial Narrow" w:hAnsi="Arial Narrow"/>
          <w:b/>
          <w:sz w:val="22"/>
          <w:szCs w:val="22"/>
        </w:rPr>
      </w:r>
    </w:p>
    <w:p>
      <w:pPr>
        <w:pStyle w:val="ListParagraph"/>
        <w:rPr>
          <w:rFonts w:ascii="Arial Narrow" w:hAnsi="Arial Narrow" w:cs="Arial"/>
          <w:sz w:val="22"/>
          <w:szCs w:val="22"/>
          <w:lang w:val="es-ES" w:eastAsia="es-ES"/>
        </w:rPr>
      </w:pPr>
      <w:r>
        <w:rPr>
          <w:rFonts w:cs="Arial" w:ascii="Arial Narrow" w:hAnsi="Arial Narrow"/>
          <w:sz w:val="22"/>
          <w:szCs w:val="22"/>
          <w:lang w:val="es-ES" w:eastAsia="es-ES"/>
        </w:rPr>
      </w:r>
    </w:p>
    <w:p>
      <w:pPr>
        <w:pStyle w:val="ListParagraph"/>
        <w:rPr>
          <w:rFonts w:ascii="Arial Narrow" w:hAnsi="Arial Narrow" w:cs="Arial"/>
          <w:lang w:val="es-ES" w:eastAsia="es-ES"/>
        </w:rPr>
      </w:pPr>
      <w:r>
        <w:rPr>
          <w:rFonts w:cs="Arial" w:ascii="Arial Narrow" w:hAnsi="Arial Narrow"/>
          <w:lang w:val="es-ES" w:eastAsia="es-ES"/>
        </w:rPr>
      </w:r>
    </w:p>
    <w:p>
      <w:pPr>
        <w:pStyle w:val="ListParagraph"/>
        <w:numPr>
          <w:ilvl w:val="0"/>
          <w:numId w:val="10"/>
        </w:numPr>
        <w:rPr>
          <w:rFonts w:ascii="Arial Narrow" w:hAnsi="Arial Narrow" w:cs="Arial"/>
          <w:lang w:val="es-ES" w:eastAsia="es-ES"/>
        </w:rPr>
      </w:pPr>
      <w:r>
        <w:rPr>
          <w:rFonts w:cs="Arial" w:ascii="Arial Narrow" w:hAnsi="Arial Narrow"/>
          <w:lang w:val="es-ES" w:eastAsia="es-ES"/>
        </w:rPr>
        <w:t>El archivo en Excel de los (anexo 3 y 3A) no permite modificar  las celdas, lo que no facilita describir en detalle las características técnicas, si yo propongo un equipo diferente  al sugerido por ustedes ¿como debo entregar este archivo? Simplemente con los manuales e información que se adjunten es suficiente, o debo hacer un archivo aparte con características técnicas de mi equipo.</w:t>
      </w:r>
    </w:p>
    <w:p>
      <w:pPr>
        <w:pStyle w:val="Normal"/>
        <w:rPr>
          <w:rFonts w:ascii="Arial Narrow" w:hAnsi="Arial Narrow" w:cs="Arial"/>
          <w:b/>
          <w:b/>
          <w:sz w:val="22"/>
          <w:szCs w:val="22"/>
          <w:lang w:val="es-CO" w:eastAsia="es-ES"/>
        </w:rPr>
      </w:pPr>
      <w:r>
        <w:rPr>
          <w:rFonts w:cs="Arial" w:ascii="Arial Narrow" w:hAnsi="Arial Narrow"/>
          <w:b/>
          <w:sz w:val="22"/>
          <w:szCs w:val="22"/>
          <w:lang w:val="es-CO" w:eastAsia="es-ES"/>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Normal"/>
        <w:jc w:val="both"/>
        <w:rPr>
          <w:rFonts w:ascii="Arial Narrow" w:hAnsi="Arial Narrow" w:cs="Arial"/>
          <w:b/>
          <w:b/>
          <w:sz w:val="22"/>
          <w:szCs w:val="22"/>
        </w:rPr>
      </w:pPr>
      <w:r>
        <w:rPr>
          <w:rFonts w:cs="Arial" w:ascii="Arial Narrow" w:hAnsi="Arial Narrow"/>
          <w:b/>
          <w:sz w:val="22"/>
          <w:szCs w:val="22"/>
        </w:rPr>
      </w:r>
    </w:p>
    <w:p>
      <w:pPr>
        <w:pStyle w:val="ListParagraph"/>
        <w:ind w:left="0" w:hanging="0"/>
        <w:jc w:val="both"/>
        <w:rPr>
          <w:rFonts w:ascii="Arial Narrow" w:hAnsi="Arial Narrow" w:cs="Arial"/>
          <w:lang w:val="es-ES" w:eastAsia="es-ES"/>
        </w:rPr>
      </w:pPr>
      <w:r>
        <w:rPr>
          <w:rFonts w:cs="Arial" w:ascii="Arial Narrow" w:hAnsi="Arial Narrow"/>
          <w:lang w:val="es-ES" w:eastAsia="es-ES"/>
        </w:rPr>
        <w:t>Existen dos textos, que describen la necesidad de que el laboratorio cumpla específicas funciones (Ver Anexo 3A), extraigo estos párrafos entre comillas.</w:t>
      </w:r>
    </w:p>
    <w:p>
      <w:pPr>
        <w:pStyle w:val="ListParagraph"/>
        <w:ind w:left="0" w:hanging="0"/>
        <w:jc w:val="both"/>
        <w:rPr>
          <w:rFonts w:ascii="Arial Narrow" w:hAnsi="Arial Narrow" w:cs="Arial"/>
          <w:lang w:val="es-ES" w:eastAsia="es-ES"/>
        </w:rPr>
      </w:pPr>
      <w:r>
        <w:rPr>
          <w:rFonts w:cs="Arial" w:ascii="Arial Narrow" w:hAnsi="Arial Narrow"/>
          <w:lang w:val="es-ES" w:eastAsia="es-ES"/>
        </w:rPr>
        <w:t>“</w:t>
      </w:r>
      <w:r>
        <w:rPr>
          <w:rFonts w:cs="Arial" w:ascii="Arial Narrow" w:hAnsi="Arial Narrow"/>
          <w:lang w:val="es-ES" w:eastAsia="es-ES"/>
        </w:rPr>
        <w:t>El laboratorio solicitado debe permitir realizar practicas en los campos de las comunicaciones análogas y digitales,  lineas de transmisión coaxiales y fibra óptica. El laboratorio debe conformar una solución completa en donde los equipos no sean considerados como elementos independientes sino que hagan parte del conjunto destinado a la realización de la diferentes prácticas, por tal razón debe permitir la conectividad tanto eléctrica como mecánica entre los diferentes componentes de la solución, Además, debe facilitar el desarrollo de prácticas con orientación a investigación básica en el área, con arquitecura abierta con posibilidad de acoplar instrumentación de medida o módulos adicionales diferentes a los ofertados. Este tipo de ar, pero, tambíen debe incluir un sistema de adquisición de datos para mediciones por computador en tiempo real,(no un software de simulación). Se requiere que el software tenga licenciamiento institucional, es decir, que una sola licencia sea suficiente para instalarlo en todos los computadores que determine la institución sin ningún tipo de limitación. Además, las actualizaciones del software no deben tener costo alguno para la institución y debe ser posible descargar versiones de actualización a través de internet.”</w:t>
      </w:r>
    </w:p>
    <w:p>
      <w:pPr>
        <w:pStyle w:val="ListParagraph"/>
        <w:ind w:left="0" w:hanging="0"/>
        <w:jc w:val="both"/>
        <w:rPr>
          <w:rFonts w:ascii="Arial Narrow" w:hAnsi="Arial Narrow" w:cs="Arial"/>
          <w:lang w:val="es-ES" w:eastAsia="es-ES"/>
        </w:rPr>
      </w:pPr>
      <w:r>
        <w:rPr>
          <w:rFonts w:cs="Arial" w:ascii="Arial Narrow" w:hAnsi="Arial Narrow"/>
          <w:lang w:val="es-ES" w:eastAsia="es-ES"/>
        </w:rPr>
        <w:t>“</w:t>
      </w:r>
      <w:r>
        <w:rPr>
          <w:rFonts w:cs="Arial" w:ascii="Arial Narrow" w:hAnsi="Arial Narrow"/>
          <w:lang w:val="es-ES" w:eastAsia="es-ES"/>
        </w:rPr>
        <w:t>El software deberá permitir el almacenamiento de datos en un formato txt con el fin de permitir el acceso a los datos por medio de otros softwares diferentes, además, el software debe contar con herramientas de análisis de señales como FFT, evaluación de la integral o de derivadas de datos tomados. El sistema debe ser modular de tal manera que un módulo contenga bloques funcionales para la realización de prácticas en una temática común, Cada uno de estos bloques debe permitir su estudio en forma individual o como bloque constitutivo de un sistema mayor en comunicaciones. Cada módulo debe facilitar su estudio con elementos externos al banco como generadores de funciones o incluso circuitos electronicos diseñados por los usuarios.  Las prácticas deben  realizarse empleando un módulo o mediante la conexión de varios de estos. Debe contar con un módulo generador d los accesorios, cables y material de literatura en medio impreso y digital necesarios para la realización de las diferentes prácticas. El sistema debe incluír un PC tipo 2 con los requerimientos necesarios para la instalación de software de evaluación ofertado”.</w:t>
      </w:r>
    </w:p>
    <w:p>
      <w:pPr>
        <w:pStyle w:val="ListParagraph"/>
        <w:ind w:left="0" w:hanging="0"/>
        <w:jc w:val="both"/>
        <w:rPr>
          <w:rFonts w:ascii="Arial Narrow" w:hAnsi="Arial Narrow" w:cs="Arial"/>
          <w:lang w:val="es-ES" w:eastAsia="es-ES"/>
        </w:rPr>
      </w:pPr>
      <w:r>
        <w:rPr>
          <w:rFonts w:cs="Arial" w:ascii="Arial Narrow" w:hAnsi="Arial Narrow"/>
          <w:lang w:val="es-ES" w:eastAsia="es-ES"/>
        </w:rPr>
      </w:r>
    </w:p>
    <w:p>
      <w:pPr>
        <w:pStyle w:val="ListParagraph"/>
        <w:ind w:left="0" w:hanging="0"/>
        <w:jc w:val="both"/>
        <w:rPr>
          <w:rFonts w:ascii="Arial Narrow" w:hAnsi="Arial Narrow"/>
          <w:lang w:val="es-ES" w:eastAsia="es-ES"/>
        </w:rPr>
      </w:pPr>
      <w:r>
        <w:rPr>
          <w:rFonts w:eastAsia="Arial Narrow" w:cs="Arial Narrow" w:ascii="Arial Narrow" w:hAnsi="Arial Narrow"/>
          <w:lang w:val="es-ES" w:eastAsia="es-ES"/>
        </w:rPr>
        <w:t xml:space="preserve"> </w:t>
      </w:r>
      <w:r>
        <w:rPr>
          <w:rFonts w:cs="Arial" w:ascii="Arial Narrow" w:hAnsi="Arial Narrow"/>
          <w:lang w:val="es-ES" w:eastAsia="es-ES"/>
        </w:rPr>
        <w:t>Y características específicas de sus ITEMS (Ver Anexo 3A).</w:t>
      </w:r>
    </w:p>
    <w:p>
      <w:pPr>
        <w:pStyle w:val="ListParagraph"/>
        <w:ind w:left="0" w:hanging="0"/>
        <w:jc w:val="both"/>
        <w:rPr>
          <w:rFonts w:ascii="Arial Narrow" w:hAnsi="Arial Narrow" w:cs="Arial"/>
          <w:lang w:val="es-ES" w:eastAsia="es-ES"/>
        </w:rPr>
      </w:pPr>
      <w:r>
        <w:rPr>
          <w:rFonts w:cs="Arial" w:ascii="Arial Narrow" w:hAnsi="Arial Narrow"/>
          <w:lang w:val="es-ES" w:eastAsia="es-ES"/>
        </w:rPr>
        <w:t>“</w:t>
      </w:r>
      <w:r>
        <w:rPr>
          <w:rFonts w:cs="Arial" w:ascii="Arial Narrow" w:hAnsi="Arial Narrow"/>
          <w:lang w:val="es-ES" w:eastAsia="es-ES"/>
        </w:rPr>
        <w:t xml:space="preserve">Dispaly Indicador de prueba de paridad: ITEM 87 en el anexo 3 A de los pliegos de condiciones sus características son </w:t>
      </w:r>
    </w:p>
    <w:p>
      <w:pPr>
        <w:pStyle w:val="ListParagraph"/>
        <w:ind w:left="0" w:hanging="0"/>
        <w:jc w:val="both"/>
        <w:rPr>
          <w:rFonts w:ascii="Arial Narrow" w:hAnsi="Arial Narrow" w:cs="Arial"/>
          <w:lang w:val="es-ES" w:eastAsia="es-ES"/>
        </w:rPr>
      </w:pPr>
      <w:r>
        <w:rPr>
          <w:rFonts w:cs="Arial" w:ascii="Arial Narrow" w:hAnsi="Arial Narrow"/>
          <w:lang w:val="es-ES" w:eastAsia="es-ES"/>
        </w:rPr>
        <w:t xml:space="preserve">Iguales con el modulo Leybold 73692 adjunto sus especificaciones bajadas de la página WEB de Leybold Didactic, y adjunto el módulo 70074 del com 3 LAB que es la especificación técnica del ITEM tecnología del MODEM 70074 también bajado de la página web. Anexo también, el aparato 73692 Display Indicador de Paridad Item 87, Fuente de Datos/Generador de Paridad ITEM 88, Codificador AMI/HDB3 y Decodificador AMI/HDB3, Items 89 y 86 del Anexo 3 A  </w:t>
      </w:r>
    </w:p>
    <w:p>
      <w:pPr>
        <w:pStyle w:val="ListParagraph"/>
        <w:ind w:left="0" w:hanging="0"/>
        <w:jc w:val="both"/>
        <w:rPr>
          <w:rFonts w:ascii="Arial Narrow" w:hAnsi="Arial Narrow" w:cs="Arial"/>
          <w:lang w:val="es-ES" w:eastAsia="es-ES"/>
        </w:rPr>
      </w:pPr>
      <w:r>
        <w:rPr>
          <w:rFonts w:cs="Arial" w:ascii="Arial Narrow" w:hAnsi="Arial Narrow"/>
          <w:lang w:val="es-ES" w:eastAsia="es-ES"/>
        </w:rPr>
      </w:r>
    </w:p>
    <w:p>
      <w:pPr>
        <w:pStyle w:val="ListParagraph"/>
        <w:ind w:left="0" w:hanging="0"/>
        <w:jc w:val="both"/>
        <w:rPr>
          <w:rFonts w:ascii="Arial Narrow" w:hAnsi="Arial Narrow" w:cs="Arial"/>
          <w:lang w:val="es-ES" w:eastAsia="es-ES"/>
        </w:rPr>
      </w:pPr>
      <w:r>
        <w:rPr>
          <w:rFonts w:cs="Arial" w:ascii="Arial Narrow" w:hAnsi="Arial Narrow"/>
          <w:lang w:val="es-ES" w:eastAsia="es-ES"/>
        </w:rPr>
        <w:t>Estas dos descripciones, para el caso del laboratorio de comunicaciones, funciones del  laboratorio y características específicas de cada módulo hacen que sea solo una marca la que cumple. Leybold Didactic.</w:t>
      </w:r>
    </w:p>
    <w:p>
      <w:pPr>
        <w:pStyle w:val="ListParagraph"/>
        <w:ind w:left="0" w:hanging="0"/>
        <w:jc w:val="both"/>
        <w:rPr>
          <w:rFonts w:ascii="Arial Narrow" w:hAnsi="Arial Narrow" w:cs="Arial"/>
          <w:lang w:val="es-ES" w:eastAsia="es-ES"/>
        </w:rPr>
      </w:pPr>
      <w:r>
        <w:rPr>
          <w:rFonts w:cs="Arial" w:ascii="Arial Narrow" w:hAnsi="Arial Narrow"/>
          <w:lang w:val="es-ES" w:eastAsia="es-ES"/>
        </w:rPr>
      </w:r>
    </w:p>
    <w:p>
      <w:pPr>
        <w:pStyle w:val="ListParagraph"/>
        <w:ind w:left="0" w:hanging="0"/>
        <w:jc w:val="both"/>
        <w:rPr>
          <w:rFonts w:ascii="Arial Narrow" w:hAnsi="Arial Narrow" w:cs="Arial"/>
          <w:lang w:val="es-ES" w:eastAsia="es-ES"/>
        </w:rPr>
      </w:pPr>
      <w:r>
        <w:rPr>
          <w:rFonts w:cs="Arial" w:ascii="Arial Narrow" w:hAnsi="Arial Narrow"/>
          <w:lang w:val="es-ES" w:eastAsia="es-ES"/>
        </w:rPr>
        <w:t>En aras de, cómo dice el mismo literal 2.3.6, de garantizar evaluación objetiva, y la pluralidad de la participación, sugiero se determinen claramente las características mínimas en rangos, con los temas necesarios a tratar por el laboratorio.</w:t>
      </w:r>
    </w:p>
    <w:p>
      <w:pPr>
        <w:pStyle w:val="ListParagraph"/>
        <w:ind w:left="0" w:hanging="0"/>
        <w:jc w:val="both"/>
        <w:rPr>
          <w:rFonts w:ascii="Arial Narrow" w:hAnsi="Arial Narrow" w:cs="Arial"/>
          <w:lang w:val="es-ES" w:eastAsia="es-ES"/>
        </w:rPr>
      </w:pPr>
      <w:r>
        <w:rPr>
          <w:rFonts w:cs="Arial" w:ascii="Arial Narrow" w:hAnsi="Arial Narrow"/>
          <w:lang w:val="es-ES" w:eastAsia="es-ES"/>
        </w:rPr>
      </w:r>
    </w:p>
    <w:p>
      <w:pPr>
        <w:pStyle w:val="ListParagraph"/>
        <w:ind w:left="0" w:hanging="0"/>
        <w:jc w:val="both"/>
        <w:rPr>
          <w:rFonts w:ascii="Arial Narrow" w:hAnsi="Arial Narrow" w:cs="Arial"/>
          <w:lang w:val="es-ES" w:eastAsia="es-ES"/>
        </w:rPr>
      </w:pPr>
      <w:r>
        <w:rPr>
          <w:rFonts w:cs="Arial" w:ascii="Arial Narrow" w:hAnsi="Arial Narrow"/>
          <w:lang w:val="es-ES" w:eastAsia="es-ES"/>
        </w:rPr>
        <w:t>Considero la descripción debe ser del laboratorio solamente y debería quedar así:</w:t>
      </w:r>
    </w:p>
    <w:p>
      <w:pPr>
        <w:pStyle w:val="ListParagraph"/>
        <w:ind w:left="0" w:hanging="0"/>
        <w:jc w:val="both"/>
        <w:rPr>
          <w:rFonts w:ascii="Arial Narrow" w:hAnsi="Arial Narrow" w:cs="Arial"/>
          <w:lang w:val="es-ES" w:eastAsia="es-ES"/>
        </w:rPr>
      </w:pPr>
      <w:r>
        <w:rPr>
          <w:rFonts w:cs="Arial" w:ascii="Arial Narrow" w:hAnsi="Arial Narrow"/>
          <w:lang w:val="es-ES" w:eastAsia="es-ES"/>
        </w:rPr>
        <w:t>(como ejemplo).</w:t>
      </w:r>
    </w:p>
    <w:p>
      <w:pPr>
        <w:pStyle w:val="ListParagraph"/>
        <w:ind w:left="0" w:hanging="0"/>
        <w:jc w:val="both"/>
        <w:rPr>
          <w:rFonts w:ascii="Arial Narrow" w:hAnsi="Arial Narrow" w:cs="Arial"/>
          <w:lang w:val="es-ES" w:eastAsia="es-ES"/>
        </w:rPr>
      </w:pPr>
      <w:r>
        <w:rPr>
          <w:rFonts w:cs="Arial" w:ascii="Arial Narrow" w:hAnsi="Arial Narrow"/>
          <w:lang w:val="es-ES" w:eastAsia="es-ES"/>
        </w:rPr>
      </w:r>
    </w:p>
    <w:p>
      <w:pPr>
        <w:pStyle w:val="ListParagraph"/>
        <w:ind w:left="0" w:hanging="0"/>
        <w:jc w:val="both"/>
        <w:rPr>
          <w:rFonts w:ascii="Arial Narrow" w:hAnsi="Arial Narrow" w:cs="Arial"/>
          <w:lang w:val="es-ES" w:eastAsia="es-ES"/>
        </w:rPr>
      </w:pPr>
      <w:r>
        <w:rPr>
          <w:rFonts w:cs="Arial" w:ascii="Arial Narrow" w:hAnsi="Arial Narrow"/>
          <w:lang w:val="es-ES" w:eastAsia="es-ES"/>
        </w:rPr>
        <w:t xml:space="preserve">Laboratorio de comunicaciones: </w:t>
      </w:r>
    </w:p>
    <w:p>
      <w:pPr>
        <w:pStyle w:val="ListParagraph"/>
        <w:ind w:left="0" w:hanging="0"/>
        <w:jc w:val="both"/>
        <w:rPr>
          <w:rFonts w:ascii="Arial Narrow" w:hAnsi="Arial Narrow" w:cs="Arial"/>
          <w:lang w:val="es-ES" w:eastAsia="es-ES"/>
        </w:rPr>
      </w:pPr>
      <w:r>
        <w:rPr>
          <w:rFonts w:cs="Arial" w:ascii="Arial Narrow" w:hAnsi="Arial Narrow"/>
          <w:lang w:val="es-ES" w:eastAsia="es-ES"/>
        </w:rPr>
        <w:t>El laboratorio debe ser capaz de proveer las temáticas de modulación por: Amplitud, Frecuencia y Desplazamiento.</w:t>
      </w:r>
    </w:p>
    <w:p>
      <w:pPr>
        <w:pStyle w:val="ListParagraph"/>
        <w:ind w:left="0" w:hanging="0"/>
        <w:jc w:val="both"/>
        <w:rPr>
          <w:rFonts w:ascii="Arial Narrow" w:hAnsi="Arial Narrow" w:cs="Arial"/>
          <w:lang w:val="es-ES" w:eastAsia="es-ES"/>
        </w:rPr>
      </w:pPr>
      <w:r>
        <w:rPr>
          <w:rFonts w:cs="Arial" w:ascii="Arial Narrow" w:hAnsi="Arial Narrow"/>
          <w:lang w:val="es-ES" w:eastAsia="es-ES"/>
        </w:rPr>
        <w:t>Tres (3) métodos de codificación y decodificación.</w:t>
      </w:r>
    </w:p>
    <w:p>
      <w:pPr>
        <w:pStyle w:val="ListParagraph"/>
        <w:ind w:left="0" w:hanging="0"/>
        <w:jc w:val="both"/>
        <w:rPr>
          <w:rFonts w:ascii="Arial Narrow" w:hAnsi="Arial Narrow" w:cs="Arial"/>
          <w:lang w:val="es-ES" w:eastAsia="es-ES"/>
        </w:rPr>
      </w:pPr>
      <w:r>
        <w:rPr>
          <w:rFonts w:cs="Arial" w:ascii="Arial Narrow" w:hAnsi="Arial Narrow"/>
          <w:lang w:val="es-ES" w:eastAsia="es-ES"/>
        </w:rPr>
        <w:t>Transmisión por líneas coaxiales y fibra óptica, con salida a equipos reales de medida como analizadores de espectro y osciloscopios o tener software para simulación por computador con colectores de datos que entreguen la información en archivos xls o similar  para su representación gráfica de forma independiente.</w:t>
      </w:r>
    </w:p>
    <w:p>
      <w:pPr>
        <w:pStyle w:val="ListParagraph"/>
        <w:ind w:left="0" w:hanging="0"/>
        <w:jc w:val="both"/>
        <w:rPr>
          <w:rFonts w:ascii="Arial Narrow" w:hAnsi="Arial Narrow" w:cs="Arial"/>
          <w:lang w:val="es-ES" w:eastAsia="es-ES"/>
        </w:rPr>
      </w:pPr>
      <w:r>
        <w:rPr>
          <w:rFonts w:cs="Arial" w:ascii="Arial Narrow" w:hAnsi="Arial Narrow"/>
          <w:lang w:val="es-ES" w:eastAsia="es-ES"/>
        </w:rPr>
      </w:r>
    </w:p>
    <w:p>
      <w:pPr>
        <w:pStyle w:val="ListParagraph"/>
        <w:ind w:left="0" w:hanging="0"/>
        <w:jc w:val="both"/>
        <w:rPr>
          <w:rFonts w:ascii="Arial Narrow" w:hAnsi="Arial Narrow" w:cs="Arial"/>
          <w:lang w:val="es-ES" w:eastAsia="es-ES"/>
        </w:rPr>
      </w:pPr>
      <w:r>
        <w:rPr>
          <w:rFonts w:cs="Arial" w:ascii="Arial Narrow" w:hAnsi="Arial Narrow"/>
          <w:lang w:val="es-ES" w:eastAsia="es-ES"/>
        </w:rPr>
        <w:t>Nosotros podemos ofrecer los tópicos del anexo 3A con entrenadores de muy buen desempeño y precio, pero estos no poseen salida a software como lo solicitan en los cuadros descriptivos del laboratorio pero si salida a equipos de medida que muy seguramente posee la Universidad.</w:t>
      </w:r>
    </w:p>
    <w:p>
      <w:pPr>
        <w:pStyle w:val="ListParagraph"/>
        <w:ind w:left="0" w:hanging="0"/>
        <w:jc w:val="both"/>
        <w:rPr>
          <w:rFonts w:ascii="Arial Narrow" w:hAnsi="Arial Narrow" w:cs="Arial"/>
          <w:lang w:val="es-ES" w:eastAsia="es-ES"/>
        </w:rPr>
      </w:pPr>
      <w:r>
        <w:rPr>
          <w:rFonts w:cs="Arial" w:ascii="Arial Narrow" w:hAnsi="Arial Narrow"/>
          <w:lang w:val="es-ES" w:eastAsia="es-ES"/>
        </w:rPr>
      </w:r>
    </w:p>
    <w:p>
      <w:pPr>
        <w:pStyle w:val="Normal"/>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jc w:val="center"/>
        <w:rPr/>
      </w:pPr>
      <w:r>
        <w:rPr>
          <w:rFonts w:cs="Arial" w:ascii="Arial Narrow" w:hAnsi="Arial Narrow"/>
          <w:b/>
          <w:sz w:val="22"/>
          <w:szCs w:val="22"/>
          <w:lang w:val="es-CO"/>
        </w:rPr>
        <w:t>6. OBSERVACIONES PRESENTADAS POR LA SEI - Sistemas E Instrumentación S.A</w:t>
      </w:r>
      <w:r>
        <w:rPr>
          <w:rFonts w:cs="Arial Narrow" w:ascii="Arial Narrow" w:hAnsi="Arial Narrow"/>
          <w:sz w:val="22"/>
          <w:szCs w:val="22"/>
        </w:rPr>
        <w:t>.</w:t>
      </w:r>
    </w:p>
    <w:p>
      <w:pPr>
        <w:pStyle w:val="Normal"/>
        <w:autoSpaceDE w:val="false"/>
        <w:ind w:left="360" w:hanging="0"/>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1. Teniendo en cuenta la dimensión de las compras a realizar es posible que los proponentes que participen, en equipo electrónico cuenten con Representaciones ó Autorizaciones de suministro debidamente avalados por los fabricantes, con centros de servicio autorizados en el País para soporte de mantenimiento, garantías locales, actualizaciones de software y harware y con personal calificado, entrenado en fabrica para realizar las capacitaciones a los funcionarios que van a utilizar los equipos.</w:t>
      </w:r>
    </w:p>
    <w:p>
      <w:pPr>
        <w:pStyle w:val="Normal"/>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2. Algunos ítems en los cuadros de especificaciones técnicas y requerimientos técnicos, no cuentan con la descripción completa, se requiere mejorar esta información para poder determinar el equipo exacto que ustedes requieren.</w:t>
      </w:r>
    </w:p>
    <w:p>
      <w:pPr>
        <w:pStyle w:val="Normal"/>
        <w:jc w:val="both"/>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3. En aras de que tener una mejor oportunidad de participación, sugerimos que las marcas de varios equipos sean retiradas del pliego y dejar solamente las especificaciones técnicas.</w:t>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MUNDIAL DE EQUIPOS LTDA.</w:t>
      </w:r>
    </w:p>
    <w:p>
      <w:pPr>
        <w:pStyle w:val="Normal"/>
        <w:jc w:val="center"/>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rPr>
      </w:pPr>
      <w:r>
        <w:rPr>
          <w:rFonts w:cs="Arial Narrow" w:ascii="Arial Narrow" w:hAnsi="Arial Narrow"/>
          <w:sz w:val="22"/>
          <w:szCs w:val="22"/>
        </w:rPr>
        <w:t>Se pueden ofertar otras marcas distintas a la sugeridas, siempre y cuando cumplan con las especificaciones solicit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ANDINA DE TECNOLOGIA LTDA</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1- El plazo de ejecución que ustedes solicitan de 70 días, por favor reconsiderar este tiempo a 90 o 120 días, ya que algunos equipos importados,  este es el tiempo entre la fabricación y tiempo de importación  de los equipo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 Se pueden ofertar otras marcas a las sugeridas con ustedes y que cumplan o superen las especificicaciones técnicas solicitadas en este plieg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3- Es de carácter obligatorio  la asistencia a la audiencia publica del 6 de Octubre de 2008</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NO, EN NINGUNA PARTE DEL PLIEGO SE EXIGE LA PARTICIPACIÓN EN LA AUDIENCIA DE ACLARACION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IMPEL LTDA</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pPr>
      <w:r>
        <w:rPr>
          <w:rFonts w:cs="Arial Narrow" w:ascii="Arial Narrow" w:hAnsi="Arial Narrow"/>
          <w:sz w:val="22"/>
          <w:szCs w:val="22"/>
        </w:rPr>
        <w:t>Incluir las siguientes marcas : ítems 21,21,23,24,25,26,27,28,29,30,31,32 THOMAS SCIENTIFI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tems 142, 143, 144, 145, marca JASCO y PG INSTRUMENTS.</w:t>
      </w:r>
    </w:p>
    <w:p>
      <w:pPr>
        <w:pStyle w:val="Normal"/>
        <w:rPr>
          <w:rFonts w:ascii="Arial Narrow" w:hAnsi="Arial Narrow" w:cs="Arial Narrow"/>
          <w:sz w:val="22"/>
          <w:szCs w:val="22"/>
          <w:lang w:val="en-US"/>
        </w:rPr>
      </w:pPr>
      <w:r>
        <w:rPr>
          <w:rFonts w:cs="Arial Narrow" w:ascii="Arial Narrow" w:hAnsi="Arial Narrow"/>
          <w:sz w:val="22"/>
          <w:szCs w:val="22"/>
          <w:lang w:val="en-US"/>
        </w:rPr>
        <w:t>items 384 CANNON</w:t>
      </w:r>
    </w:p>
    <w:p>
      <w:pPr>
        <w:pStyle w:val="Normal"/>
        <w:rPr>
          <w:rFonts w:ascii="Arial Narrow" w:hAnsi="Arial Narrow" w:cs="Arial Narrow"/>
          <w:sz w:val="22"/>
          <w:szCs w:val="22"/>
          <w:lang w:val="en-US"/>
        </w:rPr>
      </w:pPr>
      <w:r>
        <w:rPr>
          <w:rFonts w:cs="Arial Narrow" w:ascii="Arial Narrow" w:hAnsi="Arial Narrow"/>
          <w:sz w:val="22"/>
          <w:szCs w:val="22"/>
          <w:lang w:val="en-US"/>
        </w:rPr>
        <w:t>items 386 JASCO</w:t>
      </w:r>
    </w:p>
    <w:p>
      <w:pPr>
        <w:pStyle w:val="Normal"/>
        <w:rPr>
          <w:rFonts w:ascii="Arial Narrow" w:hAnsi="Arial Narrow" w:cs="Arial Narrow"/>
          <w:sz w:val="22"/>
          <w:szCs w:val="22"/>
          <w:lang w:val="en-US"/>
        </w:rPr>
      </w:pPr>
      <w:r>
        <w:rPr>
          <w:rFonts w:cs="Arial Narrow" w:ascii="Arial Narrow" w:hAnsi="Arial Narrow"/>
          <w:sz w:val="22"/>
          <w:szCs w:val="22"/>
          <w:lang w:val="en-US"/>
        </w:rPr>
        <w:t>item 387 PG INSTRUMENT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PURIFICACIÓN Y ANALISIS DE FLUIDOS</w:t>
      </w:r>
    </w:p>
    <w:p>
      <w:pPr>
        <w:pStyle w:val="Normal"/>
        <w:jc w:val="center"/>
        <w:rPr>
          <w:rFonts w:ascii="Arial Narrow" w:hAnsi="Arial Narrow" w:cs="Arial"/>
          <w:b/>
          <w:b/>
          <w:sz w:val="22"/>
          <w:szCs w:val="22"/>
          <w:lang w:val="es-CO"/>
        </w:rPr>
      </w:pPr>
      <w:r>
        <w:rPr>
          <w:rFonts w:cs="Arial" w:ascii="Arial Narrow" w:hAnsi="Arial Narrow"/>
          <w:b/>
          <w:sz w:val="22"/>
          <w:szCs w:val="22"/>
          <w:lang w:val="es-CO"/>
        </w:rPr>
      </w:r>
    </w:p>
    <w:p>
      <w:pPr>
        <w:pStyle w:val="TextBody"/>
        <w:numPr>
          <w:ilvl w:val="0"/>
          <w:numId w:val="15"/>
        </w:numPr>
        <w:spacing w:before="0" w:after="0"/>
        <w:jc w:val="both"/>
        <w:rPr/>
      </w:pPr>
      <w:r>
        <w:rPr>
          <w:rFonts w:cs="Arial Narrow" w:ascii="Arial Narrow" w:hAnsi="Arial Narrow"/>
          <w:sz w:val="22"/>
          <w:szCs w:val="22"/>
          <w:lang w:val="es-ES_tradnl"/>
        </w:rPr>
        <w:t xml:space="preserve">Con respecto al item </w:t>
      </w:r>
      <w:r>
        <w:rPr>
          <w:rFonts w:cs="Arial Narrow" w:ascii="Arial Narrow" w:hAnsi="Arial Narrow"/>
          <w:b/>
          <w:sz w:val="22"/>
          <w:szCs w:val="22"/>
          <w:lang w:val="es-ES_tradnl"/>
        </w:rPr>
        <w:t xml:space="preserve">No 56, cabina de flujo laminar horizontal: </w:t>
      </w:r>
    </w:p>
    <w:p>
      <w:pPr>
        <w:pStyle w:val="TextBody"/>
        <w:numPr>
          <w:ilvl w:val="1"/>
          <w:numId w:val="15"/>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Ustedes sugieren unas marcas, se puede ofrecer otra marca (Telstar)?, </w:t>
      </w:r>
    </w:p>
    <w:p>
      <w:pPr>
        <w:pStyle w:val="TextBody"/>
        <w:numPr>
          <w:ilvl w:val="1"/>
          <w:numId w:val="15"/>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Se puede cotizar la cabina con las siguientes dimensiones externas: largo 1.260 mm x ancho 845 mm x alto 1.290 mm y dimensiones internas largo 1.200 mm x ancho 600 mm x alto 760 mm?</w:t>
      </w:r>
    </w:p>
    <w:p>
      <w:pPr>
        <w:pStyle w:val="TextBody"/>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LA OBSERVACIÓN</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numPr>
          <w:ilvl w:val="0"/>
          <w:numId w:val="15"/>
        </w:numPr>
        <w:spacing w:before="0" w:after="0"/>
        <w:jc w:val="both"/>
        <w:rPr/>
      </w:pPr>
      <w:r>
        <w:rPr>
          <w:rFonts w:cs="Arial Narrow" w:ascii="Arial Narrow" w:hAnsi="Arial Narrow"/>
          <w:sz w:val="22"/>
          <w:szCs w:val="22"/>
          <w:lang w:val="es-ES_tradnl"/>
        </w:rPr>
        <w:t xml:space="preserve">Con respecto a los ítems </w:t>
      </w:r>
      <w:r>
        <w:rPr>
          <w:rFonts w:cs="Arial Narrow" w:ascii="Arial Narrow" w:hAnsi="Arial Narrow"/>
          <w:b/>
          <w:sz w:val="22"/>
          <w:szCs w:val="22"/>
          <w:lang w:val="es-ES_tradnl"/>
        </w:rPr>
        <w:t>No 99, 100, 101 y 102, donde solicitan destiladores:</w:t>
      </w:r>
    </w:p>
    <w:p>
      <w:pPr>
        <w:pStyle w:val="TextBody"/>
        <w:numPr>
          <w:ilvl w:val="0"/>
          <w:numId w:val="7"/>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Es posible participar con equipos que manejan tecnologías equivalentes como desionización, electrodesionización, ósmosis inversa?</w:t>
      </w:r>
    </w:p>
    <w:p>
      <w:pPr>
        <w:pStyle w:val="TextBody"/>
        <w:numPr>
          <w:ilvl w:val="0"/>
          <w:numId w:val="7"/>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Les solicitamos por favor especificar el requerimiento diario de agua en cada uno de los laboratorios donde van a ser puestos estos equipos</w:t>
      </w:r>
    </w:p>
    <w:p>
      <w:pPr>
        <w:pStyle w:val="TextBody"/>
        <w:numPr>
          <w:ilvl w:val="0"/>
          <w:numId w:val="7"/>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En los ítems 101 y 102, ustedes solicitan el destilador con campana de vidrio Durán, es posible otro sistema de protección, de otra marca y de otro material?, Puede llevar la campana un filtro adaptado?</w:t>
      </w:r>
    </w:p>
    <w:p>
      <w:pPr>
        <w:pStyle w:val="TextBody"/>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LA UNIVERSIDAD SOLI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spacing w:before="0" w:after="0"/>
        <w:jc w:val="both"/>
        <w:rPr/>
      </w:pPr>
      <w:r>
        <w:rPr>
          <w:rFonts w:cs="Arial Narrow" w:ascii="Arial Narrow" w:hAnsi="Arial Narrow"/>
          <w:sz w:val="22"/>
          <w:szCs w:val="22"/>
          <w:lang w:val="es-ES_tradnl"/>
        </w:rPr>
        <w:t xml:space="preserve">Con respecto al </w:t>
      </w:r>
      <w:r>
        <w:rPr>
          <w:rFonts w:cs="Arial Narrow" w:ascii="Arial Narrow" w:hAnsi="Arial Narrow"/>
          <w:b/>
          <w:sz w:val="22"/>
          <w:szCs w:val="22"/>
          <w:lang w:val="es-ES_tradnl"/>
        </w:rPr>
        <w:t>item No 124, equipo de filtración</w:t>
      </w:r>
      <w:r>
        <w:rPr>
          <w:rFonts w:cs="Arial Narrow" w:ascii="Arial Narrow" w:hAnsi="Arial Narrow"/>
          <w:sz w:val="22"/>
          <w:szCs w:val="22"/>
          <w:lang w:val="es-ES_tradnl"/>
        </w:rPr>
        <w:t>:</w:t>
      </w:r>
    </w:p>
    <w:p>
      <w:pPr>
        <w:pStyle w:val="TextBody"/>
        <w:numPr>
          <w:ilvl w:val="0"/>
          <w:numId w:val="9"/>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Es posible ofrecer uno de tres puestos?</w:t>
      </w:r>
    </w:p>
    <w:p>
      <w:pPr>
        <w:pStyle w:val="TextBody"/>
        <w:numPr>
          <w:ilvl w:val="0"/>
          <w:numId w:val="9"/>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En la descripción no especifican si se debe incluir erlenmeyer con tubuladura lateral para recoger el filtrado y filtro para proteger la bomba?</w:t>
      </w:r>
    </w:p>
    <w:p>
      <w:pPr>
        <w:pStyle w:val="TextBody"/>
        <w:ind w:left="36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LA UNIVERSIDAD SOLICITÓ UNAS ESPECIFICACIONES MINIMAS REQUERIDAS POR LOS LABORATORIOS, SI ALGÚN EQUIPO TIENE MÁS ESPECIFICACIONES TECNICAS Y/O APLICACIONES ADICIONALES A LAS MINIMAS REQUERIDAS SERÁ CONSIDERADO Y ACLARA QUE SI DEBE </w:t>
      </w:r>
      <w:r>
        <w:rPr>
          <w:rFonts w:cs="Arial Narrow" w:ascii="Arial Narrow" w:hAnsi="Arial Narrow"/>
          <w:sz w:val="22"/>
          <w:szCs w:val="22"/>
          <w:lang w:val="es-ES_tradnl"/>
        </w:rPr>
        <w:t>INCLUIR ERLENMEYER CON TUBULADURA LATERAL PARA RECOGER EL FILTRADO Y FILTRO PARA PROTEGER LA BOMBA</w:t>
      </w:r>
    </w:p>
    <w:p>
      <w:pPr>
        <w:pStyle w:val="TextBody"/>
        <w:ind w:left="360"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spacing w:before="0" w:after="0"/>
        <w:jc w:val="both"/>
        <w:rPr/>
      </w:pPr>
      <w:r>
        <w:rPr>
          <w:rFonts w:cs="Arial Narrow" w:ascii="Arial Narrow" w:hAnsi="Arial Narrow"/>
          <w:sz w:val="22"/>
          <w:szCs w:val="22"/>
          <w:lang w:val="es-ES_tradnl"/>
        </w:rPr>
        <w:t xml:space="preserve">En el </w:t>
      </w:r>
      <w:r>
        <w:rPr>
          <w:rFonts w:cs="Arial Narrow" w:ascii="Arial Narrow" w:hAnsi="Arial Narrow"/>
          <w:b/>
          <w:sz w:val="22"/>
          <w:szCs w:val="22"/>
          <w:lang w:val="es-ES_tradnl"/>
        </w:rPr>
        <w:t>item 162, filtro de aguas:</w:t>
      </w:r>
    </w:p>
    <w:p>
      <w:pPr>
        <w:pStyle w:val="TextBody"/>
        <w:numPr>
          <w:ilvl w:val="0"/>
          <w:numId w:val="12"/>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Se puede ofertar sistema de agua con resinas no regenerables, ya que ninguna de las marcas recomendadas maneja resinas regenerables?</w:t>
      </w:r>
    </w:p>
    <w:p>
      <w:pPr>
        <w:pStyle w:val="TextBody"/>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ADENDARA EN EL SENTIDO DE QUE EL EQUIPO SI SE ACEPTA CON RESINAS NO REGENERABLES </w:t>
      </w:r>
    </w:p>
    <w:p>
      <w:pPr>
        <w:pStyle w:val="TextBody"/>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spacing w:before="0" w:after="0"/>
        <w:jc w:val="both"/>
        <w:rPr/>
      </w:pPr>
      <w:r>
        <w:rPr>
          <w:rFonts w:cs="Arial Narrow" w:ascii="Arial Narrow" w:hAnsi="Arial Narrow"/>
          <w:sz w:val="22"/>
          <w:szCs w:val="22"/>
          <w:lang w:val="es-ES_tradnl"/>
        </w:rPr>
        <w:t xml:space="preserve">En el item </w:t>
      </w:r>
      <w:r>
        <w:rPr>
          <w:rFonts w:cs="Arial Narrow" w:ascii="Arial Narrow" w:hAnsi="Arial Narrow"/>
          <w:b/>
          <w:sz w:val="22"/>
          <w:szCs w:val="22"/>
          <w:lang w:val="es-ES_tradnl"/>
        </w:rPr>
        <w:t>No 378, unidad para filtración de agua ultrapura</w:t>
      </w:r>
      <w:r>
        <w:rPr>
          <w:rFonts w:cs="Arial Narrow" w:ascii="Arial Narrow" w:hAnsi="Arial Narrow"/>
          <w:sz w:val="22"/>
          <w:szCs w:val="22"/>
          <w:lang w:val="es-ES_tradnl"/>
        </w:rPr>
        <w:t xml:space="preserve">: </w:t>
      </w:r>
    </w:p>
    <w:p>
      <w:pPr>
        <w:pStyle w:val="TextBody"/>
        <w:numPr>
          <w:ilvl w:val="0"/>
          <w:numId w:val="12"/>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Por favor especificar el tipo de agua de alimentación?</w:t>
      </w:r>
    </w:p>
    <w:p>
      <w:pPr>
        <w:pStyle w:val="TextBody"/>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pPr>
      <w:r>
        <w:rPr>
          <w:rFonts w:cs="Arial" w:ascii="Arial Narrow" w:hAnsi="Arial Narrow"/>
          <w:b/>
          <w:sz w:val="22"/>
          <w:szCs w:val="22"/>
        </w:rPr>
        <w:t xml:space="preserve">RESPUESTA DE LA UNIVERSIDAD </w:t>
      </w:r>
      <w:r>
        <w:rPr>
          <w:rFonts w:cs="Arial" w:ascii="Arial Narrow" w:hAnsi="Arial Narrow"/>
          <w:sz w:val="22"/>
          <w:szCs w:val="22"/>
        </w:rPr>
        <w:t xml:space="preserve">ESTE SISTEMA DE PURIFICACIÓN DE AGUA ULTRAPURA DEBE ESTAR DISEÑADO PARA SER ALIMENTADO POR </w:t>
      </w:r>
      <w:r>
        <w:rPr>
          <w:rFonts w:cs="Arial" w:ascii="Arial Narrow" w:hAnsi="Arial Narrow"/>
          <w:b/>
          <w:sz w:val="22"/>
          <w:szCs w:val="22"/>
        </w:rPr>
        <w:t>AGUA DE ACUEDUCTO</w:t>
      </w:r>
      <w:r>
        <w:rPr>
          <w:rFonts w:cs="Arial" w:ascii="Arial Narrow" w:hAnsi="Arial Narrow"/>
          <w:sz w:val="22"/>
          <w:szCs w:val="22"/>
        </w:rPr>
        <w:t>, SIN EMBARGO Y DADAS LAS CARACTERÍSTICAS DE CALIDAD QUE SE ENCUENTRA EN LAS REDES DE ACUEDUCTO EN NUESTRO PAÍS, SE RECOMIENDA UTILIZAR UN PRETRATAMIENTO. ESTA UNIDAD DE PRETRATAMIENTO DEBE INCLUIR: UNA PRIMERA COLUMNA CON CARTUCHO DE CINCO MICRAS, UNA SEGUNDA COLUMNA CON CARTUCHO DE CARBÓN ACTIVADO Y UNA TERCERA COLUMNA DE CARTUCHO DE UNA MIC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numPr>
          <w:ilvl w:val="0"/>
          <w:numId w:val="15"/>
        </w:numPr>
        <w:spacing w:before="0" w:after="0"/>
        <w:jc w:val="both"/>
        <w:rPr/>
      </w:pPr>
      <w:r>
        <w:rPr>
          <w:rFonts w:cs="Arial Narrow" w:ascii="Arial Narrow" w:hAnsi="Arial Narrow"/>
          <w:sz w:val="22"/>
          <w:szCs w:val="22"/>
          <w:lang w:val="es-ES_tradnl"/>
        </w:rPr>
        <w:t xml:space="preserve">Para el </w:t>
      </w:r>
      <w:r>
        <w:rPr>
          <w:rFonts w:cs="Arial Narrow" w:ascii="Arial Narrow" w:hAnsi="Arial Narrow"/>
          <w:b/>
          <w:sz w:val="22"/>
          <w:szCs w:val="22"/>
          <w:lang w:val="es-ES_tradnl"/>
        </w:rPr>
        <w:t>item No 132, Microkheldalh</w:t>
      </w:r>
      <w:r>
        <w:rPr>
          <w:rFonts w:cs="Arial Narrow" w:ascii="Arial Narrow" w:hAnsi="Arial Narrow"/>
          <w:sz w:val="22"/>
          <w:szCs w:val="22"/>
          <w:lang w:val="es-ES_tradnl"/>
        </w:rPr>
        <w:t>, ustedes especifican unas marcas, se puede cotizar otra marca Foss, que cumple con la descripción dada por ustedes?</w:t>
      </w:r>
    </w:p>
    <w:p>
      <w:pPr>
        <w:pStyle w:val="TextBody"/>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ind w:left="36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numPr>
          <w:ilvl w:val="0"/>
          <w:numId w:val="15"/>
        </w:numPr>
        <w:spacing w:before="0" w:after="0"/>
        <w:jc w:val="both"/>
        <w:rPr/>
      </w:pPr>
      <w:r>
        <w:rPr>
          <w:rFonts w:cs="Arial Narrow" w:ascii="Arial Narrow" w:hAnsi="Arial Narrow"/>
          <w:sz w:val="22"/>
          <w:szCs w:val="22"/>
          <w:lang w:val="es-ES_tradnl"/>
        </w:rPr>
        <w:t xml:space="preserve">Para el </w:t>
      </w:r>
      <w:r>
        <w:rPr>
          <w:rFonts w:cs="Arial Narrow" w:ascii="Arial Narrow" w:hAnsi="Arial Narrow"/>
          <w:b/>
          <w:sz w:val="22"/>
          <w:szCs w:val="22"/>
          <w:lang w:val="es-ES_tradnl"/>
        </w:rPr>
        <w:t>item No 388, Equipo de rayos x</w:t>
      </w:r>
      <w:r>
        <w:rPr>
          <w:rFonts w:cs="Arial Narrow" w:ascii="Arial Narrow" w:hAnsi="Arial Narrow"/>
          <w:sz w:val="22"/>
          <w:szCs w:val="22"/>
          <w:lang w:val="es-ES_tradnl"/>
        </w:rPr>
        <w:t>, ustedes especifican unas marcas, se puede cotizar otra marca Shimadzu, que cumple con la descripción dada por ustedes?</w:t>
      </w:r>
    </w:p>
    <w:p>
      <w:pPr>
        <w:pStyle w:val="TextBody"/>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numPr>
          <w:ilvl w:val="0"/>
          <w:numId w:val="15"/>
        </w:numPr>
        <w:spacing w:before="0" w:after="0"/>
        <w:jc w:val="both"/>
        <w:rPr>
          <w:rFonts w:ascii="Arial Narrow" w:hAnsi="Arial Narrow" w:cs="Arial Narrow"/>
          <w:sz w:val="22"/>
          <w:szCs w:val="22"/>
          <w:lang w:val="es-ES_tradnl"/>
        </w:rPr>
      </w:pPr>
      <w:r>
        <w:rPr>
          <w:rFonts w:cs="Arial Narrow" w:ascii="Arial Narrow" w:hAnsi="Arial Narrow"/>
          <w:sz w:val="22"/>
          <w:szCs w:val="22"/>
        </w:rPr>
        <w:t xml:space="preserve">Purificación y Análisis de Fluidos representa una marca Danesa (FOSS) para esta línea, el equipo de digestión que ofrecemos tiene un set de 8 puestos y emplea tubos de 100 o 250ml, la temperatura limite a la que trabaja el equipo es hasta </w:t>
      </w:r>
      <w:r>
        <w:rPr>
          <w:rFonts w:cs="Arial Narrow" w:ascii="Arial Narrow" w:hAnsi="Arial Narrow"/>
          <w:b/>
          <w:bCs/>
          <w:sz w:val="22"/>
          <w:szCs w:val="22"/>
        </w:rPr>
        <w:t>440°C</w:t>
      </w:r>
      <w:r>
        <w:rPr>
          <w:rFonts w:cs="Arial Narrow" w:ascii="Arial Narrow" w:hAnsi="Arial Narrow"/>
          <w:sz w:val="22"/>
          <w:szCs w:val="22"/>
        </w:rPr>
        <w:t>, cumpliendo así la temperatura requerida para determinaciones de nitrógeno y proteína que es de 420°C y para TKN digestión que se realiza a 160° y 380°C, por esta razón solicitamos si es posible bajar el rango limite de operación del equipo de 450 a 440°C y se acepte trabajar con tubos de 100 y 250 mL. Sugerimos que el equipo pueda trabajar con corriente a 110 o 220V. Con relación a la estructura del Destilador queremos hacer una aclaración, en esta parte lo importante es que la estructura sea resistente a la corrosión y a álcalis, ya que la pintura epóxica no es muy a fin al acero inoxidable, nuestra casa representada combina una estructura metálica y plástica resistente a ataques químicos. La unidad de digestión tiene una estructura en acero inoxidable y no requiere de pintura epóxica. Por ultimo como sugerencia en el caso de completar el sistema Kjeldahl-digestor les sugerimos adquirir el exhaustor y el scrubber.</w:t>
      </w:r>
    </w:p>
    <w:p>
      <w:pPr>
        <w:pStyle w:val="TextBody"/>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numPr>
          <w:ilvl w:val="0"/>
          <w:numId w:val="15"/>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En el capítulo IV, Especificaciones y requerimientos técnicos:</w:t>
      </w:r>
    </w:p>
    <w:p>
      <w:pPr>
        <w:pStyle w:val="TextBody"/>
        <w:numPr>
          <w:ilvl w:val="0"/>
          <w:numId w:val="12"/>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Es posible reducir el tiempo de garantía a un año</w:t>
      </w:r>
    </w:p>
    <w:p>
      <w:pPr>
        <w:pStyle w:val="TextBody"/>
        <w:numPr>
          <w:ilvl w:val="0"/>
          <w:numId w:val="12"/>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El tiempo de garantía de 3 años es por fabricación y/ o servicio ?</w:t>
      </w:r>
    </w:p>
    <w:p>
      <w:pPr>
        <w:pStyle w:val="TextBody"/>
        <w:numPr>
          <w:ilvl w:val="0"/>
          <w:numId w:val="12"/>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La garantía se puede presentar en meses?</w:t>
      </w:r>
    </w:p>
    <w:p>
      <w:pPr>
        <w:pStyle w:val="TextBody"/>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GARANTIA DEBE SER DE FABRICA O DEL DISTRIBUIDOR. EN TODO CASO LA UNIVERSIDAD EXIGE QUE EL EQUIPO, LA INSTALACION Y LA PUESTA EN FUNCIONAMIENTO SEA CORRECTA Y DE SER NECESARIO EL CAMBIO TOTAL O PARCIAL DE UN EQUIPO ESTOS COSTOS SERAN ASUMIDOS POR EL PROVEEDOR DEL MISM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TODOS LO GASTOS QUE IMPLIQUE EL TRASLADO, PUESTA EN FUNCIONAMIENTO AL HACER EFECTIVA LA GARANTIA DEBERÁN SER CUBIERTO POR EL PROVEEDO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ind w:left="360"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7"/>
        </w:numPr>
        <w:jc w:val="center"/>
        <w:rPr>
          <w:rFonts w:ascii="Arial Narrow" w:hAnsi="Arial Narrow" w:cs="Arial"/>
          <w:b/>
          <w:b/>
          <w:sz w:val="22"/>
          <w:szCs w:val="22"/>
          <w:lang w:val="es-CO"/>
        </w:rPr>
      </w:pPr>
      <w:r>
        <w:rPr>
          <w:rFonts w:cs="Arial" w:ascii="Arial Narrow" w:hAnsi="Arial Narrow"/>
          <w:b/>
          <w:sz w:val="22"/>
          <w:szCs w:val="22"/>
          <w:lang w:val="es-CO"/>
        </w:rPr>
        <w:t xml:space="preserve">OBSERVACIONES PRESENTADAS POR LA FIRMA ANALYTICA </w:t>
      </w:r>
    </w:p>
    <w:p>
      <w:pPr>
        <w:pStyle w:val="Normal"/>
        <w:jc w:val="center"/>
        <w:rPr>
          <w:rFonts w:ascii="Arial Narrow" w:hAnsi="Arial Narrow" w:cs="Arial"/>
          <w:b/>
          <w:b/>
          <w:sz w:val="22"/>
          <w:szCs w:val="22"/>
          <w:lang w:val="es-CO"/>
        </w:rPr>
      </w:pPr>
      <w:r>
        <w:rPr>
          <w:rFonts w:cs="Arial" w:ascii="Arial Narrow" w:hAnsi="Arial Narrow"/>
          <w:b/>
          <w:sz w:val="22"/>
          <w:szCs w:val="22"/>
          <w:lang w:val="es-CO"/>
        </w:rPr>
      </w:r>
    </w:p>
    <w:p>
      <w:pPr>
        <w:pStyle w:val="Prrafodelista"/>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Narrow"/>
          <w:sz w:val="22"/>
          <w:szCs w:val="22"/>
        </w:rPr>
      </w:pPr>
      <w:r>
        <w:rPr>
          <w:rFonts w:cs="Arial Narrow" w:ascii="Arial Narrow" w:hAnsi="Arial Narrow"/>
          <w:sz w:val="22"/>
          <w:szCs w:val="22"/>
        </w:rPr>
        <w:t xml:space="preserve">1. Solicito cordialmente sean activados los anexos de la oferta técnica (ANEXO 3 ADEN DADO, Y ANEXO3A) y oferta económica (ANEXO2 ADENDADO Y ANEXO 2A) publicados en Excel para poder trabajar en el cómodamente, comprometiéndonos a no hacer ninguna modificación, ni adición, ni eliminación da las celdas expuestas por usted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2. Solicito comedidamente sea revisado y modificado con respecto al ítem 1.6 CRONOGRAMA, el ítem 1.12 APERTURA Y FECHA DE CIERRE, en donde se habla de fecha de cierre 13 de septiembre; fecha que se reitera en el ítem 1.14 CIERRE DE LA CONVOCATOR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VER ADENDO</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3. Con respecto al ítem 8, AGITADOR VORTEX DE CONTACTO PARA UN TUBO, solicito comedidamente la posibilidad de incluir en la columna de MARCA SUGERIDA la marca VELP SCIENTIFIC,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4. Con respecto al ítem 10, ANALIZADOR DE CARBONO ORGÁNICO TOTAL, solicito comedidamente la posibilidad de incluir en la columna de MARCA SUGERIDA la marca HACH,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5. Con respecto al ítem 25, BALANZA DE HUMEDAD, solicito comedidamente verificar la capacidad máxima expuesta de 350 gr, debido a que en el mercado ésta no existe. Contemplar la posibilidad de corrección a 35 gr que es una capacidad o un rango de capacidad incluido dentro de los modelos que pueden ofertar todas las marcas sug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NO SE ACEPTA LA OBSERVACIÓN. SIN EMBARGO  SE ADENDENDARÁ LAS SIGUIENTES AMPLIACIONES A LAS CARACTERISTICAS DEL EQUIPOS </w:t>
      </w:r>
      <w:r>
        <w:rPr>
          <w:rFonts w:cs="Arial" w:ascii="Arial Narrow" w:hAnsi="Arial Narrow"/>
          <w:sz w:val="22"/>
          <w:szCs w:val="22"/>
        </w:rPr>
        <w:t>SE SOLICITA EL EQUIPO EN MENCIÓN CON LAS SIGUIENTES CARACTERÍSTICAS TÉCNICAS, DADAS LAS CONDICIONES DE EXIGENCIA DE LAS LABORES PROPIAS DEL MATERIAL QUE SE TRABAJA EN EL LABORATORIO: CALENTADOR CERÁMICO INFRARROJO DE 2 X 150 W, CAPACIDAD DE 340 GRAMOS RANGO DUAL, RESOLUCIÓN MÍNIMA DE 0,001GRAMOS  Y 0,01 GRAMOS RANGO DUAL RANGO DE TEMPERATURA AMBIENTE A 500ºC BANDEJA DE ACERO INOXIDABLE DIÁMETRO 90MM RANGO DE PORCENTAJE DE HUMEDAD 0 A 100% EXACTITUD HUMEDAD 0,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6. Con respecto al ítem 31, BALANZA DE PRECISIÓN, solicito comedidamente ampliar el rango de capacidad entre 3000g -3200g con el fin de que los representantes de todas las marcas sugeridas puedan aplicar en la cotización de dicho ítem.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NO ACEPTA LA OBSERVACIÓN. SIN EMBARGO ACLARA QUE LA CAPACIDAD DEBE SER DE 3200 g CON UNA TOLERANCIA DE + O – 10%. PARA EL CASO DE LA PRECISIÓN ESTA DEBE CUMPLIR CON LO SOLICITADO EN EL PLIEGO.</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7. Con respecto al ítem 38, BAÑO MARÍA DE CAPACIDAD MEDIA, solicito comedidamente la posibilidad de incluir en la columna de MARCA SUGERIDA la marca THERMO SCIENTIFIC,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8. Con respecto al ítem 54, CABINA DE EXTRACCIÓN DE GASES Y VAPORES, solicito comedidamente la posibilidad de incluir en la columna de MARCA SUGERIDA la marca AIRFLUX,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9. Con respecto al ítem 55, CABINA DE FLUJO LAMINAR HORIZONTAL, solicito comedidamente la posibilidad de incluir en la columna de MARCA SUGERIDA la marca THERMO SCIENTIFIC Y AIRFLUX, para aplicar al cumplimiento de evaluación según ítem 2.3.6 “Un ítem será admitido cuando la descripción técnica y marca ofertada estén en concordancia con lo solicitado por la Universidad....” ya habiendo verificado que estas marcas también cumplen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pPr>
      <w:r>
        <w:rPr>
          <w:rFonts w:cs="Arial" w:ascii="Arial Narrow" w:hAnsi="Arial Narrow"/>
          <w:b/>
          <w:sz w:val="22"/>
          <w:szCs w:val="22"/>
        </w:rPr>
        <w:t xml:space="preserve">RESPUESTA DE LA UNIVERSIDAD: </w:t>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10. Con respecto al ítem 65, CALORIMETRÍA ESTANDAR, solicito comedidamente la posibilidad de incluir en la columna de MARCA SUGERIDA la marca PHYSIS,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11. Con respecto al ítem 75, CENTRIFUGA, solicito comedidamente la posibilidad de incluir en la columna de MARCA SUGERIDA la marca THERMO SCIENTIFIC,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12. Con respecto al ítem 84 Y 85, CONDUCTIMETROS, solicito comedidamente la posibilidad de incluir en la columna de MARCA SUGERIDA la marca HACH, para aplicar al cumplimiento de evaluación según ítem 2.3.6 “Un ítem será admitido cuando la descripción técnica y marca ofertada estén en concordancia con lo solicitado por la Universidad... .“ ya habiendo verificado que dich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pPr>
      <w:r>
        <w:rPr>
          <w:rFonts w:cs="Arial" w:ascii="Arial Narrow" w:hAnsi="Arial Narrow"/>
          <w:b/>
          <w:sz w:val="22"/>
          <w:szCs w:val="22"/>
        </w:rPr>
        <w:t xml:space="preserve">RESPUESTA DE LA UNIVERSIDAD </w:t>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13. Con respecto al ítem 94, CUBETAS DE ONDAS, solicito comedidamente la posibilidad de incluir en la columna de MARCA SUGERIDA la marca PHYSIS,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14. Con respecto al ítem 96, CUENTA COLONIAS, solicito comedidamente la posibilidad de incluir en la columna de MARCA SUGERIDA la marca FISHER,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15. Con respecto al ítem 116, ENSAYO DE JARRAS, solicito comedidamente la posibilidad de incluir en la columna de MARCA SUGERIDA la marca VELP SCIENTIFIC,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16. Con respecto al ítem 117, EQUIPO BÁSICO DE ACÚSTICA, solicito comedidamente la posibilidad de incluir en la columna de MARCA SUGERIDA la marca PHYSIS,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t xml:space="preserve">17. Con respecto al ítem 118, EQUIPO BÁSICO DE OPTICA - GEOMÉTRICA, solicito comedidamente la posibilidad de incluir en la columna de MARCA SUGERIDA la marca PHYSIS,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18. Con respecto al ítem 121, EQUIPO COMPLETO DE OPTICA ONDULATORIA, solicito comedidamente la posibilidad de incluir en la columna de MARCA SUGERIDA la marca PHYSIS,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19. Con respecto al ítem 125, EQUIPO DE QUÍMICA GENERAL AVANZADO, solicito comedidamente la posibilidad de incluir en la columna de MARCA SUGERIDA la marca PHYSIS,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20. Con respecto al ítem 131, EQUIPO MICRO-KHELDALH 6 PUESTOS CON DESTILADOR , solicito comedidamente la posibilidad de incluir en la columna de MARCA SUGERIDA la marca VELP SCIENTIFIC, para aplicar al cumplimiento de evaluación según ítem 2.3.6 “Un ítem será admitido cuando la descripción técnica y marca ofertada estén en concordancia con lo solicitado por la Universidad....”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21. Con respecto al ítem 132 e ítem 133, EQUIPOS MULTIPARAMÉTRICOS, solicito comedidamente la posibilidad de incluir en la columna de MARCA SUGERIDA la marca HACH,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22. Con respecto al ítem 141, ESPECTROFOTÓMETRO, solicito comedidamente la posibilidad de cambiar en la columna de MARCA SUGERIDA la marca BAUCHA LOM por THERMO SCIENTIFIC, debido a que la solicitada es una marca que ya no existe en el mercado y es actualmente la solicitada; esto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RESPUESTA DE LA UNIVERSIDAD  SE ACEPTA LA OBSERVACIÓN Y SE ADENDARÁLA SIGUIENTE ACLARACION A LAS ESPECIFICACIONES: ESPECTROFOTOMETRO UV-VIS XS ANCHO DE BANDA ESPECTRAL DE 5 NM. CON BOMBA EXTRACTORA DE MUESTRAS. CON COMPUTADOR Y SOFTWARE INCLUIDO</w:t>
      </w:r>
    </w:p>
    <w:p>
      <w:pPr>
        <w:pStyle w:val="Normal"/>
        <w:jc w:val="both"/>
        <w:rPr>
          <w:rFonts w:ascii="Arial Narrow" w:hAnsi="Arial Narrow" w:cs="Arial Narrow"/>
          <w:sz w:val="22"/>
          <w:szCs w:val="22"/>
        </w:rPr>
      </w:pPr>
      <w:r>
        <w:rPr>
          <w:rFonts w:cs="Arial Narrow" w:ascii="Arial Narrow" w:hAnsi="Arial Narrow"/>
          <w:sz w:val="22"/>
          <w:szCs w:val="22"/>
        </w:rPr>
        <w:br/>
        <w:t xml:space="preserve">23. Con respecto al ítem 142, ESPECTROFOTÓMETRO, solicito comedidamente la posibilidad de cambiar en la columna de MARCA SUGERIDA la marca BAUCHALOMB por THERMO SCIENTIFIC, debido a que la solicitada es una marca que ya no existe en el mercado y es actualmente la solicitada; esto para aplicar al cumplimiento </w:t>
        <w:br/>
        <w:t xml:space="preserve">de evaluación según ítem 2.3.6 “Un ítem será admitido cuando la descripción </w:t>
        <w:br/>
        <w:t xml:space="preserve">técnica y marca ofertada estén en concordancia con lo solicitado por la Universidad... .“ ya habiendo verificado que esta marca también cumple con todas las especificaciones técnicas requeridas por la Universidad. </w:t>
        <w:br/>
        <w:t xml:space="preserve">Adicionalmente requiero la aclaración con respecto al rango de longitud de onda si es de 320 a 1100 nm, oes un rango Uy-VI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es-ES_tradnl"/>
        </w:rPr>
      </w:pPr>
      <w:r>
        <w:rPr>
          <w:rFonts w:cs="Arial" w:ascii="Arial Narrow" w:hAnsi="Arial Narrow"/>
          <w:b/>
          <w:sz w:val="22"/>
          <w:szCs w:val="22"/>
        </w:rPr>
        <w:t xml:space="preserve">RESPUESTA DE LA UNIVERSIDAD </w:t>
      </w:r>
      <w:r>
        <w:rPr>
          <w:rFonts w:cs="Arial" w:ascii="Arial Narrow" w:hAnsi="Arial Narrow"/>
          <w:sz w:val="22"/>
          <w:szCs w:val="22"/>
        </w:rPr>
        <w:t xml:space="preserve">RESPUESTA DE LA UNIVERSIDAD  SE ACEPTA LA OBSERVACIÓN Y SE ADENDARÁLA SIGUIENTE ACLARACION A LAS ESPECIFICACIONES: ESPECTROFOTOMETRO UV-VIS XS ANCHO DE BANDA ESPECTRAL DE 5 NM. </w:t>
      </w:r>
    </w:p>
    <w:p>
      <w:pPr>
        <w:pStyle w:val="Normal"/>
        <w:jc w:val="both"/>
        <w:rPr>
          <w:rFonts w:ascii="Arial Narrow" w:hAnsi="Arial Narrow" w:cs="Arial Narrow"/>
          <w:sz w:val="22"/>
          <w:szCs w:val="22"/>
        </w:rPr>
      </w:pPr>
      <w:r>
        <w:rPr>
          <w:rFonts w:cs="Arial Narrow" w:ascii="Arial Narrow" w:hAnsi="Arial Narrow"/>
          <w:sz w:val="22"/>
          <w:szCs w:val="22"/>
        </w:rPr>
        <w:br/>
        <w:t xml:space="preserve">24. Con respecto al ítem 143, ESPECTROFOTÓMETRO, solicito comedidamente la posibilidad de cambiar en la columna de MARCA SUGERIDA la marca BAUCHALOMB por THERMO SCIENTIFIC, debido a que la solicitada es una marca que ya no existe en el mercado y es actualmente la solicitada; esto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Adicionalmente requiero la aclaración con respecto al rango de longitud de onda si es de 320 a 1100 nm, oes un rango Uy-VI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 xml:space="preserve">RESPUESTA DE LA UNIVERSIDAD </w:t>
      </w:r>
      <w:r>
        <w:rPr>
          <w:rFonts w:cs="Arial" w:ascii="Arial Narrow" w:hAnsi="Arial Narrow"/>
          <w:sz w:val="22"/>
          <w:szCs w:val="22"/>
        </w:rPr>
        <w:t>RESPUESTA DE LA UNIVERSIDAD  SE ACEPTA LA OBSERVACIÓN Y SE ADENDARÁLA SIGUIENTE ACLARACION A LAS ESPECIFICACIONES: ESPECTROFOTOMETRO UV-VIS XS ANCHO DE BANDA ESPECTRAL DE 5 NM.</w:t>
      </w:r>
    </w:p>
    <w:p>
      <w:pPr>
        <w:pStyle w:val="TextBody"/>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25. Con respecto al ítem 146, ESTACIÓN CLIMATOLÓGICA, solicito comedidamente la posibilidad de incluir en la columna de MARCA SUGERIDA la marca WATCH DOG,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Adicionalmente requiero la aclaración con respecto al rango de longitud de onda si es de 320 a 1100 nm, oes un rango Uy-VI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t xml:space="preserve">26. Con respecto al ítem 156, ESTEREOMICOSCOPIO BINOCULAR, Solicito se considere la posibilidad de ampliar la especificación del ángulo de inclinación entre 45 y 600; De igual forma se solicita la eliminación de características tan especificas como es la distancia inter-pupilar 52-76 mm ya que los valores exactos limitan la posibilidad de ofertar cualquier otro parecido, por cercano que este sea siendo así también exclusivo de una marca.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NO SE ACEPTA LA OBSERVACION</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27. Con respecto al ítem 158, ESTEREOSCOPIO TRINOCULAR CON CÁMARA DIGITAL Solicito se considere la posibilidad de ampliar la especificación del ángulo de inclinación entre 30 y 60°.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SE ACEPTA OBSERVACION</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28. Con respecto al ítem 161, ESTUFA DE SECADO, solicito comedidamente la posibilidad de incluir en la columna de MARCA SUGERIDA la marca THERMO SCIENTIFIC,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pPr>
      <w:r>
        <w:rPr>
          <w:rFonts w:cs="Arial" w:ascii="Arial Narrow" w:hAnsi="Arial Narrow"/>
          <w:b/>
          <w:sz w:val="22"/>
          <w:szCs w:val="22"/>
        </w:rPr>
        <w:t xml:space="preserve">RESPUESTA DE LA UNIVERSIDAD </w:t>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29. Con respecto al ítem 189, INCUBADORA, solicito comedidamente la posibilidad de incluir en la columna de MARCA SUGERIDA la marca THERMO SCIENTIFIC,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pPr>
      <w:r>
        <w:rPr>
          <w:rFonts w:cs="Arial" w:ascii="Arial Narrow" w:hAnsi="Arial Narrow"/>
          <w:b/>
          <w:sz w:val="22"/>
          <w:szCs w:val="22"/>
        </w:rPr>
        <w:t xml:space="preserve">RESPUESTA DE LA UNIVERSIDAD: </w:t>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30. Con respecto al ítem 190, INCUBADORA DE 5 GALONES, solicito comedidamente la posibilidad de incluir en la columna de MARCA SUGERIDA la marca THERMO SCIENTIFIC,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31. Con respecto al ítem 218, 219, 220, 222 MICROPIPETAS, solicito comedidamente la posibilidad de incluir en la columna de MARCA SUGERIDA la marca THERMO SCIENTIFIC,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pPr>
      <w:r>
        <w:rPr>
          <w:rFonts w:cs="Arial" w:ascii="Arial Narrow" w:hAnsi="Arial Narrow"/>
          <w:b/>
          <w:sz w:val="22"/>
          <w:szCs w:val="22"/>
        </w:rPr>
        <w:t xml:space="preserve">RESPUESTA DE LA UNIVERSIDAD: </w:t>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SE SOLICTA QUE SE ADENDE QUE </w:t>
      </w:r>
      <w:r>
        <w:rPr>
          <w:rFonts w:cs="Arial" w:ascii="Arial Narrow" w:hAnsi="Arial Narrow"/>
          <w:b/>
          <w:sz w:val="22"/>
          <w:szCs w:val="22"/>
          <w:u w:val="single"/>
        </w:rPr>
        <w:t xml:space="preserve">SE DEBE TENER EN CUENTA LA COMPATIBILIDAD CON </w:t>
      </w:r>
      <w:r>
        <w:rPr>
          <w:rFonts w:cs="Arial" w:ascii="Arial Narrow" w:hAnsi="Arial Narrow"/>
          <w:b/>
          <w:sz w:val="22"/>
          <w:szCs w:val="22"/>
        </w:rPr>
        <w:t xml:space="preserve">LAS CON PUNTAS DE LAS MARCAS: BRAND, EPPENDORF, USA SCIENTIFIC O BIBBY. PORQUE ESTOS SON LOS CONSUMIBLES EXISTENTES. </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32. Con respecto al ítem 223 MICROSCOPIO BINOCULAR, solicito comedidamente la posibilidad de incluir en la columna de MARCA SUGERIDA las marcas LEICA Y PHYSIS, para aplicar al cumplimiento de evaluación según ítem 2.3.6 “Un ítem será admitido cuando la descripción técnica y marca ofertada estén en concordancia con lo solicitado por la Universidad....” ya habiendo verificado que estas marcas también cumplen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pPr>
      <w:r>
        <w:rPr>
          <w:rFonts w:cs="Arial" w:ascii="Arial Narrow" w:hAnsi="Arial Narrow"/>
          <w:b/>
          <w:sz w:val="22"/>
          <w:szCs w:val="22"/>
        </w:rPr>
        <w:t xml:space="preserve">RESPUESTA DE LA UNIVERSIDAD: </w:t>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  SIN EMBARGO SE ACLARA QUE PARA TODOS LOS ITEMS QUE CORRESPONDAN A LOS MICROSCOPIOS, ESTEREOSCOPIOS Y ESTEREOMICROSCOPIO LA OPTICA DEBE SER DE VIDR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SE DEBEN  ANEXAR LAS QUE ESTAN INCLUIDAS EN LOS OTROS MICROSCOPIO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33. Con respecto al ítem 254 MUFLA ANÁLOGA CON CONTROL DE TEMPERATURA, solicito comedidamente la posibilidad de incluir en la columna de MARCA SUGERIDA la marca THERMO SCIENTIFIC, para aplicar al cumplimiento de evaluación según ítem 2.3.6 “Un ítem será admitido cuando la descripción técnica y marca ofertada estén en concordancia con lo solicitado por la Universidad....”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34. Con respecto al ítem 283, 284, 285, 287 PH METROS, solicito comedidamente la posibilidad de incluir en la columna de MARCA SUGERIDA la marca HACH,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35. Con respecto al ítem 286 PHMETROS, solicito comedidamente la posibilidad de incluir en la columna de MARCA SUGERIDA la marca HACH,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Adicionalmente solicito se considere eliminar la palabra Handylab de la descripción debido a que corresponde a un modelo especifico de la Marcha Schott, y así no cabría la posibilidad de ofertar las demás marcas sugerida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36. Con respecto al ítem 293, 294, 295, 296 PLANCHAS DE CALENTAMIENTO CON AGITACION MAGNETICA, solicito comedidamente la posibilidad de incluir en la columna de MARCA SUGERIDA la marca VELP SCIENTIFIC,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37. Con respecto al ítem 309, 310, POTENCIOMETROS, solicito comedidamente la posibilidad de incluir en la columna de MARCA SUGERIDA la marca HACH,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38. Con respecto al ítem 321 REACTOR PARA DQO EN SISTEMA CERRADO, solicito comedidamente la posibilidad de incluir en la columna de MARCA SUGERIDA la marca VELP SCIENTIFIC,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Al igual que la consideración de aceptar otra forma de calentamiento.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39. Con respecto al ítem 344, TABLERO DE MECÁNICA, solicito comedidamente la posibilidad de incluir en la columna de MARCA SUGERIDA la marca PHYSIS,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40. Con respecto al ítem 378 TURBIDIMETRO DE CAMPO, solicito comedidamente la posibilidad de incluir en la columna de MARCA SUGERIDA la marca HACH, para aplicar al cumplimiento de evaluación según ítem 2.3.6 “Un ítem será admitido cuando la descripción técnica y marca ofertada estén en concordancia con lo solicitado por la Universidad... .“ ya habiendo verificado que esta marca también cumple con todas las especificaciones técnicas requerida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br/>
        <w:t xml:space="preserve">41. Con respecto a la columna de marcas sugeridas solicito verificar que los nombres expuestos en ella no correspondan a la razón social de casas comerciales que pueden participar directamente en la convocatoria, debido a que se estaría favoreciendo una casa comercial, y ello en aras de la transparencia no sería imparcial.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rFonts w:ascii="Arial Narrow" w:hAnsi="Arial Narrow" w:cs="Arial"/>
          <w:b/>
          <w:b/>
          <w:sz w:val="22"/>
          <w:szCs w:val="22"/>
        </w:rPr>
      </w:pPr>
      <w:r>
        <w:rPr>
          <w:rFonts w:cs="Arial"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br/>
        <w:t xml:space="preserve">42. Solicito cordialmente sean exigidas las respectivas cartas de autorización de distribución de las fabricas, o en su defecto las respectivas cartas de distribución de cadena no interrumpida, para las Marcas ofrecidas; buscando con ello un respaldo de garantía real y cubrimiento en cuanto a capacitaciones, disponibilidad de repuestos y mantenimientos respaldados por fábrica. Esto además de cubrir a la Universidad con todo el respaldo que requiere, garantizará la calidad de los equipos ofertados, y dejará constancia del respaldo real que los oferentes queremos brindarles </w:t>
        <w:b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VER ADEN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7"/>
        </w:numPr>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VENTA EQUIPOS LTDA</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Tahoma"/>
          <w:sz w:val="22"/>
          <w:szCs w:val="22"/>
        </w:rPr>
      </w:pPr>
      <w:r>
        <w:rPr>
          <w:rFonts w:cs="Tahoma" w:ascii="Arial Narrow" w:hAnsi="Arial Narrow"/>
          <w:sz w:val="22"/>
          <w:szCs w:val="22"/>
        </w:rPr>
        <w:t>La adjudicación parcial debe hacerse por grupos completos, no se debe adjudicar ítems parciales dentro de cada grupo. La adjudicación por ítems individuales llevaría a que un proponente pueda ofrecer una cantidad pequeña de ítems dentro de un grupo o varios grupos, de ser adjudicado estos ítems, rompería la unidad del proponente que ofrezca ítems completos.</w:t>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VER ADENDO</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 xml:space="preserve">La condición de recibir el anticipo después de suscribir el acta de inicio, conduce a contar el plazo de entrega sin haber recibido el anticipo. Se pide el anticipo con el objetivo de invertirlo en los gastos de inicio de importación ( los equipos en su gran mayoría son importados), por lo que el acta de inicio, determinante cronológico del plazo de entrega, tiene de esta manera un desfase con la iniciación de la importación de los equipos, afectando el plazo de entrega. </w:t>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NO ACEPTA LA OBSERVACIÓN. SIN EMBARGO,  SE PERMITE ACLARAR QUE EL PLAZO DE ENTREGA SERÁ CONTADO A PARTIR DEL DESEMBOLSO DEL ANTICIPO EN LOS CASOS EN LOS QUE LOS PLIEGOS DE CONDICIONES ESTABLECE LA ENTREGA DEL MISM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La apertura de una cuenta especial para depositar el anticipo y su manejo con firmas conjuntas de posible contratista y la universidad, no facilita la ejecución del flujo de caja del contratista, toda vez que depende de un tercero para los pagos. Contingencias que pueden actuar sobre esa tercera persona, podría detener ese flujo de caja en el desarrollo del contrato.  El reconocer rendimientos financieros a la universidad, obliga al contratista a condicionar la cuenta en su modalidad, por ejemplo no podría ser cuenta corriente de cheques, si esta no paga interese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NO ACEPTA LA OBSERVACIÓN.</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El plazo de entrega debe extenderse a 30 semanas, 70 días son insuficientes para la fabricación de equipos especializado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Tahoma"/>
          <w:sz w:val="22"/>
          <w:szCs w:val="22"/>
          <w:lang w:val="es-ES_tradnl"/>
        </w:rPr>
      </w:pPr>
      <w:r>
        <w:rPr>
          <w:rFonts w:cs="Tahoma" w:ascii="Arial Narrow" w:hAnsi="Arial Narrow"/>
          <w:sz w:val="22"/>
          <w:szCs w:val="22"/>
          <w:lang w:val="es-ES_tradnl"/>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En este tipo de equipos los fabricantes dan garantía de un año, únicamente para defectos de fabricación, tres años de garantía no esta  disponible, con excepción de equipos de cómputo.</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6061" w:leader="none"/>
        </w:tabs>
        <w:jc w:val="both"/>
        <w:rPr>
          <w:rFonts w:ascii="Arial Narrow" w:hAnsi="Arial Narrow" w:cs="Arial"/>
          <w:sz w:val="22"/>
          <w:szCs w:val="22"/>
        </w:rPr>
      </w:pPr>
      <w:r>
        <w:rPr>
          <w:rFonts w:cs="Arial" w:ascii="Arial Narrow" w:hAnsi="Arial Narrow"/>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Tahoma"/>
          <w:sz w:val="22"/>
          <w:szCs w:val="22"/>
        </w:rPr>
      </w:pPr>
      <w:r>
        <w:rPr>
          <w:rFonts w:cs="Tahoma" w:ascii="Arial Narrow" w:hAnsi="Arial Narrow"/>
          <w:sz w:val="22"/>
          <w:szCs w:val="22"/>
        </w:rPr>
        <w:t xml:space="preserve">La razón o relación patrimonial (VALOR DE LA PROPUESTA/PATRIMONIO)  igual al 2, no es un VALOR DE ESTE indicador promedio de empresas medianas, sería mas ajustado a la realidad UNA RELACIÓN PATRIMONIAL DE ALMENOS 10.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VER ADENDO</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Tahoma"/>
          <w:sz w:val="22"/>
          <w:szCs w:val="22"/>
          <w:lang w:val="es-ES_tradnl"/>
        </w:rPr>
      </w:pPr>
      <w:r>
        <w:rPr>
          <w:rFonts w:cs="Tahoma" w:ascii="Arial Narrow" w:hAnsi="Arial Narrow"/>
          <w:sz w:val="22"/>
          <w:szCs w:val="22"/>
          <w:lang w:val="es-ES_tradnl"/>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DIDACTICA LTDA</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cs="Arial"/>
          <w:b/>
          <w:b/>
          <w:sz w:val="22"/>
          <w:szCs w:val="22"/>
        </w:rPr>
      </w:pPr>
      <w:r>
        <w:rPr>
          <w:rFonts w:cs="Arial" w:ascii="Arial Narrow" w:hAnsi="Arial Narrow"/>
          <w:b/>
          <w:sz w:val="22"/>
          <w:szCs w:val="22"/>
        </w:rPr>
        <w:t>Observación No 1</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 xml:space="preserve">En el capítulo </w:t>
      </w:r>
      <w:r>
        <w:rPr>
          <w:rFonts w:cs="Arial" w:ascii="Arial Narrow" w:hAnsi="Arial Narrow"/>
          <w:b/>
          <w:sz w:val="22"/>
          <w:szCs w:val="22"/>
        </w:rPr>
        <w:t xml:space="preserve">2.4.1  dice que “Cuadro de precios unitarios. (Documento no subsanable) Anexo No. 2 Y 2 A, párrafo 5 se enuncia lo siguiente: </w:t>
      </w:r>
      <w:r>
        <w:rPr>
          <w:rFonts w:cs="Arial Narrow" w:ascii="Arial Narrow" w:hAnsi="Arial Narrow"/>
          <w:sz w:val="22"/>
          <w:szCs w:val="22"/>
        </w:rPr>
        <w:t>El ningun caso lo anterior busca cerrar la participación en la presente Convocatoria Pública, simplemente se realiza teniendo en cuenta los ambientes de operación y los equipos con los que actualmente cuenta la Universidad”</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Sin embargo en el capítulo 2.3.6. se menciona que “Características técnicas de los equipos solicitados (ANEXO No.3 y 3A) párrafo 4 se indica: </w:t>
      </w:r>
      <w:r>
        <w:rPr>
          <w:rFonts w:cs="Arial Narrow" w:ascii="Arial Narrow" w:hAnsi="Arial Narrow"/>
          <w:sz w:val="22"/>
          <w:szCs w:val="22"/>
        </w:rPr>
        <w:t>Un item será admitido cuando la descripción técnica y marca ofertada este en concordancia con lo solicitado por la Univers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
          <w:sz w:val="22"/>
          <w:szCs w:val="22"/>
        </w:rPr>
        <w:t>Se solicita de una manera especial admitir otras marcas existentes en el mercado diferentes a las sugeridas en el anexos 2, siempre y cuando cumplan con las especificaciones técnicas mínimas exigidas por la Universidad, permitiendo de esta manera una mayor participación y oportunidad de adquirir tecnologías actualizadas o superiores a las sugeridas,  especialmente lo que concierne a instrumentación electrónica</w:t>
      </w:r>
      <w:r>
        <w:rPr>
          <w:rFonts w:cs="Arial" w:ascii="Arial Narrow" w:hAnsi="Arial Narrow"/>
          <w:b/>
          <w:i/>
          <w:sz w:val="22"/>
          <w:szCs w:val="22"/>
        </w:rPr>
        <w:t>.</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76" w:leader="none"/>
        </w:tabs>
        <w:jc w:val="both"/>
        <w:rPr/>
      </w:pPr>
      <w:r>
        <w:rPr>
          <w:rFonts w:cs="Arial" w:ascii="Arial Narrow" w:hAnsi="Arial Narrow"/>
          <w:b/>
          <w:sz w:val="22"/>
          <w:szCs w:val="22"/>
        </w:rPr>
        <w:t xml:space="preserve">RESPUESTA DE LA UNIVERSIDAD:  </w:t>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Observación No. 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En </w:t>
      </w:r>
      <w:r>
        <w:rPr>
          <w:rFonts w:cs="Arial Narrow" w:ascii="Arial Narrow" w:hAnsi="Arial Narrow"/>
          <w:sz w:val="22"/>
          <w:szCs w:val="22"/>
        </w:rPr>
        <w:t xml:space="preserve">el capítulo </w:t>
      </w:r>
      <w:r>
        <w:rPr>
          <w:rFonts w:cs="Arial Narrow" w:ascii="Arial Narrow" w:hAnsi="Arial Narrow"/>
          <w:b/>
          <w:sz w:val="22"/>
          <w:szCs w:val="22"/>
        </w:rPr>
        <w:t>3.1. REQUISITOS PARA EVALUAR Y COMPARAR</w:t>
      </w:r>
      <w:r>
        <w:rPr>
          <w:rFonts w:cs="Arial Narrow" w:ascii="Arial Narrow" w:hAnsi="Arial Narrow"/>
          <w:sz w:val="22"/>
          <w:szCs w:val="22"/>
        </w:rPr>
        <w:t>, en el cuadro se hace referencia al criterio para elección de la mejor propuesta por el menor precio. Se considera que en la mayoría de equipos de mayor precio lo hace que sea diferencial siendo por lo general de una mejor calidad, superior desempeño, rendimiento y durabilidad. Se solicita adoptar otra manera para evaluar este factor como puede ser la media, con esta medida se busca que la competencia de precio no obligue a los fabricantes a bajar la calidad de los componentes que integran sus equipos, sacrificando calidad por precio.</w:t>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Observación No 3.</w:t>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sz w:val="22"/>
          <w:szCs w:val="22"/>
          <w:lang w:eastAsia="es-CO"/>
        </w:rPr>
        <w:t>En el</w:t>
      </w:r>
      <w:r>
        <w:rPr>
          <w:rFonts w:cs="Arial" w:ascii="Arial Narrow" w:hAnsi="Arial Narrow"/>
          <w:b/>
          <w:bCs/>
          <w:sz w:val="22"/>
          <w:szCs w:val="22"/>
          <w:lang w:eastAsia="es-CO"/>
        </w:rPr>
        <w:t xml:space="preserve"> CAPITULO IV. ESPECIFICACIONES Y REQUERIMIENTOS TÉCNICOS, página 24 </w:t>
      </w:r>
      <w:r>
        <w:rPr>
          <w:rFonts w:cs="Arial" w:ascii="Arial Narrow" w:hAnsi="Arial Narrow"/>
          <w:bCs/>
          <w:sz w:val="22"/>
          <w:szCs w:val="22"/>
          <w:lang w:eastAsia="es-CO"/>
        </w:rPr>
        <w:t xml:space="preserve">se indica que el </w:t>
      </w:r>
      <w:r>
        <w:rPr>
          <w:rFonts w:cs="Arial" w:ascii="Arial Narrow" w:hAnsi="Arial Narrow"/>
          <w:b/>
          <w:bCs/>
          <w:sz w:val="22"/>
          <w:szCs w:val="22"/>
          <w:lang w:eastAsia="es-CO"/>
        </w:rPr>
        <w:t xml:space="preserve"> TIEMPO DE ENTREGA: </w:t>
      </w:r>
      <w:r>
        <w:rPr>
          <w:rFonts w:cs="Arial" w:ascii="Arial Narrow" w:hAnsi="Arial Narrow"/>
          <w:sz w:val="22"/>
          <w:szCs w:val="22"/>
        </w:rPr>
        <w:t>MAXIMO 70 DIAS, teniendo en cuenta que, como algunos de estos equipos son considerados como específicos para ciertas aplicaciones estos son fabricados bajo pedido y que además se producen por compañías extranjeras y se requieren procesos de importación y nacionalización, por lo tanto el tiempo para la entrega es demasiado corto o en otros casos muy ajus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solicita que se permita hacer la entrega de este tipo de equipos en un plazo de 90 a 120 dí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VER ADENDO</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Observación No 4</w:t>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t>En el</w:t>
      </w:r>
      <w:r>
        <w:rPr>
          <w:rFonts w:cs="Arial" w:ascii="Arial Narrow" w:hAnsi="Arial Narrow"/>
          <w:b/>
          <w:bCs/>
          <w:sz w:val="22"/>
          <w:szCs w:val="22"/>
          <w:lang w:eastAsia="es-CO"/>
        </w:rPr>
        <w:t xml:space="preserve"> CAPITULO IV. ESPECIFICACIONES Y REQUERIMIENTOS TÉCNICOS, página 24 </w:t>
      </w:r>
      <w:r>
        <w:rPr>
          <w:rFonts w:cs="Arial" w:ascii="Arial Narrow" w:hAnsi="Arial Narrow"/>
          <w:bCs/>
          <w:sz w:val="22"/>
          <w:szCs w:val="22"/>
          <w:lang w:eastAsia="es-CO"/>
        </w:rPr>
        <w:t xml:space="preserve">se indica que el  </w:t>
      </w:r>
      <w:r>
        <w:rPr>
          <w:rFonts w:cs="Arial Narrow" w:ascii="Arial Narrow" w:hAnsi="Arial Narrow"/>
          <w:b/>
          <w:sz w:val="22"/>
          <w:szCs w:val="22"/>
          <w:lang w:val="es-ES_tradnl"/>
        </w:rPr>
        <w:t xml:space="preserve">TIEMPO DE GARANTIA POR CADA ELEMENTO: </w:t>
      </w:r>
      <w:r>
        <w:rPr>
          <w:rFonts w:cs="Arial Narrow" w:ascii="Arial Narrow" w:hAnsi="Arial Narrow"/>
          <w:sz w:val="22"/>
          <w:szCs w:val="22"/>
          <w:lang w:val="es-ES_tradnl"/>
        </w:rPr>
        <w:t xml:space="preserve">MINIMO DE 3 AÑOS, tiempo que es demasiado largo para la mayoría de los equipos solicitados en este proceso. Se solicita que el tiempo de garantía por cada elemento sea como mínimo de Dos (2) años, que es lo estándar a nivel internacional. </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VER ADENDO</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Observación No. 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el anexo 2 y 3 se relaciona en el ítem 14, 15, 66, 94, 134, 135, 137, 160, 174, 191, 208, 225, 244, 332, y 389 con una especificación técnica muy resumi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solicita precisar y determinar las especificaciones técnicas de forma que se pueda definir con exactitud las especificaciones de desempeño de los equip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14, 15, 66 Y 94 LAS CITADAS CONDICIONES SON LAS MINIMAS Y QUE SE REQUIERE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134,135, 137 Y 191: LAS ESPECIFICACIONES DADAS SON LAS MINIMAS PARA EL ESTUDIO ESPECIFICO QUE SE REQUIERE CON CADA  EQUIP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160: LAS ESPECIFICACIONES DADAS SON LAS MÍNIMAS QUE SE REQUIEREN PARA HACER EL MONTAJE RESPECTIV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174: SE REQUIERE UN GENERADOR DE BANDE GRAFF  CON ESPECIFICACIONES ESTÁNDAR QUE GENERE TENSIONES CONTINUAS ALTAS EN KV. 191: LAS ESPECIFICACIONES DADAS SON LAS MÍNIMAS PARA EL ESTUDIO ESPECÍFICO QUE SE REQUIERE CON CADA  EQUIP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208: LAS ESPECIFICACIONES DADAS SON LAS MÍNIMAS PARA EL ESTUDIO ESPECÍFICO QUE SE REQUIERE CON CADA  EQUIP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225: LAS ESPECIFICACIONES DADAS SON LAS MÍNIMAS PARA EL ESTUDIO ESPECÍFICO QUE SE REQUIERE CON EL EQUIPO ASOCIADAS A LOS PARÁMETROS ESTÁNDAR DE MEDICION DE SUPERFICIES DE ORO Y GRAFI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244: LAS ESPECIFICACIONES DADAS SON LAS MÍNIMAS PARA EL ESTUDIO ESPECÍFICO QUE SE REQUIERE CON EL EQUIPO: SE DEBE PODER DETERMINAR EFECTIVAMENTE LA CARGA EECTRICA Y TRANSFERIR DATOS A CUALQUIER SISTEMA ESTÁNDAR DE ADQUISION, DE IGUAL FORMA DEBE VENIR CON SOFTWARE ESPECIALIZADO PARA TAL EFEC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332 Y 389: LAS CITADAS CONDICIONES SON LAS MINIMAS Y QUE SE REQUIEREN.</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Observación No. 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el anexo 2 y 3, ítems 268, 269, 270 y 271 dadas las características tan similares de los equipos solicitados se recomienda unificar en un solo ítem la cantidad total solicitada y así mismo unificar las especificaciones técnicas. De esta manera la relación costo beneficio puede mejorarse debido a los descuentos que otorgan fabricantes a adquirir mayores cant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 la misma manera ocurre con los ítems 272 y 273.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demás Se solicita precisar y determinar las especificaciones técnicas de forma que se pueda definir con exactitud las especificaciones de desempeño de los equipos.</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NO SE ACEPTA LA OBSERV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Tahoma"/>
          <w:sz w:val="22"/>
          <w:szCs w:val="22"/>
          <w:lang w:val="es-ES_tradnl"/>
        </w:rPr>
      </w:pPr>
      <w:r>
        <w:rPr>
          <w:rFonts w:cs="Tahoma" w:ascii="Arial Narrow" w:hAnsi="Arial Narrow"/>
          <w:sz w:val="22"/>
          <w:szCs w:val="22"/>
          <w:lang w:val="es-ES_tradnl"/>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KASAY LTDA</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6"/>
        </w:numPr>
        <w:jc w:val="both"/>
        <w:rPr/>
      </w:pPr>
      <w:r>
        <w:rPr>
          <w:rFonts w:cs="Arial Narrow" w:ascii="Arial Narrow" w:hAnsi="Arial Narrow"/>
          <w:sz w:val="22"/>
          <w:szCs w:val="22"/>
          <w:lang w:val="es-ES_tradnl"/>
        </w:rPr>
        <w:t xml:space="preserve">En el numeral 2.2.8. solicitan: </w:t>
      </w:r>
      <w:r>
        <w:rPr>
          <w:rFonts w:cs="Arial Narrow" w:ascii="Arial Narrow" w:hAnsi="Arial Narrow"/>
          <w:b/>
          <w:sz w:val="22"/>
          <w:szCs w:val="22"/>
        </w:rPr>
        <w:t xml:space="preserve">CERTIFICADO DE ANTECENDENTES DISCIPLINARIOS Y FISCALES… </w:t>
      </w:r>
      <w:r>
        <w:rPr>
          <w:rFonts w:cs="Arial Narrow" w:ascii="Arial Narrow" w:hAnsi="Arial Narrow"/>
          <w:sz w:val="22"/>
          <w:szCs w:val="22"/>
        </w:rPr>
        <w:t xml:space="preserve">con fecha de expedido no superior a un (1) mes anterior a la fecha de apertura de la presente invitación. </w:t>
      </w:r>
      <w:r>
        <w:rPr>
          <w:rFonts w:cs="Arial Narrow" w:ascii="Arial Narrow" w:hAnsi="Arial Narrow"/>
          <w:b/>
          <w:sz w:val="22"/>
          <w:szCs w:val="22"/>
        </w:rPr>
        <w:t xml:space="preserve">Este documento tiene vigencia de tres meses, por tanto no es necesario que tenga fecha de expedición no superior a un mes, solo que este vigente al momento de la presentación de la Convocatoria. </w:t>
      </w:r>
    </w:p>
    <w:p>
      <w:pPr>
        <w:pStyle w:val="Normal"/>
        <w:ind w:left="720" w:hanging="0"/>
        <w:jc w:val="both"/>
        <w:rPr/>
      </w:pPr>
      <w:r>
        <w:rPr>
          <w:rFonts w:cs="Arial Narrow" w:ascii="Arial Narrow" w:hAnsi="Arial Narrow"/>
          <w:b/>
          <w:sz w:val="22"/>
          <w:szCs w:val="22"/>
        </w:rPr>
        <w:t xml:space="preserve">A su vez solicitan incluir </w:t>
      </w:r>
      <w:r>
        <w:rPr>
          <w:rFonts w:cs="Arial Narrow" w:ascii="Arial Narrow" w:hAnsi="Arial Narrow"/>
          <w:sz w:val="22"/>
          <w:szCs w:val="22"/>
        </w:rPr>
        <w:t xml:space="preserve">documento expedido por la Contraloría General de la Republica, donde certifique que la empresa no se encuentre reportada en el Boletín de Responsabilidad Fiscal vigente. </w:t>
      </w:r>
      <w:r>
        <w:rPr>
          <w:rFonts w:cs="Arial Narrow" w:ascii="Arial Narrow" w:hAnsi="Arial Narrow"/>
          <w:b/>
          <w:sz w:val="22"/>
          <w:szCs w:val="22"/>
        </w:rPr>
        <w:t>La contraloría ya no expide este documento en forma física, Este lo puede consultar la entidad que lo requiera en la página Web de la Contraloría. Por tanto solicitamos eliminar este requisito.</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NO SE ACEPTA LA OBSERVACION</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720"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6"/>
        </w:numPr>
        <w:jc w:val="both"/>
        <w:rPr>
          <w:rFonts w:ascii="Arial Narrow" w:hAnsi="Arial Narrow" w:cs="Arial Narrow"/>
          <w:sz w:val="22"/>
          <w:szCs w:val="22"/>
        </w:rPr>
      </w:pPr>
      <w:r>
        <w:rPr>
          <w:rFonts w:cs="Arial Narrow" w:ascii="Arial Narrow" w:hAnsi="Arial Narrow"/>
          <w:b/>
          <w:sz w:val="22"/>
          <w:szCs w:val="22"/>
        </w:rPr>
        <w:t>Ítem 13: Anemómetros: ¿Podrían hacer claridad con respecto a: “…opción de enclavamiento del puntero para fijar el valor medido”? Igualmente quisiéramos saber si cumpliendo e incluso superando los rangos de medición solicitados, es posible ofertar anemómetro de hélice y no de estrella de concha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OPCIÓN DE ENCLAVAMIENTO SE REFIERE A QUE PERMITA REGISTRAR EL MAXIMO Y EL MINIMO VALOR MEDI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MANTIENE LO SOLICITADO EN EL PLIEGO DE CONDICIONE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b/>
          <w:sz w:val="22"/>
          <w:szCs w:val="22"/>
        </w:rPr>
        <w:t>Ítem 27:</w:t>
      </w:r>
      <w:r>
        <w:rPr>
          <w:rFonts w:cs="Arial Narrow" w:ascii="Arial Narrow" w:hAnsi="Arial Narrow"/>
          <w:sz w:val="22"/>
          <w:szCs w:val="22"/>
        </w:rPr>
        <w:t xml:space="preserve"> Balanza de precisión: hasta 8100g precisión 0.1g. Con interfase a PC. ¿Con interfase a PC se refieren solo a que tenga la opción o es necesario incluir el cable de conexión?</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ES NECESARIO INCLUIR EL CABLE DE CONEXIÓN</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sz w:val="22"/>
          <w:szCs w:val="22"/>
          <w:lang w:val="es-ES_tradnl"/>
        </w:rPr>
        <w:t xml:space="preserve">En general para las balanzas solicitan: </w:t>
      </w:r>
      <w:r>
        <w:rPr>
          <w:rFonts w:cs="Arial Narrow" w:ascii="Arial Narrow" w:hAnsi="Arial Narrow"/>
          <w:b/>
          <w:sz w:val="22"/>
          <w:szCs w:val="22"/>
          <w:lang w:val="es-ES_tradnl"/>
        </w:rPr>
        <w:t>…capacidad hasta…2100g, 8100g</w:t>
      </w:r>
      <w:r>
        <w:rPr>
          <w:rFonts w:cs="Arial Narrow" w:ascii="Arial Narrow" w:hAnsi="Arial Narrow"/>
          <w:sz w:val="22"/>
          <w:szCs w:val="22"/>
          <w:lang w:val="es-ES_tradnl"/>
        </w:rPr>
        <w:t>, etc. de esta forma cualquier proponente podría ofertar para la de 8100g una de 6000g y descrito de esta forma cumpliría con lo solicitado, puesto que no especifican un rango puntual, consideramos que deberían especificar un rang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CLARA QUE LA CAPACIDAD DEBE SER LA EXIGIDA EN LOS PLIEGOS DE CONDCIONES CON UNA TOLERANCIA DE + O – 10%. PARA EL CASO DE LA PRECISIÓN ESTA DEBE CUMPLIR CON LO SOLICITADO EN EL PLIEG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b/>
          <w:sz w:val="22"/>
          <w:szCs w:val="22"/>
          <w:lang w:val="es-ES_tradnl"/>
        </w:rPr>
        <w:t xml:space="preserve">Ítem 54: </w:t>
      </w:r>
      <w:r>
        <w:rPr>
          <w:rFonts w:cs="Arial Narrow" w:ascii="Arial Narrow" w:hAnsi="Arial Narrow"/>
          <w:sz w:val="22"/>
          <w:szCs w:val="22"/>
          <w:lang w:val="es-ES_tradnl"/>
        </w:rPr>
        <w:t>Cabina de extracción de gases y vapores: Por favor indicar cuantos metros de Ductería requieren, codos y demás elementos que se requieren para la instalación, o de ser posible programar una visita para verificar el lugar donde se realizará la instalación de la cabin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E PERMITE INFORMAR QUE PARA EL CALCULO DE LOS COSTOS DE ESTA INSTALACIÓN SE PODRÁN ACERCAR A LA FACULTAD TECNOLOGICA, LABORATORIO DE QUIMICA, BLOQUE 5 SALON 20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b/>
          <w:sz w:val="22"/>
          <w:szCs w:val="22"/>
          <w:lang w:val="es-ES_tradnl"/>
        </w:rPr>
        <w:t xml:space="preserve">Ítem 55: Cabina De Flujo Laminar Horizontal: </w:t>
      </w:r>
      <w:r>
        <w:rPr>
          <w:rFonts w:cs="Arial Narrow" w:ascii="Arial Narrow" w:hAnsi="Arial Narrow"/>
          <w:sz w:val="22"/>
          <w:szCs w:val="22"/>
          <w:lang w:val="es-ES_tradnl"/>
        </w:rPr>
        <w:t>Es posible ampliar las dimensiones de esta cabina en cuanto al ancho de hasta 123cm?</w:t>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CEPTA LA OBSERVACIÓN</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rFonts w:ascii="Arial Narrow" w:hAnsi="Arial Narrow" w:cs="Arial Narrow"/>
          <w:sz w:val="22"/>
          <w:szCs w:val="22"/>
          <w:lang w:val="es-ES_tradnl"/>
        </w:rPr>
      </w:pPr>
      <w:r>
        <w:rPr>
          <w:rFonts w:cs="Arial Narrow" w:ascii="Arial Narrow" w:hAnsi="Arial Narrow"/>
          <w:b/>
          <w:sz w:val="22"/>
          <w:szCs w:val="22"/>
          <w:lang w:val="es-ES_tradnl"/>
        </w:rPr>
        <w:t>Ítem 62: Calibrador pie de rey: solicitan de 150cm, estas vienen máximo hasta 300mm, por favor aclarar si la solicitan de 150mm o hasta que longitud?</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REQUIERE DE  150 mm.</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b/>
          <w:sz w:val="22"/>
          <w:szCs w:val="22"/>
          <w:lang w:val="es-ES_tradnl"/>
        </w:rPr>
        <w:t>Ítem 63:</w:t>
      </w:r>
      <w:r>
        <w:rPr>
          <w:rFonts w:cs="Arial Narrow" w:ascii="Arial Narrow" w:hAnsi="Arial Narrow"/>
          <w:sz w:val="22"/>
          <w:szCs w:val="22"/>
          <w:lang w:val="es-ES_tradnl"/>
        </w:rPr>
        <w:t xml:space="preserve"> Calibrador pie de rey: En las especificaciones técnicas solicitan precisión de 0.05mm. Por favor especificar la longitud, si lo requieren digital o análogo. Igualmente la precisión que solicitan de 0.05mm es para análogos, los digitales tienen precisión de 0.01mm, superando lo solicitad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EL EQUIPO SE SOLICITA ES ANALOGO </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b/>
          <w:sz w:val="22"/>
          <w:szCs w:val="22"/>
          <w:lang w:val="es-ES_tradnl"/>
        </w:rPr>
        <w:t xml:space="preserve">Ítem 116: Equipo de ensayo de jarras: </w:t>
      </w:r>
      <w:r>
        <w:rPr>
          <w:rFonts w:cs="Arial Narrow" w:ascii="Arial Narrow" w:hAnsi="Arial Narrow"/>
          <w:sz w:val="22"/>
          <w:szCs w:val="22"/>
          <w:lang w:val="es-ES_tradnl"/>
        </w:rPr>
        <w:t>¿Lo requieren con temporizador?</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Ítem  157: </w:t>
      </w:r>
      <w:r>
        <w:rPr>
          <w:rFonts w:cs="Arial Narrow" w:ascii="Arial Narrow" w:hAnsi="Arial Narrow"/>
          <w:sz w:val="22"/>
          <w:szCs w:val="22"/>
          <w:lang w:val="es-ES_tradnl"/>
        </w:rPr>
        <w:t>Estereoscopio de espejos con barra de paralaje: ¿Podrían indicar de cuantos aumentos vienen de 1x, 1.8x, 3x y 6x?</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ADENDAR EL SIGUEINTE COMPLEMENTO A LAS  ESPECIFICACIONSES BINOCULARES DE 3X CON CONVERSIÓN A 8X. LA  BARRA DE PARALAJE CON PRECISIÓN DE 0.01 m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60"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6"/>
        </w:numPr>
        <w:jc w:val="both"/>
        <w:rPr>
          <w:rFonts w:ascii="Arial Narrow" w:hAnsi="Arial Narrow" w:cs="Arial Narrow"/>
          <w:b/>
          <w:b/>
          <w:sz w:val="22"/>
          <w:szCs w:val="22"/>
          <w:lang w:val="es-ES_tradnl"/>
        </w:rPr>
      </w:pPr>
      <w:r>
        <w:rPr>
          <w:rFonts w:cs="Arial Narrow" w:ascii="Arial Narrow" w:hAnsi="Arial Narrow"/>
          <w:sz w:val="22"/>
          <w:szCs w:val="22"/>
          <w:lang w:val="es-ES_tradnl"/>
        </w:rPr>
        <w:t>Ítem 162: Estufa para secado de material de vidrio solicitan con capacidad de hasta 60 litros, en este caso podría ofertarse desde una de 53 litros hasta una de 38 litros y de igual forma estaría cumpliendo con lo solicitado, por favor especificar volumen?</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CLARA QUE LA CAPACIDAD DEBE SER LA EXIGIDA EN LOS PLIEGOS DE CONDICIONES CON UNA TOLERANCIA DE + O – 1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60"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6"/>
        </w:numPr>
        <w:jc w:val="both"/>
        <w:rPr>
          <w:rFonts w:ascii="Arial Narrow" w:hAnsi="Arial Narrow" w:cs="Arial Narrow"/>
          <w:b/>
          <w:b/>
          <w:sz w:val="22"/>
          <w:szCs w:val="22"/>
          <w:lang w:val="es-ES_tradnl"/>
        </w:rPr>
      </w:pPr>
      <w:r>
        <w:rPr>
          <w:rFonts w:cs="Arial Narrow" w:ascii="Arial Narrow" w:hAnsi="Arial Narrow"/>
          <w:b/>
          <w:sz w:val="22"/>
          <w:szCs w:val="22"/>
          <w:lang w:val="es-ES_tradnl"/>
        </w:rPr>
        <w:t>Ítem 181: Higrómetro y Termómetro: solicitan con rango de 0 a 100% ¿Podrían aceptar rango de 5 a 95%?</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b/>
          <w:sz w:val="22"/>
          <w:szCs w:val="22"/>
          <w:lang w:val="es-ES_tradnl"/>
        </w:rPr>
        <w:t xml:space="preserve">Ítem 189: INCUBADORA: </w:t>
      </w:r>
      <w:r>
        <w:rPr>
          <w:rFonts w:cs="Arial Narrow" w:ascii="Arial Narrow" w:hAnsi="Arial Narrow"/>
          <w:sz w:val="22"/>
          <w:szCs w:val="22"/>
          <w:lang w:val="es-ES_tradnl"/>
        </w:rPr>
        <w:t>Solicitan variación a 37°C +/-0.4 y a 40°C +/-0.8°C y la fluctuación la solicitan a 37 y a 50°C, Por error de redacción creo que al principio para la variación también la solicitan a 50°C y no a 40°C, como esta descri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b/>
          <w:sz w:val="22"/>
          <w:szCs w:val="22"/>
          <w:lang w:val="es-ES_tradnl"/>
        </w:rPr>
        <w:t>ITEM 182</w:t>
      </w:r>
      <w:r>
        <w:rPr>
          <w:rFonts w:cs="Arial Narrow" w:ascii="Arial Narrow" w:hAnsi="Arial Narrow"/>
          <w:sz w:val="22"/>
          <w:szCs w:val="22"/>
          <w:lang w:val="es-ES_tradnl"/>
        </w:rPr>
        <w:t>: Es posible ofertar con rango de ángulo de -55 a 85° y transponder de 360°?</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b/>
          <w:sz w:val="22"/>
          <w:szCs w:val="22"/>
          <w:lang w:val="es-ES_tradnl"/>
        </w:rPr>
        <w:t>Ítem 183</w:t>
      </w:r>
      <w:r>
        <w:rPr>
          <w:rFonts w:cs="Arial Narrow" w:ascii="Arial Narrow" w:hAnsi="Arial Narrow"/>
          <w:sz w:val="22"/>
          <w:szCs w:val="22"/>
          <w:lang w:val="es-ES_tradnl"/>
        </w:rPr>
        <w:t>: Por favor ampliar especificacion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RESPUESTA DE LA UNIVERSIDAD: </w:t>
      </w: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b/>
          <w:sz w:val="22"/>
          <w:szCs w:val="22"/>
          <w:lang w:val="es-ES_tradnl"/>
        </w:rPr>
        <w:t>Ítem 74:</w:t>
      </w:r>
      <w:r>
        <w:rPr>
          <w:rFonts w:cs="Arial Narrow" w:ascii="Arial Narrow" w:hAnsi="Arial Narrow"/>
          <w:sz w:val="22"/>
          <w:szCs w:val="22"/>
          <w:lang w:val="es-ES_tradnl"/>
        </w:rPr>
        <w:t xml:space="preserve"> Centrifuga: indican incluir adaptador para tubos de 50ml, ¿estos tubos son fondo cónico o fondo redondo? solicitan otro rotor para 16 tubos de aprox. 20ml, ¿Podrían indicar las dimensiones aproximadas de los tubo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VER ADENDO</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b/>
          <w:sz w:val="22"/>
          <w:szCs w:val="22"/>
          <w:lang w:val="es-ES_tradnl"/>
        </w:rPr>
        <w:t>Ítem 75:</w:t>
      </w:r>
      <w:r>
        <w:rPr>
          <w:rFonts w:cs="Arial Narrow" w:ascii="Arial Narrow" w:hAnsi="Arial Narrow"/>
          <w:sz w:val="22"/>
          <w:szCs w:val="22"/>
          <w:lang w:val="es-ES_tradnl"/>
        </w:rPr>
        <w:t xml:space="preserve"> Centrifuga: solicitan con capacidad para 4 tubos de 100ml, la requieren con esta configuración o para que tipos de tubo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La Universidad requiere tubos de fondo redondo </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jc w:val="both"/>
        <w:rPr/>
      </w:pPr>
      <w:r>
        <w:rPr>
          <w:rFonts w:cs="Arial Narrow" w:ascii="Arial Narrow" w:hAnsi="Arial Narrow"/>
          <w:b/>
          <w:sz w:val="22"/>
          <w:szCs w:val="22"/>
          <w:lang w:val="es-ES_tradnl"/>
        </w:rPr>
        <w:t>Ítem 76:</w:t>
      </w:r>
      <w:r>
        <w:rPr>
          <w:rFonts w:cs="Arial Narrow" w:ascii="Arial Narrow" w:hAnsi="Arial Narrow"/>
          <w:sz w:val="22"/>
          <w:szCs w:val="22"/>
          <w:lang w:val="es-ES_tradnl"/>
        </w:rPr>
        <w:t xml:space="preserve"> Centrifuga: ¿Las dimensione solicitadas pueden variar +/-4cm?</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VER ADENDO</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GTB IBERICA</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t xml:space="preserve">1. Aclarar si es posible presentar oferta técnica directamente como GeoTool box Ibérica S.L., en cuyo caso presentamos todos los documentos exigidos o sus equivalentes a excepción de aquellos que corresponden a empresas nacioce les tales como: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 Registro de Proponentes de la Cámara de Comercio </w:t>
        <w:br/>
        <w:t xml:space="preserve">• Registro Único Tributario RUT </w:t>
        <w:br/>
        <w:t xml:space="preserve">• Certificado de Antecedentes Disciplinarios y Fiscales </w:t>
      </w:r>
    </w:p>
    <w:p>
      <w:pPr>
        <w:pStyle w:val="NormalWeb"/>
        <w:spacing w:before="280" w:after="240"/>
        <w:jc w:val="both"/>
        <w:rPr>
          <w:rFonts w:ascii="Arial Narrow" w:hAnsi="Arial Narrow" w:cs="Arial Narrow"/>
          <w:sz w:val="22"/>
          <w:szCs w:val="22"/>
          <w:lang w:val="es-ES_tradnl"/>
        </w:rPr>
      </w:pPr>
      <w:r>
        <w:rPr>
          <w:rFonts w:cs="Arial Narrow" w:ascii="Arial Narrow" w:hAnsi="Arial Narrow"/>
          <w:sz w:val="22"/>
          <w:szCs w:val="22"/>
          <w:lang w:val="es-ES_tradnl"/>
        </w:rPr>
        <w:t xml:space="preserve">Para todos los efectos contamos con un apoderado en Colombia, quien tendrá facultades suficientes para presentar propuesta, participar en todo el proceso de selección, suscribir el contrato en caso de ser seleccionado, y firmar y subsanar documentos en caso de ser necesario, figura que hemos utilizado en otras oportunidades para realizar contratos con otras empresas oficiales de Colombia.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NO SE ACEPTA LA OBSERVACIÓN</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Web"/>
        <w:numPr>
          <w:ilvl w:val="0"/>
          <w:numId w:val="18"/>
        </w:numPr>
        <w:spacing w:before="280" w:after="240"/>
        <w:rPr>
          <w:rFonts w:ascii="Arial Narrow" w:hAnsi="Arial Narrow" w:cs="Arial Narrow"/>
          <w:sz w:val="22"/>
          <w:szCs w:val="22"/>
          <w:lang w:val="es-ES_tradnl"/>
        </w:rPr>
      </w:pPr>
      <w:r>
        <w:rPr>
          <w:rFonts w:cs="Arial Narrow" w:ascii="Arial Narrow" w:hAnsi="Arial Narrow"/>
          <w:sz w:val="22"/>
          <w:szCs w:val="22"/>
          <w:lang w:val="es-ES_tradnl"/>
        </w:rPr>
        <w:t xml:space="preserve">Dado el carácter de empresa extranjera que somos, es posible liquidar los precios de la oferta directamente en Euros?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RESPUESTA DE LA UNIVERSIDAD: </w:t>
      </w:r>
      <w:r>
        <w:rPr>
          <w:rFonts w:cs="Arial" w:ascii="Arial Narrow" w:hAnsi="Arial Narrow"/>
          <w:b/>
          <w:sz w:val="22"/>
          <w:szCs w:val="22"/>
        </w:rPr>
        <w:t>NO SE ACEPTA LA OBSERV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Web"/>
        <w:spacing w:before="280" w:after="240"/>
        <w:ind w:left="360" w:hanging="0"/>
        <w:rPr>
          <w:rFonts w:ascii="Arial Narrow" w:hAnsi="Arial Narrow" w:cs="Arial Narrow"/>
          <w:sz w:val="22"/>
          <w:szCs w:val="22"/>
          <w:lang w:val="es-ES_tradnl"/>
        </w:rPr>
      </w:pPr>
      <w:r>
        <w:rPr>
          <w:rFonts w:cs="Arial Narrow" w:ascii="Arial Narrow" w:hAnsi="Arial Narrow"/>
          <w:sz w:val="22"/>
          <w:szCs w:val="22"/>
          <w:lang w:val="es-ES_tradnl"/>
        </w:rPr>
        <w:br/>
        <w:t xml:space="preserve">3. Puede la Universidad realizar el pago del valor del contrato directamente en Euros a una cuenta bancaria de la empresa contratista en el exterior?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RESPUESTA DE LA UNIVERSIDAD: </w:t>
      </w:r>
      <w:r>
        <w:rPr>
          <w:rFonts w:cs="Arial" w:ascii="Arial Narrow" w:hAnsi="Arial Narrow"/>
          <w:b/>
          <w:sz w:val="22"/>
          <w:szCs w:val="22"/>
        </w:rPr>
        <w:t>NO SE ACEPTA LA OBSERV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pPr>
      <w:r>
        <w:rPr>
          <w:rFonts w:cs="Arial Narrow" w:ascii="Arial Narrow" w:hAnsi="Arial Narrow"/>
          <w:sz w:val="22"/>
          <w:szCs w:val="22"/>
          <w:lang w:val="es-ES_tradnl"/>
        </w:rPr>
        <w:br/>
        <w:t xml:space="preserve">4 De acuerdo con lo establecido en el numeral 126, </w:t>
      </w:r>
      <w:r>
        <w:rPr>
          <w:rFonts w:cs="Arial Narrow" w:ascii="Arial Narrow" w:hAnsi="Arial Narrow"/>
          <w:i/>
          <w:iCs/>
          <w:sz w:val="22"/>
          <w:szCs w:val="22"/>
          <w:lang w:val="es-ES_tradnl"/>
        </w:rPr>
        <w:t xml:space="preserve">“Se aceptan propuestas parciales”, </w:t>
      </w:r>
      <w:r>
        <w:rPr>
          <w:rFonts w:cs="Arial Narrow" w:ascii="Arial Narrow" w:hAnsi="Arial Narrow"/>
          <w:sz w:val="22"/>
          <w:szCs w:val="22"/>
          <w:lang w:val="es-ES_tradnl"/>
        </w:rPr>
        <w:t xml:space="preserve">por lo tanto solicitamos aclarar sobre la forma correcta de diligenciar los anexos 2, 2 A 3 y 3 A, cuando un oferente presente propuesta parcial Lo anterior en virtud de que en los anexos 2 y 3 no aparecen todos los ITEM detallados en los anexos 2 A y 3 A.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EL ANEXO 2 ES LA PROPUESTA ECONOMICA DEL ANEXO 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EL ANEXO 2A ES LA PROPUESTA ECONOMICA DEL ANEXO 3A</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RAMGUZ LTDA</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t>•</w:t>
      </w:r>
      <w:r>
        <w:rPr>
          <w:rFonts w:eastAsia="Arial Narrow" w:cs="Arial Narrow" w:ascii="Arial Narrow" w:hAnsi="Arial Narrow"/>
          <w:sz w:val="22"/>
          <w:szCs w:val="22"/>
          <w:lang w:val="es-ES_tradnl"/>
        </w:rPr>
        <w:t xml:space="preserve"> </w:t>
      </w:r>
      <w:r>
        <w:rPr>
          <w:rFonts w:eastAsia="Times New Roman" w:cs="Arial Narrow" w:ascii="Arial Narrow" w:hAnsi="Arial Narrow"/>
          <w:sz w:val="22"/>
          <w:szCs w:val="22"/>
          <w:lang w:val="es-ES_tradnl" w:eastAsia="es-ES"/>
        </w:rPr>
        <w:t>Debido a que se aceptan propuestas parciales solicitamos se informe el valor presupuestado por grupo o por item.</w:t>
      </w:r>
    </w:p>
    <w:p>
      <w:pPr>
        <w:pStyle w:val="Normal"/>
        <w:autoSpaceDE w:val="false"/>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jc w:val="both"/>
        <w:rPr/>
      </w:pPr>
      <w:r>
        <w:rPr>
          <w:rFonts w:cs="Arial Narrow" w:ascii="Arial Narrow" w:hAnsi="Arial Narrow"/>
          <w:sz w:val="22"/>
          <w:szCs w:val="22"/>
          <w:lang w:val="es-ES_tradnl"/>
        </w:rPr>
        <w:br/>
        <w:t xml:space="preserve">• </w:t>
      </w:r>
      <w:r>
        <w:rPr>
          <w:rFonts w:cs="Arial Narrow" w:ascii="Arial Narrow" w:hAnsi="Arial Narrow"/>
          <w:sz w:val="22"/>
          <w:szCs w:val="22"/>
          <w:lang w:eastAsia="es-ES"/>
        </w:rPr>
        <w:t xml:space="preserve">Con respecto al </w:t>
      </w:r>
      <w:r>
        <w:rPr>
          <w:rFonts w:cs="Arial Narrow" w:ascii="Arial Narrow" w:hAnsi="Arial Narrow"/>
          <w:sz w:val="22"/>
          <w:szCs w:val="22"/>
        </w:rPr>
        <w:t>ítem</w:t>
      </w:r>
      <w:r>
        <w:rPr>
          <w:rFonts w:cs="Arial Narrow" w:ascii="Arial Narrow" w:hAnsi="Arial Narrow"/>
          <w:sz w:val="22"/>
          <w:szCs w:val="22"/>
          <w:lang w:eastAsia="es-ES"/>
        </w:rPr>
        <w:t xml:space="preserve"> 387 por concepto de EQUPO DE ABSORCON ATOMCA solicitamos se aclare que tipo de </w:t>
      </w:r>
      <w:r>
        <w:rPr>
          <w:rFonts w:cs="Arial Narrow" w:ascii="Arial Narrow" w:hAnsi="Arial Narrow"/>
          <w:sz w:val="22"/>
          <w:szCs w:val="22"/>
        </w:rPr>
        <w:t>atomización</w:t>
      </w:r>
      <w:r>
        <w:rPr>
          <w:rFonts w:cs="Arial Narrow" w:ascii="Arial Narrow" w:hAnsi="Arial Narrow"/>
          <w:sz w:val="22"/>
          <w:szCs w:val="22"/>
          <w:lang w:eastAsia="es-ES"/>
        </w:rPr>
        <w:t xml:space="preserve"> se desea por </w:t>
        <w:br/>
        <w:t>llam</w:t>
      </w:r>
      <w:r>
        <w:rPr>
          <w:rFonts w:cs="Arial Narrow" w:ascii="Arial Narrow" w:hAnsi="Arial Narrow"/>
          <w:sz w:val="22"/>
          <w:szCs w:val="22"/>
        </w:rPr>
        <w:t>a por horno de gra</w:t>
      </w:r>
      <w:r>
        <w:rPr>
          <w:rFonts w:cs="Arial Narrow" w:ascii="Arial Narrow" w:hAnsi="Arial Narrow"/>
          <w:sz w:val="22"/>
          <w:szCs w:val="22"/>
          <w:lang w:eastAsia="es-ES"/>
        </w:rPr>
        <w:t>to o si por generador de hidruros ya que esto in</w:t>
      </w:r>
      <w:r>
        <w:rPr>
          <w:rFonts w:cs="Arial Narrow" w:ascii="Arial Narrow" w:hAnsi="Arial Narrow"/>
          <w:sz w:val="22"/>
          <w:szCs w:val="22"/>
        </w:rPr>
        <w:t>f</w:t>
      </w:r>
      <w:r>
        <w:rPr>
          <w:rFonts w:cs="Arial Narrow" w:ascii="Arial Narrow" w:hAnsi="Arial Narrow"/>
          <w:sz w:val="22"/>
          <w:szCs w:val="22"/>
          <w:lang w:eastAsia="es-ES"/>
        </w:rPr>
        <w:t xml:space="preserve">luye demasiado en el costo del equipo la sensibilidad y la versatilidad del </w:t>
        <w:br/>
        <w:t>mismo.</w:t>
      </w:r>
      <w:r>
        <w:rPr>
          <w:rFonts w:eastAsia="Times New Roman" w:cs="Arial Narrow" w:ascii="Arial Narrow" w:hAnsi="Arial Narrow"/>
          <w:sz w:val="22"/>
          <w:szCs w:val="22"/>
          <w:lang w:val="es-ES_tradnl" w:eastAsia="es-ES"/>
        </w:rPr>
        <w:t xml:space="preserve">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cs="Arial Narrow"/>
          <w:sz w:val="22"/>
          <w:szCs w:val="22"/>
          <w:lang w:val="es-ES_tradnl"/>
        </w:rPr>
      </w:pPr>
      <w:r>
        <w:rPr>
          <w:rFonts w:eastAsia="Times New Roman" w:cs="Arial Narrow" w:ascii="Arial Narrow" w:hAnsi="Arial Narrow"/>
          <w:sz w:val="22"/>
          <w:szCs w:val="22"/>
          <w:lang w:val="es-ES_tradnl" w:eastAsia="es-ES"/>
        </w:rPr>
        <w:t>Como representantes de la marca AURORA NSTRUMENTS comunicamos a la Universidad Distrital que cumplimos con todas las especificaciones técnicas a excepción de la torre para lo cual solicitamos se cambie la descripción a torreta para mínimo 5 lámparas o mayor ya que la especificación de 8 lámparas es excluyente.</w:t>
      </w:r>
    </w:p>
    <w:p>
      <w:pPr>
        <w:pStyle w:val="Normal"/>
        <w:autoSpaceDE w:val="false"/>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jc w:val="both"/>
        <w:rPr/>
      </w:pPr>
      <w:r>
        <w:rPr>
          <w:rFonts w:cs="Arial Narrow" w:ascii="Arial Narrow" w:hAnsi="Arial Narrow"/>
          <w:sz w:val="22"/>
          <w:szCs w:val="22"/>
          <w:lang w:val="es-ES_tradnl"/>
        </w:rPr>
        <w:br/>
        <w:t xml:space="preserve">• </w:t>
      </w:r>
      <w:r>
        <w:rPr>
          <w:rFonts w:eastAsia="Times New Roman" w:cs="Arial Narrow" w:ascii="Arial Narrow" w:hAnsi="Arial Narrow"/>
          <w:sz w:val="22"/>
          <w:szCs w:val="22"/>
          <w:lang w:val="es-ES_tradnl" w:eastAsia="es-ES"/>
        </w:rPr>
        <w:t>Solicitamos se disminuya el tiempo de garantía de los equipos de tres años a dos años ya que la gran mayoría de equipos cuentan con un año de garantía.</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VER ADENDO</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PRODUCQUIMICA DE COLOMBIA S.A</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center"/>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 xml:space="preserve">ITEM 19 Autoclave, solicitamos se incluya como marca a cotizar TUTTNAUER de procedencia ISRAEL y representadas por SCHOTT COLOMBIANA.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jc w:val="both"/>
        <w:rPr>
          <w:rFonts w:ascii="Arial Narrow" w:hAnsi="Arial Narrow" w:eastAsia="Times New Roman" w:cs="Arial"/>
          <w:sz w:val="22"/>
          <w:szCs w:val="22"/>
          <w:lang w:val="es-ES_tradnl" w:eastAsia="es-ES"/>
        </w:rPr>
      </w:pPr>
      <w:r>
        <w:rPr>
          <w:rFonts w:eastAsia="Times New Roman" w:cs="Arial"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br/>
        <w:t xml:space="preserve">• ITEM 24 Balanza Analítica, favor informar si las requieren con sistema de calibración interna e incluir la marca PRECISA para ofertar. </w:t>
      </w:r>
    </w:p>
    <w:p>
      <w:pPr>
        <w:pStyle w:val="Normal"/>
        <w:jc w:val="both"/>
        <w:rPr>
          <w:rFonts w:ascii="Arial Narrow" w:hAnsi="Arial Narrow" w:eastAsia="Times New Roman" w:cs="Arial"/>
          <w:sz w:val="22"/>
          <w:szCs w:val="22"/>
          <w:lang w:val="es-ES_tradnl" w:eastAsia="es-ES"/>
        </w:rPr>
      </w:pPr>
      <w:r>
        <w:rPr>
          <w:rFonts w:eastAsia="Times New Roman" w:cs="Arial"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br/>
        <w:t xml:space="preserve">• ITEM 25 Balanza de Humedad, deseamos conocer si de acuerdo con sus necesidades les podemos ofertar esta balanza con capacidad de 124 gr marca PRECISA y precisión de 0.001 gr. </w:t>
      </w:r>
    </w:p>
    <w:p>
      <w:pPr>
        <w:pStyle w:val="Normal"/>
        <w:jc w:val="both"/>
        <w:rPr>
          <w:rFonts w:ascii="Arial Narrow" w:hAnsi="Arial Narrow" w:eastAsia="Times New Roman" w:cs="Arial"/>
          <w:sz w:val="22"/>
          <w:szCs w:val="22"/>
          <w:lang w:val="es-ES_tradnl" w:eastAsia="es-ES"/>
        </w:rPr>
      </w:pPr>
      <w:r>
        <w:rPr>
          <w:rFonts w:eastAsia="Times New Roman" w:cs="Arial"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RESPUESTA DE LA UNIVERSIDAD  VER ADENDO</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br/>
        <w:t>• ITEM 38 Baño de Maria, favor citar si lo necesitan con gradilla o placas de conversión.</w:t>
      </w:r>
    </w:p>
    <w:p>
      <w:pPr>
        <w:pStyle w:val="Normal"/>
        <w:jc w:val="both"/>
        <w:rPr>
          <w:rFonts w:ascii="Arial Narrow" w:hAnsi="Arial Narrow" w:cs="Arial"/>
          <w:sz w:val="22"/>
          <w:szCs w:val="22"/>
        </w:rPr>
      </w:pPr>
      <w:r>
        <w:rPr>
          <w:rFonts w:eastAsia="Arial Narrow" w:cs="Arial Narrow" w:ascii="Arial Narrow" w:hAnsi="Arial Narrow"/>
          <w:sz w:val="22"/>
          <w:szCs w:val="22"/>
          <w:lang w:val="es-ES_tradnl" w:eastAsia="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br/>
        <w:t>• íTEM 190 Incubadora, hace falta la cantidad a comprar.</w:t>
      </w:r>
    </w:p>
    <w:p>
      <w:pPr>
        <w:pStyle w:val="Normal"/>
        <w:jc w:val="both"/>
        <w:rPr>
          <w:rFonts w:ascii="Arial Narrow" w:hAnsi="Arial Narrow" w:cs="Arial"/>
          <w:sz w:val="22"/>
          <w:szCs w:val="22"/>
        </w:rPr>
      </w:pPr>
      <w:r>
        <w:rPr>
          <w:rFonts w:eastAsia="Arial Narrow" w:cs="Arial Narrow" w:ascii="Arial Narrow" w:hAnsi="Arial Narrow"/>
          <w:sz w:val="22"/>
          <w:szCs w:val="22"/>
          <w:lang w:val="es-ES_tradnl" w:eastAsia="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ES UNA</w:t>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br/>
        <w:t>• ITEMS 292,293,294,295,296 Y 302 Planchas de Calentamiento, podemos ofertarles marca HEIDOLPH representado también por SCHOTT COLOMBIANA</w:t>
      </w:r>
    </w:p>
    <w:p>
      <w:pPr>
        <w:pStyle w:val="Normal"/>
        <w:autoSpaceDE w:val="false"/>
        <w:jc w:val="both"/>
        <w:rPr>
          <w:rFonts w:ascii="Arial Narrow" w:hAnsi="Arial Narrow" w:eastAsia="Times New Roman" w:cs="Arial"/>
          <w:b/>
          <w:b/>
          <w:sz w:val="22"/>
          <w:szCs w:val="22"/>
          <w:lang w:val="es-CO" w:eastAsia="es-ES"/>
        </w:rPr>
      </w:pPr>
      <w:r>
        <w:rPr>
          <w:rFonts w:eastAsia="Times New Roman" w:cs="Arial" w:ascii="Arial Narrow" w:hAnsi="Arial Narrow"/>
          <w:b/>
          <w:sz w:val="22"/>
          <w:szCs w:val="22"/>
          <w:lang w:val="es-CO" w:eastAsia="es-ES"/>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J Y C SERVICIOS LTDA</w:t>
      </w:r>
    </w:p>
    <w:p>
      <w:pPr>
        <w:pStyle w:val="Normal"/>
        <w:autoSpaceDE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cs="Arial"/>
          <w:b/>
          <w:b/>
          <w:sz w:val="22"/>
          <w:szCs w:val="22"/>
        </w:rPr>
      </w:pPr>
      <w:r>
        <w:rPr>
          <w:rFonts w:cs="Arial Narrow" w:ascii="Arial Narrow" w:hAnsi="Arial Narrow"/>
          <w:sz w:val="22"/>
          <w:szCs w:val="22"/>
        </w:rPr>
        <w:drawing>
          <wp:inline distT="0" distB="0" distL="0" distR="0">
            <wp:extent cx="5612130" cy="305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612130" cy="3056890"/>
                    </a:xfrm>
                    <a:prstGeom prst="rect">
                      <a:avLst/>
                    </a:prstGeom>
                  </pic:spPr>
                </pic:pic>
              </a:graphicData>
            </a:graphic>
          </wp:inline>
        </w:drawing>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La configuración de los Routers y switches será de acuerdo a los requerimientos de la Universidad, una vez instalados, la garantía y el mantenimiento debe ser mínimo tres añ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La fibra si es multimodo de</w:t>
      </w:r>
      <w:r>
        <w:rPr>
          <w:rFonts w:cs="Arial" w:ascii="Arial Narrow" w:hAnsi="Arial Narrow"/>
          <w:b/>
          <w:sz w:val="22"/>
          <w:szCs w:val="22"/>
          <w:lang w:val="es-ES_tradnl"/>
        </w:rPr>
        <w:t xml:space="preserve"> 62,5/125 </w:t>
      </w:r>
      <w:r>
        <w:rPr>
          <w:rFonts w:eastAsia="Symbol" w:cs="Symbol" w:ascii="Symbol" w:hAnsi="Symbol"/>
          <w:b/>
          <w:sz w:val="22"/>
          <w:szCs w:val="22"/>
          <w:lang w:val="es-ES_tradnl"/>
        </w:rPr>
        <w:t>m</w:t>
      </w:r>
      <w:r>
        <w:rPr>
          <w:rFonts w:cs="Arial" w:ascii="Arial Narrow" w:hAnsi="Arial Narrow"/>
          <w:b/>
          <w:sz w:val="22"/>
          <w:szCs w:val="22"/>
          <w:lang w:val="es-ES_tradnl"/>
        </w:rPr>
        <w:t xml:space="preserve">m o 50/125 </w:t>
      </w:r>
      <w:r>
        <w:rPr>
          <w:rFonts w:eastAsia="Symbol" w:cs="Symbol" w:ascii="Symbol" w:hAnsi="Symbol"/>
          <w:b/>
          <w:sz w:val="22"/>
          <w:szCs w:val="22"/>
          <w:lang w:val="es-ES_tradnl"/>
        </w:rPr>
        <w:t>m</w:t>
      </w:r>
      <w:r>
        <w:rPr>
          <w:rFonts w:cs="Arial" w:ascii="Arial Narrow" w:hAnsi="Arial Narrow"/>
          <w:b/>
          <w:sz w:val="22"/>
          <w:szCs w:val="22"/>
          <w:lang w:val="es-ES_tradnl"/>
        </w:rPr>
        <w:t>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s-ES_tradnl"/>
        </w:rPr>
      </w:pPr>
      <w:r>
        <w:rPr>
          <w:rFonts w:cs="Arial" w:ascii="Arial Narrow" w:hAnsi="Arial Narrow"/>
          <w:b/>
          <w:sz w:val="22"/>
          <w:szCs w:val="22"/>
          <w:lang w:val="es-ES_tradnl"/>
        </w:rPr>
        <w:t>Los path cord de fibra son 10 SC/LC, y 10 ST/LC (Mixtos compatibles con los módulos de fibra de los Sw solicitad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s-ES_tradnl"/>
        </w:rPr>
      </w:pPr>
      <w:r>
        <w:rPr>
          <w:rFonts w:cs="Arial" w:ascii="Arial Narrow" w:hAnsi="Arial Narrow"/>
          <w:b/>
          <w:sz w:val="22"/>
          <w:szCs w:val="22"/>
          <w:lang w:val="es-ES_tradnl"/>
        </w:rPr>
        <w:t>Por un error de transcripción se aclara que no son Transceiver sino 20 Access Point/ Router de mínimo 54Mbps o en su defecto de 108Mbp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s-ES_tradnl"/>
        </w:rPr>
      </w:pPr>
      <w:r>
        <w:rPr>
          <w:rFonts w:cs="Arial" w:ascii="Arial Narrow" w:hAnsi="Arial Narrow"/>
          <w:b/>
          <w:sz w:val="22"/>
          <w:szCs w:val="22"/>
          <w:lang w:val="es-ES_tradnl"/>
        </w:rPr>
        <w:t>Se requieren 8 enlaces punto a punto de 48Mbps que incluyan cada nodo un puerto E1, debe incluirse mástiles de mínimo 3 metros de altura y su instalación en los sitios que lo indique la Universidad Distrital todos dentro del distrito capital. Serán equipos que usen bandas libres en Colomb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s-ES_tradnl"/>
        </w:rPr>
      </w:pPr>
      <w:r>
        <w:rPr>
          <w:rFonts w:cs="Arial" w:ascii="Arial Narrow" w:hAnsi="Arial Narrow"/>
          <w:b/>
          <w:sz w:val="22"/>
          <w:szCs w:val="22"/>
          <w:lang w:val="es-ES_tradnl"/>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s-ES_tradnl"/>
        </w:rPr>
      </w:pPr>
      <w:r>
        <w:rPr>
          <w:rFonts w:cs="Arial" w:ascii="Arial Narrow" w:hAnsi="Arial Narrow"/>
          <w:b/>
          <w:sz w:val="22"/>
          <w:szCs w:val="22"/>
          <w:lang w:val="es-ES_tradnl"/>
        </w:rPr>
        <w:t>1 nodo se instalará en las instalaciones del auditorio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s-ES_tradnl"/>
        </w:rPr>
      </w:pPr>
      <w:r>
        <w:rPr>
          <w:rFonts w:cs="Arial" w:ascii="Arial Narrow" w:hAnsi="Arial Narrow"/>
          <w:b/>
          <w:sz w:val="22"/>
          <w:szCs w:val="22"/>
          <w:lang w:val="es-ES_tradnl"/>
        </w:rPr>
        <w:t>1 nodo se diseñará para ser movil (con equipos Portatiles)  y residirá en el laboratorio de computación gri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n-US"/>
        </w:rPr>
      </w:pPr>
      <w:r>
        <w:rPr>
          <w:rFonts w:cs="Arial" w:ascii="Arial Narrow" w:hAnsi="Arial Narrow"/>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n-US"/>
        </w:rPr>
      </w:pPr>
      <w:r>
        <w:rPr>
          <w:rFonts w:cs="Arial" w:ascii="Arial Narrow" w:hAnsi="Arial Narrow"/>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7"/>
        </w:numPr>
        <w:autoSpaceDE w:val="false"/>
        <w:jc w:val="center"/>
        <w:rPr/>
      </w:pPr>
      <w:r>
        <w:rPr>
          <w:rFonts w:cs="Arial" w:ascii="Arial Narrow" w:hAnsi="Arial Narrow"/>
          <w:b/>
          <w:sz w:val="22"/>
          <w:szCs w:val="22"/>
          <w:lang w:val="es-CO"/>
        </w:rPr>
        <w:t>OBSERVACIONES PRESENTADAS POR LA FIRMA SANAAMBIENTE.</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p>
      <w:pPr>
        <w:pStyle w:val="NormalWeb"/>
        <w:numPr>
          <w:ilvl w:val="0"/>
          <w:numId w:val="20"/>
        </w:numPr>
        <w:spacing w:before="280" w:after="240"/>
        <w:rPr>
          <w:rFonts w:ascii="Arial Narrow" w:hAnsi="Arial Narrow" w:cs="Arial Narrow"/>
          <w:sz w:val="22"/>
          <w:szCs w:val="22"/>
          <w:lang w:val="es-ES_tradnl"/>
        </w:rPr>
      </w:pPr>
      <w:r>
        <w:rPr>
          <w:rFonts w:cs="Arial Narrow" w:ascii="Arial Narrow" w:hAnsi="Arial Narrow"/>
          <w:sz w:val="22"/>
          <w:szCs w:val="22"/>
          <w:lang w:val="es-ES_tradnl"/>
        </w:rPr>
        <w:t xml:space="preserve">En lo referente a la forma de pago estipulada en el numeral 1.4, solicitamos que la Universidad evalúe la posibilidad de manejar un anticipo independientemente del monto del contrato. Esto por cuanto un monto inferior al anterior no es del todo despreciable, máxime cuando se trata de suministro de bienes importad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NO 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Web"/>
        <w:spacing w:before="280" w:after="240"/>
        <w:ind w:left="360" w:hanging="0"/>
        <w:rPr>
          <w:rFonts w:ascii="Arial Narrow" w:hAnsi="Arial Narrow" w:cs="Arial Narrow"/>
          <w:sz w:val="22"/>
          <w:szCs w:val="22"/>
          <w:lang w:val="es-ES_tradnl"/>
        </w:rPr>
      </w:pPr>
      <w:r>
        <w:rPr>
          <w:rFonts w:cs="Arial Narrow" w:ascii="Arial Narrow" w:hAnsi="Arial Narrow"/>
          <w:sz w:val="22"/>
          <w:szCs w:val="22"/>
          <w:lang w:val="es-ES_tradnl"/>
        </w:rPr>
        <w:br/>
        <w:t xml:space="preserve">2. Acorde con lo estipulado en el numeral 1.17, por favor especificar todos los descuentos y retenciones que aplicara la Universidad. </w:t>
      </w:r>
    </w:p>
    <w:p>
      <w:pPr>
        <w:pStyle w:val="Normal"/>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VER CAPITULO V</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Web"/>
        <w:spacing w:before="280" w:after="240"/>
        <w:ind w:left="360" w:hanging="0"/>
        <w:rPr>
          <w:rFonts w:ascii="Arial Narrow" w:hAnsi="Arial Narrow" w:cs="Arial Narrow"/>
          <w:sz w:val="22"/>
          <w:szCs w:val="22"/>
          <w:lang w:val="es-ES_tradnl"/>
        </w:rPr>
      </w:pPr>
      <w:r>
        <w:rPr>
          <w:rFonts w:cs="Arial Narrow" w:ascii="Arial Narrow" w:hAnsi="Arial Narrow"/>
          <w:sz w:val="22"/>
          <w:szCs w:val="22"/>
          <w:lang w:val="es-ES_tradnl"/>
        </w:rPr>
        <w:br/>
        <w:t xml:space="preserve">3. Dado que la adjudicación se va a realizar por laboratorio y por ítem y algunas empresas vamos a participar por ítem por la gran variedad de equipos. Solicitamos que se indique qué presupuesto se va a asignar para cada ítem o en su defecto cuánto se asignará para laboratorios (Anexo3A) y cuanto en general para los equipos (Anexo3-Adendo).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NO 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Web"/>
        <w:spacing w:before="280" w:after="240"/>
        <w:ind w:left="360" w:hanging="0"/>
        <w:rPr>
          <w:rFonts w:ascii="Arial Narrow" w:hAnsi="Arial Narrow" w:cs="Arial Narrow"/>
          <w:sz w:val="22"/>
          <w:szCs w:val="22"/>
          <w:lang w:val="es-ES_tradnl"/>
        </w:rPr>
      </w:pPr>
      <w:r>
        <w:rPr>
          <w:rFonts w:cs="Arial Narrow" w:ascii="Arial Narrow" w:hAnsi="Arial Narrow"/>
          <w:sz w:val="22"/>
          <w:szCs w:val="22"/>
          <w:lang w:val="es-ES_tradnl"/>
        </w:rPr>
        <w:t xml:space="preserve">4. Por favor aclarar el punto del capítulo V. 5.4. PLAZO DE EJECUCION Y VIGENCIA DEL CONTRATO donde mencionan que “el plazo de ejecución del contrato será de 70 días o hasta agotar registro presupuestal a partir del acta de inicio del contrato” ¿se va a manejar de manera independiente entre laboratorios y equipos individuales? Esto para garantizar que la universidad adquiera proporcionalmente los equipos para todos los laboratorios y no se vaya a presentar preferencias o compras mayores para un determinado laboratorio.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VER ADENDO</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 xml:space="preserve">5. En los términos de referencia 2.3.6. Características técnicas de los equipos solicitados (ANEXO No.3 y 3A) Donde la universidad manifiesta  que “Con el fin de garantizar la evaluación objetiva respecto de las características de los equipos especificaciones técnicas, dimensiones...la Universidad sugiere las marcas” Debemos entender que estas marcas sirven como referencia a los proponentes para la presentación de sus propuestas, porque de lo contrario esto limitaría la pluralidad de participantes dado que las diferentes marcas son ofrecidas por una empresa específica. </w:t>
        <w:b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VER ADENDO</w:t>
      </w:r>
    </w:p>
    <w:p>
      <w:pPr>
        <w:pStyle w:val="TextBody"/>
        <w:spacing w:before="0" w:after="0"/>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CASYBER LTDA.</w:t>
      </w:r>
    </w:p>
    <w:p>
      <w:pPr>
        <w:pStyle w:val="Normal"/>
        <w:rPr>
          <w:rFonts w:ascii="Arial Narrow" w:hAnsi="Arial Narrow" w:eastAsia="Times New Roman" w:cs="Arial Narrow"/>
          <w:b/>
          <w:b/>
          <w:sz w:val="22"/>
          <w:szCs w:val="22"/>
          <w:lang w:val="es-CO" w:eastAsia="es-ES"/>
        </w:rPr>
      </w:pPr>
      <w:r>
        <w:rPr>
          <w:rFonts w:eastAsia="Times New Roman" w:cs="Arial Narrow" w:ascii="Arial Narrow" w:hAnsi="Arial Narrow"/>
          <w:b/>
          <w:sz w:val="22"/>
          <w:szCs w:val="22"/>
          <w:lang w:val="es-CO" w:eastAsia="es-ES"/>
        </w:rPr>
      </w:r>
    </w:p>
    <w:p>
      <w:pPr>
        <w:pStyle w:val="Normal"/>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 xml:space="preserve">ANEXO No.3 CARACTERISTICAS TÉCNICAS </w:t>
        <w:br/>
        <w:t xml:space="preserve">ITEM No. 234: Modulo didáctico amperímetro (5 A) Amp-281 , marca sugerida por la universidad para ser cotizada ALECOP de España - Cantidad 2: </w:t>
        <w:br/>
        <w:t xml:space="preserve">Como proveedores del Laboratorio de Máquinas Eléctricas, marca ALECOP de España, que posee la Facultad de Medio Ambiente y Recursos Naturales y conocedores de la ampliación que requiere dicho laboratorio, muy respetuosamente nos permitimos solicitar a Ustedes se modifique la cantidad de módulos solicitados: Se pida solo una (1) unidad de este ITEM y en su reemplazo se adicione un nuevo ítem que corresponda a Modulo didáctico amperímetro (25 A) Amp-282, marca Alecop de España, cantidad: uno (1).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br/>
        <w:t>Lo anterior en razón a que para realizar las diferentes prácticas de bajo amperaje solo se requiere de una unidad del ítem No. 234, en cambio se hace necesario incluir el modulo amperímetro de 25 A para realizar prácticas de medio amperaje.</w:t>
      </w:r>
    </w:p>
    <w:p>
      <w:pPr>
        <w:pStyle w:val="Normal"/>
        <w:autoSpaceDE w:val="false"/>
        <w:jc w:val="both"/>
        <w:rPr>
          <w:rFonts w:ascii="Arial Narrow" w:hAnsi="Arial Narrow" w:eastAsia="Times New Roman" w:cs="Arial Narrow"/>
          <w:sz w:val="22"/>
          <w:szCs w:val="22"/>
          <w:lang w:val="es-ES_tradnl" w:eastAsia="es-ES"/>
        </w:rPr>
      </w:pPr>
      <w:r>
        <w:rPr>
          <w:rFonts w:eastAsia="Arial Narrow" w:cs="Arial Narrow" w:ascii="Arial Narrow" w:hAnsi="Arial Narrow"/>
          <w:sz w:val="22"/>
          <w:szCs w:val="22"/>
        </w:rPr>
        <w:t xml:space="preserve"> </w:t>
      </w:r>
      <w:r>
        <w:rPr>
          <w:rFonts w:cs="Arial Narrow" w:ascii="Arial Narrow" w:hAnsi="Arial Narrow"/>
          <w:sz w:val="22"/>
          <w:szCs w:val="22"/>
        </w:rPr>
        <w:br/>
      </w:r>
      <w:r>
        <w:rPr>
          <w:rFonts w:cs="Arial" w:ascii="Arial Narrow" w:hAnsi="Arial Narrow"/>
          <w:b/>
          <w:sz w:val="22"/>
          <w:szCs w:val="22"/>
          <w:lang w:val="es-CO"/>
        </w:rPr>
        <w:t xml:space="preserve"> </w:t>
      </w:r>
    </w:p>
    <w:p>
      <w:pPr>
        <w:pStyle w:val="Normal"/>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RESPUESTA DE LA UNIVERSIDAD  SE ACEPTA LA OBSERVACION POR LO TANTO LA FMARN SOLICTA QUE SE ADENDE QUE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ITEM 234 CAMBIAR LA CANTIDAD DE  EQUIPOS A COTIZAR DE 2 A 1.</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INCLUIR UN NUEVO ITEM CON LAS SIGUIENTES CARACTERSITICAS : NOMBRE DEL EQUIPO MODULO AMPERIMETRO CARACTERISTICAS MODULO DIDACTICO AMPERIMETRO (25A) CANTIDAD 1 </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TextBody"/>
        <w:spacing w:before="0" w:after="0"/>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ELECTROEQUIPOS COLOMBIA LTDA</w:t>
      </w:r>
    </w:p>
    <w:p>
      <w:pPr>
        <w:pStyle w:val="Normal"/>
        <w:autoSpaceDE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 xml:space="preserve">En el CAPITULO I. CONDICIONES GENERALES. PRESUPUESTO OFICIAL ESTIMADO. 1.4 VALOR Y FORMA DE PAGO: En el segundo párrafo, dice: Un anticipo del 50% el cual no será requisito para la firma del acta de inicio. Este desembolso Estará sujeto a: Muy comedidamente solicitamos que el anticipo al igual que el acta de inicio se realicen al mismo tiempo pues los proveedores son del exterior y estos, no inician producción hasta tanto no les sea cancelado el 100% y de firmar el acta sin anticipo, si corre el tiempo entre el proveedor y la Universidad, llegando a ocasionar retrasos en la entrega. a) El anticipo entregado se manejara en una cuenta abierta para tal fin, con firmas del contratista y del supervisor del contrato por parte de la Universidad, la cual podrá tener el nombre del contrato, los rendimientos financieros del anticipo son propiedad de la Universidad y se podrán utilizar en la adquisición de mas equipos o se reintegraran a la Tesorería de la Universidad. Solo se harán giros de acuerdo a lo incluido en el plan de Inversión del Anticipo el cual deberá presentarse a la firma de acta de inicio. Solicitamos que el proveedor sea autónomo en el manejo pues para esto se firman las debidas garantías que exige la Universidad. b) El 50% restante se girara dentro de los treinta (30) días siguientes a la presentación de la factura,……. Solicitamos comedidamente para este se cancele a la presentación de la factura. Desde luego cumpliendo con los requisitos exigidos por la Institución.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VER ADENDO</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CAPITULO III. FACTORES Y CRITERIOS DE EVALUACION Y CALIFICACION 3.1. REQUISITOS PARA EVALUAR Y COMPARAR En el tercer párrafo reza textualmente: La Universidad adjudicará el contrato, por grupos, al proponente que obtenga el mayor puntaje por cada grupo como resultado de la ponderación de cada uno de los criterios y factores de evaluación que a continuación detallamos:</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Solicitamos muy comedidamente que solo sea por grupos completos y no por ÍTEMS ni ITEMS dentro del grupo pues lo que manifiestan en el CAPITULO I, ITEM 1.2.6. y 1.2.6.1, 1.3.1, CAPITULO II 2.4 DOCUMENTOS TECNICOS, se debe dar claridad.</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NO SE ACEPTA LA OBSERVACION, EL ANEXO 2ª Y 3ª SE ADJUDICA PARCIALMENTE. EL ANEXO 2 Y 3 SE ADJUDICA POR LABORATORIO COMPLETO</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cs="Arial Narrow"/>
          <w:sz w:val="22"/>
          <w:szCs w:val="22"/>
          <w:lang w:val="es-ES_tradnl" w:eastAsia="es-ES"/>
        </w:rPr>
      </w:pPr>
      <w:r>
        <w:rPr>
          <w:rFonts w:eastAsia="Arial Narrow" w:cs="Arial Narrow" w:ascii="Arial Narrow" w:hAnsi="Arial Narrow"/>
          <w:sz w:val="22"/>
          <w:szCs w:val="22"/>
          <w:lang w:val="es-ES_tradnl" w:eastAsia="es-ES"/>
        </w:rPr>
        <w:t xml:space="preserve"> </w:t>
      </w:r>
      <w:r>
        <w:rPr>
          <w:rFonts w:eastAsia="Times New Roman" w:cs="Arial Narrow" w:ascii="Arial Narrow" w:hAnsi="Arial Narrow"/>
          <w:sz w:val="22"/>
          <w:szCs w:val="22"/>
          <w:lang w:val="es-ES_tradnl" w:eastAsia="es-ES"/>
        </w:rPr>
        <w:t xml:space="preserve">3.3. EVALUACION FINANCIERA En el segundo párrafo dice: “para que una empresa resulte como admisible en el proceso convocado deberá como mínimo cumplir con os siguientes indicadores financieros, tomados de los estados financieros del año 2007”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 xml:space="preserve">Muy comedidamente solicitamos se tenga presente la elación patrimonial de (&lt;=2) es poco viable que se de para una empresa normal por el alto valor del presupuesto para la contratación de la Convocatoria No. 015 de 2008; la relación patrimonial en promedio para empresas de nuestro tamaño y sector está entre 6 y 10; por lo tanto una relación de 8 es un promedio real o en su defecto no exigir relación patrimonial.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RESPUESTA DE LA UNIVERSIDAD: VER ADENDO</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 xml:space="preserve">CAPITULO IV. ESPECIFICACIONES Y REQUERIMIENTOS TECNICOS TIEMPO DE ENTREGA: MAXIMO 70 DIAS Solicitamos se otorgue un plazo máximo de 30 semanas, incluso que dentro de estas se puedan manejar entregas parciales pues nuestros proveedores se encuentran en el exterior y los equipos solo se fabrican contra orden de compra y debidamente cancelado el 100% de los mismos.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RESPUESTA DE LA UNIVERSIDAD: NO SE ACEPTA LA OBSERVACION</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 xml:space="preserve">TIEMPO DE GARANTIA POR CADA ELEMENTO: MINIMO DE 3 AÑOS. Solicitamos comedidamente la garantía sea por un año por defectos de fabricación; sin embargo aclaramos los servicios que se prestaran en el mantenimiento preventivo y correctivo de parte del proveedor local.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NO SE ACEPTA LA OBSERVACION </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 xml:space="preserve">CAPITULO V. CONDICIONES DEL CONTRATO 5.4. PLAZO DE EJECUCION Y VIGENCIA DEL CONTRATO Dice textualmente: El plazo de ejecución del contrato será de 70 días o hasta agotar registro presupuestal a partir del acta de inicio del contrato. Solicitamos comedidamente la ejecución del contrato sea por 30 semanas por lo expuesto en punto anterior TIEMPO DE ENTREGA.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RESPUESTA DE LA UNIVERSIDAD: NO SE ACEPTA LA OBSERVACION</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NOTA: En aras de la calidad de los equipos a adquirir por parte de la Universidad Distrital Francisco José de Caldas; la universidad exigirá la(s) respectiva(s) certificación(es) de exclusividad que otorga el fabricante de los equipos ofertados a su representante en el País. Esta será expedida o bien por el fabricante o por la Cámara de Comercio.</w:t>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VER ADENDO</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 xml:space="preserve">CAPITULO II. 2.3.6. CARACTERISTICAS TECNICAS DE LOS EQUIPOS SOLICITADOS (ANEXO No. 3 Y 3A) Los equipos solicitados para los laboratorios de Electrónica de Potencia y Comunicaciones no es compatible con la marca solicitada por la Universidad; por tal razón solicitamos comedidamente se tenga en cuenta la solución planteada por nuestra representada Lucas Nülle ya que no solo cumple con lo solicitado sino que complementa los cursos con temáticas nueva y diferentes. </w:t>
      </w:r>
    </w:p>
    <w:p>
      <w:pPr>
        <w:pStyle w:val="Normal"/>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En aras de la calidad de los equipos a adquirir por parte de la Universidad Distrital Francisco José de Caldas; la universidad exigirá la(s) respectiva(s) certificación(es) de exclusividad que otorga el fabricante de los equipos ofertados a su representante en el País. Esta será expedida o bien por el fabricante o por la Cámara de Comercio.</w:t>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VER ADENDO</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numPr>
          <w:ilvl w:val="0"/>
          <w:numId w:val="17"/>
        </w:numPr>
        <w:autoSpaceDE w:val="false"/>
        <w:jc w:val="center"/>
        <w:rPr>
          <w:rFonts w:ascii="Arial Narrow" w:hAnsi="Arial Narrow" w:cs="Arial"/>
          <w:b/>
          <w:b/>
          <w:sz w:val="22"/>
          <w:szCs w:val="22"/>
          <w:lang w:val="es-CO"/>
        </w:rPr>
      </w:pPr>
      <w:r>
        <w:rPr>
          <w:rFonts w:cs="Arial" w:ascii="Arial Narrow" w:hAnsi="Arial Narrow"/>
          <w:b/>
          <w:sz w:val="22"/>
          <w:szCs w:val="22"/>
          <w:lang w:val="es-CO"/>
        </w:rPr>
        <w:t xml:space="preserve">OBSERVACIONES PRESENTADAS POR LA FIRMA MERCK </w:t>
      </w:r>
    </w:p>
    <w:p>
      <w:pPr>
        <w:pStyle w:val="Normal"/>
        <w:autoSpaceDE w:val="false"/>
        <w:ind w:left="360" w:hanging="0"/>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tem 38: Baño de Maria de capacidad media. </w:t>
        <w:br/>
        <w:t xml:space="preserve">Solicitamos especificar las siguientes caracteristicas: </w:t>
      </w:r>
    </w:p>
    <w:p>
      <w:pPr>
        <w:pStyle w:val="Normal"/>
        <w:rPr>
          <w:rFonts w:ascii="Arial Narrow" w:hAnsi="Arial Narrow" w:cs="Arial Narrow"/>
          <w:sz w:val="22"/>
          <w:szCs w:val="22"/>
        </w:rPr>
      </w:pPr>
      <w:r>
        <w:rPr>
          <w:rFonts w:cs="Arial Narrow" w:ascii="Arial Narrow" w:hAnsi="Arial Narrow"/>
          <w:sz w:val="22"/>
          <w:szCs w:val="22"/>
        </w:rPr>
        <w:br/>
        <w:t xml:space="preserve">* Capacidad del baño (Volumen) </w:t>
        <w:br/>
        <w:t xml:space="preserve">* Con o sin recirculación </w:t>
        <w:br/>
        <w:t xml:space="preserve">* El rango de temperatura es de 10 °C por encima de la temperatura ambiente o requieren con baño con refrigeración. </w:t>
      </w:r>
    </w:p>
    <w:p>
      <w:pPr>
        <w:pStyle w:val="Normal"/>
        <w:rPr>
          <w:rFonts w:ascii="Arial Narrow" w:hAnsi="Arial Narrow" w:cs="Arial Narrow"/>
          <w:sz w:val="22"/>
          <w:szCs w:val="22"/>
        </w:rPr>
      </w:pPr>
      <w:r>
        <w:rPr>
          <w:rFonts w:cs="Arial Narrow" w:ascii="Arial Narrow" w:hAnsi="Arial Narrow"/>
          <w:sz w:val="22"/>
          <w:szCs w:val="22"/>
        </w:rPr>
        <w:br/>
        <w:t xml:space="preserve">Adicionalmente que sean aceptados valores aproximados de las caracteristicas no afenten el propósito del uso del equipo, como son dimensiones, potencia, et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Normal"/>
        <w:rPr>
          <w:rFonts w:ascii="Arial Narrow" w:hAnsi="Arial Narrow" w:cs="Arial Narrow"/>
          <w:sz w:val="22"/>
          <w:szCs w:val="22"/>
        </w:rPr>
      </w:pPr>
      <w:r>
        <w:rPr>
          <w:rFonts w:cs="Arial Narrow" w:ascii="Arial Narrow" w:hAnsi="Arial Narrow"/>
          <w:sz w:val="22"/>
          <w:szCs w:val="22"/>
        </w:rPr>
        <w:br/>
        <w:t xml:space="preserve">• ltem 67 Camara de electroforesis </w:t>
        <w:br/>
        <w:t xml:space="preserve">Solicitamos ampliar se puedan ofertar capacidades de la cámara hasta 250 ml. </w:t>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SE ACEPTA LA SUGERENCIA </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Item 96 Cuenta colonias </w:t>
        <w:br/>
        <w:t xml:space="preserve">* Aclarar si el usuario desea hacer adicional al conteo de colonias con el equipo conteo con el lapicero ya que se solicita que este ultimo sea digital. Caso contrario especificar a que se hace referencia al lapicero digital. </w:t>
        <w:br/>
        <w:t xml:space="preserve">* Se acepten lupas con aumentos aproximados a 2X o como minimo 2X. Esto con el fin de ampliar el número de alternativas de equipos que cumplan el propósito de uso. </w:t>
        <w:b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Narrow" w:ascii="Arial Narrow" w:hAnsi="Arial Narrow"/>
          <w:b/>
          <w:sz w:val="22"/>
          <w:szCs w:val="22"/>
          <w:lang w:val="es-ES_tradnl" w:eastAsia="es-ES"/>
        </w:rPr>
        <w:t xml:space="preserve">RESPUESTA DE LA UNIVERSIDAD </w:t>
      </w: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t xml:space="preserve">Íltems 141,142 y 143 ESPECTOFOTOMETROS </w:t>
        <w:br/>
        <w:t xml:space="preserve">* Aclarar si los espectofotometros requeridos deben operar desde la región ultravioleta, ya que el rango declarado en e 1 Anexo No. 3 indica que la menor longitud de onda es de 320 nm, la cual se encuentra muy cerca de la región visible. </w:t>
        <w:br/>
        <w:t xml:space="preserve">* Indicar la funcionalidad de la bomba y sus caracteristicas, por ejemplo: ¿corresponde a un sistema sipper para celda de flujo?, ¿es un sitema para vaciar la celda de medición de manera automática?. et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VER ADENDO</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Item 144: Espectrofotómetro </w:t>
        <w:br/>
        <w:t xml:space="preserve">Sean aceptadas lámparas de Xenón ya que estas operan en tanto en el rango ultravileta como el visi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RESPUESTA DE LA UNIVERSIDAD VER ADENDO</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Item 166: F otómetro </w:t>
        <w:br/>
        <w:t xml:space="preserve">Solicitamos sean aceptadas otras marcas de instrumentos diferentes a YSI, que cumplan los propositos de uso y aplicación; ya que Merck como otras compañias cuentan con sistemas fotométricos portatiles para análisis de agu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Item 185: Horno mufla </w:t>
        <w:br/>
        <w:t xml:space="preserve">Favor aclarar la razón por la cual se solicitan resistencias Kanthal Al de origen Sueco y reflatarias brindadas de origen Americano para este equipo, adicionalmente sugerimos que sean declarados en los pliegos aquellas especificaciones que esten relacionadas directamente con el proposito de uso y aplicación y/o que afecten el desempeño del equip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Item 274: Oxímetro </w:t>
        <w:br/>
        <w:t xml:space="preserve">Indicar si para el instrumento se requeriere ademas ofertar malettín y soluciones eletrolític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Narrow" w:ascii="Arial Narrow" w:hAnsi="Arial Narrow"/>
          <w:b/>
          <w:sz w:val="22"/>
          <w:szCs w:val="22"/>
          <w:lang w:val="es-ES_tradnl" w:eastAsia="es-ES"/>
        </w:rPr>
        <w:t>RESPUESTA DE LA UNIVERSIDAD  SI SE REQUIERE.</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Item 274: Oxímetro </w:t>
        <w:br/>
        <w:t xml:space="preserve">Indicar si para el instrumento se requeriere ademas ofertar malettín y soluciones eletrolític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Narrow" w:ascii="Arial Narrow" w:hAnsi="Arial Narrow"/>
          <w:b/>
          <w:sz w:val="22"/>
          <w:szCs w:val="22"/>
          <w:lang w:val="es-ES_tradnl" w:eastAsia="es-ES"/>
        </w:rPr>
        <w:t>RESPUESTA DE LA UNIVERSIDAD SI SE REQUIERE</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Item 286: ph-metro digital portatil </w:t>
        <w:br/>
        <w:t xml:space="preserve">Apelando al principio de libre competencia solicitamos respetuosamente sean aceptadas otras marcas de equipos diferentes al handylab, que cumplan con las caracteristicas técnicas requeridas. </w:t>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RESPUESTA DE LA UNIVERSIDAD: 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ltem 285 y 287: pHmetros de campo </w:t>
        <w:br/>
        <w:t xml:space="preserve">Indicar si se requiere ofertar maletín de trasporte y soluciones de calibración. </w:t>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Narrow" w:ascii="Arial Narrow" w:hAnsi="Arial Narrow"/>
          <w:b/>
          <w:sz w:val="22"/>
          <w:szCs w:val="22"/>
          <w:lang w:val="es-ES_tradnl" w:eastAsia="es-ES"/>
        </w:rPr>
        <w:t>RESPUESTA DE LA UNIVERSIDAD  SI SE REQUIERE</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ltem 293 al 296: Plancha de calentamiento con agitacion magnetica </w:t>
        <w:br/>
        <w:t xml:space="preserve">Indicar la capacidad de la plancha y/o dimensión del plato requerido. </w:t>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RESPUESTA DE LA UNIVERSIDAD  APROXIMADAMENTE DE 7 x 7 PULGADAS</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ltem 310: PLANCHA DE CALENTAMIENTO CON AGITACION CON JUEGO DE AGITADORES EN TEFLON </w:t>
      </w:r>
    </w:p>
    <w:p>
      <w:pPr>
        <w:pStyle w:val="Normal"/>
        <w:rPr>
          <w:rFonts w:ascii="Arial Narrow" w:hAnsi="Arial Narrow" w:eastAsia="Times New Roman" w:cs="Arial Narrow"/>
          <w:sz w:val="22"/>
          <w:szCs w:val="22"/>
          <w:lang w:val="es-ES_tradnl" w:eastAsia="es-ES"/>
        </w:rPr>
      </w:pPr>
      <w:r>
        <w:rPr>
          <w:rFonts w:cs="Arial Narrow" w:ascii="Arial Narrow" w:hAnsi="Arial Narrow"/>
          <w:sz w:val="22"/>
          <w:szCs w:val="22"/>
        </w:rPr>
        <w:br/>
        <w:t xml:space="preserve">Indicar si se requiere ofertar soliciones ajustadoras de furza ionica. </w:t>
        <w:b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tem 311: POTENCIOMETRO PARA IONES SELECTIVOS </w:t>
        <w:br/>
        <w:t xml:space="preserve">Indicar si se requiere ofertar soliciones ajustadoras de furza ionica para cada parámetro y si el equipo es portatil o de mes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RESPUESTA DE LA UNIVERSIDAD: SE SOLICITA CON CONEXIÓN A 110 V, 60 Hz</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EL EQUIPO SOLICITADO ES UN EQUIPO DE MESA.</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br/>
        <w:t xml:space="preserve">• ltem 321: Reactor para DQO en sistema cerrado. </w:t>
        <w:br/>
        <w:t xml:space="preserve">*Aclarar si realmente el rango de temperatura solicitado inicia desde 000 o desde temperatura ambie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mpliar el espectro de posibilidades de tipos de bloques de calentamiento. Ejemplo: bloques de calentamiento por condución y tipos de material como acero inoxid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TextBody"/>
        <w:spacing w:before="0" w:after="0"/>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Normal"/>
        <w:rPr>
          <w:rFonts w:ascii="Arial Narrow" w:hAnsi="Arial Narrow" w:cs="Arial Narrow"/>
          <w:sz w:val="22"/>
          <w:szCs w:val="22"/>
        </w:rPr>
      </w:pPr>
      <w:r>
        <w:rPr>
          <w:rFonts w:cs="Arial Narrow" w:ascii="Arial Narrow" w:hAnsi="Arial Narrow"/>
          <w:sz w:val="22"/>
          <w:szCs w:val="22"/>
        </w:rPr>
        <w:br/>
        <w:t xml:space="preserve">• ltem 378: Turbidimetro de camp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br/>
        <w:t xml:space="preserve">Solicitamos sean aceptados instrumentos de campo con Led infrarojo el cual minimixa la interferenciacausada por el color en la medición de la turbidez.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autoSpaceDE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br/>
        <w:t xml:space="preserve">GARANTIA </w:t>
      </w:r>
    </w:p>
    <w:p>
      <w:pPr>
        <w:pStyle w:val="Normal"/>
        <w:jc w:val="both"/>
        <w:rPr>
          <w:rFonts w:ascii="Arial Narrow" w:hAnsi="Arial Narrow" w:cs="Arial Narrow"/>
          <w:sz w:val="22"/>
          <w:szCs w:val="22"/>
        </w:rPr>
      </w:pPr>
      <w:r>
        <w:rPr>
          <w:rFonts w:cs="Arial Narrow" w:ascii="Arial Narrow" w:hAnsi="Arial Narrow"/>
          <w:sz w:val="22"/>
          <w:szCs w:val="22"/>
        </w:rPr>
        <w:br/>
        <w:t xml:space="preserve">Respecto a las garantias queremos hacer la siguiente observación: </w:t>
        <w:br/>
        <w:t xml:space="preserve">La mayoria de los fabricantes de equipos oferecen un (1) año de garantia salvo contadas excepciones que otorgan 2 años, por la cual no se podria cumplir con el requerimiento solicitado en el pliego de condiciones en el Capitulo IV donde estipula 3 años de garantia como minimo. </w:t>
      </w:r>
    </w:p>
    <w:p>
      <w:pPr>
        <w:pStyle w:val="Normal"/>
        <w:rPr>
          <w:rFonts w:ascii="Arial Narrow" w:hAnsi="Arial Narrow" w:cs="Arial Narrow"/>
          <w:sz w:val="22"/>
          <w:szCs w:val="22"/>
        </w:rPr>
      </w:pPr>
      <w:r>
        <w:rPr>
          <w:rFonts w:cs="Arial Narrow" w:ascii="Arial Narrow" w:hAnsi="Arial Narrow"/>
          <w:sz w:val="22"/>
          <w:szCs w:val="22"/>
        </w:rPr>
        <w:br/>
        <w:t xml:space="preserve">Adicionalmente, existen elementos suceptibles a desgaste ylo con vidas útiles inferiores a un año, por ejemplo, electrodos de vidrio con electrolíto gelificado sobre los cuales no es viable otorgar una garantia mayor a un (1) año. </w:t>
        <w:b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RESPUESTA DE LA UNIVERSIDAD: VER ADENDO</w:t>
      </w:r>
    </w:p>
    <w:p>
      <w:pPr>
        <w:pStyle w:val="TextBody"/>
        <w:spacing w:before="0" w:after="0"/>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w:sz w:val="22"/>
          <w:szCs w:val="22"/>
          <w:lang w:val="es-ES_tradnl" w:eastAsia="es-ES"/>
        </w:rPr>
      </w:pPr>
      <w:r>
        <w:rPr>
          <w:rFonts w:eastAsia="Times New Roman" w:cs="Arial" w:ascii="Arial Narrow" w:hAnsi="Arial Narrow"/>
          <w:sz w:val="22"/>
          <w:szCs w:val="22"/>
          <w:lang w:val="es-ES_tradnl" w:eastAsia="es-ES"/>
        </w:rPr>
      </w:r>
    </w:p>
    <w:p>
      <w:pPr>
        <w:pStyle w:val="Normal"/>
        <w:numPr>
          <w:ilvl w:val="0"/>
          <w:numId w:val="2"/>
        </w:numPr>
        <w:autoSpaceDE w:val="false"/>
        <w:rPr>
          <w:rFonts w:ascii="Arial Narrow" w:hAnsi="Arial Narrow" w:cs="Arial"/>
          <w:b/>
          <w:b/>
          <w:sz w:val="22"/>
          <w:szCs w:val="22"/>
          <w:lang w:val="es-CO"/>
        </w:rPr>
      </w:pPr>
      <w:r>
        <w:rPr>
          <w:rFonts w:cs="Arial" w:ascii="Arial Narrow" w:hAnsi="Arial Narrow"/>
          <w:b/>
          <w:sz w:val="22"/>
          <w:szCs w:val="22"/>
          <w:lang w:val="es-CO"/>
        </w:rPr>
        <w:t>OBSERVACIONES PRESENTADAS POR LA FIRMA PROUD de Colombia Ltda.</w:t>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22.*</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Balanza</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la Marca SHIMADZU.</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Teniendo en cuenta que la Universidad exige marcas especificas con el fin de evitar que compañías que ofrecen equipos de calidad cuestionable se presenten, solicitamos permitan la participación de las Balanzas SHIMADZU, compañía Japonesa que tiene mas de 90 años de experiencia en la fabricación de este tipo de equipos y así no perder la oportunidad de poder contar con un instrumento de excelentísima calidad, la Universidad conoce la calidad de nuestros equipos ya que cuenta con equipos SHIMADZU que han demostrado por su calidad y muchas otras ventajas ser excelentes instrumento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23.*</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Balanza Analítica</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la Marca SHIMADZU.</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Teniendo en cuenta que la Universidad exige marcas especificas con el fin de evitar que compañías que ofrecen equipos de calidad cuestionable se presenten, solicitamos permitan la participación de las Balanzas SHIMADZU, compañía Japonesa que tiene mas de 90 años de experiencia en la fabricación de este tipo de equipos y así no perder la oportunidad de poder contar con un instrumento de excelentísima calidad, la Universidad conoce la calidad de nuestros equipos ya que cuenta con equipos SHIMADZU que han demostrado por su calidad y muchas otras ventajas ser excelentes instrumento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25.*</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Balanza de Humeda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balanzas con tecnología infrarroja.</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La tecnología de calentamiento infrarroja es si no mejor, una excelente opcion de calentamiento ya que la vida util de las lámparas es extremadamente prolongada, no pierden caracteristicas de calentamiento con el tiempo y vienen acompañada de otras tecnologias como difraccion en oro y cristal de cuarzo garantrizando que las mediciones seran extremadamente confiables al ofrecer una perdida de humedad uniforme en toda la muestra, no solo en la superficie.</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Normal"/>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26 a 31.*</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Balanza de Precision.</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la Marca SHIMADZU.</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Teniendo en cuenta que la Universidad exige marcas especificas con el fin de evitar que compañías que ofrecen equipos de calidad cuestionable se presenten, solicitamos permitan la participación de las Balanzas SHIMADZU, compañía Japonesa que tiene mas de 90 años de experiencia en la fabricación de este tipo de equipos y así no perder la oportunidad de poder contar con un instrumento de excelentísima calidad, la Universidad conoce la calidad de nuestros equipos ya que cuenta con equipos SHIMADZU que han demostrado por su calidad y muchas otras ventajas ser excelentes instrumento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54.*</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Cabina de extraccion de gases y vapore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la Marca DIE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Teniendo en cuenta que la Universidad exige marcas especificas con el fin de evitar que compañías que ofrecen equipos de calidad cuestionable se presenten, solicitamos permitan la participación de las Cabinas DIES, compañía nacional que tiene equipos como estos en  Importantisimas intituciones Nacionales que requieren hacer control de calidad, adidcionamente ya que es una empresa Nacional, ofrecemos un tiempo de</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respuesta ante cualquier inquietud de manera inmejorable.</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55.*</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Cabina de Flujo laminar horizontal</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la Marca DIE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Teniendo en cuenta que la Universidad exige marcas especificas con el fin de evitar que compañías que ofrecen equipos de calidad cuestionable se presenten, solicitamos permitan la participación de las Cabinas DIES, compañía nacional que tiene equipos como estos en  Importantisimas intituciones Nacionales que requieren hacer control de calidad, adidcionamente ya que es una empresa Nacional, ofrecemos un tiempo de</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respuesta ante cualquier inquietud de manera inmejorable.</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55.*</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Cabina de Flujo laminar horizontal</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la Marca DIE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Teniendo en cuenta que la Universidad exige marcas especificas con el fin de evitar que compañías que ofrecen equipos de calidad cuestionable se presenten, solicitamos permitan la participación de las Cabinas DIES, compañía nacional que tiene equipos como estos en  Importantisimas intituciones Nacionales que requieren hacer control de calidad, adidcionamente ya que es una empresa Nacional, ofrecemos un tiempo de</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respuesta ante cualquier inquietud de manera inmejorable.</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pt-BR"/>
        </w:rPr>
      </w:pPr>
      <w:r>
        <w:rPr>
          <w:rFonts w:cs="Arial" w:ascii="Arial Narrow" w:hAnsi="Arial Narrow"/>
          <w:sz w:val="22"/>
          <w:szCs w:val="22"/>
          <w:lang w:val="pt-BR"/>
        </w:rPr>
        <w:t>*Item 68.*</w:t>
      </w:r>
    </w:p>
    <w:p>
      <w:pPr>
        <w:pStyle w:val="Normal"/>
        <w:autoSpaceDE w:val="false"/>
        <w:jc w:val="both"/>
        <w:rPr>
          <w:rFonts w:ascii="Arial Narrow" w:hAnsi="Arial Narrow" w:cs="Arial"/>
          <w:sz w:val="22"/>
          <w:szCs w:val="22"/>
          <w:lang w:val="pt-BR"/>
        </w:rPr>
      </w:pPr>
      <w:r>
        <w:rPr>
          <w:rFonts w:cs="Arial" w:ascii="Arial Narrow" w:hAnsi="Arial Narrow"/>
          <w:sz w:val="22"/>
          <w:szCs w:val="22"/>
          <w:lang w:val="pt-BR"/>
        </w:rPr>
        <w:t>Camara termografica Digital</w:t>
      </w:r>
    </w:p>
    <w:p>
      <w:pPr>
        <w:pStyle w:val="Normal"/>
        <w:autoSpaceDE w:val="false"/>
        <w:jc w:val="both"/>
        <w:rPr>
          <w:rFonts w:ascii="Arial Narrow" w:hAnsi="Arial Narrow" w:cs="Arial"/>
          <w:sz w:val="22"/>
          <w:szCs w:val="22"/>
          <w:lang w:val="pt-BR"/>
        </w:rPr>
      </w:pPr>
      <w:r>
        <w:rPr>
          <w:rFonts w:cs="Arial" w:ascii="Arial Narrow" w:hAnsi="Arial Narrow"/>
          <w:sz w:val="22"/>
          <w:szCs w:val="22"/>
          <w:lang w:val="pt-BR"/>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un rango espectral de 8 a 14 micrometros y retiren la referencia MT360 y temometro infrarrojo con mira laser de emisividad ajustable.</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Las camaras de nuestra representada son equipos con una inigualable relacion costo beneficio, adicionalmente la calidad y caracteristica técnicas son exelente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Normal"/>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93.*</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Cortadora de probeta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la marca ALLIED HIGH TECH.</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Teniendo en cuenta que la Universidad exige marcas especificas con el fin de evitar que compañías que ofrecen equipos de calidad cuestionable se presenten, solicitamos permitan la participación de las Cortadoras Metalograficas ALLIED,  compañía Americana que ofrece equipos de altisima calida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Normal"/>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103-105.*</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Dinamometro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la marca PCE GROUP</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Teniendo en cuenta que la Universidad exige marcas especificas con el fin de evitar que compañías que ofrecen equipos de calidad cuestionable se presenten, solicitamos permitan la participación de los Dinamometros PCE GROUP,  compañía española que ofrece equipos de altisima calida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132-133.*</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Equipo multiparamertic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la marca PCE GROUP</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Teniendo en cuenta que la Universidad exige marcas especificas con el fin de evitar que compañías que ofrecen equipos de calidad cuestionable se presenten, solicitamos permitan la participación de los equipo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ultiparametros PCE GROUP,  compañía española que ofrece equipos de altísima calida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Item 195-196-314-346.*</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Juego de tamice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Solicitud*</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Que permitan la participación de la marca PINZUAR</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Motiv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Teniendo en cuenta que la Universidad exige marcas especificas con el fin de evitar que compañías que ofrecen equipos de calidad cuestionable se presenten, solicitamos permitan la participación de los Tamices PINZUAR, compañía nacional que tiene equipos como estos en  Importantísimas instituciones Nacionales que requieren hacer control de calidad, adicionalmente ya que es una empresa Nacional, ofrecemos un tiempo de</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respuesta ante cualquier inquietud de manera inmejorable, adicionalmente los tamices son CERTIFICADO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eastAsia="Times New Roman" w:cs="Arial Narrow"/>
          <w:sz w:val="22"/>
          <w:szCs w:val="22"/>
          <w:lang w:val="es-CO" w:eastAsia="es-ES"/>
        </w:rPr>
      </w:pPr>
      <w:r>
        <w:rPr>
          <w:rFonts w:eastAsia="Times New Roman" w:cs="Arial Narrow" w:ascii="Arial Narrow" w:hAnsi="Arial Narrow"/>
          <w:sz w:val="22"/>
          <w:szCs w:val="22"/>
          <w:lang w:val="es-CO"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LA UNIVERSIDAD ADENDARÁ ELIMINANDO LAS MARCAS SUGERI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eastAsia="es-ES"/>
        </w:rPr>
      </w:pPr>
      <w:r>
        <w:rPr>
          <w:rFonts w:eastAsia="Times New Roman" w:cs="Arial Narrow" w:ascii="Arial Narrow" w:hAnsi="Arial Narrow"/>
          <w:b/>
          <w:sz w:val="22"/>
          <w:szCs w:val="22"/>
          <w:lang w:eastAsia="es-ES"/>
        </w:rPr>
      </w:r>
    </w:p>
    <w:p>
      <w:pPr>
        <w:pStyle w:val="Normal"/>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Convocatoria Pública Nº 0015 de 2008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rFonts w:ascii="Arial Narrow" w:hAnsi="Arial Narrow"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35"/>
        </w:tabs>
        <w:ind w:left="735" w:hanging="375"/>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SimSu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ind w:left="708" w:hanging="0"/>
    </w:pPr>
    <w:rPr>
      <w:rFonts w:eastAsia="Times New Roman"/>
    </w:rPr>
  </w:style>
  <w:style w:type="paragraph" w:styleId="Car">
    <w:name w:val=" C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27:00Z</dcterms:created>
  <dc:creator>heramirezd</dc:creator>
  <dc:description/>
  <cp:keywords/>
  <dc:language>en-US</dc:language>
  <cp:lastModifiedBy>rafajardom</cp:lastModifiedBy>
  <cp:lastPrinted>2008-10-09T16:44:00Z</cp:lastPrinted>
  <dcterms:modified xsi:type="dcterms:W3CDTF">2008-10-09T23:27:00Z</dcterms:modified>
  <cp:revision>2</cp:revision>
  <dc:subject/>
  <dc:title>RESPUESTA A LAS OBSERVACIONES A LA EVALUACION DE LAS PROPUESTAS</dc:title>
</cp:coreProperties>
</file>