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 TE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CION DIRECTA No. 44-2008 ESTUDIO Y VIABILIDAD Y TRANSITO DE LA UNIVERSIDAD FRANCISCO JOSE DE CALDAS, SEDE EL PORVENIR LOCALIZADA EN LA CIUDADELA EL PORVENIR EN LA LOCALIDAD DE BOS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45"/>
        <w:gridCol w:w="2160"/>
        <w:gridCol w:w="1620"/>
        <w:gridCol w:w="1746"/>
        <w:gridCol w:w="1976"/>
        <w:gridCol w:w="191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CION CAMARA Y COMERCI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CION 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ESPECIF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DERA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 TOTA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BLO  E. BOCAREJO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P INGENIER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272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CO LTD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00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LTD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88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ETER LIMITAD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40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EZ LOPEZ &amp; CIA LTD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7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IAM CASTRO GARC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90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96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41:00Z</dcterms:created>
  <dc:creator>usuario</dc:creator>
  <dc:description/>
  <cp:keywords/>
  <dc:language>en-US</dc:language>
  <cp:lastModifiedBy>ipalominoc</cp:lastModifiedBy>
  <dcterms:modified xsi:type="dcterms:W3CDTF">2008-10-10T19:42:00Z</dcterms:modified>
  <cp:revision>3</cp:revision>
  <dc:subject/>
  <dc:title>EVALUACION</dc:title>
</cp:coreProperties>
</file>