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VITACIÒN DIRECTA Nº 019--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CONTRATAR LA  ADQUISICIÒN E INSTALACIÒN DE 146 SECADORES DE MANOS Y 137 DISPENSADORES DE JABÒN PARA LOS BAÑOS DE LAS DIFERENTES SEDES DE LA UNIVERSIDAD DISTRITAL FRANCISCO JOSÈ DE CALDAS”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Bogotá D. C. a los  quince (15)  días del mes de Octubre  de 2008, siendo las 3:00 p.m., se reunieron  en las instalaciones de la Vicerrectoría Administrativa y Financiera de la Universidad Distrital Francisco José de Caldas, ubicada en la carrera 7 No. 40-53, Piso 8; los funcionarios que asisten  por la Universidad Distrital Francisco José de Caldas,  y los asistentes por las Empresas que entregan propuestas y deciden asistir a la diligencia del Cierre. De esta manera se  da cumplimiento al nume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ERRE DE LA INVITACIÒ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egún  lo anotado anteriormente, se procede a cerrar el citado proceso </w:t>
      </w:r>
      <w:r>
        <w:rPr>
          <w:rFonts w:cs="Arial" w:ascii="Arial" w:hAnsi="Arial"/>
          <w:sz w:val="20"/>
          <w:szCs w:val="20"/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1"/>
        <w:gridCol w:w="1424"/>
        <w:gridCol w:w="1506"/>
        <w:gridCol w:w="29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ÒLIZA GARAN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ALOR PROPUE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UPO AZER S.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ROS DEL ESTADO Nº 21-45-101016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ALOR ASEGURADO $7.00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00074646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cluye 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69 Folios EN Original y las dos copi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$67.662.684 Incluido I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COMERCIAL E INDUSTRIAL Y / O OSCAR CIFUENTES ARAG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S DEL ESTADO Nº 12-45-1010032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SEGURADO $7.00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63460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ye 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fol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umera manu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Folios en la original y las dos copia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$67.004.326 Incluído IV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3:10 p.m. 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LOS ALFONSO  CORTES LANDI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IANA PATRICIA CARO WILCH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fesional División de Recursos Físicos Financier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UGENIO TIBANA CÀCE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fesional División de Recursos Físicos.</w:t>
            </w:r>
          </w:p>
          <w:p>
            <w:pPr>
              <w:pStyle w:val="Normal"/>
              <w:tabs>
                <w:tab w:val="clear" w:pos="708"/>
                <w:tab w:val="right" w:pos="435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ab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UILLERMO  ALFONSO LEON LE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esional Oficina Asesora de Control Inter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ELSY ANTOLINEZ VILLAMIZAR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cerrectoria Administrativa y Financiera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AFAEL ANDRES CAMAC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UPO AZER S.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SCAR CIFU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AL COMERCIAL E INDUSTRI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ID-019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37:00Z</dcterms:created>
  <dc:creator>heramirezd</dc:creator>
  <dc:description/>
  <cp:keywords/>
  <dc:language>en-US</dc:language>
  <cp:lastModifiedBy>ipalominoc</cp:lastModifiedBy>
  <cp:lastPrinted>2008-10-15T15:16:00Z</cp:lastPrinted>
  <dcterms:modified xsi:type="dcterms:W3CDTF">2008-10-15T20:21:00Z</dcterms:modified>
  <cp:revision>40</cp:revision>
  <dc:subject/>
  <dc:title>UNIVERSIDAD DISTRITAL FRANCISCO JOSÈ DE CALDAS</dc:title>
</cp:coreProperties>
</file>