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lang w:val="es-ES_tradnl"/>
        </w:rPr>
      </w:pPr>
      <w:r>
        <w:rPr>
          <w:rFonts w:cs="Arial" w:ascii="Arial Narrow" w:hAnsi="Arial Narrow"/>
          <w:b/>
          <w:i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48-2008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QUISICIÒN E INSTALACIÒN DE CANECAS Y PUNTOS ECOLÒGICOS PARA LA IMPLEMENTACIÒN DEL PROGRAMA DE RESIDUOS SÒLIDOS DEL PLAN INSTITUCIONAL DE GESTIÒN AMBIENTAL.</w:t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ES_tradnl"/>
        </w:rPr>
        <w:t>En Bogotá D. C. a los diez y siete (17)  días del mes de Octubre  de 2008, siendo las 4:00  p.m., se reunieron  en las instalaciones de la Vicerrectoría Administrativa y Financiera de la Universidad Distrital Francisco José de Caldas, ubicada en la carrera 7 No. 40-53, Piso 8; los funcionarios que asisten  por la Universidad Distrital Francisco José de Caldas, con el fin de proceder al cierre y apertura de las cotizaciones presentadas. De esta manera se  da cumplimiento a  lo establecido en el Numeral 9 de la carta de Invitación. P</w:t>
      </w:r>
      <w:r>
        <w:rPr>
          <w:rFonts w:cs="Arial Narrow" w:ascii="Arial Narrow" w:hAnsi="Arial Narrow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OTOPLA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0890942987-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$41.401.58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 viene foliada.</w:t>
            </w:r>
          </w:p>
          <w:p>
            <w:pPr>
              <w:pStyle w:val="Normal"/>
              <w:ind w:firstLine="79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Se numeran </w:t>
            </w:r>
          </w:p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22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LEMPAQU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60.037.11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33.953.618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 viene Foliada</w:t>
            </w:r>
          </w:p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Se numeran</w:t>
            </w:r>
          </w:p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25 Foli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LFONSO.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ORLANDO 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BETTY ESPERANZA RAMIR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Oficina Asesora de Planeaci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Jefe Sección de Compras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or los proponentes asisten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 xml:space="preserve">RUBEN DARIO JIMENEZ G. </w:t>
        <w:tab/>
        <w:tab/>
        <w:tab/>
        <w:tab/>
        <w:t>JUAN GARBIEL MURCI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ROTOPLAST S.A.</w:t>
        <w:tab/>
        <w:tab/>
        <w:tab/>
        <w:tab/>
        <w:tab/>
        <w:t>COLEMPAQUES  LTD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8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49:00Z</dcterms:created>
  <dc:creator>heramirezd</dc:creator>
  <dc:description/>
  <cp:keywords/>
  <dc:language>en-US</dc:language>
  <cp:lastModifiedBy>ipalominoc</cp:lastModifiedBy>
  <cp:lastPrinted>2008-10-17T16:10:00Z</cp:lastPrinted>
  <dcterms:modified xsi:type="dcterms:W3CDTF">2008-10-17T21:59:00Z</dcterms:modified>
  <cp:revision>18</cp:revision>
  <dc:subject/>
  <dc:title>UNIVERSIDAD DISTRITAL FRANCISCO JOSÈ DE CALDAS</dc:title>
</cp:coreProperties>
</file>