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8928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rancisco José de Calda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gotá D.C., octubre 15 de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VAF-1554-200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UILLERMO FERNANDO VALDES BELTRA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F: RESPUESTA DERECHO DE PETICIÓN INTERPUESTO EN EL EVENTO DE LA VISITA TÉCNICA REALIZADA DENTRO DE LA INVITACIÓN DIRECTA Nº 017-2008 FACHADA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espetado señor Vald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Universidad Distrital Francisco José de Caldas a través del Comité de Evaluación de Ofertas y Propuest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tención a su derecho de petición interpuesto dentro del proceso de la referencia, se permite otorgar las siguientes respuesta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a sesión Nº 47 de 2008, el Comité de Evaluación de Ofertas y Propuestas luego de haber analizado y estudiado concienzudamente los argumentos presentados por usted en su derecho de petición, así como el acta de la visita técnica efectuada el día 7 de octubre de 2008, en los que se consignaron los  hechos que motivaron su petición, y  observando los principios de eficacia, eficiencia, imparcialidad, transparencia y responsabilidad; principios todos que orientan la contratación en la Universidad Distrital (Acuerdo Nº 8 de 2003 y Resolución 014 de 2004 documentos que conforman nuestro Estatuto de Contratación); así como también observando una posible falla en la logística en la preparación de la visita citada; le responde positivamente su petición y por lo tanto admite la continuidad de su firma dentro del proceso de selección citad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do lo anterior, decide comunicar a las firmas IDACO LTDA e INGEPLAQ mediante comunicación directa y publicación en la página WEB de la Universidad en el link: contratación/Invitaciones Directas/2008/Invitación Directa Nº 017 de 2008, la presente comunicació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rdar el cronograma establecido para la realización del proceso de selección. A fin de evitar tropiezos en la ejecución del proceso de selecció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su amable atención y oportunid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el Comité de Evaluación de Ofertas y Propuest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GOBERTO QUIROGA COLLAZ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FAEL ENRIQUE ARANZALEZ GÁRC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errector Administrativo y Financie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la División de Recursos Físico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YRIAM ROSA ACOSTA SUARE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UEL ALEJANDRO MOLINA RUG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la División de Recursos Financie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la oficina Asesora Jurídic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2240" w:h="15840"/>
      <w:pgMar w:left="1701" w:right="1701" w:gutter="0" w:header="0" w:top="977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017-2008 FACHAD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 – 2008 SESENTA AÑOS DE VIDA UNIVERSITA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33:00Z</dcterms:created>
  <dc:creator>cyee</dc:creator>
  <dc:description/>
  <cp:keywords/>
  <dc:language>en-US</dc:language>
  <cp:lastModifiedBy>ipalominoc</cp:lastModifiedBy>
  <cp:lastPrinted>2008-10-15T09:32:00Z</cp:lastPrinted>
  <dcterms:modified xsi:type="dcterms:W3CDTF">2008-10-16T19:34:00Z</dcterms:modified>
  <cp:revision>3</cp:revision>
  <dc:subject/>
  <dc:title> </dc:title>
</cp:coreProperties>
</file>