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CONTRATACIÓN DIRECTA No. 047   DE 200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INISTRO DE CABLEADO, LUMINARIAS, VOZ Y DATOS PARA TODAS LAS SEDES DE LA UNIVERSIDAD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 hace necesario celebrar un contrato para el suministro de cableado, luminarias voz y datos teniendo en cuenta que en el rubro de ferretería no se encuentran incluidos estos elementos de que son utilizados en el mantenimiento, reparación y cambio de bombillería en todas las sedes de la Universidad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INISTRO DE CABLEADO, LUMINARIAS, VOZ Y DATOS PARA TODAS LAS SEDES DE LA UNIVERSIDAD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 ESPECIFICACIONES TÉCNICA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s especificaciones técnicas de los elementos a suministrar mediante la presente Contratación Directa se detallan en anexo al presente documento (Ver Anex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resupuesto oficial estimado para esta contratación es de CUARENTA Y CINCO MILLONES DE PESOS M/cte ($45.000.000) .los cuales, se encuentran soportados en el Certificado de Disponibilidad Presupuestal No.2024 del 01 de abril de 2008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FORMA DE PA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Universidad pagará al contratista,  una vez realizado el suministro en un plazo de treinta (30) días hábiles, contados a partir de la radicación de la correspondiente factura  con recibo a satisfacción de los elementos requeridos por parte del supervisor del contrat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ta agotar los recursos destinados a esta Contratación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CRITERIOS DE SELECCIÓ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vigencia</w:t>
      </w:r>
      <w:r>
        <w:rPr>
          <w:sz w:val="22"/>
          <w:szCs w:val="22"/>
        </w:rPr>
        <w:t xml:space="preserve"> de las cotizaciones presentadas no podrá ser inferior a  treinta (30) días y la cotización debe presentarse en sobre cerrado antes de las 10: 00 A.M.  del día viernes 24  de octubre de 2008  en la Vicerrectoría Administrativa y Financiera ubicada en el piso 8º del edificio Sede Administratriva, Cra. 7 No 40-53 Bogotá, D.C.,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CUMENTOS QUE SE DEBEN ANEXAR A LA PROPU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existencia y representación legal, cuyo objeto social comprenda los servicios solicitados en la presente invit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ce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o de propo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alquier inquietud podrá acercarse a la oficina ubicada en la Carrera 7 No.40-53 piso 8º Vicerrectoría Administrativa y Financ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se publica a los veintidós (22) días del mes de octubre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ULIO BERNARDO ISAZA SANTAMARÍ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 Sección Compras</w:t>
      </w:r>
    </w:p>
    <w:p>
      <w:pPr>
        <w:pStyle w:val="Normal"/>
        <w:rPr/>
      </w:pPr>
      <w:r>
        <w:rPr>
          <w:sz w:val="18"/>
          <w:szCs w:val="18"/>
        </w:rPr>
        <w:t>Elaboró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Yosip Lottmann</w:t>
      </w:r>
    </w:p>
    <w:sectPr>
      <w:type w:val="nextPage"/>
      <w:pgSz w:w="12240" w:h="15840"/>
      <w:pgMar w:left="1701" w:right="226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7:00Z</dcterms:created>
  <dc:creator>YLottman</dc:creator>
  <dc:description/>
  <cp:keywords/>
  <dc:language>en-US</dc:language>
  <cp:lastModifiedBy>ipalominoc</cp:lastModifiedBy>
  <cp:lastPrinted>2008-10-22T09:04:00Z</cp:lastPrinted>
  <dcterms:modified xsi:type="dcterms:W3CDTF">2008-10-22T19:07:00Z</dcterms:modified>
  <cp:revision>2</cp:revision>
  <dc:subject/>
  <dc:title>UNIVERSIDAD INDUSTRIAL DE SANTANDER</dc:title>
</cp:coreProperties>
</file>