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NIVERSIDAD DISTRITAL FRANCISCO JOSE DE CALDA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ÉRMINOS DE REFERENCIA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CONTRATACIÓN DIRECTA No 049 DE 2008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MPRA DE PRODUCTOS AGROQUIMICOS PARA LABORATORIO DE LA FACULTAD DE MEDIO AMBIENT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e conformidad con lo establecido en el literal b del artículo tercero de la resolución 243 de 20 de mayo de 2008 la Vicerrectoría Administrativa y Financiera a través de la Sección de Compras  detalla los términos y condiciones que se deberán observar en el proceso de escogencia de la presente contratación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1. JUSTIFICACIÓN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ediante oficio VAF-1087-2008, la Vicerrectoría Administrativa y Financiera, remitió a la Sección de Compras la solicitud de los elementos a adquirir mediante la presente contratación directa, los cuales, a su vez fueron solicitados por la Vicerrectoría Académica 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OBJET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OMPRA DE PRODUCTOS AGROQUIMICOS PARA  LABORATORIO DE LA FACULTAD DE MEDIO AMBIENTE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ESPECIFICACIONES TÉCNICA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Los nombres y cantidades de los productos a adquirir se encuentran detallados en el cuadro anexo al presente document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4. SOPORTE ECONÓMICO DEL VALOR DEL CONTRATO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El valor estimado  de la propuesta es de DIEZ MILLONES DE PESOS M/CTE ($10.000.000) deberá presentarse en pesos colombianos e incluirá todos los costos directos e indirectos en que incurra el proponente en desarrollo del objeto contractual, así como el pago de los impuestos a que haya lugar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presupuesto para la presente adquisición se encuentra soportado en el Certificado de Disponibilidad Presupuestal No.2359 del 18 de abril de 2008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PROPUESTA ECONÓMICA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establecer la propuesta económica, el  proponente deberá diligenciar la forma que se anexa al  presente documento. (Ver anexo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FORMA DE PAGO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Universidad pagará al contratista el valor de la compra,  una vez realizada la entrega en un plazo de treinta (30) días calendario, contados a partir de la radicación de la correspondiente factura  con recibo a satisfacción de los elementos requerido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TÉRMINO DE EJECUCIÓN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 Término para la ejecución de este contrato será de 15 días calendario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CRITERIOS DE SELECCIÓ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 tendrá como criterio de selección el menor precio ofrecido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VIGENCIA Y FECHA DE PRESENTACIÓN DE COTIZACIONE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La vigencia</w:t>
      </w:r>
      <w:r>
        <w:rPr>
          <w:sz w:val="20"/>
          <w:szCs w:val="20"/>
        </w:rPr>
        <w:t xml:space="preserve"> de las cotizaciones presentadas no podrá ser inferior a  treinta (30) días y la cotización debe presentarse en sobre cerrado antes de las 3: 00 PM.  del día viernes 24 de octubre  de 2008 en la Vicerrectoría Administrativa y Financiera ubicada en el piso 8º del edifico Sede Administratriva, Cra. 7 No 40-53 Bogotá, D.C.,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DOCUMENTOS QUE SE DEBEN ANEXAR A LA PROPUES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ficado de existencia y representación legal, cuyo objeto social comprenda los servicios solicitados en la presente invitación y cuya vigencia de expedición no supere los treinta (30) día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stro Único Tributa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portes parafiscale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tocopia de cédula de ciudadanía del representante leg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ualquier inquietud podrá acercarse a la oficina ubicada en la Carrera 7 No. 40-53 piso 8º Vicerrectoría Administrativa y Financie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se publica a los veintidós  (22) días del mes de octubre de 2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ULIO BERNARDO ISAZA SANTAMA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efe Sección Compr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laboró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Yosip Lottmann</w:t>
      </w:r>
    </w:p>
    <w:sectPr>
      <w:type w:val="nextPage"/>
      <w:pgSz w:w="12240" w:h="15840"/>
      <w:pgMar w:left="1701" w:right="226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426" w:hanging="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08:00Z</dcterms:created>
  <dc:creator>YLottman</dc:creator>
  <dc:description/>
  <cp:keywords/>
  <dc:language>en-US</dc:language>
  <cp:lastModifiedBy>ipalominoc</cp:lastModifiedBy>
  <cp:lastPrinted>2008-10-22T09:06:00Z</cp:lastPrinted>
  <dcterms:modified xsi:type="dcterms:W3CDTF">2008-10-22T19:08:00Z</dcterms:modified>
  <cp:revision>2</cp:revision>
  <dc:subject/>
  <dc:title>UNIVERSIDAD INDUSTRIAL DE SANTANDER</dc:title>
</cp:coreProperties>
</file>