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INVITACIÒN A COTIZAR CD-47-2008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UMINISTRO DE  CABLEADO, LUMINARIAS, VOZ Y DATOS PARA TODAS LAS SEDES DE LA UNIVERSIDAD.</w:t>
      </w:r>
    </w:p>
    <w:p>
      <w:pPr>
        <w:pStyle w:val="Heading1"/>
        <w:rPr/>
      </w:pPr>
      <w:r>
        <w:rPr>
          <w:rFonts w:cs="Arial Narrow" w:ascii="Arial Narrow" w:hAnsi="Arial Narrow"/>
          <w:sz w:val="24"/>
          <w:szCs w:val="24"/>
        </w:rPr>
        <w:t>ACTA DE CIERRE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En Bogotá D. C. a los veinticuatro (24)  días del mes de Octubre  de 2008, siendo las 10:00  a.m, se reunieron  en las instalaciones de la Vicerrectoría Administrativa y Financiera de la Universidad Distrital Francisco José de Caldas, ubicada en la carrera 7 No. 40-53, Piso 8; los funcionarios que asisten  por la Universidad Distrital Francisco José de Caldas, con el fin de proceder al cierre y apertura de las cotizaciones presentadas. De esta manera se  da cumplimiento a  lo establecido en el Numeral 9 de la carta de Invitación. Para lo cual se realiza la apertura de las propuestas encontrándose la siguiente información: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30"/>
        <w:gridCol w:w="3226"/>
        <w:gridCol w:w="175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VALOR TOTAL DE LA PROPUESTA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No. DE FOLI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ELECTRO ORION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900201461-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$1.662.1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IN NUMERAR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FERRIPETRO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NO ANOT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$1.761.9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IN NUMERAR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ERRETERIA SURAMERICA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860505273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$1.745.3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IN NUMERAR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ELECTRICOS UNID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086004078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$1.105.9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32 FOLI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ERRETERIA SAN ROQU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800061323-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$1.388.3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IN NUMERA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OBSERVACIONES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-</w:t>
        <w:tab/>
        <w:t>La Cotización de ELECTRO ORION LTDA, se numera con  17 folios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-</w:t>
        <w:tab/>
        <w:t>Ferripetrol, sólo anexa  cotización y no aparece el NIT,, se numera con  3 Folios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-</w:t>
        <w:tab/>
        <w:t>Ferretería Suramericana, se numera con 9 folios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-</w:t>
        <w:tab/>
        <w:t>Ferretería San Roque , se numera  con 53 Folios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or la Universidad Distrital;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CARLOS  ALFONSO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ORLANDO   JIMENEZ RINCÒ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Delegado 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YOSIP LOTTMAN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Sección de Compras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TULIO BERNARDO ISAZA SANTAMA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Jefe Sección de Compras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or los proponentes asisten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WILLIAM BECERRA</w:t>
        <w:tab/>
        <w:tab/>
        <w:tab/>
        <w:tab/>
        <w:tab/>
        <w:t>JAVIER MENDOZ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ELECTRICOS UNIDOS LTDA </w:t>
        <w:tab/>
        <w:tab/>
        <w:tab/>
        <w:tab/>
        <w:t>FERRETERIA SAN ROQU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n-US"/>
        </w:rPr>
      </w:pPr>
      <w:r>
        <w:rPr>
          <w:rFonts w:cs="Arial Narrow" w:ascii="Arial Narrow" w:hAnsi="Arial Narrow"/>
          <w:b/>
          <w:color w:val="FF000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n-US"/>
        </w:rPr>
      </w:pPr>
      <w:r>
        <w:rPr>
          <w:rFonts w:cs="Arial Narrow" w:ascii="Arial Narrow" w:hAnsi="Arial Narrow"/>
          <w:b/>
          <w:color w:val="FF000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n-US"/>
        </w:rPr>
      </w:pPr>
      <w:r>
        <w:rPr>
          <w:rFonts w:cs="Arial Narrow" w:ascii="Arial Narrow" w:hAnsi="Arial Narrow"/>
          <w:b/>
          <w:color w:val="FF000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n-US"/>
        </w:rPr>
      </w:pPr>
      <w:r>
        <w:rPr>
          <w:rFonts w:cs="Arial Narrow" w:ascii="Arial Narrow" w:hAnsi="Arial Narrow"/>
          <w:b/>
          <w:color w:val="FF000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s-ES_tradnl"/>
        </w:rPr>
      </w:pPr>
      <w:r>
        <w:rPr>
          <w:rFonts w:cs="Arial Narrow" w:ascii="Arial Narrow" w:hAnsi="Arial Narrow"/>
          <w:b/>
          <w:color w:val="FF000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3"/>
      <w:type w:val="nextPage"/>
      <w:pgSz w:w="12240" w:h="1872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/>
    </w:pPr>
    <w:r>
      <w:rPr>
        <w:sz w:val="16"/>
        <w:szCs w:val="16"/>
      </w:rPr>
      <w:t>CD-47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04:00Z</dcterms:created>
  <dc:creator>heramirezd</dc:creator>
  <dc:description/>
  <cp:keywords/>
  <dc:language>en-US</dc:language>
  <cp:lastModifiedBy>ipalominoc</cp:lastModifiedBy>
  <cp:lastPrinted>2008-10-24T10:10:00Z</cp:lastPrinted>
  <dcterms:modified xsi:type="dcterms:W3CDTF">2008-10-24T16:04:00Z</dcterms:modified>
  <cp:revision>2</cp:revision>
  <dc:subject/>
  <dc:title>UNIVERSIDAD DISTRITAL FRANCISCO JOSÈ DE CALDAS</dc:title>
</cp:coreProperties>
</file>