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NIVERSIDAD DISTRITAL FRANCISCO JOSE DE CALD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ÉRMINOS DE REFERE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ACIÓN DIRECTA No 050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alizar el mantenimiento preventivo y correctivo con repuestos del andamio colgante y el riel de desplazamiento de la Universidad Distrital. Los repuestos serán autorizados por el supervisor del contrato previa cotización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 conformidad con lo establecido en el literal b del artículo tercero de la resolución 243 de 20 de mayo de 2008 la Vicerrectoría Administrativa y Financiera a través de la Sección de Compras  detalla los términos y condiciones que se deberán observar en el proceso de escogencia de la presente contratación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 JUSTIFICA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ndamio colgante y el riel de desplazamiento son máquinas que se utilizan  para realizar mantenimiento de la fachada flotante de la torre administrativa de La Universidad Distrital, como tal es necesario realizarles mantenimiento preventivo y correctiv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OBJE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nimiento preventivo y correctivo con repuestos del andamio colgante y el riel de desplazamiento de la Universidad Distrital. Los repuestos serán autorizados por el supervisor del contrato previa cotización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 ESPECIFICACIONES TÉCNIC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67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00"/>
        <w:gridCol w:w="2640"/>
        <w:gridCol w:w="222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quina tipo andamio colgan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 administrativ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l de desplazamient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Torre administrativ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 SOPORTE ECONÓMICO DEL VALOR DEL CONTR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l valor estimado  de la propuesta es de SEIS MILLONES TRESCIENTOS MIL PESOS M/CTE ($6.300.000) deberá presentarse en pesos colombianos e incluirá todos los costos directos e indirectos en que incurra el proponente en desarrollo del objeto contractual, así como el pago de los impuestos a que haya lug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presupuesto para la presente adquisición se encuentra soportado en el Certificado de Disponibilidad Presupuestal No.5566 del 8 de octubre de 200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PROPUESTA ECONÓM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7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053"/>
        <w:gridCol w:w="646"/>
        <w:gridCol w:w="1132"/>
        <w:gridCol w:w="1376"/>
        <w:gridCol w:w="1056"/>
      </w:tblGrid>
      <w:tr>
        <w:trPr>
          <w:trHeight w:val="291" w:hRule="atLeast"/>
        </w:trPr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uesta Económ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DISTRITAL FRANCISCO JOSE DE CALDAS</w:t>
            </w:r>
          </w:p>
        </w:tc>
      </w:tr>
      <w:tr>
        <w:trPr/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 DE RECURSOS FISICOS</w:t>
            </w:r>
          </w:p>
        </w:tc>
      </w:tr>
      <w:tr>
        <w:trPr>
          <w:trHeight w:val="1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alizar el mantenimiento preventivo y correctivo con repuestos del andamio colgante y el riel de desplazamiento de la Universidad Distrital durante los 12 meses de duración del contrato. Los repuestos serán autorizados por el supervisor del contrato previa cotiz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O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ARI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>
          <w:trHeight w:val="5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amio colgante y riel de desplazamient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 COSTOS DIRECTOS</w:t>
            </w:r>
          </w:p>
        </w:tc>
      </w:tr>
      <w:tr>
        <w:trPr/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 16%</w:t>
            </w:r>
          </w:p>
        </w:tc>
      </w:tr>
      <w:tr>
        <w:trPr/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OSTOS MANTENIMIENT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FORMA DE PA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Universidad pagará al contratista el valor del contrato,  una vez realizado el mantenimiento en un plazo de treinta (30) días calendario, contados a partir de la radicación de la correspondiente factura  con el visto bueno por parte del supervisor del contr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TÉRMINO DE EJECU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Meses y/o hasta agotar disponibilida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 CRITERIOS DE SELECCIÓ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tendrá como criterio de selección el menor precio ofrecido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 VIGENCIA Y FECHA DE PRESENTACIÓN DE COTIZACION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gencia</w:t>
      </w:r>
      <w:r>
        <w:rPr>
          <w:rFonts w:cs="Arial" w:ascii="Arial" w:hAnsi="Arial"/>
          <w:sz w:val="20"/>
          <w:szCs w:val="20"/>
        </w:rPr>
        <w:t xml:space="preserve"> de las cotizaciones presentadas no podrá ser inferior a  treinta (30) días y la cotización debe presentarse  en sobre cerrado antes de las 10:00 Am   del día martes 4 de noviembre 2008 en la Vicerrectoría Administrativa y Financiera ubicada en el piso 8º del edifico Sede Administrativa, Cra. 7 No 40-53 Bogotá, D.C.,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DOCUMENTOS QUE SE DEBEN ANEXAR A LA PROPUE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 de existencia y representación legal, cuyo objeto social comprenda los servicios solicitados en la presente invitación y cuya vigencia de expedición no supere los treinta (30) dí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Único Tributar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portes parafisc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Fotocopia de cédula de ciudadanía del representante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ualquier inquietud podrá acercarse a la oficina ubicada en la Carrera 7 No. 40-53 piso 8º Vicerrectoría Administrativa y Financie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se publica a los  (30) días del mes de octubre de 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LIO BERNARDO ISAZA SANTAMA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e Sección Compr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aboró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Yosip Lottmann</w:t>
      </w:r>
    </w:p>
    <w:sectPr>
      <w:type w:val="nextPage"/>
      <w:pgSz w:w="12240" w:h="15840"/>
      <w:pgMar w:left="1701" w:right="226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left="426" w:hanging="0"/>
      <w:jc w:val="both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23:00Z</dcterms:created>
  <dc:creator>YLottman</dc:creator>
  <dc:description/>
  <cp:keywords/>
  <dc:language>en-US</dc:language>
  <cp:lastModifiedBy>ipalominoc</cp:lastModifiedBy>
  <cp:lastPrinted>2008-10-29T15:29:00Z</cp:lastPrinted>
  <dcterms:modified xsi:type="dcterms:W3CDTF">2008-10-30T16:23:00Z</dcterms:modified>
  <cp:revision>2</cp:revision>
  <dc:subject/>
  <dc:title>UNIVERSIDAD INDUSTRIAL DE SANTANDER</dc:title>
</cp:coreProperties>
</file>