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E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lang w:val="es-E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pPr>
      <w:r>
        <w:rPr>
          <w:rFonts w:cs="Arial Narrow" w:ascii="Arial Narrow" w:hAnsi="Arial Narrow"/>
          <w:b/>
          <w:spacing w:val="-3"/>
          <w:sz w:val="22"/>
          <w:szCs w:val="22"/>
        </w:rPr>
        <w:t>CONVOCATORIA PÚBLICA No.  017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CONTRATAR EL SUMINISTRO DE MATERIAL BIBLIOGRÁFICO (LIBROS) PARA LA BIBLIOTECA DE LA 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PLIEGO DE CONDICIONE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pPr>
      <w:r>
        <w:rPr>
          <w:rFonts w:cs="Arial Narrow" w:ascii="Arial Narrow" w:hAnsi="Arial Narrow"/>
          <w:b/>
          <w:spacing w:val="-3"/>
          <w:sz w:val="22"/>
          <w:szCs w:val="22"/>
        </w:rPr>
        <w:t>OCTUBRE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3"/>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Asegúrese que valor asegurado corresponda al fijado en este documento.</w:t>
      </w:r>
    </w:p>
    <w:p>
      <w:pPr>
        <w:pStyle w:val="Normal"/>
        <w:numPr>
          <w:ilvl w:val="0"/>
          <w:numId w:val="3"/>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3"/>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rFonts w:ascii="Arial Narrow" w:hAnsi="Arial Narrow" w:cs="Arial"/>
          <w:bCs/>
          <w:color w:val="000000"/>
          <w:spacing w:val="0"/>
          <w:sz w:val="22"/>
          <w:szCs w:val="22"/>
          <w:lang w:val="es-CO"/>
        </w:rPr>
      </w:pPr>
      <w:r>
        <w:rPr>
          <w:rFonts w:cs="Arial" w:ascii="Arial Narrow" w:hAnsi="Arial Narrow"/>
          <w:bCs/>
          <w:color w:val="000000"/>
          <w:spacing w:val="0"/>
          <w:sz w:val="22"/>
          <w:szCs w:val="22"/>
          <w:lang w:val="es-CO"/>
        </w:rPr>
        <w:t>9.</w:t>
        <w:tab/>
        <w:t xml:space="preserve">Tenga presente la fecha y hora previstas para el cierre de la presente Convocatori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Pliegos de Condiciones.</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p>
    <w:p>
      <w:pPr>
        <w:pStyle w:val="Textocomentario"/>
        <w:ind w:left="705" w:right="-81" w:hanging="705"/>
        <w:jc w:val="both"/>
        <w:rPr/>
      </w:pPr>
      <w:r>
        <w:rPr>
          <w:rFonts w:cs="Arial" w:ascii="Arial Narrow" w:hAnsi="Arial Narrow"/>
          <w:bCs/>
          <w:sz w:val="22"/>
          <w:szCs w:val="22"/>
        </w:rPr>
        <w:t xml:space="preserve">14. </w:t>
        <w:tab/>
        <w:t xml:space="preserve">En la fecha </w:t>
      </w:r>
      <w:r>
        <w:rPr>
          <w:rFonts w:cs="Arial" w:ascii="Arial Narrow" w:hAnsi="Arial Narrow"/>
          <w:sz w:val="22"/>
          <w:szCs w:val="22"/>
        </w:rPr>
        <w:t xml:space="preserve">de cierre establecida </w:t>
      </w:r>
      <w:r>
        <w:rPr>
          <w:rFonts w:cs="Arial" w:ascii="Arial Narrow" w:hAnsi="Arial Narrow"/>
          <w:b/>
          <w:sz w:val="22"/>
          <w:szCs w:val="22"/>
        </w:rPr>
        <w:t>se deben presentar un (1) sobre original y dos (2) copias del mismo, con los documentos de tipo jurídico, financiero y técnico, solicitados en el Capitulo Nº 2 y un (1)  segundo sobre original, con la propuesta económica en medio físico y  medio magnético utilizando para tal fin el anexo Nº 2 establecido en los Términos de Referencia.</w:t>
      </w:r>
      <w:r>
        <w:rPr>
          <w:rFonts w:cs="Arial" w:ascii="Arial Narrow" w:hAnsi="Arial Narrow"/>
          <w:sz w:val="22"/>
          <w:szCs w:val="22"/>
        </w:rPr>
        <w:t xml:space="preserve"> Este sobre con la propuesta económica, solo se abrirá el día de la reunión de adjudicación, razon por la cual no se deben mencionar montos de la propuesta en la carta de presentacion;  y solo a las propuestas que queden hábiles luego del estudio jurídico, financiero, técnico.</w:t>
      </w:r>
      <w:r>
        <w:br w:type="page"/>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TtulodeTDC"/>
        <w:jc w:val="center"/>
        <w:rPr>
          <w:rFonts w:ascii="Arial Narrow" w:hAnsi="Arial Narrow" w:cs="Arial Narrow"/>
          <w:color w:val="000000"/>
          <w:sz w:val="22"/>
          <w:szCs w:val="22"/>
        </w:rPr>
      </w:pPr>
      <w:r>
        <w:rPr>
          <w:rFonts w:cs="Arial Narrow" w:ascii="Arial Narrow" w:hAnsi="Arial Narrow"/>
          <w:color w:val="000000"/>
          <w:sz w:val="22"/>
          <w:szCs w:val="22"/>
        </w:rPr>
        <w:t>TABLA DE CONTENIDO</w:t>
      </w:r>
    </w:p>
    <w:p>
      <w:pPr>
        <w:pStyle w:val="Normal"/>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sdt>
      <w:sdtPr>
        <w:docPartObj>
          <w:docPartGallery w:val="Table of Contents"/>
          <w:docPartUnique w:val="true"/>
        </w:docPartObj>
      </w:sdtPr>
      <w:sdtContent>
        <w:p>
          <w:pPr>
            <w:pStyle w:val="Contents1"/>
            <w:tabs>
              <w:tab w:val="clear" w:pos="708"/>
              <w:tab w:val="right" w:pos="8830" w:leader="dot"/>
            </w:tabs>
            <w:rPr>
              <w:sz w:val="22"/>
              <w:szCs w:val="22"/>
              <w:lang w:val="en-US" w:eastAsia="en-US"/>
            </w:rPr>
          </w:pPr>
          <w:r>
            <w:fldChar w:fldCharType="begin"/>
          </w:r>
          <w:r>
            <w:rPr>
              <w:rStyle w:val="IndexLink"/>
              <w:sz w:val="22"/>
              <w:spacing w:val="-3"/>
              <w:szCs w:val="22"/>
              <w:lang w:val="en-US" w:eastAsia="en-US"/>
            </w:rPr>
            <w:instrText xml:space="preserve"> TOC \o "1-3" \h \z \u </w:instrText>
          </w:r>
          <w:r>
            <w:rPr>
              <w:rStyle w:val="IndexLink"/>
              <w:sz w:val="22"/>
              <w:spacing w:val="-3"/>
              <w:szCs w:val="22"/>
              <w:lang w:val="en-US" w:eastAsia="en-US"/>
            </w:rPr>
            <w:fldChar w:fldCharType="separate"/>
          </w:r>
          <w:hyperlink w:anchor="__RefHeading___Toc209328949">
            <w:r>
              <w:rPr>
                <w:rStyle w:val="IndexLink"/>
                <w:spacing w:val="-3"/>
                <w:sz w:val="22"/>
                <w:szCs w:val="22"/>
                <w:lang w:val="en-US" w:eastAsia="en-US"/>
              </w:rPr>
              <w:t>CAPITULO I. CONDICIONES GENERALES</w:t>
            </w:r>
            <w:r>
              <w:rPr>
                <w:rStyle w:val="IndexLink"/>
                <w:sz w:val="22"/>
                <w:szCs w:val="22"/>
                <w:lang w:val="en-US" w:eastAsia="en-US"/>
              </w:rPr>
              <w:tab/>
              <w:t>5</w:t>
            </w:r>
          </w:hyperlink>
        </w:p>
        <w:p>
          <w:pPr>
            <w:pStyle w:val="Contents2"/>
            <w:rPr/>
          </w:pPr>
          <w:hyperlink w:anchor="__RefHeading___Toc209328950">
            <w:r>
              <w:rPr>
                <w:rStyle w:val="IndexLink"/>
              </w:rPr>
              <w:t>1.1           OBJETO</w:t>
            </w:r>
            <w:r>
              <w:rPr>
                <w:rStyle w:val="IndexLink"/>
                <w:b/>
              </w:rPr>
              <w:t>.................................................................................................................................................</w:t>
            </w:r>
            <w:r>
              <w:rPr>
                <w:rStyle w:val="IndexLink"/>
                <w:b w:val="false"/>
              </w:rPr>
              <w:t>5</w:t>
            </w:r>
          </w:hyperlink>
        </w:p>
        <w:p>
          <w:pPr>
            <w:pStyle w:val="Normal"/>
            <w:rPr>
              <w:rFonts w:ascii="Arial Narrow" w:hAnsi="Arial Narrow" w:cs="Arial Narrow"/>
              <w:sz w:val="22"/>
              <w:lang w:val="es-CO"/>
            </w:rPr>
          </w:pPr>
          <w:r>
            <w:rPr>
              <w:rFonts w:cs="Arial Narrow" w:ascii="Arial Narrow" w:hAnsi="Arial Narrow"/>
              <w:b/>
              <w:sz w:val="22"/>
              <w:lang w:val="es-CO"/>
            </w:rPr>
            <w:t>1.2.</w:t>
          </w:r>
          <w:r>
            <w:rPr>
              <w:lang w:val="es-CO"/>
            </w:rPr>
            <w:tab/>
          </w:r>
          <w:r>
            <w:rPr>
              <w:rFonts w:cs="Arial Narrow" w:ascii="Arial Narrow" w:hAnsi="Arial Narrow"/>
              <w:b/>
              <w:sz w:val="22"/>
              <w:lang w:val="es-CO"/>
            </w:rPr>
            <w:t>RÉGIMEN JURÍDICO APLICABLE</w:t>
          </w:r>
          <w:r>
            <w:rPr>
              <w:rFonts w:cs="Arial Narrow" w:ascii="Arial Narrow" w:hAnsi="Arial Narrow"/>
              <w:sz w:val="22"/>
              <w:lang w:val="es-CO"/>
            </w:rPr>
            <w:t xml:space="preserve">.......................................................................................................5  </w:t>
          </w:r>
        </w:p>
        <w:p>
          <w:pPr>
            <w:pStyle w:val="Contents3"/>
            <w:rPr>
              <w:rFonts w:cs="Times New Roman"/>
              <w:lang w:val="en-US" w:eastAsia="en-US"/>
            </w:rPr>
          </w:pPr>
          <w:hyperlink w:anchor="__RefHeading___Toc209328951">
            <w:r>
              <w:rPr>
                <w:rStyle w:val="IndexLink"/>
                <w:rFonts w:cs="Arial Narrow" w:ascii="Arial Narrow" w:hAnsi="Arial Narrow"/>
                <w:lang w:val="en-US" w:eastAsia="en-US"/>
              </w:rPr>
              <w:t>1.2.1.</w:t>
            </w:r>
            <w:r>
              <w:rPr>
                <w:rStyle w:val="IndexLink"/>
                <w:rFonts w:cs="Times New Roman"/>
                <w:lang w:val="en-US" w:eastAsia="en-US"/>
              </w:rPr>
              <w:tab/>
            </w:r>
            <w:r>
              <w:rPr>
                <w:rStyle w:val="IndexLink"/>
                <w:rFonts w:cs="Arial Narrow" w:ascii="Arial Narrow" w:hAnsi="Arial Narrow"/>
                <w:lang w:val="en-US" w:eastAsia="en-US"/>
              </w:rPr>
              <w:t>Otras Disposiciones</w:t>
            </w:r>
            <w:r>
              <w:rPr>
                <w:rStyle w:val="IndexLink"/>
                <w:lang w:val="en-US" w:eastAsia="en-US"/>
              </w:rPr>
              <w:tab/>
              <w:t>5</w:t>
            </w:r>
          </w:hyperlink>
        </w:p>
        <w:p>
          <w:pPr>
            <w:pStyle w:val="Contents2"/>
            <w:rPr>
              <w:lang w:val="es-ES" w:eastAsia="en-US"/>
            </w:rPr>
          </w:pPr>
          <w:hyperlink w:anchor="__RefHeading___Toc209328952">
            <w:r>
              <w:rPr>
                <w:rStyle w:val="IndexLink"/>
                <w:spacing w:val="-3"/>
              </w:rPr>
              <w:t>1.3.</w:t>
            </w:r>
            <w:r>
              <w:rPr>
                <w:rStyle w:val="IndexLink"/>
                <w:lang w:val="es-ES" w:eastAsia="en-US"/>
              </w:rPr>
              <w:tab/>
            </w:r>
            <w:r>
              <w:rPr>
                <w:rStyle w:val="IndexLink"/>
                <w:spacing w:val="-3"/>
              </w:rPr>
              <w:t>PRESUPUESTO OFICIAL ESTIMADO</w:t>
            </w:r>
            <w:r>
              <w:rPr>
                <w:rStyle w:val="IndexLink"/>
                <w:b w:val="false"/>
              </w:rPr>
              <w:tab/>
              <w:t>5</w:t>
            </w:r>
          </w:hyperlink>
        </w:p>
        <w:p>
          <w:pPr>
            <w:pStyle w:val="Contents3"/>
            <w:rPr>
              <w:rFonts w:cs="Times New Roman"/>
              <w:lang w:val="en-US" w:eastAsia="en-US"/>
            </w:rPr>
          </w:pPr>
          <w:hyperlink w:anchor="__RefHeading___Toc209328953">
            <w:r>
              <w:rPr>
                <w:rStyle w:val="IndexLink"/>
                <w:rFonts w:cs="Arial Narrow" w:ascii="Arial Narrow" w:hAnsi="Arial Narrow"/>
                <w:spacing w:val="-3"/>
                <w:lang w:val="en-US" w:eastAsia="en-US"/>
              </w:rPr>
              <w:t>1.3.1       Tipo De Contrato y forma de adjudicación.....................................................................................................</w:t>
            </w:r>
            <w:r>
              <w:rPr>
                <w:rStyle w:val="IndexLink"/>
                <w:lang w:val="en-US" w:eastAsia="en-US"/>
              </w:rPr>
              <w:t>5</w:t>
            </w:r>
          </w:hyperlink>
        </w:p>
        <w:p>
          <w:pPr>
            <w:pStyle w:val="Contents2"/>
            <w:rPr>
              <w:lang w:val="es-ES" w:eastAsia="en-US"/>
            </w:rPr>
          </w:pPr>
          <w:hyperlink w:anchor="__RefHeading___Toc209328954">
            <w:r>
              <w:rPr>
                <w:rStyle w:val="IndexLink"/>
                <w:spacing w:val="-3"/>
              </w:rPr>
              <w:t>1.4.</w:t>
            </w:r>
            <w:r>
              <w:rPr>
                <w:rStyle w:val="IndexLink"/>
                <w:lang w:val="es-ES" w:eastAsia="en-US"/>
              </w:rPr>
              <w:tab/>
            </w:r>
            <w:r>
              <w:rPr>
                <w:rStyle w:val="IndexLink"/>
                <w:spacing w:val="-3"/>
              </w:rPr>
              <w:t>VALOR Y FORMA DE PAGO</w:t>
            </w:r>
            <w:r>
              <w:rPr>
                <w:rStyle w:val="IndexLink"/>
                <w:b/>
                <w:spacing w:val="-3"/>
              </w:rPr>
              <w:t>.</w:t>
            </w:r>
            <w:r>
              <w:rPr>
                <w:rStyle w:val="IndexLink"/>
                <w:b w:val="false"/>
              </w:rPr>
              <w:tab/>
              <w:t>6</w:t>
            </w:r>
          </w:hyperlink>
        </w:p>
        <w:p>
          <w:pPr>
            <w:pStyle w:val="Contents2"/>
            <w:rPr>
              <w:lang w:val="es-ES" w:eastAsia="en-US"/>
            </w:rPr>
          </w:pPr>
          <w:hyperlink w:anchor="__RefHeading___Toc209328955">
            <w:r>
              <w:rPr>
                <w:rStyle w:val="IndexLink"/>
                <w:spacing w:val="-3"/>
              </w:rPr>
              <w:t>1.5.</w:t>
            </w:r>
            <w:r>
              <w:rPr>
                <w:rStyle w:val="IndexLink"/>
                <w:lang w:val="es-ES" w:eastAsia="en-US"/>
              </w:rPr>
              <w:tab/>
            </w:r>
            <w:r>
              <w:rPr>
                <w:rStyle w:val="IndexLink"/>
                <w:spacing w:val="-3"/>
              </w:rPr>
              <w:t>DOCUMENTOS DE LA CONVOCATORIA PÚBLICA</w:t>
            </w:r>
            <w:r>
              <w:rPr>
                <w:rStyle w:val="IndexLink"/>
                <w:b/>
                <w:spacing w:val="-3"/>
              </w:rPr>
              <w:t>.</w:t>
            </w:r>
            <w:r>
              <w:rPr>
                <w:rStyle w:val="IndexLink"/>
                <w:b w:val="false"/>
              </w:rPr>
              <w:tab/>
              <w:t>6</w:t>
            </w:r>
          </w:hyperlink>
        </w:p>
        <w:p>
          <w:pPr>
            <w:pStyle w:val="Contents2"/>
            <w:rPr>
              <w:lang w:val="es-ES" w:eastAsia="en-US"/>
            </w:rPr>
          </w:pPr>
          <w:hyperlink w:anchor="__RefHeading___Toc209328956">
            <w:r>
              <w:rPr>
                <w:rStyle w:val="IndexLink"/>
                <w:spacing w:val="-3"/>
              </w:rPr>
              <w:t>1.6</w:t>
            </w:r>
            <w:r>
              <w:rPr>
                <w:rStyle w:val="IndexLink"/>
                <w:lang w:val="es-ES" w:eastAsia="en-US"/>
              </w:rPr>
              <w:tab/>
            </w:r>
            <w:r>
              <w:rPr>
                <w:rStyle w:val="IndexLink"/>
                <w:spacing w:val="-3"/>
              </w:rPr>
              <w:t>CRONOGRAMA DE LA CONVOCATORIA PÚBLICA</w:t>
            </w:r>
            <w:r>
              <w:rPr>
                <w:rStyle w:val="IndexLink"/>
                <w:b w:val="false"/>
              </w:rPr>
              <w:tab/>
              <w:t>6</w:t>
            </w:r>
          </w:hyperlink>
        </w:p>
        <w:p>
          <w:pPr>
            <w:pStyle w:val="Contents2"/>
            <w:rPr>
              <w:lang w:val="es-ES" w:eastAsia="en-US"/>
            </w:rPr>
          </w:pPr>
          <w:hyperlink w:anchor="__RefHeading___Toc209328957">
            <w:r>
              <w:rPr>
                <w:rStyle w:val="IndexLink"/>
                <w:spacing w:val="-3"/>
              </w:rPr>
              <w:t>1.7.</w:t>
            </w:r>
            <w:r>
              <w:rPr>
                <w:rStyle w:val="IndexLink"/>
                <w:lang w:val="es-ES" w:eastAsia="en-US"/>
              </w:rPr>
              <w:tab/>
            </w:r>
            <w:r>
              <w:rPr>
                <w:rStyle w:val="IndexLink"/>
                <w:spacing w:val="-3"/>
              </w:rPr>
              <w:t>Presentacion de los pliegos en borrador</w:t>
            </w:r>
            <w:r>
              <w:rPr>
                <w:rStyle w:val="IndexLink"/>
                <w:b w:val="false"/>
              </w:rPr>
              <w:tab/>
              <w:t>7</w:t>
            </w:r>
          </w:hyperlink>
        </w:p>
        <w:p>
          <w:pPr>
            <w:pStyle w:val="Contents2"/>
            <w:rPr>
              <w:lang w:val="es-ES" w:eastAsia="en-US"/>
            </w:rPr>
          </w:pPr>
          <w:hyperlink w:anchor="__RefHeading___Toc209328958">
            <w:r>
              <w:rPr>
                <w:rStyle w:val="IndexLink"/>
                <w:spacing w:val="-3"/>
              </w:rPr>
              <w:t>1.9.</w:t>
            </w:r>
            <w:r>
              <w:rPr>
                <w:rStyle w:val="IndexLink"/>
                <w:lang w:val="es-ES" w:eastAsia="en-US"/>
              </w:rPr>
              <w:tab/>
            </w:r>
            <w:r>
              <w:rPr>
                <w:rStyle w:val="IndexLink"/>
                <w:spacing w:val="-3"/>
              </w:rPr>
              <w:t>PUBLICACIÓN DE AVISOS DE PRENSA</w:t>
            </w:r>
            <w:r>
              <w:rPr>
                <w:rStyle w:val="IndexLink"/>
                <w:b w:val="false"/>
              </w:rPr>
              <w:tab/>
              <w:t>7</w:t>
            </w:r>
          </w:hyperlink>
        </w:p>
        <w:p>
          <w:pPr>
            <w:pStyle w:val="Contents2"/>
            <w:rPr>
              <w:lang w:val="es-ES" w:eastAsia="en-US"/>
            </w:rPr>
          </w:pPr>
          <w:hyperlink w:anchor="__RefHeading___Toc209328959">
            <w:r>
              <w:rPr>
                <w:rStyle w:val="IndexLink"/>
                <w:spacing w:val="-3"/>
              </w:rPr>
              <w:t xml:space="preserve">1.10.  </w:t>
            </w:r>
            <w:r>
              <w:rPr>
                <w:rStyle w:val="IndexLink"/>
                <w:lang w:val="es-ES" w:eastAsia="en-US"/>
              </w:rPr>
              <w:tab/>
            </w:r>
            <w:r>
              <w:rPr>
                <w:rStyle w:val="IndexLink"/>
                <w:spacing w:val="-3"/>
              </w:rPr>
              <w:t>PUBLICACIÓN DEL PLIEGO DE CONDICIONES en la página web</w:t>
            </w:r>
            <w:r>
              <w:rPr>
                <w:rStyle w:val="IndexLink"/>
                <w:b w:val="false"/>
              </w:rPr>
              <w:tab/>
              <w:t>7</w:t>
            </w:r>
          </w:hyperlink>
        </w:p>
        <w:p>
          <w:pPr>
            <w:pStyle w:val="Contents2"/>
            <w:rPr>
              <w:lang w:val="es-ES" w:eastAsia="en-US"/>
            </w:rPr>
          </w:pPr>
          <w:hyperlink w:anchor="__RefHeading___Toc209328960">
            <w:r>
              <w:rPr>
                <w:rStyle w:val="IndexLink"/>
                <w:spacing w:val="-3"/>
              </w:rPr>
              <w:t>1.11</w:t>
            </w:r>
            <w:r>
              <w:rPr>
                <w:rStyle w:val="IndexLink"/>
                <w:lang w:val="es-ES" w:eastAsia="en-US"/>
              </w:rPr>
              <w:tab/>
            </w:r>
            <w:r>
              <w:rPr>
                <w:rStyle w:val="IndexLink"/>
                <w:spacing w:val="-3"/>
              </w:rPr>
              <w:t>ACLARACIONES AL PLIEGO DE CONDICIONES y AUDIENCIA PÚBLICA DE ACLARACIONES</w:t>
            </w:r>
            <w:r>
              <w:rPr>
                <w:rStyle w:val="IndexLink"/>
                <w:b w:val="false"/>
              </w:rPr>
              <w:tab/>
              <w:t>7</w:t>
            </w:r>
          </w:hyperlink>
        </w:p>
        <w:p>
          <w:pPr>
            <w:pStyle w:val="Contents3"/>
            <w:rPr>
              <w:rFonts w:cs="Times New Roman"/>
              <w:lang w:val="en-US" w:eastAsia="en-US"/>
            </w:rPr>
          </w:pPr>
          <w:hyperlink w:anchor="__RefHeading___Toc209328961">
            <w:r>
              <w:rPr>
                <w:rStyle w:val="IndexLink"/>
                <w:rFonts w:cs="Arial Narrow" w:ascii="Arial Narrow" w:hAnsi="Arial Narrow"/>
                <w:b/>
                <w:lang w:val="en-US" w:eastAsia="en-US"/>
              </w:rPr>
              <w:t>1.12.</w:t>
            </w:r>
            <w:r>
              <w:rPr>
                <w:rStyle w:val="IndexLink"/>
                <w:rFonts w:cs="Times New Roman"/>
                <w:lang w:val="en-US" w:eastAsia="en-US"/>
              </w:rPr>
              <w:tab/>
            </w:r>
            <w:r>
              <w:rPr>
                <w:rStyle w:val="IndexLink"/>
                <w:rFonts w:cs="Arial Narrow" w:ascii="Arial Narrow" w:hAnsi="Arial Narrow"/>
                <w:b/>
                <w:lang w:val="en-US" w:eastAsia="en-US"/>
              </w:rPr>
              <w:t>APERTURA Y FECHA DE CIERRE</w:t>
            </w:r>
            <w:r>
              <w:rPr>
                <w:rStyle w:val="IndexLink"/>
                <w:lang w:val="en-US" w:eastAsia="en-US"/>
              </w:rPr>
              <w:tab/>
              <w:t>8</w:t>
            </w:r>
          </w:hyperlink>
        </w:p>
        <w:p>
          <w:pPr>
            <w:pStyle w:val="Contents2"/>
            <w:rPr>
              <w:lang w:val="es-ES" w:eastAsia="en-US"/>
            </w:rPr>
          </w:pPr>
          <w:hyperlink w:anchor="__RefHeading___Toc209328962">
            <w:r>
              <w:rPr>
                <w:rStyle w:val="IndexLink"/>
                <w:spacing w:val="-3"/>
              </w:rPr>
              <w:t>1.13.</w:t>
            </w:r>
            <w:r>
              <w:rPr>
                <w:rStyle w:val="IndexLink"/>
                <w:lang w:val="es-ES" w:eastAsia="en-US"/>
              </w:rPr>
              <w:tab/>
            </w:r>
            <w:r>
              <w:rPr>
                <w:rStyle w:val="IndexLink"/>
                <w:spacing w:val="-3"/>
              </w:rPr>
              <w:t>RETIRO DE PROPUESTAS</w:t>
            </w:r>
            <w:r>
              <w:rPr>
                <w:rStyle w:val="IndexLink"/>
                <w:b w:val="false"/>
              </w:rPr>
              <w:tab/>
              <w:t>8</w:t>
            </w:r>
          </w:hyperlink>
        </w:p>
        <w:p>
          <w:pPr>
            <w:pStyle w:val="Contents2"/>
            <w:rPr>
              <w:lang w:val="es-ES" w:eastAsia="en-US"/>
            </w:rPr>
          </w:pPr>
          <w:hyperlink w:anchor="__RefHeading___Toc209328963">
            <w:r>
              <w:rPr>
                <w:rStyle w:val="IndexLink"/>
                <w:spacing w:val="-3"/>
              </w:rPr>
              <w:t>1.14.</w:t>
            </w:r>
            <w:r>
              <w:rPr>
                <w:rStyle w:val="IndexLink"/>
                <w:lang w:val="es-ES" w:eastAsia="en-US"/>
              </w:rPr>
              <w:tab/>
            </w:r>
            <w:r>
              <w:rPr>
                <w:rStyle w:val="IndexLink"/>
                <w:spacing w:val="-3"/>
              </w:rPr>
              <w:t>CIERRE DE LA CONVOCATORIA PÚBLICA Y APERTURA DE LAS PROPUESTAS</w:t>
            </w:r>
            <w:r>
              <w:rPr>
                <w:rStyle w:val="IndexLink"/>
                <w:b w:val="false"/>
              </w:rPr>
              <w:tab/>
              <w:t>8</w:t>
            </w:r>
          </w:hyperlink>
        </w:p>
        <w:p>
          <w:pPr>
            <w:pStyle w:val="Contents2"/>
            <w:rPr>
              <w:lang w:val="es-ES" w:eastAsia="en-US"/>
            </w:rPr>
          </w:pPr>
          <w:hyperlink w:anchor="__RefHeading___Toc209328964">
            <w:r>
              <w:rPr>
                <w:rStyle w:val="IndexLink"/>
                <w:spacing w:val="-3"/>
              </w:rPr>
              <w:t>1.15.</w:t>
            </w:r>
            <w:r>
              <w:rPr>
                <w:rStyle w:val="IndexLink"/>
                <w:lang w:val="es-ES" w:eastAsia="en-US"/>
              </w:rPr>
              <w:tab/>
            </w:r>
            <w:r>
              <w:rPr>
                <w:rStyle w:val="IndexLink"/>
                <w:spacing w:val="-3"/>
              </w:rPr>
              <w:t>EVALUACIÓN DE LAS PROPUESTAS</w:t>
            </w:r>
            <w:r>
              <w:rPr>
                <w:rStyle w:val="IndexLink"/>
                <w:b w:val="false"/>
              </w:rPr>
              <w:tab/>
              <w:t>8</w:t>
            </w:r>
          </w:hyperlink>
        </w:p>
        <w:p>
          <w:pPr>
            <w:pStyle w:val="Contents2"/>
            <w:rPr/>
          </w:pPr>
          <w:hyperlink w:anchor="__RefHeading___Toc209328965">
            <w:r>
              <w:rPr>
                <w:rStyle w:val="IndexLink"/>
                <w:spacing w:val="-3"/>
              </w:rPr>
              <w:t>1.16.</w:t>
            </w:r>
            <w:r>
              <w:rPr>
                <w:rStyle w:val="IndexLink"/>
                <w:lang w:val="es-ES" w:eastAsia="en-US"/>
              </w:rPr>
              <w:tab/>
            </w:r>
            <w:r>
              <w:rPr>
                <w:rStyle w:val="IndexLink"/>
                <w:spacing w:val="-3"/>
              </w:rPr>
              <w:t>TÉRMINO PARA LA EVALUACIÓN</w:t>
            </w:r>
            <w:r>
              <w:rPr>
                <w:rStyle w:val="IndexLink"/>
                <w:b w:val="false"/>
              </w:rPr>
              <w:tab/>
              <w:t>9</w:t>
            </w:r>
          </w:hyperlink>
        </w:p>
        <w:p>
          <w:pPr>
            <w:pStyle w:val="Normal"/>
            <w:rPr>
              <w:rFonts w:ascii="Arial Narrow" w:hAnsi="Arial Narrow" w:cs="Arial Narrow"/>
              <w:b/>
              <w:b/>
              <w:sz w:val="22"/>
              <w:lang w:val="es-CO"/>
            </w:rPr>
          </w:pPr>
          <w:r>
            <w:rPr>
              <w:rFonts w:cs="Arial Narrow" w:ascii="Arial Narrow" w:hAnsi="Arial Narrow"/>
              <w:b/>
              <w:sz w:val="22"/>
              <w:lang w:val="es-CO"/>
            </w:rPr>
            <w:t>1.17.</w:t>
            <w:tab/>
            <w:t>OBSERVACIONES DE LOS PROPONENTES AL INFORME DE EVALUACION</w:t>
          </w:r>
          <w:r>
            <w:rPr>
              <w:rFonts w:cs="Arial Narrow" w:ascii="Arial Narrow" w:hAnsi="Arial Narrow"/>
              <w:sz w:val="22"/>
              <w:lang w:val="es-CO"/>
            </w:rPr>
            <w:t>...............................9</w:t>
          </w:r>
        </w:p>
        <w:p>
          <w:pPr>
            <w:pStyle w:val="Normal"/>
            <w:ind w:left="705" w:hanging="705"/>
            <w:rPr>
              <w:rFonts w:ascii="Arial Narrow" w:hAnsi="Arial Narrow" w:cs="Arial Narrow"/>
              <w:b/>
              <w:b/>
              <w:sz w:val="22"/>
              <w:lang w:val="es-CO"/>
            </w:rPr>
          </w:pPr>
          <w:r>
            <w:rPr>
              <w:rFonts w:cs="Arial Narrow" w:ascii="Arial Narrow" w:hAnsi="Arial Narrow"/>
              <w:b/>
              <w:sz w:val="22"/>
              <w:lang w:val="es-CO"/>
            </w:rPr>
            <w:t>1.18.</w:t>
            <w:tab/>
            <w:t>AUDIENCIA PUBLICA DE RESPUESTAS A LA EVALUACION Y APERTURA DE LA PROPUESTA ECONOMICA DE LOS PROPONENTES</w:t>
          </w:r>
          <w:r>
            <w:rPr>
              <w:rFonts w:cs="Arial Narrow" w:ascii="Arial Narrow" w:hAnsi="Arial Narrow"/>
              <w:sz w:val="22"/>
              <w:lang w:val="es-CO"/>
            </w:rPr>
            <w:t>..............................................................................................9</w:t>
          </w:r>
        </w:p>
        <w:p>
          <w:pPr>
            <w:pStyle w:val="Normal"/>
            <w:ind w:left="705" w:hanging="705"/>
            <w:rPr>
              <w:rFonts w:ascii="Arial Narrow" w:hAnsi="Arial Narrow" w:cs="Arial Narrow"/>
              <w:b/>
              <w:b/>
              <w:sz w:val="22"/>
              <w:lang w:val="es-CO"/>
            </w:rPr>
          </w:pPr>
          <w:r>
            <w:rPr>
              <w:rFonts w:cs="Arial Narrow" w:ascii="Arial Narrow" w:hAnsi="Arial Narrow"/>
              <w:b/>
              <w:sz w:val="22"/>
              <w:lang w:val="es-CO"/>
            </w:rPr>
            <w:t>1.19.</w:t>
            <w:tab/>
            <w:t>ACTO DE ADJUDICACION</w:t>
          </w:r>
          <w:r>
            <w:rPr>
              <w:rFonts w:cs="Arial Narrow" w:ascii="Arial Narrow" w:hAnsi="Arial Narrow"/>
              <w:sz w:val="22"/>
              <w:lang w:val="es-CO"/>
            </w:rPr>
            <w:t>..................................................................................................................9</w:t>
          </w:r>
        </w:p>
        <w:p>
          <w:pPr>
            <w:pStyle w:val="Contents2"/>
            <w:rPr>
              <w:lang w:val="es-ES_tradnl" w:eastAsia="en-US"/>
            </w:rPr>
          </w:pPr>
          <w:hyperlink w:anchor="__RefHeading___Toc209328966">
            <w:r>
              <w:rPr>
                <w:rStyle w:val="IndexLink"/>
                <w:spacing w:val="-3"/>
              </w:rPr>
              <w:t>1.20.</w:t>
            </w:r>
            <w:r>
              <w:rPr>
                <w:rStyle w:val="IndexLink"/>
                <w:lang w:val="es-ES" w:eastAsia="en-US"/>
              </w:rPr>
              <w:tab/>
            </w:r>
            <w:r>
              <w:rPr>
                <w:rStyle w:val="IndexLink"/>
                <w:spacing w:val="-3"/>
              </w:rPr>
              <w:t>INDEMNIDAD DE LA UNIVERSIDAD DISTRITAL FRANCISCO JOSÈ DE CALDAS</w:t>
            </w:r>
            <w:r>
              <w:rPr>
                <w:rStyle w:val="IndexLink"/>
                <w:b/>
                <w:spacing w:val="-3"/>
              </w:rPr>
              <w:t>.</w:t>
            </w:r>
            <w:r>
              <w:rPr>
                <w:rStyle w:val="IndexLink"/>
                <w:b w:val="false"/>
              </w:rPr>
              <w:tab/>
              <w:t>9</w:t>
            </w:r>
          </w:hyperlink>
        </w:p>
        <w:p>
          <w:pPr>
            <w:pStyle w:val="Contents2"/>
            <w:rPr>
              <w:lang w:val="es-ES" w:eastAsia="en-US"/>
            </w:rPr>
          </w:pPr>
          <w:r>
            <w:rPr>
              <w:color w:val="000000"/>
              <w:u w:val="none"/>
            </w:rPr>
            <w:t>1.21.</w:t>
            <w:tab/>
            <w:t>DECLARATORIA DE DESIERTA</w:t>
          </w:r>
          <w:r>
            <w:rPr>
              <w:b/>
              <w:color w:val="000000"/>
              <w:u w:val="none"/>
            </w:rPr>
            <w:t>........................................................................................................10</w:t>
          </w:r>
        </w:p>
        <w:p>
          <w:pPr>
            <w:pStyle w:val="Contents2"/>
            <w:rPr>
              <w:lang w:val="es-ES" w:eastAsia="en-US"/>
            </w:rPr>
          </w:pPr>
          <w:hyperlink w:anchor="__RefHeading___Toc209328968">
            <w:r>
              <w:rPr>
                <w:rStyle w:val="IndexLink"/>
                <w:spacing w:val="-3"/>
              </w:rPr>
              <w:t xml:space="preserve">1.22. </w:t>
            </w:r>
            <w:r>
              <w:rPr>
                <w:rStyle w:val="IndexLink"/>
                <w:lang w:val="es-ES" w:eastAsia="en-US"/>
              </w:rPr>
              <w:tab/>
            </w:r>
            <w:r>
              <w:rPr>
                <w:rStyle w:val="IndexLink"/>
                <w:spacing w:val="-3"/>
              </w:rPr>
              <w:t>QUIENES PUEDEN PARTICIPAR</w:t>
            </w:r>
            <w:r>
              <w:rPr>
                <w:rStyle w:val="IndexLink"/>
                <w:b w:val="false"/>
              </w:rPr>
              <w:tab/>
              <w:t>10</w:t>
            </w:r>
          </w:hyperlink>
          <w:r>
            <w:rPr>
              <w:b/>
              <w:color w:val="000000"/>
              <w:u w:val="none"/>
            </w:rPr>
            <w:t>1</w:t>
          </w:r>
        </w:p>
        <w:p>
          <w:pPr>
            <w:pStyle w:val="Contents3"/>
            <w:rPr>
              <w:rFonts w:cs="Times New Roman"/>
              <w:lang w:val="en-US" w:eastAsia="en-US"/>
            </w:rPr>
          </w:pPr>
          <w:hyperlink w:anchor="__RefHeading___Toc209328969">
            <w:r>
              <w:rPr>
                <w:rStyle w:val="IndexLink"/>
                <w:rFonts w:cs="Arial Narrow" w:ascii="Arial Narrow" w:hAnsi="Arial Narrow"/>
                <w:lang w:val="en-US" w:eastAsia="en-US"/>
              </w:rPr>
              <w:t>PERSONAS NATURALES Y JURÍDICAS</w:t>
            </w:r>
            <w:r>
              <w:rPr>
                <w:rStyle w:val="IndexLink"/>
                <w:lang w:val="en-US" w:eastAsia="en-US"/>
              </w:rPr>
              <w:tab/>
            </w:r>
          </w:hyperlink>
          <w:r>
            <w:rPr>
              <w:rFonts w:cs="Arial Narrow" w:ascii="Arial Narrow" w:hAnsi="Arial Narrow"/>
              <w:color w:val="000000"/>
              <w:u w:val="none"/>
              <w:lang w:val="en-US" w:eastAsia="en-US"/>
            </w:rPr>
            <w:t>11</w:t>
          </w:r>
        </w:p>
        <w:p>
          <w:pPr>
            <w:pStyle w:val="Contents3"/>
            <w:rPr>
              <w:rFonts w:cs="Times New Roman"/>
              <w:lang w:val="en-US" w:eastAsia="en-US"/>
            </w:rPr>
          </w:pPr>
          <w:hyperlink w:anchor="__RefHeading___Toc209328970">
            <w:r>
              <w:rPr>
                <w:rStyle w:val="IndexLink"/>
                <w:rFonts w:cs="Arial Narrow" w:ascii="Arial Narrow" w:hAnsi="Arial Narrow"/>
                <w:lang w:val="en-US" w:eastAsia="en-US"/>
              </w:rPr>
              <w:t>CONSORCIOS Y UNIONES TEMPORALES</w:t>
            </w:r>
            <w:r>
              <w:rPr>
                <w:rStyle w:val="IndexLink"/>
                <w:lang w:val="en-US" w:eastAsia="en-US"/>
              </w:rPr>
              <w:tab/>
              <w:t>11</w:t>
            </w:r>
          </w:hyperlink>
        </w:p>
        <w:p>
          <w:pPr>
            <w:pStyle w:val="Contents3"/>
            <w:rPr>
              <w:rFonts w:cs="Times New Roman"/>
              <w:lang w:val="en-US" w:eastAsia="en-US"/>
            </w:rPr>
          </w:pPr>
          <w:hyperlink w:anchor="__RefHeading___Toc209328971">
            <w:r>
              <w:rPr>
                <w:rStyle w:val="IndexLink"/>
                <w:rFonts w:cs="Arial Narrow" w:ascii="Arial Narrow" w:hAnsi="Arial Narrow"/>
                <w:spacing w:val="-3"/>
                <w:lang w:val="en-US" w:eastAsia="en-US"/>
              </w:rPr>
              <w:t>1.22.1.</w:t>
            </w:r>
            <w:r>
              <w:rPr>
                <w:rStyle w:val="IndexLink"/>
                <w:rFonts w:cs="Times New Roman"/>
                <w:lang w:val="en-US" w:eastAsia="en-US"/>
              </w:rPr>
              <w:tab/>
            </w:r>
            <w:r>
              <w:rPr>
                <w:rStyle w:val="IndexLink"/>
                <w:rFonts w:cs="Arial Narrow" w:ascii="Arial Narrow" w:hAnsi="Arial Narrow"/>
                <w:spacing w:val="-3"/>
                <w:lang w:val="en-US" w:eastAsia="en-US"/>
              </w:rPr>
              <w:t>Reciprocidad</w:t>
            </w:r>
            <w:r>
              <w:rPr>
                <w:rStyle w:val="IndexLink"/>
                <w:lang w:val="en-US" w:eastAsia="en-US"/>
              </w:rPr>
              <w:tab/>
              <w:t>10</w:t>
            </w:r>
          </w:hyperlink>
        </w:p>
        <w:p>
          <w:pPr>
            <w:pStyle w:val="Contents3"/>
            <w:rPr>
              <w:rFonts w:cs="Times New Roman"/>
              <w:lang w:val="en-US" w:eastAsia="en-US"/>
            </w:rPr>
          </w:pPr>
          <w:hyperlink w:anchor="__RefHeading___Toc209328972">
            <w:r>
              <w:rPr>
                <w:rStyle w:val="IndexLink"/>
                <w:rFonts w:cs="Arial Narrow" w:ascii="Arial Narrow" w:hAnsi="Arial Narrow"/>
                <w:spacing w:val="-3"/>
                <w:lang w:val="en-US" w:eastAsia="en-US"/>
              </w:rPr>
              <w:t>1.22.2.</w:t>
            </w:r>
            <w:r>
              <w:rPr>
                <w:rStyle w:val="IndexLink"/>
                <w:rFonts w:cs="Times New Roman"/>
                <w:lang w:val="en-US" w:eastAsia="en-US"/>
              </w:rPr>
              <w:tab/>
            </w:r>
            <w:r>
              <w:rPr>
                <w:rStyle w:val="IndexLink"/>
                <w:rFonts w:cs="Arial Narrow" w:ascii="Arial Narrow" w:hAnsi="Arial Narrow"/>
                <w:spacing w:val="-3"/>
                <w:lang w:val="en-US" w:eastAsia="en-US"/>
              </w:rPr>
              <w:t>Personas Jurídicas</w:t>
            </w:r>
            <w:r>
              <w:rPr>
                <w:rStyle w:val="IndexLink"/>
                <w:lang w:val="en-US" w:eastAsia="en-US"/>
              </w:rPr>
              <w:tab/>
              <w:t>10</w:t>
            </w:r>
          </w:hyperlink>
        </w:p>
        <w:p>
          <w:pPr>
            <w:pStyle w:val="Contents3"/>
            <w:rPr>
              <w:rFonts w:cs="Times New Roman"/>
              <w:lang w:val="en-US" w:eastAsia="en-US"/>
            </w:rPr>
          </w:pPr>
          <w:hyperlink w:anchor="__RefHeading___Toc209328973">
            <w:r>
              <w:rPr>
                <w:rStyle w:val="IndexLink"/>
                <w:rFonts w:cs="Arial Narrow" w:ascii="Arial Narrow" w:hAnsi="Arial Narrow"/>
                <w:spacing w:val="-3"/>
                <w:lang w:val="en-US" w:eastAsia="en-US"/>
              </w:rPr>
              <w:t>1.22.3.</w:t>
            </w:r>
            <w:r>
              <w:rPr>
                <w:rStyle w:val="IndexLink"/>
                <w:rFonts w:cs="Times New Roman"/>
                <w:lang w:val="en-US" w:eastAsia="en-US"/>
              </w:rPr>
              <w:tab/>
            </w:r>
            <w:r>
              <w:rPr>
                <w:rStyle w:val="IndexLink"/>
                <w:rFonts w:cs="Arial Narrow" w:ascii="Arial Narrow" w:hAnsi="Arial Narrow"/>
                <w:spacing w:val="-3"/>
                <w:lang w:val="en-US" w:eastAsia="en-US"/>
              </w:rPr>
              <w:t>Inhabilidades e Incompatibilidades</w:t>
            </w:r>
            <w:r>
              <w:rPr>
                <w:rStyle w:val="IndexLink"/>
                <w:lang w:val="en-US" w:eastAsia="en-US"/>
              </w:rPr>
              <w:tab/>
              <w:t>11</w:t>
            </w:r>
          </w:hyperlink>
        </w:p>
        <w:p>
          <w:pPr>
            <w:pStyle w:val="Contents3"/>
            <w:rPr>
              <w:rFonts w:cs="Times New Roman"/>
              <w:lang w:val="en-US" w:eastAsia="en-US"/>
            </w:rPr>
          </w:pPr>
          <w:hyperlink w:anchor="__RefHeading___Toc209328974">
            <w:r>
              <w:rPr>
                <w:rStyle w:val="IndexLink"/>
                <w:rFonts w:cs="Arial Narrow" w:ascii="Arial Narrow" w:hAnsi="Arial Narrow"/>
                <w:spacing w:val="-3"/>
                <w:lang w:val="en-US" w:eastAsia="en-US"/>
              </w:rPr>
              <w:t>1.22.4.</w:t>
            </w:r>
            <w:r>
              <w:rPr>
                <w:rStyle w:val="IndexLink"/>
                <w:rFonts w:cs="Times New Roman"/>
                <w:lang w:val="en-US" w:eastAsia="en-US"/>
              </w:rPr>
              <w:tab/>
            </w:r>
            <w:r>
              <w:rPr>
                <w:rStyle w:val="IndexLink"/>
                <w:rFonts w:cs="Arial Narrow" w:ascii="Arial Narrow" w:hAnsi="Arial Narrow"/>
                <w:spacing w:val="-3"/>
                <w:lang w:val="en-US" w:eastAsia="en-US"/>
              </w:rPr>
              <w:t>Una propuesta por proponente</w:t>
            </w:r>
            <w:r>
              <w:rPr>
                <w:rStyle w:val="IndexLink"/>
                <w:lang w:val="en-US" w:eastAsia="en-US"/>
              </w:rPr>
              <w:tab/>
              <w:t>11</w:t>
            </w:r>
          </w:hyperlink>
        </w:p>
        <w:p>
          <w:pPr>
            <w:pStyle w:val="Contents3"/>
            <w:rPr>
              <w:rFonts w:ascii="Arial Narrow" w:hAnsi="Arial Narrow" w:cs="Arial Narrow"/>
              <w:lang w:val="en-US" w:eastAsia="en-US"/>
            </w:rPr>
          </w:pPr>
          <w:hyperlink w:anchor="__RefHeading___Toc209328975">
            <w:r>
              <w:rPr>
                <w:rStyle w:val="IndexLink"/>
                <w:rFonts w:cs="Arial Narrow" w:ascii="Arial Narrow" w:hAnsi="Arial Narrow"/>
                <w:spacing w:val="-3"/>
                <w:lang w:val="en-US" w:eastAsia="en-US"/>
              </w:rPr>
              <w:t>1.22.5.</w:t>
              <w:tab/>
              <w:t>Cesión de la posición contractual</w:t>
            </w:r>
            <w:r>
              <w:rPr>
                <w:rStyle w:val="IndexLink"/>
                <w:lang w:val="en-US" w:eastAsia="en-US"/>
              </w:rPr>
              <w:tab/>
              <w:t>11</w:t>
            </w:r>
          </w:hyperlink>
        </w:p>
        <w:p>
          <w:pPr>
            <w:pStyle w:val="Normal"/>
            <w:rPr>
              <w:rFonts w:ascii="Arial Narrow" w:hAnsi="Arial Narrow" w:cs="Arial Narrow"/>
              <w:b/>
              <w:b/>
              <w:sz w:val="22"/>
              <w:szCs w:val="22"/>
            </w:rPr>
          </w:pPr>
          <w:r>
            <w:rPr>
              <w:rFonts w:cs="Arial Narrow" w:ascii="Arial Narrow" w:hAnsi="Arial Narrow"/>
              <w:b/>
              <w:sz w:val="22"/>
              <w:szCs w:val="22"/>
            </w:rPr>
            <w:t>1.23.</w:t>
            <w:tab/>
            <w:t>ELABORACION Y PRESENTACION DE LA PROPUESTA</w:t>
          </w:r>
          <w:r>
            <w:rPr>
              <w:rFonts w:cs="Arial Narrow" w:ascii="Arial Narrow" w:hAnsi="Arial Narrow"/>
              <w:sz w:val="22"/>
              <w:szCs w:val="22"/>
            </w:rPr>
            <w:t>...............................................................11</w:t>
          </w:r>
        </w:p>
        <w:p>
          <w:pPr>
            <w:pStyle w:val="Normal"/>
            <w:rPr>
              <w:rFonts w:ascii="Arial Narrow" w:hAnsi="Arial Narrow" w:cs="Arial Narrow"/>
              <w:sz w:val="22"/>
              <w:szCs w:val="22"/>
            </w:rPr>
          </w:pPr>
          <w:r>
            <w:rPr>
              <w:rFonts w:cs="Arial Narrow" w:ascii="Arial Narrow" w:hAnsi="Arial Narrow"/>
              <w:sz w:val="22"/>
              <w:szCs w:val="22"/>
            </w:rPr>
            <w:t>1.23.1.    Elaboración..........................................................................................................................................11</w:t>
          </w:r>
        </w:p>
        <w:p>
          <w:pPr>
            <w:pStyle w:val="Contents2"/>
            <w:rPr>
              <w:b/>
              <w:b/>
              <w:color w:val="000000"/>
              <w:u w:val="none"/>
            </w:rPr>
          </w:pPr>
          <w:r>
            <w:rPr>
              <w:b/>
              <w:color w:val="000000"/>
              <w:u w:val="none"/>
            </w:rPr>
            <w:t>MECANICA DE PRESENTACION DE LA PROPUESTA....................................................................................11</w:t>
          </w:r>
        </w:p>
        <w:p>
          <w:pPr>
            <w:pStyle w:val="Normal"/>
            <w:rPr/>
          </w:pPr>
          <w:r>
            <w:rPr>
              <w:rFonts w:cs="Arial Narrow" w:ascii="Arial Narrow" w:hAnsi="Arial Narrow"/>
              <w:sz w:val="22"/>
              <w:szCs w:val="22"/>
              <w:lang w:val="es-CO"/>
            </w:rPr>
            <w:t>1.23.2.</w:t>
            <w:tab/>
            <w:t xml:space="preserve"> Presentación de la Propuesta. ...........................................................................................................12</w:t>
          </w:r>
        </w:p>
        <w:p>
          <w:pPr>
            <w:pStyle w:val="Contents2"/>
            <w:rPr/>
          </w:pPr>
          <w:hyperlink w:anchor="__RefHeading___Toc209328976">
            <w:r>
              <w:rPr>
                <w:rStyle w:val="IndexLink"/>
                <w:spacing w:val="-3"/>
              </w:rPr>
              <w:t>1.24.</w:t>
            </w:r>
            <w:r>
              <w:rPr>
                <w:rStyle w:val="IndexLink"/>
                <w:lang w:val="es-ES" w:eastAsia="en-US"/>
              </w:rPr>
              <w:tab/>
            </w:r>
            <w:r>
              <w:rPr>
                <w:rStyle w:val="IndexLink"/>
                <w:spacing w:val="-3"/>
              </w:rPr>
              <w:t>COSTO DE PREPARACION Y ELABORACIÓN DE LA PROPUESTA</w:t>
            </w:r>
            <w:r>
              <w:rPr>
                <w:rStyle w:val="IndexLink"/>
                <w:b w:val="false"/>
              </w:rPr>
              <w:tab/>
              <w:t>13</w:t>
            </w:r>
          </w:hyperlink>
        </w:p>
        <w:p>
          <w:pPr>
            <w:pStyle w:val="Contents2"/>
            <w:rPr>
              <w:lang w:val="es-ES" w:eastAsia="en-US"/>
            </w:rPr>
          </w:pPr>
          <w:hyperlink w:anchor="__RefHeading___Toc209328977">
            <w:r>
              <w:rPr>
                <w:rStyle w:val="IndexLink"/>
                <w:spacing w:val="-3"/>
              </w:rPr>
              <w:t>1.25.</w:t>
            </w:r>
            <w:r>
              <w:rPr>
                <w:rStyle w:val="IndexLink"/>
                <w:lang w:val="es-ES" w:eastAsia="en-US"/>
              </w:rPr>
              <w:tab/>
            </w:r>
            <w:r>
              <w:rPr>
                <w:rStyle w:val="IndexLink"/>
                <w:spacing w:val="-3"/>
              </w:rPr>
              <w:t>PROPUESTAS ALTERNATIVAS Y PROPUESTAS PARCIALES</w:t>
            </w:r>
            <w:r>
              <w:rPr>
                <w:rStyle w:val="IndexLink"/>
                <w:b w:val="false"/>
              </w:rPr>
              <w:tab/>
              <w:t>13</w:t>
            </w:r>
          </w:hyperlink>
        </w:p>
        <w:p>
          <w:pPr>
            <w:pStyle w:val="Contents3"/>
            <w:rPr>
              <w:rFonts w:cs="Times New Roman"/>
              <w:lang w:val="en-US" w:eastAsia="en-US"/>
            </w:rPr>
          </w:pPr>
          <w:hyperlink w:anchor="__RefHeading___Toc209328978">
            <w:r>
              <w:rPr>
                <w:rStyle w:val="IndexLink"/>
                <w:rFonts w:cs="Arial Narrow" w:ascii="Arial Narrow" w:hAnsi="Arial Narrow"/>
                <w:spacing w:val="-3"/>
                <w:lang w:val="en-US" w:eastAsia="en-US"/>
              </w:rPr>
              <w:t>1.25.1.</w:t>
            </w:r>
            <w:r>
              <w:rPr>
                <w:rStyle w:val="IndexLink"/>
                <w:rFonts w:cs="Times New Roman"/>
                <w:lang w:val="en-US" w:eastAsia="en-US"/>
              </w:rPr>
              <w:tab/>
            </w:r>
            <w:r>
              <w:rPr>
                <w:rStyle w:val="IndexLink"/>
                <w:rFonts w:cs="Arial Narrow" w:ascii="Arial Narrow" w:hAnsi="Arial Narrow"/>
                <w:spacing w:val="-3"/>
                <w:lang w:val="en-US" w:eastAsia="en-US"/>
              </w:rPr>
              <w:t>Propuestas Parciales y Forma de Adjudicación.</w:t>
            </w:r>
            <w:r>
              <w:rPr>
                <w:rStyle w:val="IndexLink"/>
                <w:lang w:val="en-US" w:eastAsia="en-US"/>
              </w:rPr>
              <w:tab/>
            </w:r>
            <w:r>
              <w:rPr>
                <w:rStyle w:val="IndexLink"/>
                <w:rFonts w:cs="Arial Narrow" w:ascii="Arial Narrow" w:hAnsi="Arial Narrow"/>
                <w:lang w:val="en-US" w:eastAsia="en-US"/>
              </w:rPr>
              <w:t>13</w:t>
            </w:r>
          </w:hyperlink>
        </w:p>
        <w:p>
          <w:pPr>
            <w:pStyle w:val="Contents2"/>
            <w:rPr>
              <w:lang w:val="es-ES" w:eastAsia="en-US"/>
            </w:rPr>
          </w:pPr>
          <w:hyperlink w:anchor="__RefHeading___Toc209328979">
            <w:r>
              <w:rPr>
                <w:rStyle w:val="IndexLink"/>
                <w:spacing w:val="-3"/>
              </w:rPr>
              <w:t>1.26.</w:t>
            </w:r>
            <w:r>
              <w:rPr>
                <w:rStyle w:val="IndexLink"/>
                <w:lang w:val="es-ES" w:eastAsia="en-US"/>
              </w:rPr>
              <w:tab/>
            </w:r>
            <w:r>
              <w:rPr>
                <w:rStyle w:val="IndexLink"/>
                <w:spacing w:val="-3"/>
              </w:rPr>
              <w:t>LUCHA CONTRA LA CORRUPCIÓN</w:t>
            </w:r>
            <w:r>
              <w:rPr>
                <w:rStyle w:val="IndexLink"/>
                <w:b w:val="false"/>
              </w:rPr>
              <w:tab/>
              <w:t>13</w:t>
            </w:r>
          </w:hyperlink>
        </w:p>
        <w:p>
          <w:pPr>
            <w:pStyle w:val="Contents2"/>
            <w:rPr>
              <w:lang w:val="es-ES" w:eastAsia="en-US"/>
            </w:rPr>
          </w:pPr>
          <w:hyperlink w:anchor="__RefHeading___Toc209328980">
            <w:r>
              <w:rPr>
                <w:rStyle w:val="IndexLink"/>
                <w:spacing w:val="-3"/>
              </w:rPr>
              <w:t>2.1.</w:t>
            </w:r>
            <w:r>
              <w:rPr>
                <w:rStyle w:val="IndexLink"/>
                <w:lang w:val="es-ES" w:eastAsia="en-US"/>
              </w:rPr>
              <w:tab/>
            </w:r>
            <w:r>
              <w:rPr>
                <w:rStyle w:val="IndexLink"/>
                <w:spacing w:val="-3"/>
              </w:rPr>
              <w:t>DOCUMENTOS OBLIGATORIOS DE LA PROPUESTA</w:t>
            </w:r>
            <w:r>
              <w:rPr>
                <w:rStyle w:val="IndexLink"/>
                <w:b w:val="false"/>
              </w:rPr>
              <w:tab/>
              <w:t>14</w:t>
            </w:r>
          </w:hyperlink>
        </w:p>
        <w:p>
          <w:pPr>
            <w:pStyle w:val="Contents2"/>
            <w:rPr>
              <w:lang w:val="es-ES" w:eastAsia="en-US"/>
            </w:rPr>
          </w:pPr>
          <w:hyperlink w:anchor="__RefHeading___Toc209328981">
            <w:r>
              <w:rPr>
                <w:rStyle w:val="IndexLink"/>
                <w:spacing w:val="-3"/>
              </w:rPr>
              <w:t>2.2.</w:t>
            </w:r>
            <w:r>
              <w:rPr>
                <w:rStyle w:val="IndexLink"/>
                <w:lang w:val="es-ES" w:eastAsia="en-US"/>
              </w:rPr>
              <w:tab/>
            </w:r>
            <w:r>
              <w:rPr>
                <w:rStyle w:val="IndexLink"/>
                <w:spacing w:val="-3"/>
              </w:rPr>
              <w:t>DOCUMENTOS DE CONTENIDO JURIDICO</w:t>
            </w:r>
            <w:r>
              <w:rPr>
                <w:rStyle w:val="IndexLink"/>
                <w:b w:val="false"/>
              </w:rPr>
              <w:tab/>
              <w:t>14</w:t>
            </w:r>
          </w:hyperlink>
        </w:p>
        <w:p>
          <w:pPr>
            <w:pStyle w:val="Contents3"/>
            <w:rPr>
              <w:rFonts w:cs="Times New Roman"/>
              <w:lang w:val="en-US" w:eastAsia="en-US"/>
            </w:rPr>
          </w:pPr>
          <w:hyperlink w:anchor="__RefHeading___Toc209328982">
            <w:r>
              <w:rPr>
                <w:rStyle w:val="IndexLink"/>
                <w:rFonts w:cs="Arial Narrow" w:ascii="Arial Narrow" w:hAnsi="Arial Narrow"/>
                <w:spacing w:val="-3"/>
                <w:lang w:val="en-US" w:eastAsia="en-US"/>
              </w:rPr>
              <w:t>2.2.1.</w:t>
            </w:r>
            <w:r>
              <w:rPr>
                <w:rStyle w:val="IndexLink"/>
                <w:rFonts w:cs="Times New Roman"/>
                <w:lang w:val="en-US" w:eastAsia="en-US"/>
              </w:rPr>
              <w:tab/>
            </w:r>
            <w:r>
              <w:rPr>
                <w:rStyle w:val="IndexLink"/>
                <w:rFonts w:cs="Arial Narrow" w:ascii="Arial Narrow" w:hAnsi="Arial Narrow"/>
                <w:spacing w:val="-3"/>
                <w:lang w:val="en-US" w:eastAsia="en-US"/>
              </w:rPr>
              <w:t xml:space="preserve">Carta De Presentación De La Propuesta </w:t>
            </w:r>
            <w:r>
              <w:rPr>
                <w:rStyle w:val="IndexLink"/>
                <w:rFonts w:cs="Arial Narrow" w:ascii="Arial Narrow" w:hAnsi="Arial Narrow"/>
                <w:caps/>
                <w:spacing w:val="-3"/>
                <w:lang w:val="en-US" w:eastAsia="en-US"/>
              </w:rPr>
              <w:t>(Anexo No. 1)   (Documento no subsanable).</w:t>
            </w:r>
            <w:r>
              <w:rPr>
                <w:rStyle w:val="IndexLink"/>
                <w:lang w:val="en-US" w:eastAsia="en-US"/>
              </w:rPr>
              <w:tab/>
              <w:t>14</w:t>
            </w:r>
          </w:hyperlink>
        </w:p>
        <w:p>
          <w:pPr>
            <w:pStyle w:val="Contents3"/>
            <w:rPr>
              <w:rFonts w:cs="Times New Roman"/>
              <w:lang w:val="en-US" w:eastAsia="en-US"/>
            </w:rPr>
          </w:pPr>
          <w:hyperlink w:anchor="__RefHeading___Toc209328983">
            <w:r>
              <w:rPr>
                <w:rStyle w:val="IndexLink"/>
                <w:rFonts w:cs="Arial Narrow" w:ascii="Arial Narrow" w:hAnsi="Arial Narrow"/>
                <w:spacing w:val="-3"/>
                <w:lang w:val="en-US" w:eastAsia="en-US"/>
              </w:rPr>
              <w:t>2.2.2.</w:t>
            </w:r>
            <w:r>
              <w:rPr>
                <w:rStyle w:val="IndexLink"/>
                <w:rFonts w:cs="Times New Roman"/>
                <w:lang w:val="en-US" w:eastAsia="en-US"/>
              </w:rPr>
              <w:tab/>
            </w:r>
            <w:r>
              <w:rPr>
                <w:rStyle w:val="IndexLink"/>
                <w:rFonts w:cs="Arial Narrow" w:ascii="Arial Narrow" w:hAnsi="Arial Narrow"/>
                <w:spacing w:val="-3"/>
                <w:lang w:val="en-US" w:eastAsia="en-US"/>
              </w:rPr>
              <w:t>Certificado De Existencia, Representación Legal Y Facultades</w:t>
            </w:r>
            <w:r>
              <w:rPr>
                <w:rStyle w:val="IndexLink"/>
                <w:lang w:val="en-US" w:eastAsia="en-US"/>
              </w:rPr>
              <w:tab/>
              <w:t>14</w:t>
            </w:r>
          </w:hyperlink>
        </w:p>
        <w:p>
          <w:pPr>
            <w:pStyle w:val="Contents3"/>
            <w:rPr>
              <w:rFonts w:cs="Times New Roman"/>
              <w:lang w:val="en-US" w:eastAsia="en-US"/>
            </w:rPr>
          </w:pPr>
          <w:hyperlink w:anchor="__RefHeading___Toc209328984">
            <w:r>
              <w:rPr>
                <w:rStyle w:val="IndexLink"/>
                <w:rFonts w:cs="Arial Narrow" w:ascii="Arial Narrow" w:hAnsi="Arial Narrow"/>
                <w:caps/>
                <w:spacing w:val="-3"/>
                <w:lang w:val="en-US" w:eastAsia="en-US"/>
              </w:rPr>
              <w:t>2.2.3</w:t>
            </w:r>
            <w:r>
              <w:rPr>
                <w:rStyle w:val="IndexLink"/>
                <w:rFonts w:cs="Times New Roman"/>
                <w:lang w:val="en-US" w:eastAsia="en-US"/>
              </w:rPr>
              <w:tab/>
            </w:r>
            <w:r>
              <w:rPr>
                <w:rStyle w:val="IndexLink"/>
                <w:rFonts w:cs="Arial Narrow" w:ascii="Arial Narrow" w:hAnsi="Arial Narrow"/>
                <w:spacing w:val="-3"/>
                <w:lang w:val="en-US" w:eastAsia="en-US"/>
              </w:rPr>
              <w:t>Documento De Integración Del Consorcio O De La Unión Temporal.</w:t>
            </w:r>
            <w:r>
              <w:rPr>
                <w:rStyle w:val="IndexLink"/>
                <w:rFonts w:cs="Arial Narrow" w:ascii="Arial Narrow" w:hAnsi="Arial Narrow"/>
                <w:caps/>
                <w:spacing w:val="-3"/>
                <w:lang w:val="en-US" w:eastAsia="en-US"/>
              </w:rPr>
              <w:t xml:space="preserve">       (Documento no subsanable)</w:t>
            </w:r>
            <w:r>
              <w:rPr>
                <w:rStyle w:val="IndexLink"/>
                <w:lang w:val="en-US" w:eastAsia="en-US"/>
              </w:rPr>
              <w:tab/>
              <w:t>15</w:t>
            </w:r>
          </w:hyperlink>
        </w:p>
        <w:p>
          <w:pPr>
            <w:pStyle w:val="Contents3"/>
            <w:rPr>
              <w:rFonts w:cs="Times New Roman"/>
              <w:lang w:val="en-US" w:eastAsia="en-US"/>
            </w:rPr>
          </w:pPr>
          <w:hyperlink w:anchor="__RefHeading___Toc209328985">
            <w:r>
              <w:rPr>
                <w:rStyle w:val="IndexLink"/>
                <w:rFonts w:cs="Arial Narrow" w:ascii="Arial Narrow" w:hAnsi="Arial Narrow"/>
                <w:spacing w:val="-3"/>
                <w:lang w:val="en-US" w:eastAsia="en-US"/>
              </w:rPr>
              <w:t>2.2.4.</w:t>
            </w:r>
            <w:r>
              <w:rPr>
                <w:rStyle w:val="IndexLink"/>
                <w:rFonts w:cs="Times New Roman"/>
                <w:lang w:val="en-US" w:eastAsia="en-US"/>
              </w:rPr>
              <w:tab/>
            </w:r>
            <w:r>
              <w:rPr>
                <w:rStyle w:val="IndexLink"/>
                <w:rFonts w:cs="Arial Narrow" w:ascii="Arial Narrow" w:hAnsi="Arial Narrow"/>
                <w:spacing w:val="-3"/>
                <w:lang w:val="en-US" w:eastAsia="en-US"/>
              </w:rPr>
              <w:t>Garantía De Seriedad De La Propuesta</w:t>
            </w:r>
            <w:r>
              <w:rPr>
                <w:rStyle w:val="IndexLink"/>
                <w:rFonts w:cs="Arial Narrow" w:ascii="Arial Narrow" w:hAnsi="Arial Narrow"/>
                <w:caps/>
                <w:spacing w:val="-3"/>
                <w:lang w:val="en-US" w:eastAsia="en-US"/>
              </w:rPr>
              <w:t xml:space="preserve">    (Documento no subsanable).</w:t>
            </w:r>
            <w:r>
              <w:rPr>
                <w:rStyle w:val="IndexLink"/>
                <w:lang w:val="en-US" w:eastAsia="en-US"/>
              </w:rPr>
              <w:tab/>
              <w:t>15</w:t>
            </w:r>
          </w:hyperlink>
        </w:p>
        <w:p>
          <w:pPr>
            <w:pStyle w:val="Contents3"/>
            <w:rPr>
              <w:rFonts w:ascii="Arial Narrow" w:hAnsi="Arial Narrow" w:cs="Arial Narrow"/>
              <w:lang w:val="en-US" w:eastAsia="en-US"/>
            </w:rPr>
          </w:pPr>
          <w:hyperlink w:anchor="__RefHeading___Toc209328986">
            <w:r>
              <w:rPr>
                <w:rStyle w:val="IndexLink"/>
                <w:rFonts w:cs="Arial Narrow" w:ascii="Arial Narrow" w:hAnsi="Arial Narrow"/>
                <w:caps/>
                <w:spacing w:val="-3"/>
                <w:lang w:val="en-US" w:eastAsia="en-US"/>
              </w:rPr>
              <w:t>2.2.5</w:t>
            </w:r>
            <w:r>
              <w:rPr>
                <w:rStyle w:val="IndexLink"/>
                <w:rFonts w:cs="Times New Roman"/>
                <w:lang w:val="en-US" w:eastAsia="en-US"/>
              </w:rPr>
              <w:tab/>
            </w:r>
            <w:r>
              <w:rPr>
                <w:rStyle w:val="IndexLink"/>
                <w:rFonts w:cs="Arial Narrow" w:ascii="Arial Narrow" w:hAnsi="Arial Narrow"/>
                <w:spacing w:val="-3"/>
                <w:lang w:val="en-US" w:eastAsia="en-US"/>
              </w:rPr>
              <w:t>Certificado De Inscripción, Clasificación Y Calificación  En El Registro Único De Proponentes O Certificación De Exoneración De Este Requisito</w:t>
            </w:r>
            <w:r>
              <w:rPr>
                <w:rStyle w:val="IndexLink"/>
                <w:lang w:val="en-US" w:eastAsia="en-US"/>
              </w:rPr>
              <w:tab/>
              <w:t>16</w:t>
            </w:r>
          </w:hyperlink>
        </w:p>
        <w:p>
          <w:pPr>
            <w:pStyle w:val="Normal"/>
            <w:rPr>
              <w:rFonts w:ascii="Arial Narrow" w:hAnsi="Arial Narrow" w:cs="Arial Narrow"/>
              <w:sz w:val="22"/>
            </w:rPr>
          </w:pPr>
          <w:r>
            <w:rPr>
              <w:rFonts w:cs="Arial Narrow" w:ascii="Arial Narrow" w:hAnsi="Arial Narrow"/>
              <w:sz w:val="22"/>
            </w:rPr>
            <w:t>2.2.6.</w:t>
            <w:tab/>
            <w:t xml:space="preserve">Declaración Juramentada de Pago Correspondiente a los Aportes Parafiscales................................16 </w:t>
          </w:r>
        </w:p>
        <w:p>
          <w:pPr>
            <w:pStyle w:val="Normal"/>
            <w:rPr>
              <w:rFonts w:ascii="Arial Narrow" w:hAnsi="Arial Narrow" w:cs="Arial Narrow"/>
              <w:sz w:val="22"/>
            </w:rPr>
          </w:pPr>
          <w:r>
            <w:rPr>
              <w:rFonts w:cs="Arial Narrow" w:ascii="Arial Narrow" w:hAnsi="Arial Narrow"/>
              <w:sz w:val="22"/>
            </w:rPr>
            <w:t>2.2.7.</w:t>
            <w:tab/>
            <w:t>Fotocopia de la Cedula del Representante Legal................................................................................17</w:t>
          </w:r>
        </w:p>
        <w:p>
          <w:pPr>
            <w:pStyle w:val="Normal"/>
            <w:rPr>
              <w:rFonts w:ascii="Arial Narrow" w:hAnsi="Arial Narrow" w:cs="Arial Narrow"/>
              <w:sz w:val="22"/>
            </w:rPr>
          </w:pPr>
          <w:r>
            <w:rPr>
              <w:rFonts w:cs="Arial Narrow" w:ascii="Arial Narrow" w:hAnsi="Arial Narrow"/>
              <w:sz w:val="22"/>
            </w:rPr>
            <w:t>2.2.8.</w:t>
            <w:tab/>
            <w:t>Registro Único Tributario......................................................................................................................17</w:t>
          </w:r>
        </w:p>
        <w:p>
          <w:pPr>
            <w:pStyle w:val="Normal"/>
            <w:rPr>
              <w:rFonts w:ascii="Arial Narrow" w:hAnsi="Arial Narrow" w:cs="Arial Narrow"/>
              <w:sz w:val="22"/>
            </w:rPr>
          </w:pPr>
          <w:r>
            <w:rPr>
              <w:rFonts w:cs="Arial Narrow" w:ascii="Arial Narrow" w:hAnsi="Arial Narrow"/>
              <w:sz w:val="22"/>
            </w:rPr>
            <w:t>2.2.9.</w:t>
            <w:tab/>
            <w:t>Certificado de Antecedentes Disciplinarios y Fiscales.........................................................................17</w:t>
          </w:r>
        </w:p>
        <w:p>
          <w:pPr>
            <w:pStyle w:val="Contents1"/>
            <w:tabs>
              <w:tab w:val="clear" w:pos="708"/>
              <w:tab w:val="right" w:pos="8830" w:leader="dot"/>
            </w:tabs>
            <w:rPr>
              <w:sz w:val="22"/>
              <w:szCs w:val="22"/>
              <w:lang w:val="en-US" w:eastAsia="en-US"/>
            </w:rPr>
          </w:pPr>
          <w:hyperlink w:anchor="__RefHeading___Toc209328987">
            <w:r>
              <w:rPr>
                <w:rStyle w:val="IndexLink"/>
                <w:b/>
                <w:sz w:val="22"/>
                <w:szCs w:val="22"/>
                <w:lang w:val="en-US" w:eastAsia="en-US"/>
              </w:rPr>
              <w:t>2.3.        DOCUMENTOS FINANCIEROS</w:t>
            </w:r>
            <w:r>
              <w:rPr>
                <w:rStyle w:val="IndexLink"/>
                <w:sz w:val="22"/>
                <w:szCs w:val="22"/>
                <w:lang w:val="en-US" w:eastAsia="en-US"/>
              </w:rPr>
              <w:tab/>
              <w:t>17</w:t>
            </w:r>
          </w:hyperlink>
        </w:p>
        <w:p>
          <w:pPr>
            <w:pStyle w:val="Normal"/>
            <w:rPr>
              <w:rFonts w:ascii="Arial Narrow" w:hAnsi="Arial Narrow" w:cs="Arial Narrow"/>
              <w:sz w:val="22"/>
              <w:szCs w:val="22"/>
            </w:rPr>
          </w:pPr>
          <w:r>
            <w:rPr>
              <w:rFonts w:cs="Arial Narrow" w:ascii="Arial Narrow" w:hAnsi="Arial Narrow"/>
              <w:sz w:val="22"/>
              <w:szCs w:val="22"/>
            </w:rPr>
            <w:t>2.3.1.</w:t>
            <w:tab/>
            <w:t xml:space="preserve">Balance General Comparativo y Estado de Resultados......................................................................17 </w:t>
          </w:r>
        </w:p>
        <w:p>
          <w:pPr>
            <w:pStyle w:val="Normal"/>
            <w:ind w:left="705" w:hanging="705"/>
            <w:rPr>
              <w:rFonts w:ascii="Arial Narrow" w:hAnsi="Arial Narrow" w:cs="Arial Narrow"/>
              <w:sz w:val="22"/>
              <w:szCs w:val="22"/>
            </w:rPr>
          </w:pPr>
          <w:r>
            <w:rPr>
              <w:rFonts w:cs="Arial Narrow" w:ascii="Arial Narrow" w:hAnsi="Arial Narrow"/>
              <w:sz w:val="22"/>
              <w:szCs w:val="22"/>
            </w:rPr>
            <w:t>2.3.2.</w:t>
            <w:tab/>
            <w:t>Certificado de Antecedentes Disciplinarios del Contador y del Revisor Fiscal(o Contador independiente que dictamina o Audita los Estados Financieros..........................................................18</w:t>
          </w:r>
        </w:p>
        <w:p>
          <w:pPr>
            <w:pStyle w:val="Normal"/>
            <w:ind w:left="705" w:hanging="705"/>
            <w:rPr>
              <w:rFonts w:ascii="Arial Narrow" w:hAnsi="Arial Narrow" w:cs="Arial Narrow"/>
              <w:sz w:val="22"/>
              <w:szCs w:val="22"/>
            </w:rPr>
          </w:pPr>
          <w:r>
            <w:rPr>
              <w:rFonts w:cs="Arial Narrow" w:ascii="Arial Narrow" w:hAnsi="Arial Narrow"/>
              <w:sz w:val="22"/>
              <w:szCs w:val="22"/>
            </w:rPr>
            <w:t>2.3.3.</w:t>
            <w:tab/>
            <w:t xml:space="preserve">Declaración de Renta...........................................................................................................................18  </w:t>
          </w:r>
        </w:p>
        <w:p>
          <w:pPr>
            <w:pStyle w:val="Normal"/>
            <w:rPr>
              <w:rFonts w:ascii="Arial Narrow" w:hAnsi="Arial Narrow" w:cs="Arial Narrow"/>
              <w:sz w:val="22"/>
              <w:szCs w:val="22"/>
            </w:rPr>
          </w:pPr>
          <w:r>
            <w:rPr>
              <w:rFonts w:cs="Arial Narrow" w:ascii="Arial Narrow" w:hAnsi="Arial Narrow"/>
              <w:sz w:val="22"/>
              <w:szCs w:val="22"/>
            </w:rPr>
            <w:t>2.3.4.</w:t>
            <w:tab/>
            <w:t>Conciliación Tributaria..........................................................................................................................18</w:t>
          </w:r>
        </w:p>
        <w:p>
          <w:pPr>
            <w:pStyle w:val="Contents1"/>
            <w:tabs>
              <w:tab w:val="clear" w:pos="708"/>
              <w:tab w:val="right" w:pos="8830" w:leader="dot"/>
            </w:tabs>
            <w:rPr/>
          </w:pPr>
          <w:r>
            <w:rPr>
              <w:b/>
              <w:color w:val="000000"/>
              <w:sz w:val="22"/>
              <w:szCs w:val="22"/>
              <w:u w:val="none"/>
              <w:lang w:val="en-US" w:eastAsia="en-US"/>
            </w:rPr>
            <w:t>2.4.        DOCUMENTOS TECNICOS</w:t>
          </w:r>
          <w:r>
            <w:rPr>
              <w:color w:val="000000"/>
              <w:sz w:val="22"/>
              <w:szCs w:val="22"/>
              <w:u w:val="none"/>
              <w:lang w:val="en-US" w:eastAsia="en-US"/>
            </w:rPr>
            <w:t>................................................................................................................18</w:t>
          </w:r>
        </w:p>
        <w:p>
          <w:pPr>
            <w:pStyle w:val="Normal"/>
            <w:rPr/>
          </w:pPr>
          <w:r>
            <w:rPr>
              <w:rFonts w:cs="Arial Narrow" w:ascii="Arial Narrow" w:hAnsi="Arial Narrow"/>
              <w:sz w:val="22"/>
              <w:szCs w:val="22"/>
            </w:rPr>
            <w:t>2.4.1.</w:t>
            <w:tab/>
            <w:t>Certificaciones de Experiencia (DOCUMENTO NO SUBSANABLE)...................................................18</w:t>
          </w:r>
        </w:p>
        <w:p>
          <w:pPr>
            <w:pStyle w:val="Normal"/>
            <w:rPr>
              <w:rFonts w:ascii="Arial Narrow" w:hAnsi="Arial Narrow" w:cs="Arial Narrow"/>
              <w:sz w:val="22"/>
              <w:szCs w:val="22"/>
            </w:rPr>
          </w:pPr>
          <w:r>
            <w:rPr>
              <w:rFonts w:cs="Arial Narrow" w:ascii="Arial Narrow" w:hAnsi="Arial Narrow"/>
              <w:b/>
              <w:sz w:val="22"/>
              <w:szCs w:val="22"/>
            </w:rPr>
            <w:t>2.5.</w:t>
            <w:tab/>
            <w:t>PLAZO LIMITE PARA SUBSANAR</w:t>
          </w:r>
          <w:r>
            <w:rPr>
              <w:rFonts w:cs="Arial Narrow" w:ascii="Arial Narrow" w:hAnsi="Arial Narrow"/>
              <w:sz w:val="22"/>
              <w:szCs w:val="22"/>
            </w:rPr>
            <w:t>....................................................................................................19</w:t>
          </w:r>
        </w:p>
        <w:p>
          <w:pPr>
            <w:pStyle w:val="Normal"/>
            <w:rPr>
              <w:rFonts w:ascii="Arial Narrow" w:hAnsi="Arial Narrow" w:cs="Arial Narrow"/>
              <w:sz w:val="22"/>
              <w:szCs w:val="22"/>
            </w:rPr>
          </w:pPr>
          <w:r>
            <w:rPr>
              <w:rFonts w:cs="Arial Narrow" w:ascii="Arial Narrow" w:hAnsi="Arial Narrow"/>
              <w:b/>
              <w:sz w:val="22"/>
              <w:szCs w:val="22"/>
            </w:rPr>
            <w:t>2.6.</w:t>
            <w:tab/>
            <w:t>VERIFICACION DE LA INFORMACIÓN</w:t>
          </w:r>
          <w:r>
            <w:rPr>
              <w:rFonts w:cs="Arial Narrow" w:ascii="Arial Narrow" w:hAnsi="Arial Narrow"/>
              <w:sz w:val="22"/>
              <w:szCs w:val="22"/>
            </w:rPr>
            <w:t>.............................................................................................19</w:t>
          </w:r>
        </w:p>
        <w:p>
          <w:pPr>
            <w:pStyle w:val="Normal"/>
            <w:rPr>
              <w:rFonts w:ascii="Arial Narrow" w:hAnsi="Arial Narrow" w:cs="Arial Narrow"/>
              <w:sz w:val="22"/>
              <w:szCs w:val="22"/>
            </w:rPr>
          </w:pPr>
          <w:r>
            <w:rPr>
              <w:rFonts w:cs="Arial Narrow" w:ascii="Arial Narrow" w:hAnsi="Arial Narrow"/>
              <w:b/>
              <w:sz w:val="22"/>
              <w:szCs w:val="22"/>
            </w:rPr>
            <w:t>2.7.</w:t>
            <w:tab/>
            <w:t>CAUSALES DE RECHAZO DE PORPUESTAS</w:t>
          </w:r>
          <w:r>
            <w:rPr>
              <w:rFonts w:cs="Arial Narrow" w:ascii="Arial Narrow" w:hAnsi="Arial Narrow"/>
              <w:sz w:val="22"/>
              <w:szCs w:val="22"/>
            </w:rPr>
            <w:t>.................................................................................19</w:t>
          </w:r>
        </w:p>
        <w:p>
          <w:pPr>
            <w:pStyle w:val="Contents2"/>
            <w:rPr/>
          </w:pPr>
          <w:r>
            <w:rPr>
              <w:color w:val="000000"/>
              <w:u w:val="none"/>
            </w:rPr>
            <w:t>3.1.</w:t>
            <w:tab/>
            <w:t>REQUISITOS PARA EVALUAR Y COMPARAR</w:t>
          </w:r>
          <w:r>
            <w:rPr>
              <w:b/>
              <w:color w:val="000000"/>
              <w:u w:val="none"/>
            </w:rPr>
            <w:t>.................................................................................21</w:t>
          </w:r>
        </w:p>
        <w:p>
          <w:pPr>
            <w:pStyle w:val="Normal"/>
            <w:rPr/>
          </w:pPr>
          <w:r>
            <w:rPr>
              <w:rFonts w:cs="Arial Narrow" w:ascii="Arial Narrow" w:hAnsi="Arial Narrow"/>
              <w:b/>
              <w:sz w:val="22"/>
              <w:szCs w:val="22"/>
              <w:lang w:val="es-CO"/>
            </w:rPr>
            <w:t>3.2.</w:t>
            <w:tab/>
            <w:t>EVALUACION JURIDICA</w:t>
          </w:r>
          <w:r>
            <w:rPr>
              <w:rFonts w:cs="Arial Narrow" w:ascii="Arial Narrow" w:hAnsi="Arial Narrow"/>
              <w:sz w:val="22"/>
              <w:szCs w:val="22"/>
              <w:lang w:val="es-CO"/>
            </w:rPr>
            <w:t>....................................................................................................................21</w:t>
          </w:r>
        </w:p>
        <w:p>
          <w:pPr>
            <w:pStyle w:val="Normal"/>
            <w:rPr/>
          </w:pPr>
          <w:r>
            <w:rPr>
              <w:rFonts w:cs="Arial Narrow" w:ascii="Arial Narrow" w:hAnsi="Arial Narrow"/>
              <w:b/>
              <w:sz w:val="22"/>
              <w:szCs w:val="22"/>
              <w:lang w:val="es-CO"/>
            </w:rPr>
            <w:t>3.3.</w:t>
            <w:tab/>
            <w:t>EVALUACION FINANCIERA</w:t>
          </w:r>
          <w:r>
            <w:rPr>
              <w:rFonts w:cs="Arial Narrow" w:ascii="Arial Narrow" w:hAnsi="Arial Narrow"/>
              <w:sz w:val="22"/>
              <w:szCs w:val="22"/>
              <w:lang w:val="es-CO"/>
            </w:rPr>
            <w:t>..............................................................................................................21</w:t>
          </w:r>
        </w:p>
        <w:p>
          <w:pPr>
            <w:pStyle w:val="Normal"/>
            <w:rPr>
              <w:rFonts w:ascii="Arial Narrow" w:hAnsi="Arial Narrow" w:cs="Arial Narrow"/>
              <w:sz w:val="22"/>
              <w:szCs w:val="22"/>
              <w:lang w:val="es-CO"/>
            </w:rPr>
          </w:pPr>
          <w:r>
            <w:rPr>
              <w:rFonts w:cs="Arial Narrow" w:ascii="Arial Narrow" w:hAnsi="Arial Narrow"/>
              <w:b/>
              <w:sz w:val="22"/>
              <w:szCs w:val="22"/>
              <w:lang w:val="es-CO"/>
            </w:rPr>
            <w:t>3.4.</w:t>
            <w:tab/>
            <w:t>EVALUACION TECNICA</w:t>
          </w:r>
          <w:r>
            <w:rPr>
              <w:rFonts w:cs="Arial Narrow" w:ascii="Arial Narrow" w:hAnsi="Arial Narrow"/>
              <w:sz w:val="22"/>
              <w:szCs w:val="22"/>
              <w:lang w:val="es-CO"/>
            </w:rPr>
            <w:t>.....................................................................................................................22</w:t>
          </w:r>
        </w:p>
        <w:p>
          <w:pPr>
            <w:pStyle w:val="Normal"/>
            <w:rPr>
              <w:rFonts w:ascii="Arial Narrow" w:hAnsi="Arial Narrow" w:cs="Arial Narrow"/>
              <w:sz w:val="22"/>
              <w:szCs w:val="22"/>
              <w:lang w:val="es-CO"/>
            </w:rPr>
          </w:pPr>
          <w:r>
            <w:rPr>
              <w:rFonts w:cs="Arial Narrow" w:ascii="Arial Narrow" w:hAnsi="Arial Narrow"/>
              <w:b/>
              <w:sz w:val="22"/>
              <w:szCs w:val="22"/>
              <w:lang w:val="es-CO"/>
            </w:rPr>
            <w:t>3.5.</w:t>
            <w:tab/>
            <w:t>FACTORES DE CALIFICACION</w:t>
          </w:r>
          <w:r>
            <w:rPr>
              <w:rFonts w:cs="Arial Narrow" w:ascii="Arial Narrow" w:hAnsi="Arial Narrow"/>
              <w:sz w:val="22"/>
              <w:szCs w:val="22"/>
              <w:lang w:val="es-CO"/>
            </w:rPr>
            <w:t>........................................................................................................22</w:t>
          </w:r>
        </w:p>
        <w:p>
          <w:pPr>
            <w:pStyle w:val="Normal"/>
            <w:rPr>
              <w:rFonts w:ascii="Arial Narrow" w:hAnsi="Arial Narrow" w:cs="Arial Narrow"/>
              <w:sz w:val="22"/>
              <w:szCs w:val="22"/>
              <w:lang w:val="es-CO"/>
            </w:rPr>
          </w:pPr>
          <w:r>
            <w:rPr>
              <w:rFonts w:cs="Arial Narrow" w:ascii="Arial Narrow" w:hAnsi="Arial Narrow"/>
              <w:sz w:val="22"/>
              <w:szCs w:val="22"/>
              <w:lang w:val="es-CO"/>
            </w:rPr>
            <w:t>3.5.1.</w:t>
            <w:tab/>
            <w:t>Factor Experiencia...............................................................................................................................22</w:t>
          </w:r>
        </w:p>
        <w:p>
          <w:pPr>
            <w:pStyle w:val="Normal"/>
            <w:rPr>
              <w:rFonts w:ascii="Arial Narrow" w:hAnsi="Arial Narrow" w:cs="Arial Narrow"/>
              <w:sz w:val="22"/>
              <w:szCs w:val="22"/>
              <w:lang w:val="es-CO"/>
            </w:rPr>
          </w:pPr>
          <w:r>
            <w:rPr>
              <w:rFonts w:cs="Arial Narrow" w:ascii="Arial Narrow" w:hAnsi="Arial Narrow"/>
              <w:sz w:val="22"/>
              <w:szCs w:val="22"/>
              <w:lang w:val="es-CO"/>
            </w:rPr>
            <w:t>3.5.2.</w:t>
            <w:tab/>
            <w:t>Evaluación Económica.........................................................................................................................22</w:t>
          </w:r>
        </w:p>
        <w:p>
          <w:pPr>
            <w:pStyle w:val="Contents2"/>
            <w:rPr>
              <w:lang w:val="es-ES" w:eastAsia="en-US"/>
            </w:rPr>
          </w:pPr>
          <w:hyperlink w:anchor="__RefHeading___Toc209328989">
            <w:r>
              <w:rPr>
                <w:rStyle w:val="IndexLink"/>
                <w:spacing w:val="-3"/>
              </w:rPr>
              <w:t>3.6.</w:t>
              <w:tab/>
              <w:t>DESEMPATES</w:t>
            </w:r>
            <w:r>
              <w:rPr>
                <w:rStyle w:val="IndexLink"/>
                <w:b w:val="false"/>
              </w:rPr>
              <w:tab/>
              <w:t>22</w:t>
            </w:r>
          </w:hyperlink>
        </w:p>
        <w:p>
          <w:pPr>
            <w:pStyle w:val="Contents2"/>
            <w:rPr>
              <w:lang w:val="es-ES" w:eastAsia="en-US"/>
            </w:rPr>
          </w:pPr>
          <w:hyperlink w:anchor="__RefHeading___Toc209328990">
            <w:r>
              <w:rPr>
                <w:rStyle w:val="IndexLink"/>
                <w:spacing w:val="-3"/>
              </w:rPr>
              <w:t>3.7.</w:t>
            </w:r>
            <w:r>
              <w:rPr>
                <w:rStyle w:val="IndexLink"/>
                <w:lang w:val="es-ES" w:eastAsia="en-US"/>
              </w:rPr>
              <w:tab/>
            </w:r>
            <w:r>
              <w:rPr>
                <w:rStyle w:val="IndexLink"/>
                <w:spacing w:val="-3"/>
              </w:rPr>
              <w:t>ADJUDICACION Y DECLARATORIA DE DESIERTA</w:t>
            </w:r>
            <w:r>
              <w:rPr>
                <w:rStyle w:val="IndexLink"/>
                <w:b w:val="false"/>
              </w:rPr>
              <w:tab/>
              <w:t>22</w:t>
            </w:r>
          </w:hyperlink>
        </w:p>
        <w:p>
          <w:pPr>
            <w:pStyle w:val="Contents1"/>
            <w:tabs>
              <w:tab w:val="clear" w:pos="708"/>
              <w:tab w:val="right" w:pos="8830" w:leader="dot"/>
            </w:tabs>
            <w:rPr>
              <w:sz w:val="22"/>
              <w:szCs w:val="22"/>
              <w:lang w:val="en-US" w:eastAsia="en-US"/>
            </w:rPr>
          </w:pPr>
          <w:hyperlink w:anchor="__RefHeading___Toc209328991">
            <w:r>
              <w:rPr>
                <w:rStyle w:val="IndexLink"/>
                <w:b/>
                <w:sz w:val="22"/>
                <w:szCs w:val="22"/>
                <w:lang w:val="en-US" w:eastAsia="en-US"/>
              </w:rPr>
              <w:t>4.1.        ESPECIFICACIONES Y REQUERIMIENTOS TÉCNICOS</w:t>
            </w:r>
            <w:r>
              <w:rPr>
                <w:rStyle w:val="IndexLink"/>
                <w:sz w:val="22"/>
                <w:szCs w:val="22"/>
                <w:lang w:val="en-US" w:eastAsia="en-US"/>
              </w:rPr>
              <w:tab/>
              <w:t>23</w:t>
            </w:r>
          </w:hyperlink>
        </w:p>
        <w:p>
          <w:pPr>
            <w:pStyle w:val="Contents2"/>
            <w:rPr>
              <w:b/>
              <w:b/>
              <w:color w:val="000000"/>
              <w:u w:val="none"/>
            </w:rPr>
          </w:pPr>
          <w:r>
            <w:rPr>
              <w:color w:val="000000"/>
              <w:u w:val="none"/>
            </w:rPr>
            <w:t>4.2.</w:t>
            <w:tab/>
            <w:t>productos a suministrar</w:t>
          </w:r>
          <w:r>
            <w:rPr>
              <w:b/>
              <w:color w:val="000000"/>
              <w:u w:val="none"/>
            </w:rPr>
            <w:t>..................................................................................................................24</w:t>
          </w:r>
        </w:p>
        <w:p>
          <w:pPr>
            <w:pStyle w:val="Contents2"/>
            <w:rPr>
              <w:b/>
              <w:b/>
              <w:color w:val="000000"/>
              <w:u w:val="none"/>
            </w:rPr>
          </w:pPr>
          <w:r>
            <w:rPr>
              <w:color w:val="000000"/>
              <w:u w:val="none"/>
            </w:rPr>
            <w:t>4.3.</w:t>
            <w:tab/>
            <w:t>requerimientos mínimos</w:t>
          </w:r>
          <w:r>
            <w:rPr>
              <w:b/>
              <w:color w:val="000000"/>
              <w:u w:val="none"/>
            </w:rPr>
            <w:t>.....................................................................................................................24</w:t>
          </w:r>
        </w:p>
        <w:p>
          <w:pPr>
            <w:pStyle w:val="Contents2"/>
            <w:rPr>
              <w:lang w:val="es-ES" w:eastAsia="en-US"/>
            </w:rPr>
          </w:pPr>
          <w:hyperlink w:anchor="__RefHeading___Toc209328993">
            <w:r>
              <w:rPr>
                <w:rStyle w:val="IndexLink"/>
                <w:spacing w:val="-3"/>
                <w:lang w:val="es-ES" w:eastAsia="en-US"/>
              </w:rPr>
              <w:t>5.1.</w:t>
            </w:r>
            <w:r>
              <w:rPr>
                <w:rStyle w:val="IndexLink"/>
                <w:lang w:val="es-ES" w:eastAsia="en-US"/>
              </w:rPr>
              <w:tab/>
            </w:r>
            <w:r>
              <w:rPr>
                <w:rStyle w:val="IndexLink"/>
                <w:spacing w:val="-3"/>
                <w:lang w:val="es-ES" w:eastAsia="en-US"/>
              </w:rPr>
              <w:t>CONDICIONES PARTICULARES</w:t>
            </w:r>
            <w:r>
              <w:rPr>
                <w:rStyle w:val="IndexLink"/>
                <w:b w:val="false"/>
              </w:rPr>
              <w:tab/>
              <w:t>24</w:t>
            </w:r>
          </w:hyperlink>
        </w:p>
        <w:p>
          <w:pPr>
            <w:pStyle w:val="Contents2"/>
            <w:rPr>
              <w:lang w:val="es-ES" w:eastAsia="en-US"/>
            </w:rPr>
          </w:pPr>
          <w:hyperlink w:anchor="__RefHeading___Toc209328994">
            <w:r>
              <w:rPr>
                <w:rStyle w:val="IndexLink"/>
                <w:spacing w:val="-3"/>
              </w:rPr>
              <w:t>5.2.</w:t>
            </w:r>
            <w:r>
              <w:rPr>
                <w:rStyle w:val="IndexLink"/>
                <w:lang w:val="es-ES" w:eastAsia="en-US"/>
              </w:rPr>
              <w:tab/>
            </w:r>
            <w:r>
              <w:rPr>
                <w:rStyle w:val="IndexLink"/>
                <w:spacing w:val="-3"/>
              </w:rPr>
              <w:t>PERFECCIONAMIENTO Y EJECUCION DEL CONTRATO</w:t>
            </w:r>
            <w:r>
              <w:rPr>
                <w:rStyle w:val="IndexLink"/>
                <w:b w:val="false"/>
              </w:rPr>
              <w:tab/>
              <w:t>24</w:t>
            </w:r>
          </w:hyperlink>
        </w:p>
        <w:p>
          <w:pPr>
            <w:pStyle w:val="Contents2"/>
            <w:rPr>
              <w:lang w:val="es-ES" w:eastAsia="en-US"/>
            </w:rPr>
          </w:pPr>
          <w:hyperlink w:anchor="__RefHeading___Toc209328995">
            <w:r>
              <w:rPr>
                <w:rStyle w:val="IndexLink"/>
                <w:spacing w:val="-3"/>
              </w:rPr>
              <w:t>5.3.</w:t>
            </w:r>
            <w:r>
              <w:rPr>
                <w:rStyle w:val="IndexLink"/>
                <w:lang w:val="es-ES" w:eastAsia="en-US"/>
              </w:rPr>
              <w:tab/>
            </w:r>
            <w:r>
              <w:rPr>
                <w:rStyle w:val="IndexLink"/>
                <w:spacing w:val="-3"/>
              </w:rPr>
              <w:t>VALOR DEL CONTRATO</w:t>
            </w:r>
            <w:r>
              <w:rPr>
                <w:rStyle w:val="IndexLink"/>
                <w:b w:val="false"/>
              </w:rPr>
              <w:tab/>
              <w:t>24</w:t>
            </w:r>
          </w:hyperlink>
        </w:p>
        <w:p>
          <w:pPr>
            <w:pStyle w:val="Contents2"/>
            <w:rPr/>
          </w:pPr>
          <w:hyperlink w:anchor="__RefHeading___Toc209328996">
            <w:r>
              <w:rPr>
                <w:rStyle w:val="IndexLink"/>
                <w:spacing w:val="-3"/>
              </w:rPr>
              <w:t>5.4.</w:t>
            </w:r>
            <w:r>
              <w:rPr>
                <w:rStyle w:val="IndexLink"/>
                <w:lang w:val="es-ES" w:eastAsia="en-US"/>
              </w:rPr>
              <w:tab/>
            </w:r>
            <w:r>
              <w:rPr>
                <w:rStyle w:val="IndexLink"/>
                <w:spacing w:val="-3"/>
              </w:rPr>
              <w:t>PLAZO DE EJECUCION Y VIGENCIA DEL CONTRATO</w:t>
            </w:r>
            <w:r>
              <w:rPr>
                <w:rStyle w:val="IndexLink"/>
                <w:b w:val="false"/>
              </w:rPr>
              <w:tab/>
              <w:t>24</w:t>
            </w:r>
          </w:hyperlink>
        </w:p>
        <w:p>
          <w:pPr>
            <w:pStyle w:val="Normal"/>
            <w:jc w:val="both"/>
            <w:rPr>
              <w:rFonts w:ascii="Arial Narrow" w:hAnsi="Arial Narrow" w:cs="Arial Narrow"/>
              <w:sz w:val="22"/>
              <w:szCs w:val="22"/>
              <w:lang w:val="es-CO"/>
            </w:rPr>
          </w:pPr>
          <w:r>
            <w:rPr>
              <w:rFonts w:cs="Arial Narrow" w:ascii="Arial Narrow" w:hAnsi="Arial Narrow"/>
              <w:b/>
              <w:sz w:val="22"/>
              <w:szCs w:val="22"/>
              <w:lang w:val="es-CO"/>
            </w:rPr>
            <w:t>5.5.</w:t>
            <w:tab/>
            <w:t>OBLIGACIONES DEL CONTRATISTA</w:t>
          </w:r>
          <w:r>
            <w:rPr>
              <w:rFonts w:cs="Arial Narrow" w:ascii="Arial Narrow" w:hAnsi="Arial Narrow"/>
              <w:sz w:val="22"/>
              <w:szCs w:val="22"/>
              <w:lang w:val="es-CO"/>
            </w:rPr>
            <w:t>...............................................................................................26</w:t>
          </w:r>
        </w:p>
        <w:p>
          <w:pPr>
            <w:pStyle w:val="Contents2"/>
            <w:rPr/>
          </w:pPr>
          <w:hyperlink w:anchor="__RefHeading___Toc209328997">
            <w:r>
              <w:rPr>
                <w:rStyle w:val="IndexLink"/>
                <w:spacing w:val="-3"/>
              </w:rPr>
              <w:t>5.6.</w:t>
            </w:r>
            <w:r>
              <w:rPr>
                <w:rStyle w:val="IndexLink"/>
                <w:lang w:val="es-ES" w:eastAsia="en-US"/>
              </w:rPr>
              <w:tab/>
            </w:r>
            <w:r>
              <w:rPr>
                <w:rStyle w:val="IndexLink"/>
                <w:spacing w:val="-3"/>
              </w:rPr>
              <w:t>CESIÒN DEL CONTRATO O SUBCONTRATOS</w:t>
            </w:r>
            <w:r>
              <w:rPr>
                <w:rStyle w:val="IndexLink"/>
                <w:b w:val="false"/>
              </w:rPr>
              <w:tab/>
              <w:t>25</w:t>
            </w:r>
          </w:hyperlink>
        </w:p>
        <w:p>
          <w:pPr>
            <w:pStyle w:val="Normal"/>
            <w:rPr>
              <w:rFonts w:ascii="Arial Narrow" w:hAnsi="Arial Narrow" w:cs="Arial Narrow"/>
              <w:sz w:val="22"/>
              <w:szCs w:val="22"/>
              <w:lang w:val="es-CO"/>
            </w:rPr>
          </w:pPr>
          <w:r>
            <w:rPr>
              <w:rFonts w:cs="Arial Narrow" w:ascii="Arial Narrow" w:hAnsi="Arial Narrow"/>
              <w:b/>
              <w:sz w:val="22"/>
              <w:szCs w:val="22"/>
              <w:lang w:val="es-CO"/>
            </w:rPr>
            <w:t>5.7.</w:t>
            <w:tab/>
            <w:t>GARANTIAS CONTRACTUALES</w:t>
          </w:r>
          <w:r>
            <w:rPr>
              <w:rFonts w:cs="Arial Narrow" w:ascii="Arial Narrow" w:hAnsi="Arial Narrow"/>
              <w:sz w:val="22"/>
              <w:szCs w:val="22"/>
              <w:lang w:val="es-CO"/>
            </w:rPr>
            <w:t>.......................................................................................................26</w:t>
          </w:r>
        </w:p>
        <w:p>
          <w:pPr>
            <w:pStyle w:val="Contents2"/>
            <w:rPr>
              <w:lang w:val="es-ES" w:eastAsia="en-US"/>
            </w:rPr>
          </w:pPr>
          <w:hyperlink w:anchor="__RefHeading___Toc209328999">
            <w:r>
              <w:rPr>
                <w:rStyle w:val="IndexLink"/>
                <w:spacing w:val="-3"/>
              </w:rPr>
              <w:t>5.8.</w:t>
            </w:r>
            <w:r>
              <w:rPr>
                <w:rStyle w:val="IndexLink"/>
                <w:lang w:val="es-ES" w:eastAsia="en-US"/>
              </w:rPr>
              <w:tab/>
            </w:r>
            <w:r>
              <w:rPr>
                <w:rStyle w:val="IndexLink"/>
                <w:spacing w:val="-3"/>
              </w:rPr>
              <w:t>ESTAMPILLA U. D. F. J. C., PRO CULTURA Y ADULTO MAYOR</w:t>
            </w:r>
            <w:r>
              <w:rPr>
                <w:rStyle w:val="IndexLink"/>
                <w:b w:val="false"/>
              </w:rPr>
              <w:tab/>
              <w:t>25</w:t>
            </w:r>
          </w:hyperlink>
        </w:p>
        <w:p>
          <w:pPr>
            <w:pStyle w:val="Contents2"/>
            <w:rPr>
              <w:lang w:val="es-ES" w:eastAsia="en-US"/>
            </w:rPr>
          </w:pPr>
          <w:hyperlink w:anchor="__RefHeading___Toc209329000">
            <w:r>
              <w:rPr>
                <w:rStyle w:val="IndexLink"/>
                <w:spacing w:val="-3"/>
              </w:rPr>
              <w:t>5.9.</w:t>
            </w:r>
            <w:r>
              <w:rPr>
                <w:rStyle w:val="IndexLink"/>
                <w:lang w:val="es-ES" w:eastAsia="en-US"/>
              </w:rPr>
              <w:tab/>
            </w:r>
            <w:r>
              <w:rPr>
                <w:rStyle w:val="IndexLink"/>
                <w:spacing w:val="-3"/>
              </w:rPr>
              <w:t>IMPUESTO DE TIMBRE</w:t>
            </w:r>
            <w:r>
              <w:rPr>
                <w:rStyle w:val="IndexLink"/>
                <w:b w:val="false"/>
              </w:rPr>
              <w:tab/>
              <w:t>26</w:t>
            </w:r>
          </w:hyperlink>
        </w:p>
        <w:p>
          <w:pPr>
            <w:pStyle w:val="Contents2"/>
            <w:rPr>
              <w:lang w:val="es-ES" w:eastAsia="en-US"/>
            </w:rPr>
          </w:pPr>
          <w:hyperlink w:anchor="__RefHeading___Toc209329001">
            <w:r>
              <w:rPr>
                <w:rStyle w:val="IndexLink"/>
                <w:spacing w:val="-3"/>
              </w:rPr>
              <w:t>5.10.</w:t>
            </w:r>
            <w:r>
              <w:rPr>
                <w:rStyle w:val="IndexLink"/>
                <w:lang w:val="es-ES" w:eastAsia="en-US"/>
              </w:rPr>
              <w:tab/>
            </w:r>
            <w:r>
              <w:rPr>
                <w:rStyle w:val="IndexLink"/>
                <w:spacing w:val="-3"/>
              </w:rPr>
              <w:t>PUBLICACIÓN DEL CONTRATO</w:t>
            </w:r>
            <w:r>
              <w:rPr>
                <w:rStyle w:val="IndexLink"/>
                <w:b w:val="false"/>
              </w:rPr>
              <w:tab/>
              <w:t>26</w:t>
            </w:r>
          </w:hyperlink>
        </w:p>
        <w:p>
          <w:pPr>
            <w:pStyle w:val="Contents2"/>
            <w:rPr>
              <w:lang w:val="es-ES" w:eastAsia="en-US"/>
            </w:rPr>
          </w:pPr>
          <w:hyperlink w:anchor="__RefHeading___Toc209329002">
            <w:r>
              <w:rPr>
                <w:rStyle w:val="IndexLink"/>
                <w:spacing w:val="-3"/>
              </w:rPr>
              <w:t>5.11.</w:t>
            </w:r>
            <w:r>
              <w:rPr>
                <w:rStyle w:val="IndexLink"/>
                <w:lang w:val="es-ES" w:eastAsia="en-US"/>
              </w:rPr>
              <w:tab/>
            </w:r>
            <w:r>
              <w:rPr>
                <w:rStyle w:val="IndexLink"/>
                <w:spacing w:val="-3"/>
              </w:rPr>
              <w:t>SUPERVISIÓN DEL CONTRATO</w:t>
            </w:r>
            <w:r>
              <w:rPr>
                <w:rStyle w:val="IndexLink"/>
                <w:b w:val="false"/>
              </w:rPr>
              <w:tab/>
              <w:t>26</w:t>
            </w:r>
          </w:hyperlink>
        </w:p>
        <w:p>
          <w:pPr>
            <w:pStyle w:val="Contents2"/>
            <w:rPr>
              <w:lang w:val="es-ES" w:eastAsia="en-US"/>
            </w:rPr>
          </w:pPr>
          <w:hyperlink w:anchor="__RefHeading___Toc209329003">
            <w:r>
              <w:rPr>
                <w:rStyle w:val="IndexLink"/>
                <w:spacing w:val="-3"/>
              </w:rPr>
              <w:t>5.12.</w:t>
            </w:r>
            <w:r>
              <w:rPr>
                <w:rStyle w:val="IndexLink"/>
                <w:lang w:val="es-ES" w:eastAsia="en-US"/>
              </w:rPr>
              <w:tab/>
            </w:r>
            <w:r>
              <w:rPr>
                <w:rStyle w:val="IndexLink"/>
                <w:spacing w:val="-3"/>
              </w:rPr>
              <w:t>LIQUIDACIÓN DEL CONTRATO</w:t>
            </w:r>
            <w:r>
              <w:rPr>
                <w:rStyle w:val="IndexLink"/>
                <w:b w:val="false"/>
              </w:rPr>
              <w:tab/>
              <w:t>26</w:t>
            </w:r>
          </w:hyperlink>
        </w:p>
        <w:p>
          <w:pPr>
            <w:pStyle w:val="Contents2"/>
            <w:ind w:left="708" w:hanging="708"/>
            <w:rPr>
              <w:b/>
              <w:b/>
              <w:color w:val="000000"/>
              <w:u w:val="none"/>
            </w:rPr>
          </w:pPr>
          <w:r>
            <w:rPr>
              <w:color w:val="000000"/>
              <w:u w:val="none"/>
            </w:rPr>
            <w:t>5.13.</w:t>
            <w:tab/>
            <w:t>PACTO POR LA TRANSPARENCIA PARA RECUPERAR LA CONFIANZA PUBLICA Y EL COMPROMISO CON LA ETICA DE LO PUBLICO</w:t>
          </w:r>
          <w:r>
            <w:rPr>
              <w:b/>
              <w:color w:val="000000"/>
              <w:u w:val="none"/>
            </w:rPr>
            <w:t>.............................................................................27</w:t>
          </w:r>
        </w:p>
        <w:p>
          <w:pPr>
            <w:pStyle w:val="Contents1"/>
            <w:tabs>
              <w:tab w:val="clear" w:pos="708"/>
              <w:tab w:val="right" w:pos="8830" w:leader="dot"/>
            </w:tabs>
            <w:rPr>
              <w:sz w:val="22"/>
              <w:szCs w:val="22"/>
              <w:lang w:val="en-US" w:eastAsia="en-US"/>
            </w:rPr>
          </w:pPr>
          <w:hyperlink w:anchor="__RefHeading___Toc209329005">
            <w:r>
              <w:rPr>
                <w:rStyle w:val="IndexLink"/>
                <w:b/>
                <w:sz w:val="22"/>
                <w:szCs w:val="22"/>
                <w:lang w:val="en-US" w:eastAsia="en-US"/>
              </w:rPr>
              <w:t>ANEXO No. 1</w:t>
            </w:r>
            <w:r>
              <w:rPr>
                <w:rStyle w:val="IndexLink"/>
                <w:sz w:val="22"/>
                <w:szCs w:val="22"/>
                <w:lang w:val="en-US" w:eastAsia="en-US"/>
              </w:rPr>
              <w:t>.</w:t>
              <w:tab/>
              <w:t>28</w:t>
            </w:r>
          </w:hyperlink>
        </w:p>
        <w:p>
          <w:pPr>
            <w:pStyle w:val="Contents1"/>
            <w:tabs>
              <w:tab w:val="clear" w:pos="708"/>
              <w:tab w:val="right" w:pos="8830" w:leader="dot"/>
            </w:tabs>
            <w:rPr>
              <w:sz w:val="22"/>
              <w:szCs w:val="22"/>
              <w:lang w:val="en-US" w:eastAsia="en-US"/>
            </w:rPr>
          </w:pPr>
          <w:hyperlink w:anchor="__RefHeading___Toc209329006">
            <w:r>
              <w:rPr>
                <w:rStyle w:val="IndexLink"/>
                <w:sz w:val="22"/>
                <w:szCs w:val="22"/>
                <w:lang w:val="en-US" w:eastAsia="en-US"/>
              </w:rPr>
              <w:t>CARTA DE PRESENTACIÓN DE PROPUESTA</w:t>
              <w:tab/>
              <w:t>28</w:t>
            </w:r>
          </w:hyperlink>
        </w:p>
        <w:p>
          <w:pPr>
            <w:pStyle w:val="Contents1"/>
            <w:tabs>
              <w:tab w:val="clear" w:pos="708"/>
              <w:tab w:val="right" w:pos="8830" w:leader="dot"/>
            </w:tabs>
            <w:rPr>
              <w:color w:val="000000"/>
              <w:sz w:val="22"/>
              <w:szCs w:val="22"/>
              <w:u w:val="none"/>
              <w:lang w:val="en-US" w:eastAsia="en-US"/>
            </w:rPr>
          </w:pPr>
          <w:hyperlink w:anchor="__RefHeading___Toc209329007">
            <w:r>
              <w:rPr>
                <w:rStyle w:val="IndexLink"/>
                <w:b/>
                <w:sz w:val="22"/>
                <w:szCs w:val="22"/>
                <w:lang w:val="en-US" w:eastAsia="en-US"/>
              </w:rPr>
              <w:t>ANEXO No. 2</w:t>
            </w:r>
            <w:r>
              <w:rPr>
                <w:rStyle w:val="IndexLink"/>
                <w:sz w:val="22"/>
                <w:szCs w:val="22"/>
                <w:lang w:val="en-US" w:eastAsia="en-US"/>
              </w:rPr>
              <w:t>.......................................................................................................................................</w:t>
              <w:tab/>
            </w:r>
          </w:hyperlink>
          <w:r>
            <w:rPr>
              <w:color w:val="000000"/>
              <w:sz w:val="22"/>
              <w:szCs w:val="22"/>
              <w:u w:val="none"/>
              <w:lang w:val="en-US" w:eastAsia="en-US"/>
            </w:rPr>
            <w:t>32</w:t>
          </w:r>
        </w:p>
        <w:p>
          <w:pPr>
            <w:pStyle w:val="Contents1"/>
            <w:tabs>
              <w:tab w:val="clear" w:pos="708"/>
              <w:tab w:val="right" w:pos="8830" w:leader="dot"/>
            </w:tabs>
            <w:rPr>
              <w:color w:val="000000"/>
              <w:sz w:val="22"/>
              <w:szCs w:val="22"/>
              <w:u w:val="none"/>
              <w:lang w:val="en-US" w:eastAsia="en-US"/>
            </w:rPr>
          </w:pPr>
          <w:hyperlink w:anchor="__RefHeading___Toc209329008">
            <w:r>
              <w:rPr>
                <w:rStyle w:val="IndexLink"/>
                <w:sz w:val="22"/>
                <w:szCs w:val="22"/>
                <w:lang w:val="en-US" w:eastAsia="en-US"/>
              </w:rPr>
              <w:t>CUADRO DE PRECIOS UNITARIOS</w:t>
            </w:r>
          </w:hyperlink>
          <w:r>
            <w:rPr>
              <w:color w:val="000000"/>
              <w:sz w:val="22"/>
              <w:szCs w:val="22"/>
              <w:u w:val="none"/>
              <w:lang w:val="en-US" w:eastAsia="en-US"/>
            </w:rPr>
            <w:t>................................................................................................................32</w:t>
          </w:r>
          <w:r>
            <w:rPr>
              <w:sz w:val="22"/>
              <w:u w:val="none"/>
              <w:szCs w:val="22"/>
              <w:color w:val="000000"/>
              <w:lang w:val="en-US" w:eastAsia="en-US"/>
            </w:rPr>
            <w:fldChar w:fldCharType="end"/>
          </w:r>
        </w:p>
      </w:sdtContent>
    </w:sdt>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3</w:t>
      </w:r>
      <w:r>
        <w:rPr>
          <w:rStyle w:val="InternetLink"/>
          <w:color w:val="000000"/>
          <w:sz w:val="22"/>
          <w:szCs w:val="22"/>
          <w:u w:val="none"/>
          <w:lang w:val="en-US" w:eastAsia="en-US"/>
        </w:rPr>
        <w:t>. ........................................................................................................................................................149</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CERTIFICACION DE PAGOS DE SEGURIDAD SOCIAL Y APORTES..........................................................149 PARAFISCALES...............................................................................................................................................150</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 4</w:t>
      </w:r>
      <w:r>
        <w:rPr>
          <w:rStyle w:val="InternetLink"/>
          <w:color w:val="000000"/>
          <w:sz w:val="22"/>
          <w:szCs w:val="22"/>
          <w:u w:val="none"/>
          <w:lang w:val="en-US" w:eastAsia="en-US"/>
        </w:rPr>
        <w:t xml:space="preserve"> ..................................................................................................................................................150</w:t>
      </w:r>
    </w:p>
    <w:p>
      <w:pPr>
        <w:pStyle w:val="Contents1"/>
        <w:tabs>
          <w:tab w:val="clear" w:pos="708"/>
          <w:tab w:val="right" w:pos="8830" w:leader="dot"/>
        </w:tabs>
        <w:rPr/>
      </w:pPr>
      <w:r>
        <w:rPr>
          <w:rStyle w:val="InternetLink"/>
          <w:color w:val="000000"/>
          <w:sz w:val="22"/>
          <w:szCs w:val="22"/>
          <w:u w:val="none"/>
          <w:lang w:val="en-US" w:eastAsia="en-US"/>
        </w:rPr>
        <w:t>DECLARACIÒN JURAMENTADA DE PAGOS DE SEGURIDAD SOCIAL Y APORTES PARAFISCALES</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PARA PERSONAS NATURALES)..................................................................................................................150</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5</w:t>
      </w:r>
      <w:r>
        <w:rPr>
          <w:rStyle w:val="InternetLink"/>
          <w:color w:val="000000"/>
          <w:sz w:val="22"/>
          <w:szCs w:val="22"/>
          <w:u w:val="none"/>
          <w:lang w:val="en-US" w:eastAsia="en-US"/>
        </w:rPr>
        <w:t>....................................................................................................................................................151</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RELACION DE CONTRATOS..........................................................................................................................151</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 6</w:t>
      </w:r>
      <w:r>
        <w:rPr>
          <w:rStyle w:val="InternetLink"/>
          <w:color w:val="000000"/>
          <w:sz w:val="22"/>
          <w:szCs w:val="22"/>
          <w:u w:val="none"/>
          <w:lang w:val="en-US" w:eastAsia="en-US"/>
        </w:rPr>
        <w:t>...................................................................................................................................................152</w:t>
      </w:r>
    </w:p>
    <w:p>
      <w:pPr>
        <w:pStyle w:val="Contents1"/>
        <w:tabs>
          <w:tab w:val="clear" w:pos="708"/>
          <w:tab w:val="right" w:pos="8830" w:leader="dot"/>
        </w:tabs>
        <w:rPr>
          <w:rStyle w:val="InternetLink"/>
          <w:color w:val="000000"/>
          <w:sz w:val="22"/>
          <w:szCs w:val="22"/>
          <w:u w:val="none"/>
          <w:lang w:val="en-US" w:eastAsia="en-US"/>
        </w:rPr>
      </w:pPr>
      <w:r>
        <w:rPr>
          <w:rStyle w:val="InternetLink"/>
          <w:color w:val="000000"/>
          <w:sz w:val="22"/>
          <w:szCs w:val="22"/>
          <w:u w:val="none"/>
          <w:lang w:val="en-US" w:eastAsia="en-US"/>
        </w:rPr>
        <w:t>INDICADORES FINANCIEROS ......................................................................................................................152</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 7</w:t>
      </w:r>
      <w:r>
        <w:rPr>
          <w:rStyle w:val="InternetLink"/>
          <w:color w:val="000000"/>
          <w:sz w:val="22"/>
          <w:szCs w:val="22"/>
          <w:u w:val="none"/>
          <w:lang w:val="en-US" w:eastAsia="en-US"/>
        </w:rPr>
        <w:t>...................................................................................................................................................153</w:t>
      </w:r>
    </w:p>
    <w:p>
      <w:pPr>
        <w:pStyle w:val="Contents1"/>
        <w:tabs>
          <w:tab w:val="clear" w:pos="708"/>
          <w:tab w:val="right" w:pos="8830" w:leader="dot"/>
        </w:tabs>
        <w:rPr/>
      </w:pPr>
      <w:r>
        <w:rPr>
          <w:rStyle w:val="InternetLink"/>
          <w:color w:val="000000"/>
          <w:sz w:val="22"/>
          <w:szCs w:val="22"/>
          <w:u w:val="none"/>
          <w:lang w:val="en-US" w:eastAsia="en-US"/>
        </w:rPr>
        <w:t>MODELO DEL ACUERDO DE CONSORCIO O UNIÓN TEMPORAL  (Según sea el caso)..........................153 </w:t>
      </w:r>
    </w:p>
    <w:p>
      <w:pPr>
        <w:pStyle w:val="Contents1"/>
        <w:tabs>
          <w:tab w:val="clear" w:pos="708"/>
          <w:tab w:val="right" w:pos="8830" w:leader="dot"/>
        </w:tabs>
        <w:rPr>
          <w:rStyle w:val="InternetLink"/>
          <w:color w:val="000000"/>
          <w:sz w:val="22"/>
          <w:szCs w:val="22"/>
          <w:u w:val="none"/>
          <w:lang w:val="en-US" w:eastAsia="en-US"/>
        </w:rPr>
      </w:pPr>
      <w:r>
        <w:rPr>
          <w:rStyle w:val="InternetLink"/>
          <w:b/>
          <w:color w:val="000000"/>
          <w:sz w:val="22"/>
          <w:szCs w:val="22"/>
          <w:u w:val="none"/>
          <w:lang w:val="en-US" w:eastAsia="en-US"/>
        </w:rPr>
        <w:t>ANEXO No. 8.</w:t>
      </w:r>
      <w:r>
        <w:rPr>
          <w:rStyle w:val="InternetLink"/>
          <w:color w:val="000000"/>
          <w:sz w:val="22"/>
          <w:szCs w:val="22"/>
          <w:u w:val="none"/>
          <w:lang w:val="en-US" w:eastAsia="en-US"/>
        </w:rPr>
        <w:t>..................................................................................................................................................154</w:t>
      </w:r>
    </w:p>
    <w:p>
      <w:pPr>
        <w:pStyle w:val="Contents1"/>
        <w:tabs>
          <w:tab w:val="clear" w:pos="708"/>
          <w:tab w:val="right" w:pos="8830" w:leader="dot"/>
        </w:tabs>
        <w:rPr/>
      </w:pPr>
      <w:r>
        <w:rPr>
          <w:rStyle w:val="InternetLink"/>
          <w:color w:val="000000"/>
          <w:sz w:val="22"/>
          <w:szCs w:val="22"/>
          <w:u w:val="none"/>
          <w:lang w:val="en-US" w:eastAsia="en-US"/>
        </w:rPr>
        <w:t>PACTO POR LA  TRANSPARENCIA PARA RECUPERAR LA CONFIANZA PUBLICA Y EL COMPROMISO CON LA ETICA DE LO PUBLICO....................................................................................................................154</w:t>
      </w:r>
      <w:r>
        <w:rPr>
          <w:rStyle w:val="InternetLink"/>
          <w:color w:val="000000"/>
          <w:u w:val="none"/>
          <w:lang w:val="en-US" w:eastAsia="en-US"/>
        </w:rPr>
        <w:br/>
      </w:r>
    </w:p>
    <w:p>
      <w:pPr>
        <w:pStyle w:val="TextBody"/>
        <w:jc w:val="both"/>
        <w:rPr>
          <w:rStyle w:val="InternetLink"/>
          <w:rFonts w:ascii="Arial Narrow" w:hAnsi="Arial Narrow" w:cs="Arial Narrow"/>
          <w:color w:val="000000"/>
          <w:sz w:val="22"/>
          <w:szCs w:val="22"/>
          <w:u w:val="none"/>
          <w:lang w:val="en-US" w:eastAsia="en-US"/>
        </w:rPr>
      </w:pPr>
      <w:r>
        <w:rPr/>
      </w:r>
    </w:p>
    <w:p>
      <w:pPr>
        <w:pStyle w:val="Heading1"/>
        <w:rPr>
          <w:rFonts w:ascii="Arial Narrow" w:hAnsi="Arial Narrow" w:cs="Arial Narrow"/>
          <w:sz w:val="22"/>
          <w:szCs w:val="22"/>
        </w:rPr>
      </w:pPr>
      <w:bookmarkStart w:id="0" w:name="__RefHeading___Toc209328949"/>
      <w:bookmarkEnd w:id="0"/>
      <w:r>
        <w:rPr>
          <w:rFonts w:cs="Times New Roman" w:ascii="Arial Narrow" w:hAnsi="Arial Narrow"/>
          <w:bCs w:val="false"/>
          <w:caps w:val="false"/>
          <w:smallCaps w:val="false"/>
          <w:spacing w:val="-3"/>
          <w:sz w:val="22"/>
          <w:szCs w:val="22"/>
          <w:lang w:val="es-ES"/>
        </w:rPr>
        <w:t>CAPITULO I. CONDICIONES GENER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z w:val="22"/>
          <w:szCs w:val="22"/>
        </w:rPr>
      </w:pPr>
      <w:bookmarkStart w:id="1" w:name="__RefHeading___Toc209328950"/>
      <w:bookmarkEnd w:id="1"/>
      <w:r>
        <w:rPr>
          <w:rFonts w:cs="Arial Narrow" w:ascii="Arial Narrow" w:hAnsi="Arial Narrow"/>
          <w:sz w:val="22"/>
          <w:szCs w:val="22"/>
        </w:rPr>
        <w:t>1.1 OBJETO</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 xml:space="preserve">La Universidad Distrital Francisco Josè de Caldas, requiere CONTRATAR EL SUMINISTRO DE MATERIAL BIBLIOGRÁFICO (LIBROS) PARA LA BIBLIOTECA DE LA UNIVERSIDAD DISTRITAL FRANCISCO JOSÉ DE CALDAS, de acuerdo con las condiciones y especificaciones previstas en el Presente Pliego de Condiciones.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t>1.2 RÉGIMEN JURÍDICO APLICABLE</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Al presente proceso y al contrato que de él se derive, le serán aplicables las normas contenidas en la Constitución Política, la Ley 30 de 1992, el Acuerdo 008 de 2003, , la Resolución No. 10 de 2006y el Acuerdo   No 001 de 2007, del Consejo Superior Universitario; la Resolución No 482 de 2006 y la Resolución 014 de 2004 expedidos por la Rectoría de la Universidad, Articulo Nº 8  del Decreto   Nº 2676 de 2000, la Ley 480 de 1998 y el Decreto 1609 de 2002;  y demás normas civiles y comerciales concordante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Heading3"/>
        <w:ind w:left="0" w:hanging="0"/>
        <w:rPr>
          <w:rFonts w:ascii="Arial Narrow" w:hAnsi="Arial Narrow" w:cs="Arial Narrow"/>
        </w:rPr>
      </w:pPr>
      <w:bookmarkStart w:id="2" w:name="__RefHeading___Toc209328951"/>
      <w:bookmarkEnd w:id="2"/>
      <w:r>
        <w:rPr>
          <w:rFonts w:cs="Arial Narrow" w:ascii="Arial Narrow" w:hAnsi="Arial Narrow"/>
        </w:rPr>
        <w:t>1.2.1.</w:t>
        <w:tab/>
        <w:t>Otras Dispos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1.2.1.1</w:t>
        <w:tab/>
        <w:t>Ley 789 de 2002</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ertificación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y a las Cajas de Compensación Familiar, Instituto Colombiano de Bienestar Familiar y Servicio Nacional de Aprendizaje, conforme con lo exigido en el Capitulo II del presente PLIEGO DE CONDICIONES.</w:t>
      </w:r>
    </w:p>
    <w:p>
      <w:pPr>
        <w:pStyle w:val="Heading2"/>
        <w:ind w:left="0" w:hanging="0"/>
        <w:rPr>
          <w:rFonts w:ascii="Arial Narrow" w:hAnsi="Arial Narrow" w:cs="Arial Narrow"/>
          <w:spacing w:val="-3"/>
          <w:sz w:val="22"/>
          <w:szCs w:val="22"/>
        </w:rPr>
      </w:pPr>
      <w:bookmarkStart w:id="3" w:name="__RefHeading___Toc209328952"/>
      <w:bookmarkEnd w:id="3"/>
      <w:r>
        <w:rPr>
          <w:rFonts w:cs="Arial Narrow" w:ascii="Arial Narrow" w:hAnsi="Arial Narrow"/>
          <w:spacing w:val="-3"/>
          <w:sz w:val="22"/>
          <w:szCs w:val="22"/>
        </w:rPr>
        <w:t>1.3.</w:t>
        <w:tab/>
        <w:t>PRESUPUESTO OFICIAL ESTIMA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w:ascii="Arial Narrow" w:hAnsi="Arial Narrow"/>
          <w:spacing w:val="-3"/>
          <w:sz w:val="22"/>
          <w:szCs w:val="22"/>
          <w:lang w:val="es-ES_tradnl"/>
        </w:rPr>
        <w:t xml:space="preserve">El presupuesto oficial estimado para la presente Convocatoria Pública es de QUINIENTOS MILLONES DE PESOS </w:t>
      </w:r>
      <w:r>
        <w:rPr>
          <w:rFonts w:cs="Arial Narrow" w:ascii="Arial Narrow" w:hAnsi="Arial Narrow"/>
          <w:sz w:val="22"/>
          <w:szCs w:val="22"/>
        </w:rPr>
        <w:t>($500.000.000</w:t>
      </w:r>
      <w:r>
        <w:rPr>
          <w:rFonts w:cs="Arial" w:ascii="Arial Narrow" w:hAnsi="Arial Narrow"/>
          <w:spacing w:val="-3"/>
          <w:sz w:val="22"/>
          <w:szCs w:val="22"/>
          <w:lang w:val="es-ES_tradnl"/>
        </w:rPr>
        <w:t>) INCLUIDO IVA.</w:t>
      </w:r>
    </w:p>
    <w:p>
      <w:pPr>
        <w:pStyle w:val="Normal"/>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t>Respaldado por el Certificado de Disponibilidad No. 4879 del rubro 3.3.1.13.01.06.4150 DOTACIÓN Y ACTUALIZACION BIBLIOTECA, expedido por el Jefe de la Sección de presupuesto de la Universidad Distrital.</w:t>
      </w:r>
    </w:p>
    <w:p>
      <w:pPr>
        <w:pStyle w:val="Heading3"/>
        <w:ind w:left="0" w:hanging="0"/>
        <w:rPr>
          <w:rFonts w:ascii="Arial Narrow" w:hAnsi="Arial Narrow" w:cs="Arial Narrow"/>
          <w:spacing w:val="-3"/>
        </w:rPr>
      </w:pPr>
      <w:bookmarkStart w:id="4" w:name="__RefHeading___Toc209328953"/>
      <w:bookmarkEnd w:id="4"/>
      <w:r>
        <w:rPr>
          <w:rFonts w:cs="Arial Narrow" w:ascii="Arial Narrow" w:hAnsi="Arial Narrow"/>
          <w:spacing w:val="-3"/>
        </w:rPr>
        <w:t>1.3.1 Tipo De Contrato y forma de adjudicación.</w:t>
      </w:r>
    </w:p>
    <w:p>
      <w:pPr>
        <w:pStyle w:val="Normal"/>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rPr/>
      </w:pPr>
      <w:r>
        <w:rPr>
          <w:rFonts w:cs="Arial" w:ascii="Arial Narrow" w:hAnsi="Arial Narrow"/>
          <w:spacing w:val="-3"/>
          <w:sz w:val="22"/>
          <w:szCs w:val="22"/>
          <w:lang w:val="es-ES_tradnl"/>
        </w:rPr>
        <w:t>La forma de adjudicación podrá será parcial o total. El l(os) contrato(s) derivado(s) de la presente Convocatoria es de SUMINISTRO.</w:t>
      </w:r>
    </w:p>
    <w:p>
      <w:pPr>
        <w:pStyle w:val="Heading2"/>
        <w:ind w:left="0" w:hanging="0"/>
        <w:rPr>
          <w:rFonts w:ascii="Arial Narrow" w:hAnsi="Arial Narrow" w:cs="Arial Narrow"/>
          <w:spacing w:val="-3"/>
          <w:sz w:val="22"/>
          <w:szCs w:val="22"/>
        </w:rPr>
      </w:pPr>
      <w:bookmarkStart w:id="5" w:name="__RefHeading___Toc209328954"/>
      <w:bookmarkEnd w:id="5"/>
      <w:r>
        <w:rPr>
          <w:rFonts w:cs="Arial Narrow" w:ascii="Arial Narrow" w:hAnsi="Arial Narrow"/>
          <w:spacing w:val="-3"/>
          <w:sz w:val="22"/>
          <w:szCs w:val="22"/>
        </w:rPr>
        <w:t>1.4.</w:t>
        <w:tab/>
        <w:t>VALOR Y FORMA DE PAG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los) valor (es) del contrato (s) derivado (s) será el adjudicado incluidos los impuestos de Ley tanto Nacionales como Distritale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a Universidad pagará al contratista el valor del contrato contra entrega de los elementos suministrados, dentro de los treinta (30) días siguientes a la presentación de la factura correspondiente, a la que deberá acompañar la certificación del cumplimiento a satisfacción, expedida por el supervisor del contrato, surtidos los tramites legales, fiscales y presupuestales a que hay lugar.</w:t>
      </w:r>
    </w:p>
    <w:p>
      <w:pPr>
        <w:pStyle w:val="Heading2"/>
        <w:ind w:left="0" w:hanging="0"/>
        <w:rPr>
          <w:rFonts w:ascii="Arial Narrow" w:hAnsi="Arial Narrow" w:cs="Arial Narrow"/>
          <w:spacing w:val="-3"/>
          <w:sz w:val="22"/>
          <w:szCs w:val="22"/>
        </w:rPr>
      </w:pPr>
      <w:bookmarkStart w:id="6" w:name="__RefHeading___Toc209328955"/>
      <w:bookmarkEnd w:id="6"/>
      <w:r>
        <w:rPr>
          <w:rFonts w:cs="Arial Narrow" w:ascii="Arial Narrow" w:hAnsi="Arial Narrow"/>
          <w:spacing w:val="-3"/>
          <w:sz w:val="22"/>
          <w:szCs w:val="22"/>
        </w:rPr>
        <w:t>1.5.</w:t>
        <w:tab/>
        <w:t>DOCUMENTOS DE LA CONVOCATORIA PÚBLICA.</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0"/>
          <w:numId w:val="5"/>
        </w:numPr>
        <w:jc w:val="both"/>
        <w:rPr>
          <w:rFonts w:ascii="Arial Narrow" w:hAnsi="Arial Narrow" w:cs="Arial"/>
          <w:sz w:val="22"/>
          <w:szCs w:val="22"/>
        </w:rPr>
      </w:pPr>
      <w:r>
        <w:rPr>
          <w:rFonts w:cs="Arial" w:ascii="Arial Narrow" w:hAnsi="Arial Narrow"/>
          <w:sz w:val="22"/>
          <w:szCs w:val="22"/>
        </w:rPr>
        <w:t>La Ficha Tecnica.</w:t>
      </w:r>
    </w:p>
    <w:p>
      <w:pPr>
        <w:pStyle w:val="Normal"/>
        <w:numPr>
          <w:ilvl w:val="0"/>
          <w:numId w:val="5"/>
        </w:numPr>
        <w:jc w:val="both"/>
        <w:rPr/>
      </w:pPr>
      <w:r>
        <w:rPr>
          <w:rFonts w:cs="Arial" w:ascii="Arial Narrow" w:hAnsi="Arial Narrow"/>
          <w:sz w:val="22"/>
          <w:szCs w:val="22"/>
        </w:rPr>
        <w:t>El Certificado de Disponibilidad Presupuestal.</w:t>
      </w:r>
    </w:p>
    <w:p>
      <w:pPr>
        <w:pStyle w:val="Normal"/>
        <w:numPr>
          <w:ilvl w:val="0"/>
          <w:numId w:val="5"/>
        </w:numPr>
        <w:jc w:val="both"/>
        <w:rPr>
          <w:rFonts w:ascii="Arial Narrow" w:hAnsi="Arial Narrow" w:cs="Arial"/>
          <w:sz w:val="22"/>
          <w:szCs w:val="22"/>
        </w:rPr>
      </w:pPr>
      <w:r>
        <w:rPr>
          <w:rFonts w:cs="Arial" w:ascii="Arial Narrow" w:hAnsi="Arial Narrow"/>
          <w:sz w:val="22"/>
          <w:szCs w:val="22"/>
        </w:rPr>
        <w:t>Resolución que ordena la apertura.</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Los presentes Terminos de Referencia, sus anexos y sus adendos. </w:t>
      </w:r>
    </w:p>
    <w:p>
      <w:pPr>
        <w:pStyle w:val="Normal"/>
        <w:numPr>
          <w:ilvl w:val="0"/>
          <w:numId w:val="5"/>
        </w:numPr>
        <w:jc w:val="both"/>
        <w:rPr>
          <w:rFonts w:ascii="Arial Narrow" w:hAnsi="Arial Narrow" w:cs="Arial"/>
          <w:sz w:val="22"/>
          <w:szCs w:val="22"/>
        </w:rPr>
      </w:pPr>
      <w:r>
        <w:rPr>
          <w:rFonts w:cs="Arial" w:ascii="Arial Narrow" w:hAnsi="Arial Narrow"/>
          <w:sz w:val="22"/>
          <w:szCs w:val="22"/>
        </w:rPr>
        <w:t>Los avisos de prensa.</w:t>
      </w:r>
    </w:p>
    <w:p>
      <w:pPr>
        <w:pStyle w:val="Normal"/>
        <w:numPr>
          <w:ilvl w:val="0"/>
          <w:numId w:val="5"/>
        </w:numPr>
        <w:jc w:val="both"/>
        <w:rPr>
          <w:rFonts w:ascii="Arial Narrow" w:hAnsi="Arial Narrow" w:cs="Arial"/>
          <w:sz w:val="22"/>
          <w:szCs w:val="22"/>
        </w:rPr>
      </w:pPr>
      <w:r>
        <w:rPr>
          <w:rFonts w:cs="Arial" w:ascii="Arial Narrow" w:hAnsi="Arial Narrow"/>
          <w:sz w:val="22"/>
          <w:szCs w:val="22"/>
        </w:rPr>
        <w:t>Acta de apertura.</w:t>
      </w:r>
    </w:p>
    <w:p>
      <w:pPr>
        <w:pStyle w:val="Normal"/>
        <w:numPr>
          <w:ilvl w:val="0"/>
          <w:numId w:val="5"/>
        </w:numPr>
        <w:jc w:val="both"/>
        <w:rPr>
          <w:rFonts w:ascii="Arial Narrow" w:hAnsi="Arial Narrow" w:cs="Arial"/>
          <w:sz w:val="22"/>
          <w:szCs w:val="22"/>
        </w:rPr>
      </w:pPr>
      <w:r>
        <w:rPr>
          <w:rFonts w:cs="Arial" w:ascii="Arial Narrow" w:hAnsi="Arial Narrow"/>
          <w:sz w:val="22"/>
          <w:szCs w:val="22"/>
        </w:rPr>
        <w:t>Las propuestas presentadas.</w:t>
      </w:r>
    </w:p>
    <w:p>
      <w:pPr>
        <w:pStyle w:val="Normal"/>
        <w:numPr>
          <w:ilvl w:val="0"/>
          <w:numId w:val="5"/>
        </w:numPr>
        <w:jc w:val="both"/>
        <w:rPr>
          <w:rFonts w:ascii="Arial Narrow" w:hAnsi="Arial Narrow" w:cs="Arial"/>
          <w:sz w:val="22"/>
          <w:szCs w:val="22"/>
        </w:rPr>
      </w:pPr>
      <w:r>
        <w:rPr>
          <w:rFonts w:cs="Arial" w:ascii="Arial Narrow" w:hAnsi="Arial Narrow"/>
          <w:sz w:val="22"/>
          <w:szCs w:val="22"/>
        </w:rPr>
        <w:t>Acta de audiencia de aclaracion.</w:t>
      </w:r>
    </w:p>
    <w:p>
      <w:pPr>
        <w:pStyle w:val="Normal"/>
        <w:numPr>
          <w:ilvl w:val="0"/>
          <w:numId w:val="5"/>
        </w:numPr>
        <w:jc w:val="both"/>
        <w:rPr>
          <w:rFonts w:ascii="Arial Narrow" w:hAnsi="Arial Narrow" w:cs="Arial"/>
          <w:sz w:val="22"/>
          <w:szCs w:val="22"/>
        </w:rPr>
      </w:pPr>
      <w:r>
        <w:rPr>
          <w:rFonts w:cs="Arial" w:ascii="Arial Narrow" w:hAnsi="Arial Narrow"/>
          <w:sz w:val="22"/>
          <w:szCs w:val="22"/>
        </w:rPr>
        <w:t>Acta de cierre.</w:t>
      </w:r>
    </w:p>
    <w:p>
      <w:pPr>
        <w:pStyle w:val="Normal"/>
        <w:numPr>
          <w:ilvl w:val="0"/>
          <w:numId w:val="5"/>
        </w:numPr>
        <w:jc w:val="both"/>
        <w:rPr/>
      </w:pPr>
      <w:r>
        <w:rPr>
          <w:rFonts w:cs="Arial" w:ascii="Arial Narrow" w:hAnsi="Arial Narrow"/>
          <w:sz w:val="22"/>
          <w:szCs w:val="22"/>
        </w:rPr>
        <w:t xml:space="preserve">Los Informes de evaluación </w:t>
      </w:r>
    </w:p>
    <w:p>
      <w:pPr>
        <w:pStyle w:val="Normal"/>
        <w:numPr>
          <w:ilvl w:val="0"/>
          <w:numId w:val="5"/>
        </w:numPr>
        <w:jc w:val="both"/>
        <w:rPr>
          <w:rFonts w:ascii="Arial Narrow" w:hAnsi="Arial Narrow" w:cs="Arial"/>
          <w:sz w:val="22"/>
          <w:szCs w:val="22"/>
        </w:rPr>
      </w:pPr>
      <w:r>
        <w:rPr>
          <w:rFonts w:cs="Arial" w:ascii="Arial Narrow" w:hAnsi="Arial Narrow"/>
          <w:sz w:val="22"/>
          <w:szCs w:val="22"/>
        </w:rPr>
        <w:t>EL Acta de audiencia de adjudicacion.</w:t>
      </w:r>
    </w:p>
    <w:p>
      <w:pPr>
        <w:pStyle w:val="Normal"/>
        <w:numPr>
          <w:ilvl w:val="0"/>
          <w:numId w:val="5"/>
        </w:numPr>
        <w:jc w:val="both"/>
        <w:rPr>
          <w:rFonts w:ascii="Arial Narrow" w:hAnsi="Arial Narrow" w:cs="Arial"/>
          <w:sz w:val="22"/>
          <w:szCs w:val="22"/>
        </w:rPr>
      </w:pPr>
      <w:r>
        <w:rPr>
          <w:rFonts w:cs="Arial" w:ascii="Arial Narrow" w:hAnsi="Arial Narrow"/>
          <w:sz w:val="22"/>
          <w:szCs w:val="22"/>
        </w:rPr>
        <w:t>Resolucion de adjudicacion o declaratoria de desierta.</w:t>
      </w:r>
    </w:p>
    <w:p>
      <w:pPr>
        <w:pStyle w:val="Normal"/>
        <w:numPr>
          <w:ilvl w:val="0"/>
          <w:numId w:val="5"/>
        </w:numPr>
        <w:jc w:val="both"/>
        <w:rPr>
          <w:rFonts w:ascii="Arial Narrow" w:hAnsi="Arial Narrow" w:cs="Arial"/>
          <w:sz w:val="22"/>
          <w:szCs w:val="22"/>
        </w:rPr>
      </w:pPr>
      <w:r>
        <w:rPr>
          <w:rFonts w:cs="Arial" w:ascii="Arial Narrow" w:hAnsi="Arial Narrow"/>
          <w:sz w:val="22"/>
          <w:szCs w:val="22"/>
        </w:rPr>
        <w:t>El Contrato.</w:t>
      </w:r>
    </w:p>
    <w:p>
      <w:pPr>
        <w:pStyle w:val="Normal"/>
        <w:numPr>
          <w:ilvl w:val="0"/>
          <w:numId w:val="5"/>
        </w:numPr>
        <w:jc w:val="both"/>
        <w:rPr>
          <w:rFonts w:ascii="Arial Narrow" w:hAnsi="Arial Narrow" w:cs="Arial"/>
          <w:sz w:val="22"/>
          <w:szCs w:val="22"/>
        </w:rPr>
      </w:pPr>
      <w:r>
        <w:rPr>
          <w:rFonts w:cs="Arial" w:ascii="Arial Narrow" w:hAnsi="Arial Narrow"/>
          <w:sz w:val="22"/>
          <w:szCs w:val="22"/>
        </w:rPr>
        <w:t>Los demas documentos relacionados con el proceso.</w:t>
      </w:r>
    </w:p>
    <w:p>
      <w:pPr>
        <w:pStyle w:val="Heading2"/>
        <w:tabs>
          <w:tab w:val="clear" w:pos="576"/>
          <w:tab w:val="clear" w:pos="1080"/>
          <w:tab w:val="right" w:pos="851" w:leader="none"/>
        </w:tabs>
        <w:ind w:left="0" w:hanging="0"/>
        <w:rPr>
          <w:rFonts w:ascii="Arial Narrow" w:hAnsi="Arial Narrow" w:cs="Arial Narrow"/>
          <w:spacing w:val="-3"/>
          <w:sz w:val="22"/>
          <w:szCs w:val="22"/>
        </w:rPr>
      </w:pPr>
      <w:r>
        <w:rPr>
          <w:rFonts w:cs="Arial Narrow" w:ascii="Arial Narrow" w:hAnsi="Arial Narrow"/>
          <w:spacing w:val="-3"/>
          <w:sz w:val="22"/>
          <w:szCs w:val="22"/>
        </w:rPr>
      </w:r>
      <w:bookmarkStart w:id="7" w:name="__RefHeading___Toc209328956"/>
      <w:bookmarkStart w:id="8" w:name="__RefHeading___Toc209328956"/>
    </w:p>
    <w:p>
      <w:pPr>
        <w:pStyle w:val="Heading2"/>
        <w:numPr>
          <w:ilvl w:val="1"/>
          <w:numId w:val="13"/>
        </w:numPr>
        <w:rPr>
          <w:rFonts w:ascii="Arial Narrow" w:hAnsi="Arial Narrow" w:cs="Arial Narrow"/>
          <w:spacing w:val="-3"/>
          <w:sz w:val="22"/>
          <w:szCs w:val="22"/>
        </w:rPr>
      </w:pPr>
      <w:bookmarkStart w:id="9" w:name="__RefHeading___Toc209328956"/>
      <w:r>
        <w:rPr>
          <w:rFonts w:cs="Arial Narrow" w:ascii="Arial Narrow" w:hAnsi="Arial Narrow"/>
          <w:spacing w:val="-3"/>
          <w:sz w:val="22"/>
          <w:szCs w:val="22"/>
        </w:rPr>
        <w:t>CRONOGRAMA DE LA CONVOCATORIA PÚBLICA</w:t>
      </w:r>
      <w:bookmarkEnd w:id="9"/>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ublicacion del prepliego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27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entarios por escrito sobre el preplieg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sde el 27 al 29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olución de orden de apertura de la Convocatoria y Acta de apertura de la Convocator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30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ublicación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30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30 de ocutbre y 1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licitud de aclaración de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FF00"/>
                <w:sz w:val="22"/>
                <w:szCs w:val="22"/>
                <w:highlight w:val="green"/>
              </w:rPr>
            </w:pPr>
            <w:r>
              <w:rPr>
                <w:rFonts w:cs="Arial" w:ascii="Arial Narrow" w:hAnsi="Arial Narrow"/>
                <w:sz w:val="22"/>
                <w:szCs w:val="22"/>
              </w:rPr>
              <w:t>Por escrito, del 30 de octubre al 5 de noviembre de 2008, hasta las 4:00 p. m</w:t>
            </w:r>
            <w:r>
              <w:rPr>
                <w:rFonts w:cs="Arial" w:ascii="Arial Narrow" w:hAnsi="Arial Narrow"/>
                <w:color w:val="00FF00"/>
                <w:sz w:val="22"/>
                <w:szCs w:val="22"/>
              </w:rPr>
              <w:t>.</w:t>
            </w:r>
            <w:r>
              <w:rPr>
                <w:rFonts w:cs="Arial" w:ascii="Arial Narrow" w:hAnsi="Arial Narrow"/>
                <w:color w:val="00FF00"/>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Audiencia Pública de respuesta a las solicitudes de aclaraciones</w:t>
            </w:r>
            <w:r>
              <w:rPr>
                <w:rFonts w:cs="Arial" w:ascii="Arial Narrow" w:hAnsi="Arial Narrow"/>
                <w:sz w:val="22"/>
                <w:szCs w:val="22"/>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10 de  noviembre  de 2008 a las 3:00 p.m. en la Vicerrectoría Administrativa y Financiera Ubicada en la carrera 7No. 40-53 piso 8</w:t>
            </w:r>
            <w:r>
              <w:rPr>
                <w:rFonts w:cs="Arial" w:ascii="Arial Narrow" w:hAnsi="Arial Narrow"/>
                <w:sz w:val="22"/>
                <w:szCs w:val="22"/>
                <w:highlight w:val="green"/>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3 de noviembre de 2008, hasta las 3:00 p.m. en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evaluación de las propuestas y publicación de los ofere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3 al 19 de nov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bservaciones a la evaluación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9 al  24 de noviembre de 2008 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udiencia publica de respuestas a la evaluación y apertura de las propuesta económicas de los oferentes habilitad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26 de noviembre  de 2008 a las 4:00 p.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Del 26  al 28 de Noviembre al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 al 3 de diciembre de 2008 hast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4 de diciembre de 2008 a las 3:00 p.m., Vicerrectoría Administrativa y Financiera Ubicada en la carrera 7No. 40-53 piso 8</w:t>
            </w:r>
          </w:p>
        </w:tc>
      </w:tr>
    </w:tbl>
    <w:p>
      <w:pPr>
        <w:pStyle w:val="Heading2"/>
        <w:numPr>
          <w:ilvl w:val="1"/>
          <w:numId w:val="10"/>
        </w:numPr>
        <w:rPr>
          <w:rFonts w:ascii="Arial Narrow" w:hAnsi="Arial Narrow" w:cs="Arial Narrow"/>
          <w:spacing w:val="-3"/>
          <w:sz w:val="22"/>
          <w:szCs w:val="22"/>
        </w:rPr>
      </w:pPr>
      <w:bookmarkStart w:id="10" w:name="__RefHeading___Toc209328957"/>
      <w:r>
        <w:rPr>
          <w:rFonts w:cs="Arial Narrow" w:ascii="Arial Narrow" w:hAnsi="Arial Narrow"/>
          <w:spacing w:val="-3"/>
          <w:sz w:val="22"/>
          <w:szCs w:val="22"/>
        </w:rPr>
        <w:t xml:space="preserve">Presentacion de los pliegos </w:t>
      </w:r>
      <w:bookmarkEnd w:id="10"/>
      <w:r>
        <w:rPr>
          <w:rFonts w:cs="Arial Narrow" w:ascii="Arial Narrow" w:hAnsi="Arial Narrow"/>
          <w:spacing w:val="-3"/>
          <w:sz w:val="22"/>
          <w:szCs w:val="22"/>
        </w:rPr>
        <w:t>(PREPLIEGOS)</w:t>
      </w:r>
    </w:p>
    <w:p>
      <w:pPr>
        <w:pStyle w:val="TextBody"/>
        <w:jc w:val="both"/>
        <w:rPr>
          <w:rFonts w:ascii="Arial Narrow" w:hAnsi="Arial Narrow" w:cs="Arial Narrow"/>
          <w:color w:val="00FF00"/>
          <w:spacing w:val="-3"/>
          <w:sz w:val="22"/>
          <w:szCs w:val="22"/>
          <w:lang w:val="es-CO"/>
        </w:rPr>
      </w:pPr>
      <w:r>
        <w:rPr>
          <w:rFonts w:cs="Arial Narrow" w:ascii="Arial Narrow" w:hAnsi="Arial Narrow"/>
          <w:color w:val="00FF00"/>
          <w:spacing w:val="-3"/>
          <w:sz w:val="22"/>
          <w:szCs w:val="22"/>
          <w:lang w:val="es-CO"/>
        </w:rPr>
      </w:r>
    </w:p>
    <w:p>
      <w:pPr>
        <w:pStyle w:val="TextBody"/>
        <w:jc w:val="both"/>
        <w:rPr/>
      </w:pPr>
      <w:r>
        <w:rPr>
          <w:rFonts w:cs="Arial Narrow" w:ascii="Arial Narrow" w:hAnsi="Arial Narrow"/>
          <w:spacing w:val="-3"/>
          <w:sz w:val="22"/>
          <w:szCs w:val="22"/>
          <w:lang w:val="es-ES"/>
        </w:rPr>
        <w:t xml:space="preserve">27 de octubre de 2008. En esta etapa los posibles oferentes podrán sugerir modificaciones y /o realizar comentarios al borrador del Pliego de Condiciones. Dichos comentarios y sugerencias deberán ser enviadas a la Vicerrectoría Administrativa y Financiera únicamente al correo electrónico </w:t>
      </w:r>
      <w:hyperlink r:id="rId3">
        <w:r>
          <w:rPr>
            <w:rStyle w:val="InternetLink"/>
            <w:rFonts w:cs="Arial Narrow" w:ascii="Arial Narrow" w:hAnsi="Arial Narrow"/>
            <w:spacing w:val="-3"/>
            <w:sz w:val="22"/>
            <w:szCs w:val="22"/>
          </w:rPr>
          <w:t>contratacionud@udistrital.edu.co</w:t>
        </w:r>
      </w:hyperlink>
      <w:r>
        <w:rPr>
          <w:rFonts w:cs="Arial Narrow" w:ascii="Arial Narrow" w:hAnsi="Arial Narrow"/>
          <w:spacing w:val="-3"/>
          <w:sz w:val="22"/>
          <w:szCs w:val="22"/>
          <w:lang w:val="es-ES"/>
        </w:rPr>
        <w:t>, bajo el asunto de Convocatoria Pública No. 017 de 2008</w:t>
      </w:r>
      <w:r>
        <w:rPr>
          <w:rFonts w:cs="Arial Narrow" w:ascii="Arial Narrow" w:hAnsi="Arial Narrow"/>
          <w:color w:val="FF6600"/>
          <w:spacing w:val="-3"/>
          <w:sz w:val="22"/>
          <w:szCs w:val="22"/>
          <w:lang w:val="es-ES"/>
        </w:rPr>
        <w:t>.</w:t>
      </w:r>
    </w:p>
    <w:p>
      <w:pPr>
        <w:pStyle w:val="TextBody"/>
        <w:jc w:val="both"/>
        <w:rPr>
          <w:rFonts w:ascii="Arial Narrow" w:hAnsi="Arial Narrow" w:cs="Arial Narrow"/>
          <w:color w:val="FF6600"/>
          <w:spacing w:val="-3"/>
          <w:sz w:val="22"/>
          <w:szCs w:val="22"/>
          <w:lang w:val="es-ES"/>
        </w:rPr>
      </w:pPr>
      <w:r>
        <w:rPr>
          <w:rFonts w:cs="Arial Narrow" w:ascii="Arial Narrow" w:hAnsi="Arial Narrow"/>
          <w:color w:val="FF6600"/>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La Universidad revisara las sugerencias allegadas en los plazos establecidos y procederá a ajustar en lo que considere pertinente el borrador publicado.</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center"/>
        <w:rPr>
          <w:rFonts w:ascii="Arial Narrow" w:hAnsi="Arial Narrow" w:cs="Arial Narrow"/>
          <w:b/>
          <w:b/>
          <w:bCs/>
          <w:caps/>
          <w:spacing w:val="-3"/>
          <w:sz w:val="22"/>
          <w:szCs w:val="22"/>
          <w:lang w:val="es-CO"/>
        </w:rPr>
      </w:pPr>
      <w:r>
        <w:rPr>
          <w:rFonts w:cs="Arial Narrow" w:ascii="Arial Narrow" w:hAnsi="Arial Narrow"/>
          <w:b/>
          <w:bCs/>
          <w:caps/>
          <w:spacing w:val="-3"/>
          <w:sz w:val="22"/>
          <w:szCs w:val="22"/>
          <w:lang w:val="es-CO"/>
        </w:rPr>
        <w:t>UNICAMENTE SE ACEPTAN COMENTARIOS Y SUGERENCIAS EN LA METODOLOGIA ESTABLECIDA EN EL PRESENTE NUMERAL</w:t>
      </w:r>
    </w:p>
    <w:p>
      <w:pPr>
        <w:pStyle w:val="TextBody"/>
        <w:jc w:val="both"/>
        <w:rPr>
          <w:rFonts w:ascii="Arial Narrow" w:hAnsi="Arial Narrow" w:cs="Arial Narrow"/>
          <w:b/>
          <w:b/>
          <w:bCs/>
          <w:caps/>
          <w:spacing w:val="-3"/>
          <w:sz w:val="22"/>
          <w:szCs w:val="22"/>
          <w:lang w:val="es-CO"/>
        </w:rPr>
      </w:pPr>
      <w:r>
        <w:rPr>
          <w:rFonts w:cs="Arial Narrow" w:ascii="Arial Narrow" w:hAnsi="Arial Narrow"/>
          <w:b/>
          <w:bCs/>
          <w:caps/>
          <w:spacing w:val="-3"/>
          <w:sz w:val="22"/>
          <w:szCs w:val="22"/>
          <w:lang w:val="es-CO"/>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1.8 RESOLUCIÓN DE APERTURA DE LA CONVOCATORIA PÚBLIC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e dará apertura al presente proceso mediante Resolución, firmada por el rector de la Universidad Distrital en la cual ordena el inicio del proceso de convocatoria pública. </w:t>
      </w:r>
    </w:p>
    <w:p>
      <w:pPr>
        <w:pStyle w:val="Heading2"/>
        <w:ind w:left="0" w:hanging="0"/>
        <w:rPr>
          <w:rFonts w:ascii="Arial Narrow" w:hAnsi="Arial Narrow" w:cs="Arial Narrow"/>
          <w:spacing w:val="-3"/>
          <w:sz w:val="22"/>
          <w:szCs w:val="22"/>
        </w:rPr>
      </w:pPr>
      <w:bookmarkStart w:id="11" w:name="__RefHeading___Toc209328958"/>
      <w:bookmarkEnd w:id="11"/>
      <w:r>
        <w:rPr>
          <w:rFonts w:cs="Arial Narrow" w:ascii="Arial Narrow" w:hAnsi="Arial Narrow"/>
          <w:spacing w:val="-3"/>
          <w:sz w:val="22"/>
          <w:szCs w:val="22"/>
        </w:rPr>
        <w:t>1.9.</w:t>
        <w:tab/>
        <w:t>PUBLICACIÓN DE AVISOS DE PRENSA</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autoSpaceDE w:val="false"/>
        <w:jc w:val="both"/>
        <w:rPr>
          <w:rFonts w:ascii="Arial Narrow" w:hAnsi="Arial Narrow" w:cs="Arial Narrow"/>
          <w:sz w:val="22"/>
          <w:szCs w:val="22"/>
          <w:lang w:val="es-CO"/>
        </w:rPr>
      </w:pPr>
      <w:r>
        <w:rPr>
          <w:rFonts w:cs="Arial" w:ascii="Arial Narrow" w:hAnsi="Arial Narrow"/>
          <w:bCs/>
          <w:color w:val="000000"/>
          <w:sz w:val="22"/>
          <w:szCs w:val="22"/>
        </w:rPr>
        <w:t xml:space="preserve">La Convocatoria Pública </w:t>
      </w:r>
      <w:r>
        <w:rPr>
          <w:rFonts w:cs="Arial" w:ascii="Arial Narrow" w:hAnsi="Arial Narrow"/>
          <w:bCs/>
          <w:sz w:val="22"/>
          <w:szCs w:val="22"/>
        </w:rPr>
        <w:t>No.17 de 2008</w:t>
      </w:r>
      <w:r>
        <w:rPr>
          <w:rFonts w:cs="Arial" w:ascii="Arial Narrow" w:hAnsi="Arial Narrow"/>
          <w:bCs/>
          <w:color w:val="000000"/>
          <w:sz w:val="22"/>
          <w:szCs w:val="22"/>
        </w:rPr>
        <w:t>, se publica en un diario de amplia circulación nacional dos (2) avisos de prensa indicando plazos en los cuales los proponentes podrán presentar sus ofertas.</w:t>
      </w:r>
    </w:p>
    <w:p>
      <w:pPr>
        <w:pStyle w:val="Heading2"/>
        <w:ind w:left="0" w:hanging="0"/>
        <w:rPr>
          <w:rFonts w:ascii="Arial Narrow" w:hAnsi="Arial Narrow" w:cs="Arial Narrow"/>
          <w:spacing w:val="-3"/>
          <w:sz w:val="22"/>
          <w:szCs w:val="22"/>
        </w:rPr>
      </w:pPr>
      <w:bookmarkStart w:id="12" w:name="__RefHeading___Toc209328959"/>
      <w:bookmarkEnd w:id="12"/>
      <w:r>
        <w:rPr>
          <w:rFonts w:cs="Arial Narrow" w:ascii="Arial Narrow" w:hAnsi="Arial Narrow"/>
          <w:spacing w:val="-3"/>
          <w:sz w:val="22"/>
          <w:szCs w:val="22"/>
        </w:rPr>
        <w:t xml:space="preserve">1.10.  </w:t>
        <w:tab/>
        <w:t>PUBLICACIÓN DEL PLIEGO DE CONDICIONES en la página web</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a través de la Vicerrectoría Administrativa y Financiera publicará  en la página Web de la Universidad y en el portal Único de Contratación del Estado los pliegos de Condiciones, tanto en borrador como los definitivos y las posibles adendas que resulten durante el proceso.</w:t>
      </w:r>
    </w:p>
    <w:p>
      <w:pPr>
        <w:pStyle w:val="Heading2"/>
        <w:ind w:left="0" w:hanging="0"/>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bookmarkStart w:id="13" w:name="__RefHeading___Toc209328960"/>
      <w:r>
        <w:rPr>
          <w:rFonts w:cs="Arial Narrow" w:ascii="Arial Narrow" w:hAnsi="Arial Narrow"/>
          <w:spacing w:val="-3"/>
          <w:sz w:val="22"/>
          <w:szCs w:val="22"/>
        </w:rPr>
        <w:t>1.11</w:t>
        <w:tab/>
        <w:t>ACLARACIONES AL PLIEGO DE CONDICIONES y AUDIENCIA PÚBLICA DE ACLARACIONES</w:t>
      </w:r>
      <w:bookmarkEnd w:id="13"/>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interesados podrán solicitar aclaraciones (con el objeto de precisar el contenido y el alcance del PLIEGO DE CONDICIONES), dirigiéndose por escrito y medio magnético a la Vicerrectoría Administrativa y Financiera de la Universidad Distrital Francisco José de Caldas, ubicada en la Carrera 7 N° 40-53 piso 8 de Bogotá, D. C.,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consulta y/o sus respuestas no producirán efectos suspensivos sobre el plazo de presentación de propuestas.  El silencio por parte de la Universidad a la fecha de cierre de la Convocatoria ante cualquier sugerencia, manifestación de supuestas inconsistencias, errores, omisiones y demás, deberá considerarse como negativo y en consecuencia, las condiciones del pliego habrán de tomarse como se expidieron originalment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virtud del principio de la preclusión no se aceptarán con posterioridad a la fecha de cierre de la Convocatoria, observaciones ni solicitud de aclaraciones a los Términos, so pena de ser rechazadas por extemporane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recibirá solicitud de aclaraciones sobre el contenido de los PLIEGO DE CONDICIONES en los tiempos indicados en el CRONOGRAMA DE LA PRESENTE CONVOCATORIA PUBL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a adición o modificación a los presentes términos se hará mediante ADENDO, el cual formará parte integrante de los mismos y se comunicará mediante la página Web de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responderá en Audiencia Pública en la fecha, hora y lugar fijado en el Cronograma de la Convocatoria Pública.</w:t>
      </w:r>
    </w:p>
    <w:p>
      <w:pPr>
        <w:pStyle w:val="Heading3"/>
        <w:widowControl/>
        <w:tabs>
          <w:tab w:val="clear" w:pos="720"/>
          <w:tab w:val="clear" w:pos="1021"/>
          <w:tab w:val="clear" w:pos="1224"/>
        </w:tabs>
        <w:spacing w:before="0" w:after="0"/>
        <w:ind w:left="0" w:hanging="0"/>
        <w:rPr>
          <w:rFonts w:ascii="Arial Narrow" w:hAnsi="Arial Narrow" w:cs="Arial Narrow"/>
        </w:rPr>
      </w:pPr>
      <w:bookmarkStart w:id="14" w:name="__RefHeading___Toc209328961"/>
      <w:bookmarkEnd w:id="14"/>
      <w:r>
        <w:rPr>
          <w:rFonts w:cs="Arial Narrow" w:ascii="Arial Narrow" w:hAnsi="Arial Narrow"/>
        </w:rPr>
        <w:t>1.12.</w:t>
        <w:tab/>
        <w:t>APERTURA Y FECHA DE CIERRE</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pPr>
      <w:r>
        <w:rPr>
          <w:rFonts w:cs="Arial" w:ascii="Arial Narrow" w:hAnsi="Arial Narrow"/>
          <w:b/>
          <w:bCs/>
          <w:color w:val="000000"/>
          <w:sz w:val="22"/>
          <w:szCs w:val="22"/>
        </w:rPr>
        <w:t>Fecha de Apertura:</w:t>
      </w:r>
      <w:r>
        <w:rPr>
          <w:rFonts w:cs="Arial" w:ascii="Arial Narrow" w:hAnsi="Arial Narrow"/>
          <w:bCs/>
          <w:color w:val="000000"/>
          <w:sz w:val="22"/>
          <w:szCs w:val="22"/>
        </w:rPr>
        <w:t xml:space="preserve"> Se dará inicio al proceso con la Resolución de apertura No. _____ de _______ de 2008</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color w:val="CCFFCC"/>
          <w:sz w:val="22"/>
          <w:szCs w:val="22"/>
        </w:rPr>
      </w:pPr>
      <w:r>
        <w:rPr>
          <w:rFonts w:cs="Arial" w:ascii="Arial Narrow" w:hAnsi="Arial Narrow"/>
          <w:b/>
          <w:bCs/>
          <w:color w:val="000000"/>
          <w:sz w:val="22"/>
          <w:szCs w:val="22"/>
        </w:rPr>
        <w:t xml:space="preserve">Fecha de Cierre: </w:t>
      </w:r>
      <w:r>
        <w:rPr>
          <w:rFonts w:cs="Arial" w:ascii="Arial Narrow" w:hAnsi="Arial Narrow"/>
          <w:sz w:val="22"/>
          <w:szCs w:val="22"/>
        </w:rPr>
        <w:t>13 de noviembre de 2008, hasta las 3:00 p.m.</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Lugar: Vicerrectoría Administrativa y Financiera de la Universidad Distrital, ubicada en la carrera 7 No. 40-53 piso 8. </w:t>
      </w:r>
    </w:p>
    <w:p>
      <w:pPr>
        <w:pStyle w:val="Heading2"/>
        <w:ind w:left="0" w:hanging="0"/>
        <w:rPr>
          <w:rFonts w:ascii="Arial Narrow" w:hAnsi="Arial Narrow" w:cs="Arial Narrow"/>
          <w:spacing w:val="-3"/>
          <w:sz w:val="22"/>
          <w:szCs w:val="22"/>
        </w:rPr>
      </w:pPr>
      <w:bookmarkStart w:id="15" w:name="__RefHeading___Toc209328962"/>
      <w:bookmarkEnd w:id="15"/>
      <w:r>
        <w:rPr>
          <w:rFonts w:cs="Arial Narrow" w:ascii="Arial Narrow" w:hAnsi="Arial Narrow"/>
          <w:spacing w:val="-3"/>
          <w:sz w:val="22"/>
          <w:szCs w:val="22"/>
        </w:rPr>
        <w:t>1.13.</w:t>
        <w:tab/>
        <w:t>RETIRO DE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proponentes podrán solicitar a la Universidad, el retiro de sus propuestas mediante escrito presentado y radicado en la </w:t>
      </w:r>
      <w:r>
        <w:rPr>
          <w:rFonts w:cs="Arial Narrow" w:ascii="Arial Narrow" w:hAnsi="Arial Narrow"/>
          <w:spacing w:val="-3"/>
          <w:sz w:val="22"/>
          <w:szCs w:val="22"/>
          <w:lang w:val="es-ES"/>
        </w:rPr>
        <w:t>Vicerrectoría Administrativa y Financiera de la Universidad Distrital Francisco José de Caldas, ubicada en la Carrera 7 No. 40-53 piso 8 de Bogotá, D. C., antes de la fecha y hora prevista para el cierre de la convocatoria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rFonts w:ascii="Arial Narrow" w:hAnsi="Arial Narrow" w:cs="Arial Narrow"/>
          <w:spacing w:val="-3"/>
          <w:sz w:val="22"/>
          <w:szCs w:val="22"/>
        </w:rPr>
      </w:pPr>
      <w:bookmarkStart w:id="16" w:name="__RefHeading___Toc209328963"/>
      <w:bookmarkEnd w:id="16"/>
      <w:r>
        <w:rPr>
          <w:rFonts w:cs="Arial Narrow" w:ascii="Arial Narrow" w:hAnsi="Arial Narrow"/>
          <w:spacing w:val="-3"/>
          <w:sz w:val="22"/>
          <w:szCs w:val="22"/>
        </w:rPr>
        <w:t>1.14.</w:t>
        <w:tab/>
        <w:t>CIERRE DE LA CONVOCATORIA PÚBLICA Y APERTURA DE LAS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El cierre de la convocatoria y apertura de las propuestas se llevará a cabo en audiencia pública a realizarse el día </w:t>
      </w:r>
      <w:r>
        <w:rPr>
          <w:rFonts w:cs="Arial Narrow" w:ascii="Arial Narrow" w:hAnsi="Arial Narrow"/>
          <w:sz w:val="22"/>
          <w:szCs w:val="22"/>
        </w:rPr>
        <w:t>13 de noviembre de 2008, hasta las 3:00 p.m.</w:t>
      </w:r>
      <w:r>
        <w:rPr>
          <w:rFonts w:cs="Arial Narrow" w:ascii="Arial Narrow" w:hAnsi="Arial Narrow"/>
          <w:spacing w:val="-3"/>
          <w:sz w:val="22"/>
          <w:szCs w:val="22"/>
        </w:rPr>
        <w:t>, en la Vicerrectoría Administrativa y Financiera de la Universidad ubicada en el Piso 8º de la carrera 7 Nº 40 – 53 de Bogotá, D. C.</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aquí señalada para el cierre de la Convocatoria, no se tendrán como válidamente presentadas. La Universidad dejará constancia en el Acta de Cierre las propuestas que llegaren como extemporáneas las cuales no serán recibi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apertura de las propuestas recibidas se efectuará en presencia de los proponentes que deseen asistir al acto de cierre de la Convocatoria y en el cual se leerán los nombres de los proponentes, se verificará tanto el número de folios.  Igualmente se dará lectura a las solicitudes recibidas en cuanto a retiros si las hubiere. De lo anterior se levantará un acta que deberá ser suscrita por las personas que allí interviene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Default"/>
        <w:ind w:left="180" w:hanging="0"/>
        <w:jc w:val="both"/>
        <w:rPr>
          <w:rFonts w:ascii="Arial Narrow" w:hAnsi="Arial Narrow" w:cs="Arial"/>
          <w:b/>
          <w:b/>
          <w:sz w:val="22"/>
          <w:szCs w:val="22"/>
        </w:rPr>
      </w:pPr>
      <w:r>
        <w:rPr>
          <w:rFonts w:cs="Arial" w:ascii="Arial Narrow" w:hAnsi="Arial Narrow"/>
          <w:b/>
          <w:sz w:val="22"/>
          <w:szCs w:val="22"/>
        </w:rPr>
        <w:t>LA PROPUESTA ECONOMICA INCLUIDA EN EL ANEXO No. 2, DEBERÀ SER ENTREGADA POR APARTE, EN FISICO Y MEDIO MAGNETICO; EN SOBRE CERRADO. DICHO SOBRE SE ABRIRA CON LAS PROPUESTAS QUE RESULTEN HABILITADAS EN AUDIENCIA PUBLICA SEGÚN EL CRONOGRAMA ENUNCIADO EN EL NUMERAL 1.6.</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Heading2"/>
        <w:ind w:left="0" w:hanging="0"/>
        <w:rPr>
          <w:rFonts w:ascii="Arial Narrow" w:hAnsi="Arial Narrow" w:cs="Arial Narrow"/>
          <w:spacing w:val="-3"/>
          <w:sz w:val="22"/>
          <w:szCs w:val="22"/>
        </w:rPr>
      </w:pPr>
      <w:bookmarkStart w:id="17" w:name="__RefHeading___Toc209328964"/>
      <w:bookmarkEnd w:id="17"/>
      <w:r>
        <w:rPr>
          <w:rFonts w:cs="Arial Narrow" w:ascii="Arial Narrow" w:hAnsi="Arial Narrow"/>
          <w:spacing w:val="-3"/>
          <w:sz w:val="22"/>
          <w:szCs w:val="22"/>
        </w:rPr>
        <w:t>1.15.</w:t>
        <w:tab/>
        <w:t>EVALUACIÓN DE LAS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a través del Comité Evaluador, evaluará las propuestas con arreglo a los principios de transparencia, prevalecía del interés general, legalidad, planeación, economía, responsabilidad, selección objetiva, celeridad, moralidad, eficiencia, imparcialidad y public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mité evaluador hará los estudios del caso y el análisis comparativo de las propuestas, teniendo en cuenta para ello los criterios de selección objetiva establecidos en estos PLIEGO DE CONDICIONES y en el Acuerdo 008 de 2003 y Resolución 14 de 2004.</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pPr>
      <w:r>
        <w:rPr>
          <w:rFonts w:cs="Arial Narrow" w:ascii="Arial Narrow" w:hAnsi="Arial Narrow"/>
          <w:spacing w:val="-3"/>
          <w:sz w:val="22"/>
          <w:szCs w:val="22"/>
        </w:rPr>
        <w:t>Si existen discrepancias entre letras y números, prevalecerá el monto expresado en letras. La Universidad, no quedará obligada a aceptar una propuesta por el hecho de haberla abierto. El comité evaluador podrá solicitar apoyo de profesionales expertos en el área técnica para la evaluación.</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r>
      <w:bookmarkStart w:id="18" w:name="__RefHeading___Toc209328965"/>
      <w:bookmarkStart w:id="19" w:name="__RefHeading___Toc209328965"/>
    </w:p>
    <w:p>
      <w:pPr>
        <w:pStyle w:val="Heading2"/>
        <w:ind w:left="0" w:hanging="0"/>
        <w:rPr/>
      </w:pPr>
      <w:bookmarkStart w:id="20" w:name="__RefHeading___Toc209328965"/>
      <w:r>
        <w:rPr>
          <w:rFonts w:cs="Arial Narrow" w:ascii="Arial Narrow" w:hAnsi="Arial Narrow"/>
          <w:spacing w:val="-3"/>
          <w:sz w:val="22"/>
          <w:szCs w:val="22"/>
        </w:rPr>
        <w:t>1.16.</w:t>
        <w:tab/>
        <w:t>TÉRMINO PARA LA EVALUACIÓN</w:t>
      </w:r>
      <w:bookmarkEnd w:id="20"/>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UNIVERSIDAD evaluará las propuestas en el plazo establecido en el numeral 1.6, mismo plazo éste para efectuar  la evaluación y los estudios jurídicos, financieros, económicos y técnicos  necesarios y para solicitar a los proponentes las aclaraciones y explicaciones que se estimen indispensables.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El plazo previsto en este ítem podrá prorrogarse antes de su vencimiento, por un término igual al inicialmente estipulado en este numeral.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os resultados de la evaluación se publicarán en la página Web de la Universidad, una vez vencido el término para la misma.</w:t>
      </w:r>
    </w:p>
    <w:p>
      <w:pPr>
        <w:pStyle w:val="TextBody"/>
        <w:jc w:val="both"/>
        <w:rPr>
          <w:rFonts w:ascii="Arial Narrow" w:hAnsi="Arial Narrow" w:cs="Arial Narrow"/>
          <w:spacing w:val="-3"/>
          <w:sz w:val="22"/>
          <w:szCs w:val="22"/>
          <w:lang w:val="es-CO"/>
        </w:rPr>
      </w:pPr>
      <w:r>
        <w:rPr>
          <w:rFonts w:eastAsia="Arial Narrow" w:cs="Arial Narrow" w:ascii="Arial Narrow" w:hAnsi="Arial Narrow"/>
          <w:spacing w:val="-3"/>
          <w:sz w:val="22"/>
          <w:szCs w:val="22"/>
          <w:lang w:val="es-CO"/>
        </w:rPr>
        <w:t xml:space="preserve"> </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rPr>
        <w:t>1.17. OBSERVACIONES DE LOS PROPONENTES AL INFORME DE EVALUACIÓN</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os proponentes que hayan participado de la presente Convocatoria Pública podrán, si así lo desean, manifestar observaciones al informe de Evaluación. Dichas observaciones deberán ser radicadas, en medio magnético y físico, en la Vicerrectoría Administrativa y Financiera ubicada en la Carrera 7 Nº 40-53 piso 8 de Bogotá, en los plazos establecidos en el cronograma establecido en los presentes pliegos de cond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b/>
          <w:spacing w:val="-3"/>
          <w:sz w:val="22"/>
          <w:szCs w:val="22"/>
          <w:lang w:val="es-CO"/>
        </w:rPr>
        <w:t>1.18. AUDIENCIA PÚBLICA DE RESPUETAS A LA EVALUACION Y APERTURA DE LA PROPUESTA ECONOMICA DE LOS PROPONENTES.</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La Universidad en Audiencia pública en la fecha y hora señalada en el Cronograma de la Convocatoria Pública, dará respuesta a las observaciones presentadas sobre la evaluación y dará apertura a la propuesta económica de los proponentes que resulten habilitados jurídica, técnica y financieramente.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b/>
          <w:spacing w:val="-3"/>
          <w:sz w:val="22"/>
          <w:szCs w:val="22"/>
          <w:lang w:val="es-CO"/>
        </w:rPr>
        <w:t>1.19. ACTO DE ADJUDICACIÓN</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espués de evaluar las propuestas económicas de los proponentes en los términos del Cronograma de la Convocatoria Pública, la Universidad adjudicara al proponente que, cumpliendo todos los requisitos jurídicos, técnicos y financieros oferte el menor valor económ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n caso de que el adjudicatario no suscriba el contrato dentro de los 5 días hábiles a la resolución de adjudicación, se hará efectiva, en calidad de sanción, la garantía de seriedad de la oferta, sin menoscabo de las acciones legales conducentes al reconocimiento de perjuicios causados y no cubiertos por el valor de la garantí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caso se procederá a suscribirse contrato con el oferente que haya ocupado el segundo puesto siempre y cuando su propuesta se ajuste a las necesidades de la Universidad.</w:t>
      </w:r>
    </w:p>
    <w:p>
      <w:pPr>
        <w:pStyle w:val="Heading2"/>
        <w:ind w:left="0" w:hanging="0"/>
        <w:rPr/>
      </w:pPr>
      <w:bookmarkStart w:id="21" w:name="__RefHeading___Toc209328966"/>
      <w:bookmarkEnd w:id="21"/>
      <w:r>
        <w:rPr>
          <w:rFonts w:cs="Arial Narrow" w:ascii="Arial Narrow" w:hAnsi="Arial Narrow"/>
          <w:spacing w:val="-3"/>
          <w:sz w:val="22"/>
          <w:szCs w:val="22"/>
        </w:rPr>
        <w:t>1.20.</w:t>
        <w:tab/>
        <w:t>INDEMNIDAD DE LA UNIVERSIDAD DISTRITAL FRANCISCO JOSÈ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PLIEGO DE CONDICIONES, la propuesta y el contrato que se celebre como resultado de este  proceso de selección.</w:t>
      </w:r>
    </w:p>
    <w:p>
      <w:pPr>
        <w:pStyle w:val="Heading2"/>
        <w:ind w:left="0" w:hanging="0"/>
        <w:rPr/>
      </w:pPr>
      <w:r>
        <w:rPr>
          <w:rFonts w:cs="Arial Narrow" w:ascii="Arial Narrow" w:hAnsi="Arial Narrow"/>
          <w:spacing w:val="-3"/>
          <w:sz w:val="22"/>
          <w:szCs w:val="22"/>
        </w:rPr>
        <w:t>1.21.</w:t>
        <w:tab/>
        <w:t>DECLARATORIA DE DESIER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eclarará desierta la Convocatoria Pública por motivos o causas que impidan la escogencia objetiva del contratista y lo hará mediante acto administrativo.</w:t>
      </w:r>
    </w:p>
    <w:p>
      <w:pPr>
        <w:pStyle w:val="Heading2"/>
        <w:ind w:left="0" w:hanging="0"/>
        <w:rPr/>
      </w:pPr>
      <w:bookmarkStart w:id="22" w:name="__RefHeading___Toc209328968"/>
      <w:bookmarkEnd w:id="22"/>
      <w:r>
        <w:rPr>
          <w:rFonts w:cs="Arial Narrow" w:ascii="Arial Narrow" w:hAnsi="Arial Narrow"/>
          <w:spacing w:val="-3"/>
          <w:sz w:val="22"/>
          <w:szCs w:val="22"/>
        </w:rPr>
        <w:t xml:space="preserve">1.22. </w:t>
        <w:tab/>
        <w:t>QUIENES PUEDEN PARTICIPAR</w:t>
      </w:r>
    </w:p>
    <w:p>
      <w:pPr>
        <w:pStyle w:val="Heading3"/>
        <w:ind w:left="0" w:hanging="0"/>
        <w:rPr>
          <w:rFonts w:ascii="Arial Narrow" w:hAnsi="Arial Narrow" w:cs="Arial Narrow"/>
        </w:rPr>
      </w:pPr>
      <w:bookmarkStart w:id="23" w:name="__RefHeading___Toc209328969"/>
      <w:bookmarkEnd w:id="23"/>
      <w:r>
        <w:rPr>
          <w:rFonts w:cs="Arial Narrow" w:ascii="Arial Narrow" w:hAnsi="Arial Narrow"/>
        </w:rPr>
        <w:t>PERSONAS NATURALES Y JURÍDICA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odrán participar en esta contratación todas las personas naturales y jurídicas legalmente establecidas en el país, cuyo objeto social tenga relación con el presente proceso de convocatoria,  y que estén constituidas al menos cinco (5) años antes de la fecha de apertura de la presente convocatoria y cuya duración no sea inferior Al termino del contrato y un (1) año m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los proponentes que incumplieren este requisito, no se les tendrá en cuenta la propuesta.</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Heading3"/>
        <w:ind w:left="0" w:hanging="0"/>
        <w:rPr>
          <w:rFonts w:ascii="Arial Narrow" w:hAnsi="Arial Narrow" w:cs="Arial Narrow"/>
        </w:rPr>
      </w:pPr>
      <w:bookmarkStart w:id="24" w:name="__RefHeading___Toc209328970"/>
      <w:bookmarkEnd w:id="24"/>
      <w:r>
        <w:rPr>
          <w:rFonts w:cs="Arial Narrow" w:ascii="Arial Narrow" w:hAnsi="Arial Narrow"/>
        </w:rPr>
        <w:t>CONSORCIOS Y UNIONES TEMPORALE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que dos o mas personas naturales o jurídicas, presenten sus ofertas en consorcio o unión temporal, cada una deberá cumplir con los requisitos legales por separado. Con relación al retiro del pliego de condiciones podrán ser adquiridos por cualquiera de las personas naturales o jurídicas integrant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e entiende como consorcio cuando dos o mas personas en forma conjunta presenten una misma propuesta para la adjudicación, celebración y ejecución de un contrato, respondiendo solidariamente de todas y cada una de las obligaciones derivadas de la propuesta y del contrato. En consecuencia todas las actuaciones, hechos y omisiones que se presenten en desarrollo de la propuesta y del contrato, afectan a todos los miembros que la conforma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e entiende como unión temporal cuando dos o mas personas en forma conjunta presente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 de acuerdo con la participación en la ejecución de cada uno de los miembros de la unión tempor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proponentes indicaran si su participación es a titulo de consorcio o unión temporal y en este último caso, deberá señalar la extensión de la participación en la propuesta y en su ejecución, los cuales no podrán ser modificados sin el consentimiento previo de la entidad estatal contrata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miembros del consorcio o unión temporal deberán designar la persona que para todos los efectos representará el consorcio o unión temporal, señalando las normas básicas que regulen las relaciones entre ellos. Su duración no podrá ser inferior al término del contrato y un (1) año más. No podrá haber cesión del contrato entre los miembros del consorcio o unión temporal. Esta condición es cláusula obligatoria del contrato.</w:t>
      </w:r>
    </w:p>
    <w:p>
      <w:pPr>
        <w:pStyle w:val="Heading3"/>
        <w:ind w:left="0" w:hanging="0"/>
        <w:rPr/>
      </w:pPr>
      <w:bookmarkStart w:id="25" w:name="__RefHeading___Toc209328971"/>
      <w:bookmarkEnd w:id="25"/>
      <w:r>
        <w:rPr>
          <w:rFonts w:cs="Arial Narrow" w:ascii="Arial Narrow" w:hAnsi="Arial Narrow"/>
          <w:spacing w:val="-3"/>
        </w:rPr>
        <w:t>1.22.1.</w:t>
        <w:tab/>
        <w:t>Reciproc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0" w:hanging="0"/>
        <w:rPr/>
      </w:pPr>
      <w:bookmarkStart w:id="26" w:name="__RefHeading___Toc209328972"/>
      <w:bookmarkEnd w:id="26"/>
      <w:r>
        <w:rPr>
          <w:rFonts w:cs="Arial Narrow" w:ascii="Arial Narrow" w:hAnsi="Arial Narrow"/>
          <w:spacing w:val="-3"/>
        </w:rPr>
        <w:t>1.22.2.</w:t>
        <w:tab/>
        <w:t>Personas Jurídic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3"/>
        <w:ind w:left="0" w:hanging="0"/>
        <w:rPr/>
      </w:pPr>
      <w:bookmarkStart w:id="27" w:name="__RefHeading___Toc209328973"/>
      <w:bookmarkEnd w:id="27"/>
      <w:r>
        <w:rPr>
          <w:rFonts w:cs="Arial Narrow" w:ascii="Arial Narrow" w:hAnsi="Arial Narrow"/>
          <w:spacing w:val="-3"/>
        </w:rPr>
        <w:t>1.22.3.</w:t>
        <w:tab/>
        <w:t>Inhabilidades e Incompatibilidad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pPr>
      <w:bookmarkStart w:id="28" w:name="__RefHeading___Toc209328974"/>
      <w:bookmarkEnd w:id="28"/>
      <w:r>
        <w:rPr>
          <w:rFonts w:cs="Arial Narrow" w:ascii="Arial Narrow" w:hAnsi="Arial Narrow"/>
          <w:spacing w:val="-3"/>
        </w:rPr>
        <w:t>1.22.4.</w:t>
        <w:tab/>
        <w:t>Una propuesta por propon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Heading3"/>
        <w:ind w:left="0" w:hanging="0"/>
        <w:rPr/>
      </w:pPr>
      <w:bookmarkStart w:id="29" w:name="__RefHeading___Toc209328975"/>
      <w:bookmarkEnd w:id="29"/>
      <w:r>
        <w:rPr>
          <w:rFonts w:cs="Arial Narrow" w:ascii="Arial Narrow" w:hAnsi="Arial Narrow"/>
          <w:spacing w:val="-3"/>
        </w:rPr>
        <w:t>1.22.5.</w:t>
        <w:tab/>
        <w:t>Cesión de la posición contractu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z w:val="22"/>
          <w:szCs w:val="22"/>
        </w:rPr>
      </w:pPr>
      <w:r>
        <w:rPr>
          <w:rFonts w:cs="Arial Narrow" w:ascii="Arial Narrow" w:hAnsi="Arial Narrow"/>
          <w:b/>
          <w:sz w:val="22"/>
          <w:szCs w:val="22"/>
        </w:rPr>
        <w:t xml:space="preserve">1. 23. </w:t>
      </w:r>
      <w:r>
        <w:rPr>
          <w:rFonts w:cs="Arial Narrow" w:ascii="Arial Narrow" w:hAnsi="Arial Narrow"/>
          <w:sz w:val="22"/>
          <w:szCs w:val="22"/>
        </w:rPr>
        <w:t xml:space="preserve">    </w:t>
      </w:r>
      <w:r>
        <w:rPr>
          <w:rFonts w:cs="Arial Narrow" w:ascii="Arial Narrow" w:hAnsi="Arial Narrow"/>
          <w:b/>
          <w:sz w:val="22"/>
          <w:szCs w:val="22"/>
        </w:rPr>
        <w:t xml:space="preserve"> ELABORACIÓN Y PRESENTACIÓN DE LA PROPUEST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Heading3"/>
        <w:ind w:left="0" w:hanging="0"/>
        <w:rPr/>
      </w:pPr>
      <w:r>
        <w:rPr>
          <w:rFonts w:cs="Arial Narrow" w:ascii="Arial Narrow" w:hAnsi="Arial Narrow"/>
          <w:spacing w:val="-3"/>
        </w:rPr>
        <w:t>1.23.1.  Elaboración</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t>MECANICA DE PRESENTACION DE LA PROPUESTA</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2. Un (1)  segundo sobre original, con la propuesta económica en medio físico y  medio magnético utilizando para tal fin el anexo Nº 2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i/>
          <w:i/>
          <w:sz w:val="22"/>
          <w:szCs w:val="22"/>
        </w:rPr>
      </w:pPr>
      <w:r>
        <w:rPr>
          <w:rFonts w:cs="Arial" w:ascii="Arial Narrow" w:hAnsi="Arial Narrow"/>
          <w:sz w:val="22"/>
          <w:szCs w:val="22"/>
        </w:rPr>
        <w:t>Tanto el original como las copias estarán foliadas ( sin importar su contenido), en estricto orden consecutivo ascendente (no se incluirán letras), debidamente rotulados</w:t>
      </w:r>
      <w:r>
        <w:rPr>
          <w:rFonts w:cs="Arial" w:ascii="Arial Narrow" w:hAnsi="Arial Narrow"/>
          <w:spacing w:val="-3"/>
          <w:sz w:val="22"/>
          <w:szCs w:val="22"/>
        </w:rPr>
        <w:t xml:space="preserve">, incluyendo en cada ejemplar los documentos y requisitos requeridos en </w:t>
      </w:r>
      <w:r>
        <w:rPr>
          <w:rFonts w:cs="Arial" w:ascii="Arial Narrow" w:hAnsi="Arial Narrow"/>
          <w:sz w:val="22"/>
          <w:szCs w:val="22"/>
        </w:rPr>
        <w:t>los Términos de Referencia</w:t>
      </w:r>
      <w:r>
        <w:rPr>
          <w:rFonts w:cs="Arial" w:ascii="Arial Narrow" w:hAnsi="Arial Narrow"/>
          <w:spacing w:val="-3"/>
          <w:sz w:val="22"/>
          <w:szCs w:val="22"/>
        </w:rPr>
        <w:t xml:space="preserve">, indispensables para considerar y estudiar la propuesta; debidamente anilladas o empastadas preferiblemente, </w:t>
      </w:r>
      <w:r>
        <w:rPr>
          <w:rFonts w:cs="Arial" w:ascii="Arial Narrow" w:hAnsi="Arial Narrow"/>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spacing w:val="-3"/>
          <w:sz w:val="22"/>
          <w:szCs w:val="22"/>
        </w:rPr>
        <w:t xml:space="preserve"> </w:t>
      </w:r>
    </w:p>
    <w:p>
      <w:pPr>
        <w:pStyle w:val="MARITZA3"/>
        <w:widowControl/>
        <w:tabs>
          <w:tab w:val="clear" w:pos="0"/>
          <w:tab w:val="left" w:pos="-720" w:leader="none"/>
          <w:tab w:val="left" w:pos="1304" w:leader="none"/>
        </w:tabs>
        <w:suppressAutoHyphens w:val="false"/>
        <w:ind w:right="-91" w:hanging="0"/>
        <w:rPr>
          <w:rFonts w:ascii="Arial Narrow" w:hAnsi="Arial Narrow" w:cs="Arial"/>
          <w:i/>
          <w:i/>
          <w:spacing w:val="-3"/>
          <w:sz w:val="22"/>
          <w:szCs w:val="22"/>
          <w:lang w:val="es-ES_tradnl"/>
        </w:rPr>
      </w:pPr>
      <w:r>
        <w:rPr>
          <w:rFonts w:cs="Arial" w:ascii="Arial Narrow" w:hAnsi="Arial Narrow"/>
          <w:i/>
          <w:spacing w:val="-3"/>
          <w:sz w:val="22"/>
          <w:szCs w:val="22"/>
          <w:lang w:val="es-ES_tradnl"/>
        </w:rPr>
      </w:r>
    </w:p>
    <w:p>
      <w:pPr>
        <w:pStyle w:val="Default"/>
        <w:jc w:val="both"/>
        <w:rPr>
          <w:rFonts w:ascii="Arial Narrow" w:hAnsi="Arial Narrow" w:cs="Arial"/>
          <w:sz w:val="22"/>
          <w:szCs w:val="22"/>
        </w:rPr>
      </w:pPr>
      <w:r>
        <w:rPr>
          <w:rFonts w:cs="Arial" w:ascii="Arial Narrow" w:hAnsi="Arial Narrow"/>
          <w:sz w:val="22"/>
          <w:szCs w:val="22"/>
        </w:rPr>
        <w:t>El original y las copias de la propuesta deberán ser escritos y firmada por el oferente o su representante legal.  Cada sobre debe indicar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z w:val="22"/>
          <w:szCs w:val="22"/>
        </w:rPr>
        <w:t>INVITACIÓN DIRECTA No. 017 DE 2008</w:t>
      </w:r>
    </w:p>
    <w:p>
      <w:pPr>
        <w:pStyle w:val="Normal"/>
        <w:autoSpaceDE w:val="false"/>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autoSpaceDE w:val="false"/>
        <w:jc w:val="center"/>
        <w:rPr>
          <w:rFonts w:ascii="Arial Narrow" w:hAnsi="Arial Narrow" w:cs="Arial"/>
          <w:b/>
          <w:b/>
          <w:sz w:val="22"/>
          <w:szCs w:val="22"/>
        </w:rPr>
      </w:pPr>
      <w:r>
        <w:rPr>
          <w:rFonts w:cs="Arial" w:ascii="Arial Narrow" w:hAnsi="Arial Narrow"/>
          <w:b/>
          <w:sz w:val="22"/>
          <w:szCs w:val="22"/>
        </w:rPr>
        <w:t>OBJETO:</w:t>
      </w:r>
    </w:p>
    <w:p>
      <w:pPr>
        <w:pStyle w:val="Normal"/>
        <w:autoSpaceDE w:val="false"/>
        <w:jc w:val="center"/>
        <w:rPr>
          <w:rFonts w:ascii="Arial Narrow" w:hAnsi="Arial Narrow" w:cs="Arial"/>
          <w:b/>
          <w:b/>
          <w:sz w:val="22"/>
          <w:szCs w:val="22"/>
        </w:rPr>
      </w:pPr>
      <w:r>
        <w:rPr>
          <w:rFonts w:cs="Arial" w:ascii="Arial Narrow" w:hAnsi="Arial Narrow"/>
          <w:b/>
          <w:sz w:val="22"/>
          <w:szCs w:val="22"/>
        </w:rPr>
        <w:t>PROPONENTE:</w:t>
      </w:r>
    </w:p>
    <w:p>
      <w:pPr>
        <w:pStyle w:val="Normal"/>
        <w:autoSpaceDE w:val="false"/>
        <w:jc w:val="center"/>
        <w:rPr>
          <w:rFonts w:ascii="Arial Narrow" w:hAnsi="Arial Narrow" w:cs="Arial"/>
          <w:b/>
          <w:b/>
          <w:sz w:val="22"/>
          <w:szCs w:val="22"/>
        </w:rPr>
      </w:pPr>
      <w:r>
        <w:rPr>
          <w:rFonts w:cs="Arial" w:ascii="Arial Narrow" w:hAnsi="Arial Narrow"/>
          <w:b/>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 w:val="22"/>
          <w:szCs w:val="22"/>
        </w:rPr>
      </w:pPr>
      <w:r>
        <w:rPr>
          <w:rFonts w:cs="Arial" w:ascii="Arial Narrow" w:hAnsi="Arial Narrow"/>
          <w:b/>
          <w:sz w:val="22"/>
          <w:szCs w:val="22"/>
        </w:rPr>
        <w:t>NUMERO DE FOLIOS</w:t>
      </w:r>
    </w:p>
    <w:p>
      <w:pPr>
        <w:pStyle w:val="Normal"/>
        <w:autoSpaceDE w:val="false"/>
        <w:jc w:val="center"/>
        <w:rPr>
          <w:rFonts w:ascii="Arial Narrow" w:hAnsi="Arial Narrow" w:cs="Arial"/>
          <w:b/>
          <w:b/>
          <w:sz w:val="22"/>
          <w:szCs w:val="22"/>
        </w:rPr>
      </w:pPr>
      <w:r>
        <w:rPr>
          <w:rFonts w:cs="Arial" w:ascii="Arial Narrow" w:hAnsi="Arial Narrow"/>
          <w:b/>
          <w:sz w:val="22"/>
          <w:szCs w:val="22"/>
        </w:rPr>
        <w:t>DIRECCIÓN COMERCIAL:</w:t>
      </w:r>
    </w:p>
    <w:p>
      <w:pPr>
        <w:pStyle w:val="Normal"/>
        <w:autoSpaceDE w:val="false"/>
        <w:jc w:val="center"/>
        <w:rPr>
          <w:rFonts w:ascii="Arial Narrow" w:hAnsi="Arial Narrow" w:cs="Arial"/>
          <w:b/>
          <w:b/>
          <w:sz w:val="22"/>
          <w:szCs w:val="22"/>
        </w:rPr>
      </w:pPr>
      <w:r>
        <w:rPr>
          <w:rFonts w:cs="Arial" w:ascii="Arial Narrow" w:hAnsi="Arial Narrow"/>
          <w:b/>
          <w:sz w:val="22"/>
          <w:szCs w:val="22"/>
        </w:rPr>
        <w:t>TELEFONO:</w:t>
      </w:r>
    </w:p>
    <w:p>
      <w:pPr>
        <w:pStyle w:val="Normal"/>
        <w:autoSpaceDE w:val="false"/>
        <w:jc w:val="center"/>
        <w:rPr>
          <w:rFonts w:ascii="Arial Narrow" w:hAnsi="Arial Narrow" w:cs="Arial"/>
          <w:b/>
          <w:b/>
          <w:sz w:val="22"/>
          <w:szCs w:val="22"/>
        </w:rPr>
      </w:pPr>
      <w:r>
        <w:rPr>
          <w:rFonts w:cs="Arial" w:ascii="Arial Narrow" w:hAnsi="Arial Narrow"/>
          <w:b/>
          <w:sz w:val="22"/>
          <w:szCs w:val="22"/>
        </w:rPr>
        <w:t>FAX:</w:t>
      </w:r>
    </w:p>
    <w:p>
      <w:pPr>
        <w:pStyle w:val="Normal"/>
        <w:autoSpaceDE w:val="false"/>
        <w:jc w:val="center"/>
        <w:rPr>
          <w:rFonts w:ascii="Arial Narrow" w:hAnsi="Arial Narrow" w:cs="Arial"/>
          <w:b/>
          <w:b/>
          <w:sz w:val="22"/>
          <w:szCs w:val="22"/>
        </w:rPr>
      </w:pPr>
      <w:r>
        <w:rPr>
          <w:rFonts w:cs="Arial" w:ascii="Arial Narrow" w:hAnsi="Arial Narrow"/>
          <w:b/>
          <w:sz w:val="22"/>
          <w:szCs w:val="22"/>
        </w:rPr>
        <w:t>CORREO ELECTRÓN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FF0000"/>
          <w:sz w:val="22"/>
          <w:szCs w:val="22"/>
        </w:rPr>
      </w:pPr>
      <w:r>
        <w:rPr>
          <w:rFonts w:cs="Arial" w:ascii="Arial Narrow" w:hAnsi="Arial Narrow"/>
          <w:color w:val="FF0000"/>
          <w:sz w:val="22"/>
          <w:szCs w:val="22"/>
        </w:rPr>
      </w:r>
    </w:p>
    <w:p>
      <w:pPr>
        <w:pStyle w:val="1"/>
        <w:widowControl w:val="false"/>
        <w:tabs>
          <w:tab w:val="clear" w:pos="708"/>
          <w:tab w:val="left" w:pos="0" w:leader="none"/>
        </w:tabs>
        <w:rPr>
          <w:rFonts w:ascii="Arial Narrow" w:hAnsi="Arial Narrow" w:cs="Arial"/>
          <w:sz w:val="22"/>
          <w:szCs w:val="22"/>
          <w:lang w:val="es-ES"/>
        </w:rPr>
      </w:pPr>
      <w:r>
        <w:rPr>
          <w:rFonts w:cs="Arial" w:ascii="Arial Narrow" w:hAnsi="Arial Narrow"/>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sz w:val="22"/>
          <w:szCs w:val="22"/>
          <w:lang w:val="es-ES"/>
        </w:rPr>
      </w:pPr>
      <w:r>
        <w:rPr>
          <w:rFonts w:cs="Arial" w:ascii="Arial Narrow" w:hAnsi="Arial Narrow"/>
          <w:sz w:val="22"/>
          <w:szCs w:val="22"/>
          <w:lang w:val="es-ES"/>
        </w:rPr>
      </w:r>
    </w:p>
    <w:p>
      <w:pPr>
        <w:pStyle w:val="1"/>
        <w:widowControl w:val="false"/>
        <w:tabs>
          <w:tab w:val="clear" w:pos="708"/>
          <w:tab w:val="left" w:pos="454" w:leader="none"/>
          <w:tab w:val="left" w:pos="900" w:leader="none"/>
        </w:tabs>
        <w:rPr>
          <w:rFonts w:ascii="Arial Narrow" w:hAnsi="Arial Narrow" w:cs="Arial"/>
          <w:sz w:val="22"/>
          <w:szCs w:val="22"/>
        </w:rPr>
      </w:pPr>
      <w:r>
        <w:rPr>
          <w:rFonts w:cs="Arial" w:ascii="Arial Narrow" w:hAnsi="Arial Narrow"/>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r>
        <w:rPr>
          <w:rFonts w:cs="Arial Narrow" w:ascii="Arial Narrow" w:hAnsi="Arial Narrow"/>
          <w:spacing w:val="-3"/>
        </w:rPr>
        <w:t>1.23.2.</w:t>
        <w:tab/>
        <w:t>Presentación de la Propuesta</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pPr>
      <w:r>
        <w:rPr>
          <w:rFonts w:cs="Arial" w:ascii="Arial Narrow" w:hAnsi="Arial Narrow"/>
          <w:sz w:val="22"/>
          <w:szCs w:val="22"/>
          <w:lang w:val="es-CO"/>
        </w:rPr>
        <w:t>L</w:t>
      </w:r>
      <w:r>
        <w:rPr>
          <w:rFonts w:cs="Arial" w:ascii="Arial Narrow" w:hAnsi="Arial Narrow"/>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Heading2"/>
        <w:ind w:left="0" w:hanging="0"/>
        <w:rPr/>
      </w:pPr>
      <w:bookmarkStart w:id="30" w:name="__RefHeading___Toc209328976"/>
      <w:bookmarkEnd w:id="30"/>
      <w:r>
        <w:rPr>
          <w:rFonts w:cs="Arial Narrow" w:ascii="Arial Narrow" w:hAnsi="Arial Narrow"/>
          <w:spacing w:val="-3"/>
          <w:sz w:val="22"/>
          <w:szCs w:val="22"/>
        </w:rPr>
        <w:t>1.24.</w:t>
        <w:tab/>
        <w:t>COSTO DE PREPARACION Y ELABORACIÓN DE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rán a cargo del proponente todos los costos ocasionados por la preparación y presentación de su propuesta; la Universidad en ningún caso asumirá costo alguno por la misma.</w:t>
      </w:r>
    </w:p>
    <w:p>
      <w:pPr>
        <w:pStyle w:val="Heading2"/>
        <w:ind w:left="0" w:hanging="0"/>
        <w:rPr/>
      </w:pPr>
      <w:bookmarkStart w:id="31" w:name="__RefHeading___Toc209328977"/>
      <w:bookmarkEnd w:id="31"/>
      <w:r>
        <w:rPr>
          <w:rFonts w:cs="Arial Narrow" w:ascii="Arial Narrow" w:hAnsi="Arial Narrow"/>
          <w:spacing w:val="-3"/>
          <w:sz w:val="22"/>
          <w:szCs w:val="22"/>
        </w:rPr>
        <w:t>1.25.</w:t>
        <w:tab/>
        <w:t>PROPUESTAS PARCIALES</w:t>
      </w:r>
    </w:p>
    <w:p>
      <w:pPr>
        <w:pStyle w:val="Heading3"/>
        <w:ind w:left="0" w:hanging="0"/>
        <w:rPr/>
      </w:pPr>
      <w:bookmarkStart w:id="32" w:name="__RefHeading___Toc209328978"/>
      <w:bookmarkEnd w:id="32"/>
      <w:r>
        <w:rPr>
          <w:rFonts w:cs="Arial Narrow" w:ascii="Arial Narrow" w:hAnsi="Arial Narrow"/>
          <w:spacing w:val="-3"/>
        </w:rPr>
        <w:t>1.25.1.</w:t>
        <w:tab/>
        <w:t>Propuestas Parciales y Forma de Adjudicación.</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La Universidad se reserva el derecho de adjudicar parcial o totalmente con base en los criterios de evaluación, razòn por la cual la universidad aceptara propuestas parciales.</w:t>
      </w:r>
    </w:p>
    <w:p>
      <w:pPr>
        <w:pStyle w:val="Heading2"/>
        <w:ind w:left="0" w:hanging="0"/>
        <w:rPr/>
      </w:pPr>
      <w:bookmarkStart w:id="33" w:name="__RefHeading___Toc209328979"/>
      <w:bookmarkEnd w:id="33"/>
      <w:r>
        <w:rPr>
          <w:rFonts w:cs="Arial Narrow" w:ascii="Arial Narrow" w:hAnsi="Arial Narrow"/>
          <w:spacing w:val="-3"/>
          <w:sz w:val="22"/>
          <w:szCs w:val="22"/>
        </w:rPr>
        <w:t>1.26.</w:t>
        <w:tab/>
        <w:t>LUCHA CONTRA LA CORRUP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 xml:space="preserve">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 la Audiencia Pública de Aclaración de Observaciones a los Pliegos de Condiciones.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Verdana"/>
          <w:color w:val="000000"/>
          <w:spacing w:val="-3"/>
          <w:sz w:val="22"/>
          <w:szCs w:val="22"/>
          <w:lang w:val="es-ES"/>
        </w:rPr>
      </w:pPr>
      <w:r>
        <w:rPr>
          <w:rFonts w:cs="Verdana" w:ascii="Arial Narrow" w:hAnsi="Arial Narrow"/>
          <w:color w:val="000000"/>
          <w:spacing w:val="-3"/>
          <w:sz w:val="22"/>
          <w:szCs w:val="22"/>
          <w:lang w:val="es-ES"/>
        </w:rPr>
      </w:r>
      <w:r>
        <w:br w:type="page"/>
      </w:r>
    </w:p>
    <w:p>
      <w:pPr>
        <w:pStyle w:val="Default"/>
        <w:jc w:val="center"/>
        <w:rPr>
          <w:rFonts w:ascii="Arial Narrow" w:hAnsi="Arial Narrow" w:cs="Arial"/>
          <w:b/>
          <w:b/>
          <w:sz w:val="22"/>
          <w:szCs w:val="22"/>
        </w:rPr>
      </w:pPr>
      <w:r>
        <w:rPr>
          <w:rFonts w:cs="Arial" w:ascii="Arial Narrow" w:hAnsi="Arial Narrow"/>
          <w:b/>
          <w:sz w:val="22"/>
          <w:szCs w:val="22"/>
        </w:rPr>
        <w:t xml:space="preserve">CAPÍTULO II </w:t>
      </w:r>
    </w:p>
    <w:p>
      <w:pPr>
        <w:pStyle w:val="Default"/>
        <w:jc w:val="center"/>
        <w:rPr>
          <w:rFonts w:ascii="Arial Narrow" w:hAnsi="Arial Narrow" w:cs="Arial"/>
          <w:b/>
          <w:b/>
          <w:sz w:val="22"/>
          <w:szCs w:val="22"/>
        </w:rPr>
      </w:pPr>
      <w:r>
        <w:rPr>
          <w:rFonts w:cs="Arial" w:ascii="Arial Narrow" w:hAnsi="Arial Narrow"/>
          <w:b/>
          <w:sz w:val="22"/>
          <w:szCs w:val="22"/>
        </w:rPr>
      </w:r>
    </w:p>
    <w:p>
      <w:pPr>
        <w:pStyle w:val="Heading2"/>
        <w:ind w:left="0" w:hanging="0"/>
        <w:rPr>
          <w:rFonts w:ascii="Arial Narrow" w:hAnsi="Arial Narrow" w:cs="Arial Narrow"/>
          <w:spacing w:val="-3"/>
          <w:sz w:val="22"/>
          <w:szCs w:val="22"/>
        </w:rPr>
      </w:pPr>
      <w:bookmarkStart w:id="34" w:name="__RefHeading___Toc209328980"/>
      <w:bookmarkEnd w:id="34"/>
      <w:r>
        <w:rPr>
          <w:rFonts w:cs="Arial Narrow" w:ascii="Arial Narrow" w:hAnsi="Arial Narrow"/>
          <w:spacing w:val="-3"/>
          <w:sz w:val="22"/>
          <w:szCs w:val="22"/>
        </w:rPr>
        <w:t>2.1.</w:t>
        <w:tab/>
        <w:t>DOCUMENTOS OBLIGATORIOS DE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facilitar la correcta integración de la propuesta por parte del oferente y su estudio y evaluación por parte de la Universidad, el Proponente deberá integrar los documentos de la propuesta en el mismo orden que se relacionan a continuación:</w:t>
      </w:r>
    </w:p>
    <w:p>
      <w:pPr>
        <w:pStyle w:val="Heading2"/>
        <w:ind w:left="0" w:hanging="0"/>
        <w:rPr>
          <w:rFonts w:ascii="Arial Narrow" w:hAnsi="Arial Narrow" w:cs="Arial Narrow"/>
          <w:spacing w:val="-3"/>
          <w:sz w:val="22"/>
          <w:szCs w:val="22"/>
        </w:rPr>
      </w:pPr>
      <w:bookmarkStart w:id="35" w:name="__RefHeading___Toc209328981"/>
      <w:bookmarkEnd w:id="35"/>
      <w:r>
        <w:rPr>
          <w:rFonts w:cs="Arial Narrow" w:ascii="Arial Narrow" w:hAnsi="Arial Narrow"/>
          <w:spacing w:val="-3"/>
          <w:sz w:val="22"/>
          <w:szCs w:val="22"/>
        </w:rPr>
        <w:t>2.2.</w:t>
        <w:tab/>
        <w:t>DOCUMENTOS DE CONTENIDO JURIDICO</w:t>
      </w:r>
    </w:p>
    <w:p>
      <w:pPr>
        <w:pStyle w:val="Heading3"/>
        <w:ind w:left="0" w:hanging="0"/>
        <w:rPr/>
      </w:pPr>
      <w:bookmarkStart w:id="36" w:name="__RefHeading___Toc209328982"/>
      <w:bookmarkEnd w:id="36"/>
      <w:r>
        <w:rPr>
          <w:rFonts w:cs="Arial Narrow" w:ascii="Arial Narrow" w:hAnsi="Arial Narrow"/>
          <w:spacing w:val="-3"/>
        </w:rPr>
        <w:t>2.2.1.</w:t>
        <w:tab/>
        <w:t xml:space="preserve">Carta De Presentación De La Propuesta (Anexo No. 1)   </w:t>
      </w:r>
      <w:r>
        <w:rPr>
          <w:rFonts w:cs="Arial Narrow" w:ascii="Arial Narrow" w:hAnsi="Arial Narrow"/>
          <w:caps/>
          <w:spacing w:val="-3"/>
        </w:rPr>
        <w:t>(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donde se indique claramente que cuenta con poder para suscribir la propuesta en el monto señalado y en caso de ser beneficiario de la adjudicación suscribir el contrato respectivo. El poder con estas formalidades debe existir con anterioridad a la fecha de cierre de l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3"/>
        <w:ind w:left="0" w:firstLine="142"/>
        <w:rPr>
          <w:rFonts w:ascii="Arial Narrow" w:hAnsi="Arial Narrow" w:cs="Arial Narrow"/>
          <w:caps/>
          <w:spacing w:val="-3"/>
        </w:rPr>
      </w:pPr>
      <w:bookmarkStart w:id="37" w:name="__RefHeading___Toc209328983"/>
      <w:r>
        <w:rPr>
          <w:rFonts w:cs="Arial Narrow" w:ascii="Arial Narrow" w:hAnsi="Arial Narrow"/>
          <w:spacing w:val="-3"/>
        </w:rPr>
        <w:t>2.2.2.</w:t>
        <w:tab/>
        <w:t>Certificado De Existencia, Representación Legal Y Facultades</w:t>
      </w:r>
      <w:bookmarkEnd w:id="37"/>
      <w:r>
        <w:rPr>
          <w:rFonts w:cs="Arial Narrow" w:ascii="Arial Narrow" w:hAnsi="Arial Narrow"/>
          <w:spacing w:val="-3"/>
        </w:rPr>
        <w:t xml:space="preserve">  </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Certificado de Existencia y Representación Legal</w:t>
      </w:r>
      <w:r>
        <w:rPr>
          <w:rFonts w:cs="Arial" w:ascii="Arial Narrow" w:hAnsi="Arial Narrow"/>
          <w:b/>
          <w:bCs/>
          <w:sz w:val="22"/>
          <w:szCs w:val="22"/>
        </w:rPr>
        <w:t xml:space="preserve"> </w:t>
      </w:r>
      <w:r>
        <w:rPr>
          <w:rFonts w:cs="Arial" w:ascii="Arial Narrow" w:hAnsi="Arial Narrow"/>
          <w:sz w:val="22"/>
          <w:szCs w:val="22"/>
        </w:rPr>
        <w:t>expedido por la Cámara de Comercio, donde conste quien ejerce la representación legal, las facultades del mismo, el objeto social debe corresponder expresamente con el objeto de est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widowControl/>
        <w:numPr>
          <w:ilvl w:val="2"/>
          <w:numId w:val="12"/>
        </w:numPr>
        <w:tabs>
          <w:tab w:val="clear" w:pos="720"/>
          <w:tab w:val="clear" w:pos="1021"/>
          <w:tab w:val="left" w:pos="1224" w:leader="none"/>
        </w:tabs>
        <w:autoSpaceDE w:val="true"/>
        <w:ind w:left="578" w:hanging="578"/>
        <w:jc w:val="left"/>
        <w:rPr/>
      </w:pPr>
      <w:bookmarkStart w:id="38" w:name="__RefHeading___Toc209328984"/>
      <w:bookmarkEnd w:id="38"/>
      <w:r>
        <w:rPr>
          <w:rFonts w:cs="Arial Narrow" w:ascii="Arial Narrow" w:hAnsi="Arial Narrow"/>
          <w:spacing w:val="-3"/>
        </w:rPr>
        <w:t>Documento De Integración Del Consorcio O De La Unión Temporal</w:t>
      </w:r>
      <w:r>
        <w:rPr>
          <w:rFonts w:cs="Arial Narrow" w:ascii="Arial Narrow" w:hAnsi="Arial Narrow"/>
          <w:caps/>
          <w:spacing w:val="-3"/>
        </w:rPr>
        <w:t>. (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ind w:left="0" w:hanging="0"/>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en las condiciones exigidas en este numeral,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3"/>
        <w:ind w:left="0" w:firstLine="142"/>
        <w:rPr/>
      </w:pPr>
      <w:bookmarkStart w:id="39" w:name="__RefHeading___Toc209328985"/>
      <w:bookmarkEnd w:id="39"/>
      <w:r>
        <w:rPr>
          <w:rFonts w:cs="Arial Narrow" w:ascii="Arial Narrow" w:hAnsi="Arial Narrow"/>
          <w:spacing w:val="-3"/>
        </w:rPr>
        <w:t>2.2.4.</w:t>
        <w:tab/>
        <w:t xml:space="preserve">Garantía De Seriedad De La Propuesta    </w:t>
      </w:r>
      <w:r>
        <w:rPr>
          <w:rFonts w:cs="Arial Narrow" w:ascii="Arial Narrow" w:hAnsi="Arial Narrow"/>
          <w:caps/>
          <w:spacing w:val="-3"/>
        </w:rPr>
        <w:t>(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La garantía deberá ser equivalente al 10% (aproximado al peso por exceso o por defecto) del </w:t>
      </w:r>
      <w:r>
        <w:rPr>
          <w:rFonts w:cs="Arial Narrow" w:ascii="Arial Narrow" w:hAnsi="Arial Narrow"/>
          <w:i/>
          <w:spacing w:val="-3"/>
          <w:sz w:val="22"/>
          <w:szCs w:val="22"/>
          <w:u w:val="single"/>
        </w:rPr>
        <w:t>VALOR TOTAL DE LA PROPUESTA</w:t>
      </w:r>
      <w:r>
        <w:rPr>
          <w:rFonts w:cs="Arial Narrow" w:ascii="Arial Narrow" w:hAnsi="Arial Narrow"/>
          <w:spacing w:val="-3"/>
          <w:sz w:val="22"/>
          <w:szCs w:val="22"/>
        </w:rPr>
        <w:t>,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omisión de la garantía no será subsanable en ningún caso y la propuesta será rechazada. Cuando la Póliza de Seguros o la Garantía Bancaria no sean expedidas de acuerdo con los requerimientos de los PLIEGOS DE CONDICIONES, el proponente deberá remitir las modificaciones del caso, dentro del plazo que al efecto le señale la Universidad, so pena de rechazo de la propuesta, si no cumple.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hará efectiva la garantía de seriedad de la propuesta en el siguiente ca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i el adjudicatario no se allanare a cumplir las condiciones y obligaciones establecidas en los presentes TERMINOS DE REFERENCIA y mantenimiento de lo ofrecido en su propuest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i el adjudicatario no suscribe el contrato o no cumpliese con los requisitos para ejecución del contrato.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os eventos, la Universidad Distrital podrá adjudicar el contrato al oferente calificado en segundo lugar, siempre y cuando su propuesta sea igualmente favorable para la entidad, para lo cual expedirá una resolución debidamente motivad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no presentación de la garantía de seriedad de  la propuesta  será insubsanabl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falta de firma en la garantía de seriedad, o errores en la vigencia, la falta de recibo de pago de la póliza, el objeto o el valor asegurado serán susceptibles de aclaración, dentro del término perentorio que para el efecto fije La Universidad.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LA POLIZA DEBERÁ SER TOMADA ENTRE ENTIDADES PARTICULARES. LA NO PRESENTACIÓN DE LA POLIZA DE SERIEDAD DE LA OFERTA SERÁ CAUSAL DE RECHAZO, SI ÉSTA SE ENCUENTRA MAL DILIGENCIADA SERA MOTIVO DE SOLICITUD DE ACLARACIÓN POR PARTE DE LA UNIVERSIDAD Y EL PROPONENTE CONTARÁ CON EL PLAZO PERENTORIO FIJADO SO PENA DE RECHAZO DE LA PROPUEST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Heading3"/>
        <w:widowControl/>
        <w:numPr>
          <w:ilvl w:val="2"/>
          <w:numId w:val="9"/>
        </w:numPr>
        <w:tabs>
          <w:tab w:val="clear" w:pos="720"/>
          <w:tab w:val="clear" w:pos="1021"/>
          <w:tab w:val="left" w:pos="1224" w:leader="none"/>
        </w:tabs>
        <w:autoSpaceDE w:val="true"/>
        <w:ind w:left="0" w:hanging="0"/>
        <w:rPr>
          <w:rFonts w:ascii="Arial Narrow" w:hAnsi="Arial Narrow" w:cs="Arial Narrow"/>
          <w:caps/>
          <w:spacing w:val="-3"/>
        </w:rPr>
      </w:pPr>
      <w:bookmarkStart w:id="40" w:name="__RefHeading___Toc209328986"/>
      <w:r>
        <w:rPr>
          <w:rFonts w:cs="Arial Narrow" w:ascii="Arial Narrow" w:hAnsi="Arial Narrow"/>
          <w:spacing w:val="-3"/>
        </w:rPr>
        <w:t>Certificado De Inscripción, Clasificación Y Calificación  En El Registro Único De Proponentes O Certificación De Exoneración De Este Requisito</w:t>
      </w:r>
      <w:bookmarkEnd w:id="40"/>
      <w:r>
        <w:rPr>
          <w:rFonts w:cs="Arial Narrow" w:ascii="Arial Narrow" w:hAnsi="Arial Narrow"/>
          <w:spacing w:val="-3"/>
        </w:rPr>
        <w:t xml:space="preserve">   </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jc w:val="both"/>
        <w:rPr/>
      </w:pPr>
      <w:r>
        <w:rPr>
          <w:rFonts w:cs="Arial" w:ascii="Arial Narrow" w:hAnsi="Arial Narrow"/>
          <w:sz w:val="22"/>
          <w:szCs w:val="22"/>
        </w:rPr>
        <w:t xml:space="preserve">El Proponente deberá anexar en </w:t>
      </w:r>
      <w:r>
        <w:rPr>
          <w:rFonts w:cs="Arial" w:ascii="Arial Narrow" w:hAnsi="Arial Narrow"/>
          <w:bCs/>
          <w:sz w:val="22"/>
          <w:szCs w:val="22"/>
        </w:rPr>
        <w:t>original el Certificado de inscripción, clasificación y calificación en el registro único de proponentes</w:t>
      </w:r>
      <w:r>
        <w:rPr>
          <w:rFonts w:cs="Arial" w:ascii="Arial Narrow" w:hAnsi="Arial Narrow"/>
          <w:b/>
          <w:bCs/>
          <w:sz w:val="22"/>
          <w:szCs w:val="22"/>
        </w:rPr>
        <w:t xml:space="preserve"> </w:t>
      </w:r>
      <w:r>
        <w:rPr>
          <w:rFonts w:cs="Arial" w:ascii="Arial Narrow" w:hAnsi="Arial Narrow"/>
          <w:bCs/>
          <w:sz w:val="22"/>
          <w:szCs w:val="22"/>
        </w:rPr>
        <w:t>e</w:t>
      </w:r>
      <w:r>
        <w:rPr>
          <w:rFonts w:cs="Arial" w:ascii="Arial Narrow" w:hAnsi="Arial Narrow"/>
          <w:sz w:val="22"/>
          <w:szCs w:val="22"/>
        </w:rPr>
        <w:t>xpedido por la Cámara de Comercio, con una fecha de expedición no mayor a 30 días a partir de la fecha de cierre de la presente Convocatori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s>
        <w:jc w:val="both"/>
        <w:rPr>
          <w:rFonts w:ascii="Arial Narrow" w:hAnsi="Arial Narrow" w:cs="Arial"/>
          <w:sz w:val="22"/>
          <w:szCs w:val="22"/>
        </w:rPr>
      </w:pPr>
      <w:r>
        <w:rPr>
          <w:rFonts w:cs="Arial" w:ascii="Arial Narrow" w:hAnsi="Arial Narrow"/>
          <w:sz w:val="22"/>
          <w:szCs w:val="22"/>
        </w:rPr>
        <w:t>Debe estar inscrito y clasificado en especialidades o grupos acordes al objeto de la presente Convocatoria Pública</w:t>
      </w:r>
    </w:p>
    <w:p>
      <w:pPr>
        <w:pStyle w:val="Normal"/>
        <w:tabs>
          <w:tab w:val="clear" w:pos="708"/>
          <w:tab w:val="left" w:pos="851" w:leader="none"/>
        </w:tabs>
        <w:jc w:val="both"/>
        <w:rPr>
          <w:rFonts w:ascii="Arial Narrow" w:hAnsi="Arial Narrow" w:cs="Arial"/>
          <w:bCs/>
          <w:sz w:val="22"/>
          <w:szCs w:val="22"/>
          <w:highlight w:val="lightGray"/>
        </w:rPr>
      </w:pPr>
      <w:r>
        <w:rPr>
          <w:rFonts w:cs="Arial" w:ascii="Arial Narrow" w:hAnsi="Arial Narrow"/>
          <w:bCs/>
          <w:sz w:val="22"/>
          <w:szCs w:val="22"/>
          <w:highlight w:val="lightGray"/>
        </w:rPr>
      </w:r>
    </w:p>
    <w:p>
      <w:pPr>
        <w:pStyle w:val="Normal"/>
        <w:tabs>
          <w:tab w:val="clear" w:pos="708"/>
          <w:tab w:val="left" w:pos="851" w:leader="none"/>
        </w:tabs>
        <w:jc w:val="both"/>
        <w:rPr>
          <w:rFonts w:ascii="Arial Narrow" w:hAnsi="Arial Narrow" w:cs="Arial"/>
          <w:bCs/>
          <w:sz w:val="22"/>
          <w:szCs w:val="22"/>
        </w:rPr>
      </w:pPr>
      <w:r>
        <w:rPr>
          <w:rFonts w:cs="Arial" w:ascii="Arial Narrow" w:hAnsi="Arial Narrow"/>
          <w:bCs/>
          <w:sz w:val="22"/>
          <w:szCs w:val="22"/>
        </w:rPr>
        <w:t>Los requisitos como la inscripción, clasificación y calificación en los grupos exigidos en este numeral, son requisitos habilitantes; el no cumplimiento de los mismos generará el rechazo de la propuesta.</w:t>
      </w:r>
    </w:p>
    <w:p>
      <w:pPr>
        <w:pStyle w:val="Normal"/>
        <w:tabs>
          <w:tab w:val="clear" w:pos="708"/>
          <w:tab w:val="left" w:pos="851" w:leader="none"/>
        </w:tabs>
        <w:jc w:val="both"/>
        <w:rPr>
          <w:rFonts w:ascii="Arial Narrow" w:hAnsi="Arial Narrow" w:cs="Arial"/>
          <w:bCs/>
          <w:sz w:val="22"/>
          <w:szCs w:val="22"/>
        </w:rPr>
      </w:pPr>
      <w:r>
        <w:rPr>
          <w:rFonts w:cs="Arial" w:ascii="Arial Narrow" w:hAnsi="Arial Narrow"/>
          <w:bCs/>
          <w:sz w:val="22"/>
          <w:szCs w:val="22"/>
        </w:rPr>
      </w:r>
    </w:p>
    <w:p>
      <w:pPr>
        <w:pStyle w:val="Heading3"/>
        <w:tabs>
          <w:tab w:val="clear" w:pos="720"/>
          <w:tab w:val="clear" w:pos="1224"/>
          <w:tab w:val="left" w:pos="1021" w:leader="none"/>
        </w:tabs>
        <w:spacing w:lineRule="atLeast" w:line="240"/>
        <w:ind w:left="0" w:hanging="0"/>
        <w:rPr/>
      </w:pPr>
      <w:r>
        <w:rPr>
          <w:rFonts w:cs="Arial Narrow" w:ascii="Arial Narrow" w:hAnsi="Arial Narrow"/>
          <w:bCs w:val="false"/>
        </w:rPr>
        <w:t>2.2.6.</w:t>
      </w:r>
      <w:r>
        <w:rPr>
          <w:rFonts w:cs="Arial Narrow" w:ascii="Arial Narrow" w:hAnsi="Arial Narrow"/>
          <w:b w:val="false"/>
          <w:bCs w:val="false"/>
        </w:rPr>
        <w:t xml:space="preserve"> </w:t>
      </w:r>
      <w:r>
        <w:rPr>
          <w:rFonts w:cs="Arial Narrow" w:ascii="Arial Narrow" w:hAnsi="Arial Narrow"/>
          <w:spacing w:val="-3"/>
        </w:rPr>
        <w:t>Declaración Juramentada de Pago Correspondiente a Los Aportes Parafiscales (ANEXO No. 4)  (Documento subsanable) Personas Naturales</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TextBody"/>
        <w:jc w:val="both"/>
        <w:rPr/>
      </w:pPr>
      <w:r>
        <w:rPr>
          <w:rFonts w:cs="Arial Narrow" w:ascii="Arial Narrow" w:hAnsi="Arial Narrow"/>
          <w:spacing w:val="-3"/>
          <w:sz w:val="22"/>
          <w:szCs w:val="22"/>
        </w:rPr>
        <w:t xml:space="preserve">Los proponentes deberán diligenciar el </w:t>
      </w:r>
      <w:r>
        <w:rPr>
          <w:rFonts w:cs="Arial Narrow" w:ascii="Arial Narrow" w:hAnsi="Arial Narrow"/>
          <w:b/>
          <w:spacing w:val="-3"/>
          <w:sz w:val="22"/>
          <w:szCs w:val="22"/>
        </w:rPr>
        <w:t>ANEXO Nº 4</w:t>
      </w:r>
      <w:r>
        <w:rPr>
          <w:rFonts w:cs="Arial Narrow" w:ascii="Arial Narrow" w:hAnsi="Arial Narrow"/>
          <w:spacing w:val="-3"/>
          <w:sz w:val="22"/>
          <w:szCs w:val="22"/>
        </w:rPr>
        <w:t>, en origin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n realizado el pago de los aportes correspondientes a la nómina de los últimos seis (6) meses, contados a partir de la citada fecha, en los cuales se haya causado la obligación de efectuar dichos pag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tabs>
          <w:tab w:val="clear" w:pos="708"/>
          <w:tab w:val="left" w:pos="851" w:leader="none"/>
        </w:tabs>
        <w:jc w:val="both"/>
        <w:rPr>
          <w:rFonts w:ascii="Arial Narrow" w:hAnsi="Arial Narrow" w:cs="Arial"/>
          <w:bCs/>
          <w:sz w:val="22"/>
          <w:szCs w:val="22"/>
          <w:highlight w:val="lightGray"/>
        </w:rPr>
      </w:pPr>
      <w:r>
        <w:rPr>
          <w:rFonts w:eastAsia="Arial Narrow" w:cs="Arial Narrow" w:ascii="Arial Narrow" w:hAnsi="Arial Narrow"/>
          <w:bCs/>
          <w:sz w:val="22"/>
          <w:szCs w:val="22"/>
          <w:highlight w:val="lightGray"/>
        </w:rPr>
        <w:t xml:space="preserve"> </w:t>
      </w:r>
    </w:p>
    <w:p>
      <w:pPr>
        <w:pStyle w:val="Normal"/>
        <w:tabs>
          <w:tab w:val="clear" w:pos="708"/>
          <w:tab w:val="left" w:pos="851" w:leader="none"/>
        </w:tabs>
        <w:jc w:val="both"/>
        <w:rPr>
          <w:rFonts w:ascii="Arial Narrow" w:hAnsi="Arial Narrow" w:cs="Arial"/>
          <w:bCs/>
          <w:sz w:val="22"/>
          <w:szCs w:val="22"/>
          <w:highlight w:val="lightGray"/>
        </w:rPr>
      </w:pPr>
      <w:r>
        <w:rPr>
          <w:rFonts w:cs="Arial" w:ascii="Arial Narrow" w:hAnsi="Arial Narrow"/>
          <w:bCs/>
          <w:sz w:val="22"/>
          <w:szCs w:val="22"/>
          <w:highlight w:val="lightGray"/>
        </w:rPr>
      </w:r>
    </w:p>
    <w:p>
      <w:pPr>
        <w:pStyle w:val="TextBody"/>
        <w:jc w:val="both"/>
        <w:rPr/>
      </w:pPr>
      <w:r>
        <w:rPr>
          <w:rFonts w:cs="Arial Narrow" w:ascii="Arial Narrow" w:hAnsi="Arial Narrow"/>
          <w:b/>
          <w:spacing w:val="-3"/>
          <w:sz w:val="22"/>
          <w:szCs w:val="22"/>
        </w:rPr>
        <w:t>2.2.7. Fotocopia de la Cedula del Representante Leg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deberá anexar a la propuesta fotocopia legible de la Cedula de Ciudadanía del Representante Leg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2.2.8. Registro Unico Tributario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Acreditar la Inscripción en el RUT.  Tratándose de Consorcio o Unión Temporal. Esta deberá acreditar el RUT para la Suscripción del contrato derivado de la Presente Invitación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2.9. Certificado De Antecedentes Disciplinarios Y Fiscale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nexar en su propuesta el Certificado de antecedentes disciplinarios de la Procuraduría General de la Nación, de la empresa y del Representante Legal;  y de persona natural si es ésta la que presenta la propuesta con fecha de expedido no superior a un (1) mes anterior a la fecha de apertura de la presente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su vez deberá incluir dentro de su propuesta documento expedido por la Contraloría General de la Republica, donde certifique que la empresa y si  es persona natural no se encuentren reportados en el Boletín de Responsabilidad Fiscal,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1"/>
        <w:ind w:right="-91" w:hanging="0"/>
        <w:jc w:val="left"/>
        <w:rPr>
          <w:rFonts w:ascii="Arial Narrow" w:hAnsi="Arial Narrow" w:cs="Arial Narrow"/>
          <w:sz w:val="22"/>
          <w:szCs w:val="22"/>
        </w:rPr>
      </w:pPr>
      <w:bookmarkStart w:id="41" w:name="__RefHeading___Toc209328987"/>
      <w:bookmarkEnd w:id="41"/>
      <w:r>
        <w:rPr>
          <w:rFonts w:cs="Arial Narrow" w:ascii="Arial Narrow" w:hAnsi="Arial Narrow"/>
          <w:sz w:val="22"/>
          <w:szCs w:val="22"/>
        </w:rPr>
        <w:t>2.3. DOCUMENTOS FINANCIER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2.3.1.</w:t>
      </w:r>
      <w:r>
        <w:rPr>
          <w:rFonts w:cs="Arial" w:ascii="Arial Narrow" w:hAnsi="Arial Narrow"/>
          <w:sz w:val="22"/>
          <w:szCs w:val="22"/>
        </w:rPr>
        <w:t xml:space="preserve"> </w:t>
      </w:r>
      <w:r>
        <w:rPr>
          <w:rFonts w:cs="Arial" w:ascii="Arial Narrow" w:hAnsi="Arial Narrow"/>
          <w:b/>
          <w:sz w:val="22"/>
          <w:szCs w:val="22"/>
        </w:rPr>
        <w:t>Balance General Comparativo y Estado de Resultados</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alance General Comparativo y Estado de Resultados comparativo con  corte a 31 de diciembre de los años 2006 y 2007 (documento subsanabl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estados financieros de todos los oferentes tanto aquellos que participen a título individual, como aquellos que lo hagan en Consorcio, Unión Temporal o cualquier otra forma de asociación permitida por la ley, deben estar certificados y dictaminados.</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3.2. Certificado Antecedentes Disciplinarios Del Contador Y Del Revisor Fiscal (Ó Contador Independiente Que Dictamina O Audita Los Estados Financiero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os documentos financieros son subsanables, en este sentido el proponente </w:t>
      </w:r>
      <w:r>
        <w:rPr>
          <w:rFonts w:cs="Arial" w:ascii="Arial Narrow" w:hAnsi="Arial Narrow"/>
          <w:bCs/>
          <w:sz w:val="22"/>
          <w:szCs w:val="22"/>
        </w:rPr>
        <w:t>contará con el término de (2) dos días hábiles para proporcionarlo. Si no se anexan en el término estipulado, la propuesta será rechazada.</w:t>
      </w:r>
    </w:p>
    <w:p>
      <w:pPr>
        <w:pStyle w:val="Default"/>
        <w:jc w:val="both"/>
        <w:rPr>
          <w:rFonts w:ascii="Arial Narrow" w:hAnsi="Arial Narrow" w:cs="Arial"/>
          <w:bCs/>
          <w:sz w:val="22"/>
          <w:szCs w:val="22"/>
        </w:rPr>
      </w:pPr>
      <w:r>
        <w:rPr>
          <w:rFonts w:cs="Arial" w:ascii="Arial Narrow" w:hAnsi="Arial Narrow"/>
          <w:bCs/>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bCs w:val="false"/>
          <w:spacing w:val="-3"/>
          <w:lang w:val="es-ES_tradnl"/>
        </w:rPr>
      </w:pPr>
      <w:r>
        <w:rPr>
          <w:rFonts w:cs="Arial Narrow" w:ascii="Arial Narrow" w:hAnsi="Arial Narrow"/>
          <w:bCs w:val="false"/>
          <w:spacing w:val="-3"/>
          <w:lang w:val="es-ES_tradnl"/>
        </w:rPr>
        <w:t xml:space="preserve">2.3.3. Declaración de Renta </w:t>
      </w:r>
    </w:p>
    <w:p>
      <w:pPr>
        <w:pStyle w:val="Normal"/>
        <w:autoSpaceDE w:val="false"/>
        <w:jc w:val="both"/>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Fotocopia legible de la Declaración de Renta correspondiente al año 2007.</w:t>
      </w:r>
    </w:p>
    <w:p>
      <w:pPr>
        <w:pStyle w:val="Heading3"/>
        <w:tabs>
          <w:tab w:val="clear" w:pos="1224"/>
          <w:tab w:val="left" w:pos="0" w:leader="none"/>
          <w:tab w:val="left" w:pos="720" w:leader="none"/>
          <w:tab w:val="left" w:pos="1021" w:leader="none"/>
        </w:tabs>
        <w:ind w:left="0" w:hanging="0"/>
        <w:rPr/>
      </w:pPr>
      <w:r>
        <w:rPr>
          <w:rFonts w:cs="Arial Narrow" w:ascii="Arial Narrow" w:hAnsi="Arial Narrow"/>
          <w:bCs w:val="false"/>
          <w:spacing w:val="-3"/>
          <w:lang w:val="es-ES_tradnl"/>
        </w:rPr>
        <w:t>2.3.4.</w:t>
      </w:r>
      <w:r>
        <w:rPr>
          <w:rFonts w:cs="Arial Narrow" w:ascii="Arial Narrow" w:hAnsi="Arial Narrow"/>
          <w:b w:val="false"/>
          <w:bCs w:val="false"/>
          <w:spacing w:val="-3"/>
          <w:lang w:val="es-ES_tradnl"/>
        </w:rPr>
        <w:t xml:space="preserve"> </w:t>
      </w:r>
      <w:r>
        <w:rPr>
          <w:rFonts w:cs="Arial Narrow" w:ascii="Arial Narrow" w:hAnsi="Arial Narrow"/>
          <w:bCs w:val="false"/>
          <w:spacing w:val="-3"/>
          <w:lang w:val="es-ES_tradnl"/>
        </w:rPr>
        <w:t>Conciliación Tributaria</w:t>
      </w:r>
      <w:r>
        <w:rPr>
          <w:rFonts w:cs="Arial Narrow" w:ascii="Arial Narrow" w:hAnsi="Arial Narrow"/>
          <w:b w:val="false"/>
          <w:bCs w:val="false"/>
          <w:spacing w:val="-3"/>
          <w:lang w:val="es-ES_tradnl"/>
        </w:rPr>
        <w:t xml:space="preserve"> </w:t>
      </w:r>
    </w:p>
    <w:p>
      <w:pPr>
        <w:pStyle w:val="Normal"/>
        <w:autoSpaceDE w:val="false"/>
        <w:jc w:val="both"/>
        <w:rPr>
          <w:rFonts w:ascii="Arial Narrow" w:hAnsi="Arial Narrow" w:cs="Arial"/>
          <w:b/>
          <w:b/>
          <w:bCs/>
          <w:spacing w:val="-3"/>
          <w:sz w:val="22"/>
          <w:szCs w:val="22"/>
          <w:lang w:val="es-ES_tradnl"/>
        </w:rPr>
      </w:pPr>
      <w:r>
        <w:rPr>
          <w:rFonts w:cs="Arial" w:ascii="Arial Narrow" w:hAnsi="Arial Narrow"/>
          <w:b/>
          <w:bCs/>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Default"/>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rPr>
          <w:rFonts w:ascii="Arial Narrow" w:hAnsi="Arial Narrow" w:cs="Arial"/>
          <w:sz w:val="22"/>
          <w:szCs w:val="22"/>
          <w:lang w:val="es-ES_tradnl"/>
        </w:rPr>
      </w:pPr>
      <w:r>
        <w:rPr>
          <w:rFonts w:cs="Arial" w:ascii="Arial Narrow" w:hAnsi="Arial Narrow"/>
          <w:sz w:val="22"/>
          <w:szCs w:val="22"/>
          <w:lang w:val="es-ES_tradnl"/>
        </w:rPr>
      </w:r>
    </w:p>
    <w:p>
      <w:pPr>
        <w:pStyle w:val="Default"/>
        <w:jc w:val="both"/>
        <w:rPr>
          <w:rFonts w:ascii="Arial Narrow" w:hAnsi="Arial Narrow" w:cs="Arial"/>
          <w:b/>
          <w:b/>
          <w:sz w:val="22"/>
          <w:szCs w:val="22"/>
        </w:rPr>
      </w:pPr>
      <w:r>
        <w:rPr>
          <w:rFonts w:cs="Arial" w:ascii="Arial Narrow" w:hAnsi="Arial Narrow"/>
          <w:b/>
          <w:sz w:val="22"/>
          <w:szCs w:val="22"/>
        </w:rPr>
        <w:t xml:space="preserve">2.4 DOCUMENTOS TÉCNICOS. </w:t>
      </w:r>
    </w:p>
    <w:p>
      <w:pPr>
        <w:pStyle w:val="Default"/>
        <w:jc w:val="both"/>
        <w:rPr>
          <w:rFonts w:ascii="Arial Narrow" w:hAnsi="Arial Narrow" w:cs="Arial"/>
          <w:b/>
          <w:b/>
          <w:sz w:val="22"/>
          <w:szCs w:val="22"/>
        </w:rPr>
      </w:pPr>
      <w:r>
        <w:rPr>
          <w:rFonts w:cs="Arial" w:ascii="Arial Narrow" w:hAnsi="Arial Narrow"/>
          <w:b/>
          <w:sz w:val="22"/>
          <w:szCs w:val="22"/>
        </w:rPr>
      </w:r>
    </w:p>
    <w:p>
      <w:pPr>
        <w:pStyle w:val="Heading3"/>
        <w:ind w:left="0" w:hanging="0"/>
        <w:rPr/>
      </w:pPr>
      <w:r>
        <w:rPr>
          <w:rFonts w:cs="Arial Narrow" w:ascii="Arial Narrow" w:hAnsi="Arial Narrow"/>
          <w:spacing w:val="-3"/>
        </w:rPr>
        <w:t>2.4.1.</w:t>
        <w:tab/>
        <w:t>Certificaciones de Experiencia (Documento no subsanable)  ANEXO. No.5</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considerará la experiencia mediante la presentación de mínimo tres (3) certificación de contratos con o sin formalidades plenas, convenios, u otra denominación, suscritos por el proponente, cuyo objeto principal sea igual o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Arial Narrow" w:hAnsi="Arial Narrow" w:cs="Arial"/>
          <w:spacing w:val="-3"/>
          <w:sz w:val="22"/>
          <w:szCs w:val="22"/>
          <w:lang w:val="es-ES_tradnl"/>
        </w:rPr>
      </w:pPr>
      <w:r>
        <w:rPr>
          <w:rFonts w:cs="Arial" w:ascii="Arial Narrow" w:hAnsi="Arial Narrow"/>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
        <w:numPr>
          <w:ilvl w:val="0"/>
          <w:numId w:val="11"/>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úmero del contrato </w:t>
      </w:r>
    </w:p>
    <w:p>
      <w:pPr>
        <w:pStyle w:val="Normal"/>
        <w:numPr>
          <w:ilvl w:val="0"/>
          <w:numId w:val="11"/>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mbre de la entidad contratante </w:t>
      </w:r>
    </w:p>
    <w:p>
      <w:pPr>
        <w:pStyle w:val="Normal"/>
        <w:numPr>
          <w:ilvl w:val="0"/>
          <w:numId w:val="11"/>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Objeto, el cual debe estar relacionado con el de la presente contratación </w:t>
      </w:r>
    </w:p>
    <w:p>
      <w:pPr>
        <w:pStyle w:val="Normal"/>
        <w:numPr>
          <w:ilvl w:val="0"/>
          <w:numId w:val="11"/>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Fecha de suscripción y terminación del contrato </w:t>
      </w:r>
    </w:p>
    <w:p>
      <w:pPr>
        <w:pStyle w:val="Normal"/>
        <w:numPr>
          <w:ilvl w:val="0"/>
          <w:numId w:val="11"/>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lidad de servicio </w:t>
      </w:r>
    </w:p>
    <w:p>
      <w:pPr>
        <w:pStyle w:val="Normal"/>
        <w:numPr>
          <w:ilvl w:val="0"/>
          <w:numId w:val="11"/>
        </w:numPr>
        <w:spacing w:before="0" w:after="28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Valor del contrato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p>
    <w:p>
      <w:pPr>
        <w:pStyle w:val="Heading2"/>
        <w:ind w:left="0" w:hanging="0"/>
        <w:rPr>
          <w:rFonts w:ascii="Arial Narrow" w:hAnsi="Arial Narrow" w:cs="Arial Narrow"/>
          <w:b w:val="false"/>
          <w:b w:val="false"/>
          <w:spacing w:val="-3"/>
          <w:sz w:val="22"/>
          <w:szCs w:val="22"/>
        </w:rPr>
      </w:pPr>
      <w:r>
        <w:rPr>
          <w:rFonts w:cs="Arial Narrow" w:ascii="Arial Narrow" w:hAnsi="Arial Narrow"/>
          <w:b w:val="false"/>
          <w:spacing w:val="-3"/>
          <w:sz w:val="22"/>
          <w:szCs w:val="22"/>
        </w:rPr>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2.5.</w:t>
        <w:tab/>
        <w:t>PLAZO LÍMITE PARA SUBSAN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2.6.</w:t>
        <w:tab/>
        <w:t>VERIFICACIÓN DE LA INFORMACIÒ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jc w:val="both"/>
        <w:rPr/>
      </w:pPr>
      <w:r>
        <w:rPr>
          <w:rFonts w:cs="Arial" w:ascii="Arial Narrow" w:hAnsi="Arial Narrow"/>
          <w:b/>
          <w:sz w:val="22"/>
          <w:szCs w:val="22"/>
        </w:rPr>
        <w:t xml:space="preserve">2.7. CAUSALES DE RECHAZO DE PROPUESTAS </w:t>
      </w:r>
    </w:p>
    <w:p>
      <w:pPr>
        <w:pStyle w:val="Default"/>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s causal de rechazo de una propuesta, el incumplimiento de las condiciones establecidas en los presentes términos, entre otras las siguientes: </w:t>
      </w:r>
    </w:p>
    <w:p>
      <w:pPr>
        <w:pStyle w:val="Default"/>
        <w:ind w:left="-142" w:hanging="0"/>
        <w:jc w:val="both"/>
        <w:rPr>
          <w:rFonts w:ascii="Arial Narrow" w:hAnsi="Arial Narrow" w:cs="Arial"/>
          <w:sz w:val="22"/>
          <w:szCs w:val="22"/>
        </w:rPr>
      </w:pPr>
      <w:r>
        <w:rPr>
          <w:rFonts w:cs="Arial" w:ascii="Arial Narrow" w:hAnsi="Arial Narrow"/>
          <w:sz w:val="22"/>
          <w:szCs w:val="22"/>
        </w:rPr>
      </w:r>
    </w:p>
    <w:p>
      <w:pPr>
        <w:pStyle w:val="Default"/>
        <w:numPr>
          <w:ilvl w:val="0"/>
          <w:numId w:val="6"/>
        </w:numPr>
        <w:jc w:val="both"/>
        <w:rPr>
          <w:rFonts w:ascii="Arial Narrow" w:hAnsi="Arial Narrow" w:cs="Arial"/>
          <w:sz w:val="22"/>
          <w:szCs w:val="22"/>
        </w:rPr>
      </w:pPr>
      <w:r>
        <w:rPr>
          <w:rFonts w:cs="Arial" w:ascii="Arial Narrow" w:hAnsi="Arial Narrow"/>
          <w:sz w:val="22"/>
          <w:szCs w:val="22"/>
        </w:rPr>
        <w:t>No presentar la carta de presentación de la propuesta.</w:t>
      </w:r>
    </w:p>
    <w:p>
      <w:pPr>
        <w:pStyle w:val="Default"/>
        <w:numPr>
          <w:ilvl w:val="0"/>
          <w:numId w:val="6"/>
        </w:numPr>
        <w:jc w:val="both"/>
        <w:rPr>
          <w:rFonts w:ascii="Arial Narrow" w:hAnsi="Arial Narrow" w:cs="Arial"/>
          <w:sz w:val="22"/>
          <w:szCs w:val="22"/>
        </w:rPr>
      </w:pPr>
      <w:r>
        <w:rPr>
          <w:rFonts w:cs="Arial" w:ascii="Arial Narrow" w:hAnsi="Arial Narrow"/>
          <w:sz w:val="22"/>
          <w:szCs w:val="22"/>
        </w:rPr>
        <w:t>No presentar el documento de constitución de consorcio o unión temporal cuando fuere el caso.</w:t>
      </w:r>
    </w:p>
    <w:p>
      <w:pPr>
        <w:pStyle w:val="Default"/>
        <w:numPr>
          <w:ilvl w:val="0"/>
          <w:numId w:val="6"/>
        </w:numPr>
        <w:jc w:val="both"/>
        <w:rPr>
          <w:rFonts w:ascii="Arial Narrow" w:hAnsi="Arial Narrow" w:cs="Arial"/>
          <w:sz w:val="22"/>
          <w:szCs w:val="22"/>
        </w:rPr>
      </w:pPr>
      <w:r>
        <w:rPr>
          <w:rFonts w:cs="Arial" w:ascii="Arial Narrow" w:hAnsi="Arial Narrow"/>
          <w:sz w:val="22"/>
          <w:szCs w:val="22"/>
        </w:rPr>
        <w:t xml:space="preserve">No presentar la garantía de seriedad de la oferta. </w:t>
      </w:r>
    </w:p>
    <w:p>
      <w:pPr>
        <w:pStyle w:val="Default"/>
        <w:numPr>
          <w:ilvl w:val="0"/>
          <w:numId w:val="6"/>
        </w:numPr>
        <w:jc w:val="both"/>
        <w:rPr>
          <w:rFonts w:ascii="Arial Narrow" w:hAnsi="Arial Narrow" w:cs="Arial"/>
          <w:sz w:val="22"/>
          <w:szCs w:val="22"/>
        </w:rPr>
      </w:pPr>
      <w:r>
        <w:rPr>
          <w:rFonts w:cs="Arial" w:ascii="Arial Narrow" w:hAnsi="Arial Narrow"/>
          <w:sz w:val="22"/>
          <w:szCs w:val="22"/>
        </w:rPr>
        <w:t xml:space="preserve">Presentación extemporánea de la propuesta. </w:t>
      </w:r>
    </w:p>
    <w:p>
      <w:pPr>
        <w:pStyle w:val="Default"/>
        <w:numPr>
          <w:ilvl w:val="0"/>
          <w:numId w:val="6"/>
        </w:numPr>
        <w:jc w:val="both"/>
        <w:rPr>
          <w:rFonts w:ascii="Arial Narrow" w:hAnsi="Arial Narrow" w:cs="Arial"/>
          <w:sz w:val="22"/>
          <w:szCs w:val="22"/>
        </w:rPr>
      </w:pPr>
      <w:r>
        <w:rPr>
          <w:rFonts w:cs="Arial" w:ascii="Arial Narrow" w:hAnsi="Arial Narrow"/>
          <w:sz w:val="22"/>
          <w:szCs w:val="22"/>
        </w:rPr>
        <w:t xml:space="preserve">Presentación de varias propuestas hechas por el mismo oferente, con el mismo nombre o en nombre de terceros para la misma convocatoria. </w:t>
      </w:r>
    </w:p>
    <w:p>
      <w:pPr>
        <w:pStyle w:val="Default"/>
        <w:numPr>
          <w:ilvl w:val="0"/>
          <w:numId w:val="6"/>
        </w:numPr>
        <w:jc w:val="both"/>
        <w:rPr>
          <w:rFonts w:ascii="Arial Narrow" w:hAnsi="Arial Narrow" w:cs="Arial"/>
          <w:sz w:val="22"/>
          <w:szCs w:val="22"/>
        </w:rPr>
      </w:pPr>
      <w:r>
        <w:rPr>
          <w:rFonts w:cs="Arial" w:ascii="Arial Narrow" w:hAnsi="Arial Narrow"/>
          <w:sz w:val="22"/>
          <w:szCs w:val="22"/>
        </w:rPr>
        <w:t>Evidencia de acuerdos previos entre los oferentes.</w:t>
      </w:r>
    </w:p>
    <w:p>
      <w:pPr>
        <w:pStyle w:val="Default"/>
        <w:numPr>
          <w:ilvl w:val="0"/>
          <w:numId w:val="6"/>
        </w:numPr>
        <w:jc w:val="both"/>
        <w:rPr>
          <w:rFonts w:ascii="Arial Narrow" w:hAnsi="Arial Narrow" w:cs="Arial"/>
          <w:sz w:val="22"/>
          <w:szCs w:val="22"/>
        </w:rPr>
      </w:pPr>
      <w:r>
        <w:rPr>
          <w:rFonts w:cs="Arial" w:ascii="Arial Narrow" w:hAnsi="Arial Narrow"/>
          <w:sz w:val="22"/>
          <w:szCs w:val="22"/>
        </w:rPr>
        <w:t xml:space="preserve">Encontrarse incurso dentro de las causales de inhabilidades e incompatibilidades establecidas en la ley y en alguna prohibición para contratar. </w:t>
      </w:r>
    </w:p>
    <w:p>
      <w:pPr>
        <w:pStyle w:val="Default"/>
        <w:numPr>
          <w:ilvl w:val="0"/>
          <w:numId w:val="6"/>
        </w:numPr>
        <w:jc w:val="both"/>
        <w:rPr>
          <w:rFonts w:ascii="Arial Narrow" w:hAnsi="Arial Narrow" w:cs="Arial"/>
          <w:sz w:val="22"/>
          <w:szCs w:val="22"/>
        </w:rPr>
      </w:pPr>
      <w:r>
        <w:rPr>
          <w:rFonts w:cs="Arial" w:ascii="Arial Narrow" w:hAnsi="Arial Narrow"/>
          <w:sz w:val="22"/>
          <w:szCs w:val="22"/>
        </w:rPr>
        <w:t>Cuando la propuesta este vigente por un plazo inferior del señalado en los Pliegos de Condiciones</w:t>
      </w:r>
    </w:p>
    <w:p>
      <w:pPr>
        <w:pStyle w:val="Default"/>
        <w:numPr>
          <w:ilvl w:val="0"/>
          <w:numId w:val="6"/>
        </w:numPr>
        <w:jc w:val="both"/>
        <w:rPr>
          <w:rFonts w:ascii="Arial Narrow" w:hAnsi="Arial Narrow" w:cs="Arial"/>
          <w:sz w:val="22"/>
          <w:szCs w:val="22"/>
        </w:rPr>
      </w:pPr>
      <w:r>
        <w:rPr>
          <w:rFonts w:cs="Arial" w:ascii="Arial Narrow" w:hAnsi="Arial Narrow"/>
          <w:sz w:val="22"/>
          <w:szCs w:val="22"/>
        </w:rPr>
        <w:t xml:space="preserve">Que a la fecha de presentación de la respectiva oferta la sociedad oferente, tenga una duración inferior a lo exigido por la ley y que su objeto social no tenga relación directa con el objeto a contratar. </w:t>
      </w:r>
    </w:p>
    <w:p>
      <w:pPr>
        <w:pStyle w:val="Default"/>
        <w:numPr>
          <w:ilvl w:val="0"/>
          <w:numId w:val="6"/>
        </w:numPr>
        <w:jc w:val="both"/>
        <w:rPr>
          <w:rFonts w:ascii="Arial Narrow" w:hAnsi="Arial Narrow" w:cs="Arial"/>
          <w:sz w:val="22"/>
          <w:szCs w:val="22"/>
        </w:rPr>
      </w:pPr>
      <w:r>
        <w:rPr>
          <w:rFonts w:cs="Arial" w:ascii="Arial Narrow" w:hAnsi="Arial Narrow"/>
          <w:sz w:val="22"/>
          <w:szCs w:val="22"/>
        </w:rPr>
        <w:t xml:space="preserve">No aportar dentro del plazo requerido los documentos que se le soliciten con la finalidad de aclarar su propuesta. </w:t>
      </w:r>
    </w:p>
    <w:p>
      <w:pPr>
        <w:pStyle w:val="Default"/>
        <w:numPr>
          <w:ilvl w:val="0"/>
          <w:numId w:val="6"/>
        </w:numPr>
        <w:jc w:val="both"/>
        <w:rPr>
          <w:rFonts w:ascii="Arial Narrow" w:hAnsi="Arial Narrow" w:cs="Arial"/>
          <w:sz w:val="22"/>
          <w:szCs w:val="22"/>
        </w:rPr>
      </w:pPr>
      <w:r>
        <w:rPr>
          <w:rFonts w:cs="Arial" w:ascii="Arial Narrow" w:hAnsi="Arial Narrow"/>
          <w:sz w:val="22"/>
          <w:szCs w:val="22"/>
        </w:rPr>
        <w:t>No presentar la propuesta económica en las condiciones exigidas en la presente convocatoria.</w:t>
      </w:r>
    </w:p>
    <w:p>
      <w:pPr>
        <w:pStyle w:val="Default"/>
        <w:numPr>
          <w:ilvl w:val="0"/>
          <w:numId w:val="6"/>
        </w:numPr>
        <w:jc w:val="both"/>
        <w:rPr>
          <w:rFonts w:ascii="Arial Narrow" w:hAnsi="Arial Narrow" w:cs="Arial"/>
          <w:sz w:val="22"/>
          <w:szCs w:val="22"/>
        </w:rPr>
      </w:pPr>
      <w:r>
        <w:rPr>
          <w:rFonts w:cs="Arial" w:ascii="Arial Narrow" w:hAnsi="Arial Narrow"/>
          <w:sz w:val="22"/>
          <w:szCs w:val="22"/>
        </w:rPr>
        <w:t>Cuando no complete la información necesaria, luego de haberla solicitada, para la evaluación de las propuestas.</w:t>
      </w:r>
    </w:p>
    <w:p>
      <w:pPr>
        <w:pStyle w:val="Default"/>
        <w:numPr>
          <w:ilvl w:val="0"/>
          <w:numId w:val="6"/>
        </w:numPr>
        <w:jc w:val="both"/>
        <w:rPr>
          <w:rFonts w:ascii="Arial Narrow" w:hAnsi="Arial Narrow" w:cs="Arial"/>
          <w:sz w:val="22"/>
          <w:szCs w:val="22"/>
        </w:rPr>
      </w:pPr>
      <w:r>
        <w:rPr>
          <w:rFonts w:cs="Arial" w:ascii="Arial Narrow" w:hAnsi="Arial Narrow"/>
          <w:sz w:val="22"/>
          <w:szCs w:val="22"/>
        </w:rPr>
        <w:t>Cuando la propuesta supere el presupuesto oficial (en caso de ofertar todos los elementos)</w:t>
      </w:r>
    </w:p>
    <w:p>
      <w:pPr>
        <w:pStyle w:val="Default"/>
        <w:numPr>
          <w:ilvl w:val="0"/>
          <w:numId w:val="6"/>
        </w:numPr>
        <w:jc w:val="both"/>
        <w:rPr>
          <w:rFonts w:ascii="Arial Narrow" w:hAnsi="Arial Narrow" w:cs="Arial"/>
          <w:sz w:val="22"/>
          <w:szCs w:val="22"/>
        </w:rPr>
      </w:pPr>
      <w:r>
        <w:rPr>
          <w:rFonts w:cs="Arial" w:ascii="Arial Narrow" w:hAnsi="Arial Narrow"/>
          <w:sz w:val="22"/>
          <w:szCs w:val="22"/>
        </w:rPr>
        <w:t>Cuando la oferta resulte como no habilitada en la evaluación jurídica, técnica o financiera.</w:t>
      </w:r>
    </w:p>
    <w:p>
      <w:pPr>
        <w:pStyle w:val="Default"/>
        <w:numPr>
          <w:ilvl w:val="0"/>
          <w:numId w:val="6"/>
        </w:numPr>
        <w:jc w:val="both"/>
        <w:rPr>
          <w:rFonts w:ascii="Arial Narrow" w:hAnsi="Arial Narrow" w:cs="Arial"/>
          <w:sz w:val="22"/>
          <w:szCs w:val="22"/>
        </w:rPr>
      </w:pPr>
      <w:r>
        <w:rPr>
          <w:rFonts w:cs="Arial" w:ascii="Arial Narrow" w:hAnsi="Arial Narrow"/>
          <w:sz w:val="22"/>
          <w:szCs w:val="22"/>
        </w:rPr>
        <w:t>En los demás eventos señalados expresamente en los Pliegos de condiciones.</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r>
        <w:br w:type="page"/>
      </w:r>
    </w:p>
    <w:p>
      <w:pPr>
        <w:pStyle w:val="Heading1"/>
        <w:rPr>
          <w:rFonts w:ascii="Arial Narrow" w:hAnsi="Arial Narrow" w:cs="Arial Narrow"/>
          <w:sz w:val="22"/>
          <w:szCs w:val="22"/>
        </w:rPr>
      </w:pPr>
      <w:r>
        <w:rPr>
          <w:rFonts w:cs="Arial Narrow" w:ascii="Arial Narrow" w:hAnsi="Arial Narrow"/>
          <w:sz w:val="22"/>
          <w:szCs w:val="22"/>
        </w:rPr>
        <w:t>CAPITULO III. FACTORES Y CRITERIOS DE EVALUACIÓN Y CALIFICACIÓN</w:t>
      </w:r>
    </w:p>
    <w:p>
      <w:pPr>
        <w:pStyle w:val="Heading6"/>
        <w:ind w:right="-91" w:hanging="0"/>
        <w:rPr>
          <w:rFonts w:ascii="Arial Narrow" w:hAnsi="Arial Narrow" w:cs="Arial Narrow"/>
          <w:sz w:val="22"/>
          <w:szCs w:val="22"/>
        </w:rPr>
      </w:pPr>
      <w:r>
        <w:rPr>
          <w:rFonts w:cs="Arial Narrow" w:ascii="Arial Narrow" w:hAnsi="Arial Narrow"/>
          <w:sz w:val="22"/>
          <w:szCs w:val="22"/>
        </w:rPr>
      </w:r>
    </w:p>
    <w:p>
      <w:pPr>
        <w:pStyle w:val="Heading6"/>
        <w:ind w:right="-91" w:hanging="0"/>
        <w:jc w:val="left"/>
        <w:rPr>
          <w:rFonts w:ascii="Arial Narrow" w:hAnsi="Arial Narrow" w:cs="Arial Narrow"/>
          <w:sz w:val="22"/>
          <w:szCs w:val="22"/>
        </w:rPr>
      </w:pPr>
      <w:r>
        <w:rPr>
          <w:rFonts w:cs="Arial Narrow" w:ascii="Arial Narrow" w:hAnsi="Arial Narrow"/>
          <w:sz w:val="22"/>
          <w:szCs w:val="22"/>
        </w:rPr>
        <w:t>3.1.</w:t>
        <w:tab/>
        <w:t>REQUISITOS PARA EVALUAR Y COMPARAR</w:t>
      </w:r>
    </w:p>
    <w:p>
      <w:pPr>
        <w:pStyle w:val="Normal"/>
        <w:ind w:right="-91" w:hanging="0"/>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rPr>
        <w:t xml:space="preserve">Todas las propuestas presentadas válidamente en la Convocatoria las analizará la </w:t>
      </w:r>
      <w:r>
        <w:rPr>
          <w:rFonts w:cs="Arial" w:ascii="Arial Narrow" w:hAnsi="Arial Narrow"/>
          <w:b/>
          <w:sz w:val="22"/>
          <w:szCs w:val="22"/>
        </w:rPr>
        <w:t>Universidad Distrital Francisco José de Caldas</w:t>
      </w:r>
      <w:r>
        <w:rPr>
          <w:rFonts w:cs="Arial" w:ascii="Arial Narrow" w:hAnsi="Arial Narrow"/>
          <w:sz w:val="22"/>
          <w:szCs w:val="22"/>
        </w:rPr>
        <w:t xml:space="preserve">,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Convocatoria </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rFonts w:ascii="Arial Narrow" w:hAnsi="Arial Narrow" w:cs="Arial"/>
          <w:sz w:val="22"/>
          <w:szCs w:val="22"/>
        </w:rPr>
      </w:pPr>
      <w:r>
        <w:rPr>
          <w:rFonts w:cs="Arial" w:ascii="Arial Narrow" w:hAnsi="Arial Narrow"/>
          <w:sz w:val="22"/>
          <w:szCs w:val="22"/>
        </w:rPr>
        <w:t>Se verificará el cumplimiento de los aspectos jurídicos, financieros y técnicos, estos determinarán si las propuestas cumplen con los requisitos de admisibilidad, exigidos en el Pliego de Condiciones. Esta verificación no dará puntaje pero habilita o no la propuesta para su calificación posterior.</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La Universidad adjudicará el contrato total o parcialmente,  al proponente que obtenga el mayor puntaje como resultado de la ponderación de cada uno de los criterios y factores de evaluación que a continuación detallamos:</w:t>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Normal"/>
        <w:ind w:right="-91" w:hanging="0"/>
        <w:jc w:val="center"/>
        <w:rPr>
          <w:rFonts w:ascii="Arial Narrow" w:hAnsi="Arial Narrow" w:cs="Arial"/>
          <w:b/>
          <w:b/>
          <w:sz w:val="22"/>
          <w:szCs w:val="22"/>
        </w:rPr>
      </w:pPr>
      <w:r>
        <w:rPr>
          <w:rFonts w:cs="Arial" w:ascii="Arial Narrow" w:hAnsi="Arial Narrow"/>
          <w:b/>
          <w:sz w:val="22"/>
          <w:szCs w:val="22"/>
          <w:lang w:val="es-CO"/>
        </w:rPr>
        <w:t>LA CALIFICACIÓN SERA ADJUDICADA COMO A CONTINUACIÓN SE RELACIONA:</w:t>
      </w:r>
    </w:p>
    <w:p>
      <w:pPr>
        <w:pStyle w:val="Normal"/>
        <w:ind w:right="-907" w:hanging="0"/>
        <w:jc w:val="both"/>
        <w:rPr>
          <w:rFonts w:ascii="Arial Narrow" w:hAnsi="Arial Narrow" w:cs="Arial"/>
          <w:b/>
          <w:b/>
          <w:sz w:val="22"/>
          <w:szCs w:val="22"/>
        </w:rPr>
      </w:pPr>
      <w:r>
        <w:rPr>
          <w:rFonts w:cs="Arial" w:ascii="Arial Narrow" w:hAnsi="Arial Narrow"/>
          <w:b/>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sz w:val="22"/>
                <w:szCs w:val="22"/>
                <w:lang w:val="es-CO"/>
              </w:rPr>
            </w:pPr>
            <w:r>
              <w:rPr>
                <w:rFonts w:cs="Arial Narrow" w:ascii="Arial Narrow" w:hAnsi="Arial Narrow"/>
                <w:b/>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sz w:val="22"/>
                <w:szCs w:val="22"/>
                <w:lang w:val="es-CO"/>
              </w:rPr>
            </w:pPr>
            <w:r>
              <w:rPr>
                <w:rFonts w:cs="Arial Narrow" w:ascii="Arial Narrow" w:hAnsi="Arial Narrow"/>
                <w:b/>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 xml:space="preserve">EXPERIENCIA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 xml:space="preserve">MENOR PRECIO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1000</w:t>
            </w:r>
          </w:p>
        </w:tc>
      </w:tr>
    </w:tbl>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3.2.</w:t>
        <w:tab/>
        <w:t>EVALUACION JURI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exigidos en el numeral </w:t>
      </w:r>
      <w:r>
        <w:rPr>
          <w:rFonts w:cs="Arial" w:ascii="Arial Narrow" w:hAnsi="Arial Narrow"/>
          <w:b/>
          <w:sz w:val="22"/>
          <w:szCs w:val="22"/>
        </w:rPr>
        <w:t>2.2 DOCUMENTOS JURIDICOS.,</w:t>
      </w:r>
      <w:r>
        <w:rPr>
          <w:rFonts w:cs="Arial" w:ascii="Arial Narrow" w:hAnsi="Arial Narrow"/>
          <w:sz w:val="22"/>
          <w:szCs w:val="22"/>
        </w:rPr>
        <w:t xml:space="preserve"> del Pliego de Condiciones,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3.3.</w:t>
        <w:tab/>
        <w:t xml:space="preserve">EVALUACION FINANCIERA </w:t>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Evaluación Financiera Se realiza con base  en los documentos solicitados en el numeral </w:t>
      </w:r>
      <w:r>
        <w:rPr>
          <w:rFonts w:cs="Arial" w:ascii="Arial Narrow" w:hAnsi="Arial Narrow"/>
          <w:b/>
          <w:sz w:val="22"/>
          <w:szCs w:val="22"/>
        </w:rPr>
        <w:t>2.3 DOCUMENTOS FINANCIEROS.</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que una empresa resulte como admisible en el Proceso convocado deberá como mínimo cumplir con los siguientes indicadores financieros, tomados de los estados financieros del año 200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869180" cy="152209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PITAL DE TRABAJO</w:t>
                                  </w:r>
                                  <w:r>
                                    <w:rPr>
                                      <w:rFonts w:cs="Arial" w:ascii="Arial" w:hAnsi="Arial"/>
                                      <w:sz w:val="22"/>
                                      <w:szCs w:val="22"/>
                                    </w:rPr>
                                    <w:t xml:space="preserve"> &gt;=30 % del Valor Ofertad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Valor Ofertado/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PITAL DE TRABAJO</w:t>
                            </w:r>
                            <w:r>
                              <w:rPr>
                                <w:rFonts w:cs="Arial" w:ascii="Arial" w:hAnsi="Arial"/>
                                <w:sz w:val="22"/>
                                <w:szCs w:val="22"/>
                              </w:rPr>
                              <w:t xml:space="preserve"> &gt;=30 % del Valor Ofertad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Valor Ofertado/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indicadores de Capital de Trabajo y Relación patrimonial se evaluaran una vez se abran los sobres que contienen las propuestas económicas de los oferentes habili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aso de los Consorcios o Uniones Temporales la Evaluación Financiera se realizará ponderadamente de acuerdo al porcentaje de participación presentad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sz w:val="22"/>
          <w:szCs w:val="22"/>
        </w:rPr>
        <w:t xml:space="preserve">3.4 </w:t>
      </w:r>
      <w:r>
        <w:rPr>
          <w:rFonts w:cs="Arial" w:ascii="Arial Narrow" w:hAnsi="Arial Narrow"/>
          <w:b/>
          <w:bCs/>
          <w:color w:val="000000"/>
          <w:sz w:val="22"/>
          <w:szCs w:val="22"/>
        </w:rPr>
        <w:t>EVALUACIÓN TÉCN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Se evaluarán los documentos del numeral 2.4 Documentos Técnicos y el cumplimiento del capitulo IV de los presentes Pliegos de Condiciones. El Resultado será admisible o no admisible.</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propuestas que cumplan jurídica, financiera y técnicamente serán calificadas de la siguiente maner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sz w:val="22"/>
          <w:szCs w:val="22"/>
          <w:lang w:val="es-CO"/>
        </w:rPr>
        <w:t>3.5.  FACTOR EXPERIENCIA</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evaluara la experiencia de acuerdo al cumplimiento de las certificaciones exigidas en el numeral 2.3.1 de los presentes términos, dando lugar a la admisibilidad o no de los propone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pPr>
      <w:r>
        <w:rPr>
          <w:rFonts w:cs="Arial Narrow" w:ascii="Arial Narrow" w:hAnsi="Arial Narrow"/>
          <w:spacing w:val="-3"/>
          <w:sz w:val="22"/>
          <w:szCs w:val="22"/>
        </w:rPr>
        <w:t xml:space="preserve">El proponente que presente un número mayor de las certificaciones requeridas en el numeral </w:t>
      </w:r>
      <w:r>
        <w:rPr>
          <w:rFonts w:cs="Arial Narrow" w:ascii="Arial Narrow" w:hAnsi="Arial Narrow"/>
          <w:b/>
          <w:spacing w:val="-3"/>
          <w:sz w:val="22"/>
          <w:szCs w:val="22"/>
        </w:rPr>
        <w:t>2.4</w:t>
      </w:r>
      <w:r>
        <w:rPr>
          <w:rFonts w:cs="Arial Narrow" w:ascii="Arial Narrow" w:hAnsi="Arial Narrow"/>
          <w:spacing w:val="-3"/>
          <w:sz w:val="22"/>
          <w:szCs w:val="22"/>
        </w:rPr>
        <w:t>.</w:t>
      </w:r>
      <w:r>
        <w:rPr>
          <w:rFonts w:cs="Arial Narrow" w:ascii="Arial Narrow" w:hAnsi="Arial Narrow"/>
          <w:b/>
          <w:spacing w:val="-3"/>
          <w:sz w:val="22"/>
          <w:szCs w:val="22"/>
        </w:rPr>
        <w:t>1 SOLO SE TENDRAN EN CUENTA LAS TRES (3) PRIMERAS QUE PRESENTE RELACIONADAS. (ANEXO N. 5)</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autoSpaceDE w:val="false"/>
        <w:jc w:val="both"/>
        <w:rPr/>
      </w:pPr>
      <w:r>
        <w:rPr>
          <w:rFonts w:cs="Arial" w:ascii="Arial Narrow" w:hAnsi="Arial Narrow"/>
          <w:b/>
          <w:bCs/>
          <w:color w:val="000000"/>
          <w:sz w:val="22"/>
          <w:szCs w:val="22"/>
        </w:rPr>
        <w:t>3.6. FACTORES DE CALIFICACIÓN</w:t>
      </w:r>
    </w:p>
    <w:p>
      <w:pPr>
        <w:pStyle w:val="Normal"/>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pPr>
      <w:r>
        <w:rPr>
          <w:rFonts w:cs="Arial" w:ascii="Arial Narrow" w:hAnsi="Arial Narrow"/>
          <w:b/>
          <w:sz w:val="22"/>
          <w:szCs w:val="22"/>
        </w:rPr>
        <w:t xml:space="preserve">3.6.1. EVALUACION ECONOMIC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color w:val="000000"/>
          <w:sz w:val="22"/>
          <w:szCs w:val="22"/>
        </w:rPr>
        <w:t xml:space="preserve">La Universidad  se reserva el derecho de adjudicar total o parcialmente, así las cosas ya sea por item en el caso de adjudicación parcial  o de forma completa en el caso de adjudicación total,  al proponente que cumpliendo con todos requisitos exigidos en los presentes pliegos de condiciones, oferte el menor precio. </w:t>
      </w:r>
    </w:p>
    <w:p>
      <w:pPr>
        <w:pStyle w:val="Heading2"/>
        <w:ind w:left="0" w:hanging="0"/>
        <w:rPr/>
      </w:pPr>
      <w:bookmarkStart w:id="42" w:name="__RefHeading___Toc209328989"/>
      <w:bookmarkEnd w:id="42"/>
      <w:r>
        <w:rPr>
          <w:rFonts w:cs="Arial Narrow" w:ascii="Arial Narrow" w:hAnsi="Arial Narrow"/>
          <w:spacing w:val="-3"/>
          <w:sz w:val="22"/>
          <w:szCs w:val="22"/>
        </w:rPr>
        <w:t>3.6. DESEMPA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Para el caso de empate entre varias propuestas se procederá a elegir el ganador  así:</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1"/>
          <w:numId w:val="5"/>
        </w:numPr>
        <w:jc w:val="both"/>
        <w:rPr>
          <w:rFonts w:ascii="Arial Narrow" w:hAnsi="Arial Narrow" w:cs="Arial Narrow"/>
          <w:spacing w:val="-3"/>
          <w:sz w:val="22"/>
          <w:szCs w:val="22"/>
        </w:rPr>
      </w:pPr>
      <w:r>
        <w:rPr>
          <w:rFonts w:cs="Arial Narrow" w:ascii="Arial Narrow" w:hAnsi="Arial Narrow"/>
          <w:spacing w:val="-3"/>
          <w:sz w:val="22"/>
          <w:szCs w:val="22"/>
        </w:rPr>
        <w:t xml:space="preserve">Se adjudicara al proponente que cuente con el mayor capital de trabajo, si persiste el empate, </w:t>
      </w:r>
    </w:p>
    <w:p>
      <w:pPr>
        <w:pStyle w:val="TextBody"/>
        <w:numPr>
          <w:ilvl w:val="1"/>
          <w:numId w:val="5"/>
        </w:numPr>
        <w:jc w:val="both"/>
        <w:rPr>
          <w:rFonts w:ascii="Arial Narrow" w:hAnsi="Arial Narrow" w:cs="Arial Narrow"/>
          <w:spacing w:val="-3"/>
          <w:sz w:val="22"/>
          <w:szCs w:val="22"/>
        </w:rPr>
      </w:pPr>
      <w:r>
        <w:rPr>
          <w:rFonts w:cs="Arial Narrow" w:ascii="Arial Narrow" w:hAnsi="Arial Narrow"/>
          <w:spacing w:val="-3"/>
          <w:sz w:val="22"/>
          <w:szCs w:val="22"/>
        </w:rPr>
        <w:t xml:space="preserve">Se adjudicara al proponente que posea el menor índice de endeudamiento, y si aun continua el empate, </w:t>
      </w:r>
    </w:p>
    <w:p>
      <w:pPr>
        <w:pStyle w:val="TextBody"/>
        <w:numPr>
          <w:ilvl w:val="1"/>
          <w:numId w:val="5"/>
        </w:numPr>
        <w:jc w:val="both"/>
        <w:rPr/>
      </w:pPr>
      <w:r>
        <w:rPr>
          <w:rFonts w:cs="Arial Narrow" w:ascii="Arial Narrow" w:hAnsi="Arial Narrow"/>
          <w:spacing w:val="-3"/>
          <w:sz w:val="22"/>
          <w:szCs w:val="22"/>
        </w:rPr>
        <w:t>Se adjudicara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ind w:left="0" w:hanging="0"/>
        <w:rPr/>
      </w:pPr>
      <w:bookmarkStart w:id="43" w:name="__RefHeading___Toc209328990"/>
      <w:bookmarkEnd w:id="43"/>
      <w:r>
        <w:rPr>
          <w:rFonts w:cs="Arial Narrow" w:ascii="Arial Narrow" w:hAnsi="Arial Narrow"/>
          <w:spacing w:val="-3"/>
          <w:sz w:val="22"/>
          <w:szCs w:val="22"/>
        </w:rPr>
        <w:t>3.7.</w:t>
        <w:tab/>
        <w:t>ADJUDICACION Y DECLARATORIA DE DESIER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adjudicación o la declaratoria de desierta se llevarán a cabo, a más tardar, dentro de los tres (3) DIAS HABILES siguientes al vencimiento del término para evalu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odrá declarar desierta la CONVOCATORÍA PÚBLICA  cuando existan motivos o causas que impidan la escogencia objetiva de la propuesta más favorable para la ent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Heading1"/>
        <w:rPr>
          <w:rFonts w:ascii="Arial Narrow" w:hAnsi="Arial Narrow" w:cs="Arial Narrow"/>
          <w:sz w:val="22"/>
          <w:szCs w:val="22"/>
        </w:rPr>
      </w:pPr>
      <w:bookmarkStart w:id="44" w:name="__RefHeading___Toc209328991"/>
      <w:bookmarkEnd w:id="44"/>
      <w:r>
        <w:rPr>
          <w:rFonts w:cs="Arial Narrow" w:ascii="Arial Narrow" w:hAnsi="Arial Narrow"/>
          <w:sz w:val="22"/>
          <w:szCs w:val="22"/>
        </w:rPr>
        <w:t>CAPITULO IV. ESPECIFICACIONES Y REQUERIMIENTOS TÉCNICO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4.1. ESPECIFICACIONES Y REQUERIMIENTOS TÉCNICO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documento de los requisitos solicitados en este CAPITULO, será rechazad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4.2. PRODUCTOS A SUMINISTRAR</w:t>
      </w:r>
      <w:r>
        <w:rPr>
          <w:rFonts w:cs="Arial Narrow" w:ascii="Arial Narrow" w:hAnsi="Arial Narrow"/>
          <w:b/>
          <w:color w:val="FF6600"/>
          <w:spacing w:val="-3"/>
          <w:sz w:val="22"/>
          <w:szCs w:val="22"/>
        </w:rPr>
        <w:t xml:space="preserve">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Arial Narrow" w:ascii="Arial Narrow" w:hAnsi="Arial Narrow"/>
          <w:spacing w:val="-3"/>
          <w:sz w:val="22"/>
          <w:szCs w:val="22"/>
        </w:rPr>
        <w:t xml:space="preserve">Los productos a suministrar se encuentran relacionados dentro del </w:t>
      </w:r>
      <w:r>
        <w:rPr>
          <w:rFonts w:cs="Arial Narrow" w:ascii="Arial Narrow" w:hAnsi="Arial Narrow"/>
          <w:b/>
          <w:spacing w:val="-3"/>
          <w:sz w:val="22"/>
          <w:szCs w:val="22"/>
        </w:rPr>
        <w:t>ANEXO No. 2</w:t>
      </w:r>
      <w:r>
        <w:rPr>
          <w:rFonts w:cs="Arial Narrow" w:ascii="Arial Narrow" w:hAnsi="Arial Narrow"/>
          <w:spacing w:val="-3"/>
          <w:sz w:val="22"/>
          <w:szCs w:val="22"/>
        </w:rPr>
        <w:t xml:space="preserve"> PROPUESTA ECONOM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1"/>
        <w:jc w:val="both"/>
        <w:rPr>
          <w:rFonts w:ascii="Arial Narrow" w:hAnsi="Arial Narrow" w:cs="Arial Narrow"/>
          <w:bCs w:val="false"/>
          <w:caps w:val="false"/>
          <w:smallCaps w:val="false"/>
          <w:spacing w:val="-3"/>
          <w:sz w:val="22"/>
          <w:szCs w:val="22"/>
          <w:lang w:val="es-ES_tradnl"/>
        </w:rPr>
      </w:pPr>
      <w:r>
        <w:rPr>
          <w:rFonts w:cs="Arial Narrow" w:ascii="Arial Narrow" w:hAnsi="Arial Narrow"/>
          <w:bCs w:val="false"/>
          <w:caps w:val="false"/>
          <w:smallCaps w:val="false"/>
          <w:spacing w:val="-3"/>
          <w:sz w:val="22"/>
          <w:szCs w:val="22"/>
          <w:lang w:val="es-ES_tradnl"/>
        </w:rPr>
        <w:t>4.3.  REQUERIMIENTOS MÍNIMOS</w:t>
      </w:r>
    </w:p>
    <w:p>
      <w:pPr>
        <w:pStyle w:val="Normal"/>
        <w:jc w:val="both"/>
        <w:rPr>
          <w:rFonts w:ascii="Arial Narrow" w:hAnsi="Arial Narrow" w:cs="Arial"/>
          <w:bCs/>
          <w:caps/>
          <w:spacing w:val="-3"/>
          <w:sz w:val="22"/>
          <w:szCs w:val="22"/>
          <w:lang w:val="es-ES_tradnl"/>
        </w:rPr>
      </w:pPr>
      <w:r>
        <w:rPr>
          <w:rFonts w:cs="Arial" w:ascii="Arial Narrow" w:hAnsi="Arial Narrow"/>
          <w:bCs/>
          <w:caps/>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n cumplimiento del objeto del presente proceso de selección, el proponente deberá:</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Suministrar los elementos y/o materiales, en la cantidad requerida por el Supervisor del Contrato y en el sitio acordado con éste.</w:t>
      </w:r>
    </w:p>
    <w:p>
      <w:pPr>
        <w:pStyle w:val="Normal"/>
        <w:numPr>
          <w:ilvl w:val="0"/>
          <w:numId w:val="7"/>
        </w:numPr>
        <w:jc w:val="both"/>
        <w:rPr/>
      </w:pPr>
      <w:r>
        <w:rPr>
          <w:rFonts w:cs="Arial" w:ascii="Arial Narrow" w:hAnsi="Arial Narrow"/>
          <w:sz w:val="22"/>
          <w:szCs w:val="22"/>
          <w:lang w:val="es-ES_tradnl"/>
        </w:rPr>
        <w:t xml:space="preserve">El proponente deberá cotizar la totalidad de los elementos o materiales relacionados en el </w:t>
      </w:r>
      <w:r>
        <w:rPr>
          <w:rFonts w:cs="Arial" w:ascii="Arial Narrow" w:hAnsi="Arial Narrow"/>
          <w:b/>
          <w:sz w:val="22"/>
          <w:szCs w:val="22"/>
          <w:lang w:val="es-ES_tradnl"/>
        </w:rPr>
        <w:t>ANEXO No.2</w:t>
      </w:r>
      <w:r>
        <w:rPr>
          <w:rFonts w:cs="Arial" w:ascii="Arial Narrow" w:hAnsi="Arial Narrow"/>
          <w:sz w:val="22"/>
          <w:szCs w:val="22"/>
          <w:lang w:val="es-ES_tradnl"/>
        </w:rPr>
        <w:t>. (Propuesta económica).</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Los materiales deberán ser de marca reconocida en el mercado Colombiano.</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El proponente deberá garantizar durante la vigencia del contrato, el valor del costo total ofrecido en la Propuesta.</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Si alguno de la propuesta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El rechazo de un producto no acarreará costos adicionales para la Universidad, ni liberará al contratista de la Responsabilidad de cumplir con las especificaciones técnicas.</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El contratista es responsable por todos los elementos y materiales incluidos en el contrato hasta que sean recibidos a satisfacción por parte de la Universidad. La perdida o daño de cualquier elemento será plena responsabilidad del contratista, hasta la entrega final.</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El proponente adjudicatario del presente proceso de selección, deberá entregar y sustituir las piezas que resulten defectuosos.</w:t>
      </w:r>
    </w:p>
    <w:p>
      <w:pPr>
        <w:pStyle w:val="Normal"/>
        <w:numPr>
          <w:ilvl w:val="0"/>
          <w:numId w:val="7"/>
        </w:numPr>
        <w:jc w:val="both"/>
        <w:rPr>
          <w:rFonts w:ascii="Arial Narrow" w:hAnsi="Arial Narrow" w:cs="Arial"/>
          <w:sz w:val="22"/>
          <w:szCs w:val="22"/>
          <w:lang w:val="es-ES_tradnl"/>
        </w:rPr>
      </w:pPr>
      <w:r>
        <w:rPr>
          <w:rFonts w:cs="Arial" w:ascii="Arial Narrow" w:hAnsi="Arial Narrow"/>
          <w:sz w:val="22"/>
          <w:szCs w:val="22"/>
          <w:lang w:val="es-ES_tradnl"/>
        </w:rPr>
        <w:t>El producto suministrado deberá contar con garantía según el fabricante.</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r>
        <w:br w:type="page"/>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ing1"/>
        <w:rPr>
          <w:rFonts w:ascii="Arial Narrow" w:hAnsi="Arial Narrow" w:cs="Arial Narrow"/>
          <w:sz w:val="22"/>
          <w:szCs w:val="22"/>
        </w:rPr>
      </w:pPr>
      <w:r>
        <w:rPr>
          <w:rFonts w:cs="Arial Narrow" w:ascii="Arial Narrow" w:hAnsi="Arial Narrow"/>
          <w:sz w:val="22"/>
          <w:szCs w:val="22"/>
        </w:rPr>
        <w:t>CAPÌTULO V. CONDICIONES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Heading2"/>
        <w:ind w:left="0" w:hanging="0"/>
        <w:rPr>
          <w:rFonts w:ascii="Arial Narrow" w:hAnsi="Arial Narrow" w:cs="Arial Narrow"/>
          <w:spacing w:val="-3"/>
          <w:sz w:val="22"/>
          <w:szCs w:val="22"/>
          <w:lang w:val="es-ES"/>
        </w:rPr>
      </w:pPr>
      <w:bookmarkStart w:id="45" w:name="__RefHeading___Toc209328993"/>
      <w:bookmarkEnd w:id="45"/>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Los proponentes aceptan íntegramente las condiciones y obligaciones de estos términos y aquellas que de conformidad con la Ley debe contener el contrato.  La propuesta y los PLIEGOS DE CONDICIONES, formarán parte integrante del contrato a celebrar y en consecuencia producen los mismos efectos jurídicos y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 se tomará en cuenta ni tendrá efecto el texto de la propuesta que persiga vincular de manera onerosa a la universidad por fuera de las apropiaciones presupuestales preestablecidas para la presente contratación.</w:t>
      </w:r>
    </w:p>
    <w:p>
      <w:pPr>
        <w:pStyle w:val="Heading2"/>
        <w:ind w:left="0" w:hanging="0"/>
        <w:rPr>
          <w:rFonts w:ascii="Arial Narrow" w:hAnsi="Arial Narrow" w:cs="Arial Narrow"/>
          <w:spacing w:val="-3"/>
          <w:sz w:val="22"/>
          <w:szCs w:val="22"/>
        </w:rPr>
      </w:pPr>
      <w:bookmarkStart w:id="46" w:name="__RefHeading___Toc209328994"/>
      <w:bookmarkEnd w:id="46"/>
      <w:r>
        <w:rPr>
          <w:rFonts w:cs="Arial Narrow" w:ascii="Arial Narrow" w:hAnsi="Arial Narrow"/>
          <w:spacing w:val="-3"/>
          <w:sz w:val="22"/>
          <w:szCs w:val="22"/>
        </w:rPr>
        <w:t>5.2.</w:t>
        <w:tab/>
        <w:t>PERFECCIONAMIENTO Y EJECUCION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rFonts w:ascii="Arial Narrow" w:hAnsi="Arial Narrow" w:cs="Arial Narrow"/>
          <w:spacing w:val="-3"/>
          <w:sz w:val="22"/>
          <w:szCs w:val="22"/>
        </w:rPr>
      </w:pPr>
      <w:bookmarkStart w:id="47" w:name="__RefHeading___Toc209328995"/>
      <w:bookmarkEnd w:id="47"/>
      <w:r>
        <w:rPr>
          <w:rFonts w:cs="Arial Narrow" w:ascii="Arial Narrow" w:hAnsi="Arial Narrow"/>
          <w:spacing w:val="-3"/>
          <w:sz w:val="22"/>
          <w:szCs w:val="22"/>
        </w:rPr>
        <w:t>5.3.</w:t>
        <w:tab/>
        <w:t>VALOR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El valor total del contrato o los contratos será la suma adjudicada. En todo caso la sumatoria de los Contratos o el contrato derivado de la presente convocatoria no podrán superar el Presupuesto Oficial.</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pacing w:val="-3"/>
          <w:sz w:val="22"/>
          <w:szCs w:val="22"/>
        </w:rPr>
      </w:pPr>
      <w:bookmarkStart w:id="48" w:name="__RefHeading___Toc209328996"/>
      <w:bookmarkEnd w:id="48"/>
      <w:r>
        <w:rPr>
          <w:rFonts w:cs="Arial Narrow" w:ascii="Arial Narrow" w:hAnsi="Arial Narrow"/>
          <w:spacing w:val="-3"/>
          <w:sz w:val="22"/>
          <w:szCs w:val="22"/>
        </w:rPr>
        <w:t>5.4.</w:t>
        <w:tab/>
        <w:t>PLAZO DE EJECUCION Y VIGENCIA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b/>
          <w:b/>
          <w:bCs/>
          <w:sz w:val="22"/>
          <w:szCs w:val="22"/>
        </w:rPr>
      </w:pPr>
      <w:r>
        <w:rPr>
          <w:rFonts w:cs="Arial Narrow" w:ascii="Arial Narrow" w:hAnsi="Arial Narrow"/>
          <w:sz w:val="22"/>
          <w:szCs w:val="22"/>
        </w:rPr>
        <w:t xml:space="preserve">El plazo de ejecución del contrato será de seis (6) meses o hasta agotar registro presupuestal a partir del acta de inicio del contrato </w:t>
      </w:r>
    </w:p>
    <w:p>
      <w:pPr>
        <w:pStyle w:val="TextBody"/>
        <w:jc w:val="both"/>
        <w:rPr/>
      </w:pPr>
      <w:r>
        <w:rPr>
          <w:rFonts w:eastAsia="Arial Narrow" w:cs="Arial Narrow" w:ascii="Arial Narrow" w:hAnsi="Arial Narrow"/>
          <w:b/>
          <w:bCs/>
          <w:sz w:val="22"/>
          <w:szCs w:val="22"/>
        </w:rPr>
        <w:t xml:space="preserve"> </w:t>
      </w:r>
      <w:r>
        <w:rPr>
          <w:rFonts w:cs="Arial Narrow" w:ascii="Arial Narrow" w:hAnsi="Arial Narrow"/>
          <w:b/>
          <w:sz w:val="22"/>
          <w:szCs w:val="22"/>
        </w:rPr>
        <w:t>5.5.</w:t>
        <w:tab/>
        <w:t>OBLIGACIONES DEL CONTRATISTA</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demás de las obligaciones contenidas en los presentes PLIEGO DE CONDICIONES y en especial de las contenidas en el Capítulo IV, el contratista debe cumplir con las siguientes:</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rPr>
        <w:t>Establecer las garantías contractuales en el momento oportuno.</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rPr>
        <w:t>Firmar el contrato en los términos de tiempo  y condiciones que la Universidad establezca.</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rPr>
        <w:t>Tener plena disposición para efectos de algún cambio o reclamación sobre los elementos suministrados.</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Disponer por su cuenta y riesgo la logística necesaria  para realizar la entrega en los sitios y condiciones establecidas.</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Presentar  la factura correctamente  liquidada.</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Mantener los precios ofertados.</w:t>
      </w:r>
    </w:p>
    <w:p>
      <w:pPr>
        <w:pStyle w:val="TextBody"/>
        <w:numPr>
          <w:ilvl w:val="0"/>
          <w:numId w:val="8"/>
        </w:numPr>
        <w:jc w:val="both"/>
        <w:rPr>
          <w:rFonts w:ascii="Arial Narrow" w:hAnsi="Arial Narrow" w:cs="Arial Narrow"/>
          <w:spacing w:val="-3"/>
          <w:sz w:val="22"/>
          <w:szCs w:val="22"/>
        </w:rPr>
      </w:pPr>
      <w:r>
        <w:rPr>
          <w:rFonts w:cs="Arial Narrow" w:ascii="Arial Narrow" w:hAnsi="Arial Narrow"/>
          <w:spacing w:val="-3"/>
          <w:sz w:val="22"/>
          <w:szCs w:val="22"/>
        </w:rPr>
        <w:t>Deberá cumplir y acreditar si se le solicita, el cumplimiento de las especificaciones técnicas contenidas en los presentes PLIEGO DE CONDICIONES y anexos.</w:t>
      </w:r>
    </w:p>
    <w:p>
      <w:pPr>
        <w:pStyle w:val="TextBody"/>
        <w:numPr>
          <w:ilvl w:val="0"/>
          <w:numId w:val="8"/>
        </w:numPr>
        <w:jc w:val="both"/>
        <w:rPr>
          <w:rFonts w:ascii="Arial Narrow" w:hAnsi="Arial Narrow" w:cs="Arial Narrow"/>
          <w:spacing w:val="-3"/>
          <w:sz w:val="22"/>
          <w:szCs w:val="22"/>
          <w:lang w:val="es-ES"/>
        </w:rPr>
      </w:pPr>
      <w:r>
        <w:rPr>
          <w:rFonts w:cs="Arial Narrow" w:ascii="Arial Narrow" w:hAnsi="Arial Narrow"/>
          <w:spacing w:val="-3"/>
          <w:sz w:val="22"/>
          <w:szCs w:val="22"/>
          <w:lang w:val="es-ES"/>
        </w:rPr>
        <w:t>Prestar toda la colaboración necesaria a la Universidad, para el buen término del contrato que se llegaré a firmar.</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bookmarkStart w:id="49" w:name="__RefHeading___Toc209328997"/>
      <w:bookmarkStart w:id="50" w:name="__RefHeading___Toc209328997"/>
    </w:p>
    <w:p>
      <w:pPr>
        <w:pStyle w:val="Heading2"/>
        <w:ind w:left="0" w:hanging="0"/>
        <w:rPr>
          <w:rFonts w:ascii="Arial Narrow" w:hAnsi="Arial Narrow" w:cs="Arial Narrow"/>
          <w:spacing w:val="-3"/>
          <w:sz w:val="22"/>
          <w:szCs w:val="22"/>
        </w:rPr>
      </w:pPr>
      <w:bookmarkStart w:id="51" w:name="__RefHeading___Toc209328997"/>
      <w:r>
        <w:rPr>
          <w:rFonts w:cs="Arial Narrow" w:ascii="Arial Narrow" w:hAnsi="Arial Narrow"/>
          <w:spacing w:val="-3"/>
          <w:sz w:val="22"/>
          <w:szCs w:val="22"/>
        </w:rPr>
        <w:t>5.6.</w:t>
        <w:tab/>
        <w:t>CESIÒN DEL CONTRATO O SUBCONTRATOS</w:t>
      </w:r>
      <w:bookmarkEnd w:id="51"/>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oferente favorecido con la adjudicación no podrá ceder el contrato resultante de la presente Convocatoria  Directa, ni subcontratar a persona natural o jurídica alguna para efectuar total o parcialmente el objeto de la presente Convocatoria  Pública, sin el consentimiento previo y expreso de La Universidad, pudiendo ésta reservarse las razones que tenga para negar la cesión o subcontrato.</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5.8.</w:t>
        <w:tab/>
        <w:t>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se obliga a constituir a favor de la Universidad Distrital Francisco José de Caldas, una GARANTÍA ÚNICA expedida por una entidad Bancaria o por una compañía de seguros legalmente establecida en Colombia y cuya póliza matriz haya sido aprobada por la Superintendencia Financiera; que ampare los siguientes riesgos: </w:t>
      </w:r>
    </w:p>
    <w:p>
      <w:pPr>
        <w:pStyle w:val="Prrafodelista"/>
        <w:ind w:left="-142" w:hanging="0"/>
        <w:rPr>
          <w:rFonts w:ascii="Arial Narrow" w:hAnsi="Arial Narrow" w:cs="Arial"/>
          <w:spacing w:val="-3"/>
          <w:sz w:val="22"/>
          <w:szCs w:val="22"/>
        </w:rPr>
      </w:pPr>
      <w:r>
        <w:rPr>
          <w:rFonts w:cs="Arial" w:ascii="Arial Narrow" w:hAnsi="Arial Narrow"/>
          <w:spacing w:val="-3"/>
          <w:sz w:val="22"/>
          <w:szCs w:val="22"/>
        </w:rPr>
      </w:r>
    </w:p>
    <w:p>
      <w:pPr>
        <w:pStyle w:val="Prrafodelista"/>
        <w:ind w:left="-142" w:hanging="0"/>
        <w:rPr>
          <w:rFonts w:ascii="Arial Narrow" w:hAnsi="Arial Narrow" w:cs="Arial"/>
          <w:sz w:val="22"/>
          <w:szCs w:val="22"/>
        </w:rPr>
      </w:pPr>
      <w:r>
        <w:rPr>
          <w:rFonts w:cs="Arial" w:ascii="Arial Narrow" w:hAnsi="Arial Narrow"/>
          <w:sz w:val="22"/>
          <w:szCs w:val="22"/>
        </w:rPr>
        <w:t>GARANTÍA ÚNICA</w:t>
      </w:r>
    </w:p>
    <w:p>
      <w:pPr>
        <w:pStyle w:val="Prrafodelista"/>
        <w:ind w:left="-142" w:hanging="0"/>
        <w:rPr>
          <w:rFonts w:ascii="Arial Narrow" w:hAnsi="Arial Narrow" w:cs="Arial"/>
          <w:sz w:val="22"/>
          <w:szCs w:val="22"/>
        </w:rPr>
      </w:pPr>
      <w:r>
        <w:rPr>
          <w:rFonts w:cs="Arial" w:ascii="Arial Narrow" w:hAnsi="Arial Narrow"/>
          <w:sz w:val="22"/>
          <w:szCs w:val="22"/>
        </w:rPr>
      </w:r>
    </w:p>
    <w:p>
      <w:pPr>
        <w:pStyle w:val="Prrafodelista"/>
        <w:ind w:left="-142" w:hanging="0"/>
        <w:rPr>
          <w:rFonts w:ascii="Arial Narrow" w:hAnsi="Arial Narrow" w:cs="Arial"/>
          <w:sz w:val="22"/>
          <w:szCs w:val="22"/>
        </w:rPr>
      </w:pPr>
      <w:r>
        <w:rPr>
          <w:rFonts w:cs="Arial" w:ascii="Arial Narrow" w:hAnsi="Arial Narrow"/>
          <w:sz w:val="22"/>
          <w:szCs w:val="22"/>
        </w:rPr>
        <w:t>Esta deberá incluir los siguientes aspectos:</w:t>
      </w:r>
    </w:p>
    <w:p>
      <w:pPr>
        <w:pStyle w:val="Prrafodelista"/>
        <w:ind w:left="-142" w:hanging="0"/>
        <w:rPr>
          <w:rFonts w:ascii="Arial Narrow" w:hAnsi="Arial Narrow" w:cs="Arial"/>
          <w:sz w:val="22"/>
          <w:szCs w:val="22"/>
        </w:rPr>
      </w:pPr>
      <w:r>
        <w:rPr>
          <w:rFonts w:cs="Arial" w:ascii="Arial Narrow" w:hAnsi="Arial Narrow"/>
          <w:sz w:val="22"/>
          <w:szCs w:val="22"/>
        </w:rPr>
      </w:r>
    </w:p>
    <w:p>
      <w:pPr>
        <w:pStyle w:val="Prrafodelista"/>
        <w:ind w:left="-142" w:hanging="0"/>
        <w:jc w:val="both"/>
        <w:rPr>
          <w:rFonts w:ascii="Arial Narrow" w:hAnsi="Arial Narrow" w:cs="Arial"/>
          <w:sz w:val="22"/>
          <w:szCs w:val="22"/>
        </w:rPr>
      </w:pPr>
      <w:r>
        <w:rPr>
          <w:rFonts w:cs="Arial" w:ascii="Arial Narrow" w:hAnsi="Arial Narrow"/>
          <w:sz w:val="22"/>
          <w:szCs w:val="22"/>
        </w:rPr>
        <w:t>a) El cumplimiento general del contrato, por una cuantía equivalente al diez por ciento (10%) del valor total del contrato  con una vigencia igual a la del plazo del contrato y tres (3) meses más.</w:t>
      </w:r>
    </w:p>
    <w:p>
      <w:pPr>
        <w:pStyle w:val="Prrafodelista"/>
        <w:ind w:left="-142" w:hanging="0"/>
        <w:jc w:val="both"/>
        <w:rPr>
          <w:rFonts w:ascii="Arial Narrow" w:hAnsi="Arial Narrow" w:cs="Arial"/>
          <w:sz w:val="22"/>
          <w:szCs w:val="22"/>
        </w:rPr>
      </w:pPr>
      <w:r>
        <w:rPr>
          <w:rFonts w:cs="Arial" w:ascii="Arial Narrow" w:hAnsi="Arial Narrow"/>
          <w:sz w:val="22"/>
          <w:szCs w:val="22"/>
        </w:rPr>
      </w:r>
    </w:p>
    <w:p>
      <w:pPr>
        <w:pStyle w:val="Prrafodelista"/>
        <w:ind w:left="-142" w:hanging="0"/>
        <w:jc w:val="both"/>
        <w:rPr>
          <w:rFonts w:ascii="Arial Narrow" w:hAnsi="Arial Narrow" w:cs="Arial"/>
          <w:sz w:val="22"/>
          <w:szCs w:val="22"/>
        </w:rPr>
      </w:pPr>
      <w:r>
        <w:rPr>
          <w:rFonts w:cs="Arial" w:ascii="Arial Narrow" w:hAnsi="Arial Narrow"/>
          <w:sz w:val="22"/>
          <w:szCs w:val="22"/>
        </w:rPr>
        <w:t>b) De amparo de anticipo, por una cuantía equivalente al cien por ciento (100%) del monto que el Contratista reciba como anticipo con una vigencia igual a la del plazo del contrato y tres (3) meses más. Esta garantia solo aplica para los contratos que sean adjudicados por un valor igual o superior a QUINIENTOS MILLONES DE PESOS ($500.000.000)</w:t>
        <w:tab/>
      </w:r>
    </w:p>
    <w:p>
      <w:pPr>
        <w:pStyle w:val="Prrafodelista"/>
        <w:ind w:left="-142" w:hanging="0"/>
        <w:jc w:val="both"/>
        <w:rPr>
          <w:rFonts w:ascii="Arial Narrow" w:hAnsi="Arial Narrow" w:cs="Arial"/>
          <w:sz w:val="22"/>
          <w:szCs w:val="22"/>
        </w:rPr>
      </w:pPr>
      <w:r>
        <w:rPr>
          <w:rFonts w:cs="Arial" w:ascii="Arial Narrow" w:hAnsi="Arial Narrow"/>
          <w:sz w:val="22"/>
          <w:szCs w:val="22"/>
        </w:rPr>
      </w:r>
    </w:p>
    <w:p>
      <w:pPr>
        <w:pStyle w:val="Prrafodelista"/>
        <w:ind w:left="-142" w:hanging="0"/>
        <w:jc w:val="both"/>
        <w:rPr>
          <w:rFonts w:ascii="Arial Narrow" w:hAnsi="Arial Narrow" w:cs="Arial"/>
          <w:sz w:val="22"/>
          <w:szCs w:val="22"/>
        </w:rPr>
      </w:pPr>
      <w:r>
        <w:rPr>
          <w:rFonts w:cs="Arial" w:ascii="Arial Narrow" w:hAnsi="Arial Narrow"/>
          <w:sz w:val="22"/>
          <w:szCs w:val="22"/>
        </w:rPr>
        <w:t xml:space="preserve">c) De calidad de los bienes, equivalente al veinte por ciento (20%) del valor total del contrato, con una vigencia igual a la del plazo del contrato y el tiempo que haya ofrecido el contratista; contados a partir de la fecha del acta de recibo de la obra o contrato, con un mínimo tres (3) años. </w:t>
      </w:r>
    </w:p>
    <w:p>
      <w:pPr>
        <w:pStyle w:val="Prrafodelista"/>
        <w:ind w:left="-142" w:hanging="0"/>
        <w:jc w:val="both"/>
        <w:rPr>
          <w:rFonts w:ascii="Arial Narrow" w:hAnsi="Arial Narrow" w:cs="Arial"/>
          <w:sz w:val="22"/>
          <w:szCs w:val="22"/>
        </w:rPr>
      </w:pPr>
      <w:r>
        <w:rPr>
          <w:rFonts w:cs="Arial" w:ascii="Arial Narrow" w:hAnsi="Arial Narrow"/>
          <w:sz w:val="22"/>
          <w:szCs w:val="22"/>
        </w:rPr>
      </w:r>
    </w:p>
    <w:p>
      <w:pPr>
        <w:pStyle w:val="Heading2"/>
        <w:ind w:left="0" w:hanging="0"/>
        <w:rPr>
          <w:rFonts w:ascii="Arial Narrow" w:hAnsi="Arial Narrow" w:cs="Arial Narrow"/>
          <w:spacing w:val="-3"/>
          <w:sz w:val="22"/>
          <w:szCs w:val="22"/>
        </w:rPr>
      </w:pPr>
      <w:bookmarkStart w:id="52" w:name="__RefHeading___Toc209328999"/>
      <w:bookmarkEnd w:id="52"/>
      <w:r>
        <w:rPr>
          <w:rFonts w:cs="Arial Narrow" w:ascii="Arial Narrow" w:hAnsi="Arial Narrow"/>
          <w:spacing w:val="-3"/>
          <w:sz w:val="22"/>
          <w:szCs w:val="22"/>
        </w:rPr>
        <w:t>5.9.</w:t>
        <w:tab/>
        <w:t>ESTAMPILLA U. D. F. J. C., PRO CULTURA Y ADULTO MAYOR</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rFonts w:ascii="Arial Narrow" w:hAnsi="Arial Narrow" w:cs="Arial Narrow"/>
          <w:spacing w:val="-3"/>
          <w:sz w:val="22"/>
          <w:szCs w:val="22"/>
        </w:rPr>
      </w:pPr>
      <w:bookmarkStart w:id="53" w:name="__RefHeading___Toc209329000"/>
      <w:bookmarkEnd w:id="53"/>
      <w:r>
        <w:rPr>
          <w:rFonts w:cs="Arial Narrow" w:ascii="Arial Narrow" w:hAnsi="Arial Narrow"/>
          <w:spacing w:val="-3"/>
          <w:sz w:val="22"/>
          <w:szCs w:val="22"/>
        </w:rPr>
        <w:t>5.10.</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Heading2"/>
        <w:ind w:left="0" w:hanging="0"/>
        <w:rPr>
          <w:rFonts w:ascii="Arial Narrow" w:hAnsi="Arial Narrow" w:cs="Arial Narrow"/>
          <w:spacing w:val="-3"/>
          <w:sz w:val="22"/>
          <w:szCs w:val="22"/>
        </w:rPr>
      </w:pPr>
      <w:bookmarkStart w:id="54" w:name="__RefHeading___Toc209329001"/>
      <w:bookmarkEnd w:id="54"/>
      <w:r>
        <w:rPr>
          <w:rFonts w:cs="Arial Narrow" w:ascii="Arial Narrow" w:hAnsi="Arial Narrow"/>
          <w:spacing w:val="-3"/>
          <w:sz w:val="22"/>
          <w:szCs w:val="22"/>
        </w:rPr>
        <w:t>5.11</w:t>
        <w:tab/>
        <w:t>PUBLICACIÓN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Heading2"/>
        <w:ind w:left="0" w:hanging="0"/>
        <w:rPr>
          <w:rFonts w:ascii="Arial Narrow" w:hAnsi="Arial Narrow" w:cs="Arial Narrow"/>
          <w:spacing w:val="-3"/>
          <w:sz w:val="22"/>
          <w:szCs w:val="22"/>
        </w:rPr>
      </w:pPr>
      <w:bookmarkStart w:id="55" w:name="__RefHeading___Toc209329002"/>
      <w:bookmarkEnd w:id="55"/>
      <w:r>
        <w:rPr>
          <w:rFonts w:cs="Arial Narrow" w:ascii="Arial Narrow" w:hAnsi="Arial Narrow"/>
          <w:spacing w:val="-3"/>
          <w:sz w:val="22"/>
          <w:szCs w:val="22"/>
        </w:rPr>
        <w:t>5.12.</w:t>
        <w:tab/>
        <w:t>SUPERVISIÓN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estará a cargo de la Universidad Distrital a través de: El comité de laboratorios quien por cada uno de los Contratos designará un delegado. Los anteriormente mencionados coordinarán, supervisarán y exigirán el cumplimiento de las obligaciones asumidas por el Contratista; acorde con el “Manual de Interventoría y Supervisión de la Universidad Distrital Francisco José de Caldas” (Resolución 482 de 2006) así como, con los lineamientos establecidos en los presentes PLIEGO DE CONDICIONES, aplicando lo establecido en el ARTICULO 31ª del acuerdo Nº 08 de 2003.</w:t>
      </w:r>
    </w:p>
    <w:p>
      <w:pPr>
        <w:pStyle w:val="Heading2"/>
        <w:ind w:left="0" w:hanging="0"/>
        <w:rPr>
          <w:rFonts w:ascii="Arial Narrow" w:hAnsi="Arial Narrow" w:cs="Arial Narrow"/>
          <w:spacing w:val="-3"/>
          <w:sz w:val="22"/>
          <w:szCs w:val="22"/>
        </w:rPr>
      </w:pPr>
      <w:bookmarkStart w:id="56" w:name="__RefHeading___Toc209329003"/>
      <w:r>
        <w:rPr>
          <w:rFonts w:cs="Arial Narrow" w:ascii="Arial Narrow" w:hAnsi="Arial Narrow"/>
          <w:spacing w:val="-3"/>
          <w:sz w:val="22"/>
          <w:szCs w:val="22"/>
        </w:rPr>
        <w:t>5.13.</w:t>
        <w:tab/>
        <w:t>LIQUIDACIÓN DEL CONTRATO</w:t>
      </w:r>
      <w:bookmarkEnd w:id="56"/>
      <w:r>
        <w:rPr>
          <w:rFonts w:cs="Arial Narrow" w:ascii="Arial Narrow" w:hAnsi="Arial Narrow"/>
          <w:spacing w:val="-3"/>
          <w:sz w:val="22"/>
          <w:szCs w:val="22"/>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5.14  </w:t>
      </w:r>
      <w:r>
        <w:rPr>
          <w:rFonts w:cs="Arial Narrow" w:ascii="Arial Narrow" w:hAnsi="Arial Narrow"/>
          <w:b/>
          <w:i/>
          <w:spacing w:val="-3"/>
          <w:sz w:val="22"/>
          <w:szCs w:val="22"/>
          <w:lang w:val="es-ES"/>
        </w:rPr>
        <w:t>PACTO POR LA TRANSPARENCIA PARA RECUPERAR LA CONFIANZA PUBLICA Y EL COMPROMISO CON LA ETICA DE LO PUBLICO.</w:t>
      </w:r>
    </w:p>
    <w:p>
      <w:pPr>
        <w:pStyle w:val="Heading2"/>
        <w:ind w:left="0" w:hanging="0"/>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ANEXO N. 4)</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Con el objeto de garantizar el principio de transparencia del presente proceso contractual, los proponentes manifestarán su compromiso unilateral de no incurrir en las conductas previstas en el ANEXO No. 7,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17 DE 2008</w:t>
      </w:r>
    </w:p>
    <w:p>
      <w:pPr>
        <w:pStyle w:val="Heading1"/>
        <w:rPr>
          <w:rFonts w:ascii="Arial Narrow" w:hAnsi="Arial Narrow" w:cs="Arial Narrow"/>
          <w:sz w:val="22"/>
          <w:szCs w:val="22"/>
        </w:rPr>
      </w:pPr>
      <w:bookmarkStart w:id="57" w:name="__RefHeading___Toc209329005"/>
      <w:r>
        <w:rPr>
          <w:rFonts w:cs="Arial Narrow" w:ascii="Arial Narrow" w:hAnsi="Arial Narrow"/>
          <w:sz w:val="22"/>
          <w:szCs w:val="22"/>
        </w:rPr>
        <w:t>ANEXO No. 1.</w:t>
      </w:r>
      <w:bookmarkEnd w:id="57"/>
      <w:r>
        <w:rPr>
          <w:rFonts w:cs="Arial Narrow" w:ascii="Arial Narrow" w:hAnsi="Arial Narrow"/>
          <w:sz w:val="22"/>
          <w:szCs w:val="22"/>
        </w:rPr>
        <w:t xml:space="preserve"> </w:t>
      </w:r>
    </w:p>
    <w:p>
      <w:pPr>
        <w:pStyle w:val="Heading1"/>
        <w:rPr>
          <w:rFonts w:ascii="Arial Narrow" w:hAnsi="Arial Narrow" w:cs="Arial Narrow"/>
          <w:sz w:val="22"/>
          <w:szCs w:val="22"/>
        </w:rPr>
      </w:pPr>
      <w:bookmarkStart w:id="58" w:name="__RefHeading___Toc209329006"/>
      <w:bookmarkEnd w:id="58"/>
      <w:r>
        <w:rPr>
          <w:rFonts w:cs="Arial Narrow" w:ascii="Arial Narrow" w:hAnsi="Arial Narrow"/>
          <w:sz w:val="22"/>
          <w:szCs w:val="22"/>
        </w:rPr>
        <w:t>CARTA DE PRESENTACIÓN DE PROPUEST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Pliegos de Condiciones presentamos propuesta formal para la CONVOCATORIA PÚBLICA No. 17 de 2008 y en caso de que nos sea aceptada por la UNIVERSIDAD DISTRITAL FRANCISCO JOSE DE CALDAS no s comprometemos a firmar el contrato correspondiente, a cumplir con las obligaciones derivadas de él, de la propuesta presentada y de los Pliegos de Cond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Convocatori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Pliegos de Cond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hemos recibido los siguientes adendos (si fuere el caso) a los documentos de la Convocatoria :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Que el Valor Total de nuestra propuesta (Incluido IVA) es_________________________y los valores unitarios son los indicados en el anexo 2 Y 2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sectPr>
          <w:headerReference w:type="default" r:id="rId4"/>
          <w:headerReference w:type="first" r:id="rId5"/>
          <w:footerReference w:type="default" r:id="rId6"/>
          <w:footerReference w:type="first" r:id="rId7"/>
          <w:type w:val="nextPage"/>
          <w:pgSz w:w="12240" w:h="18720"/>
          <w:pgMar w:left="1701" w:right="1701" w:gutter="0" w:header="1134" w:top="2268" w:footer="1134" w:bottom="1701"/>
          <w:pgNumType w:fmt="decimal"/>
          <w:formProt w:val="false"/>
          <w:titlePg/>
          <w:textDirection w:val="lrTb"/>
          <w:docGrid w:type="default" w:linePitch="360" w:charSpace="0"/>
        </w:sect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17 DE 2008</w:t>
      </w:r>
    </w:p>
    <w:p>
      <w:pPr>
        <w:pStyle w:val="Heading1"/>
        <w:rPr>
          <w:rFonts w:ascii="Arial Narrow" w:hAnsi="Arial Narrow" w:cs="Arial Narrow"/>
          <w:sz w:val="22"/>
          <w:szCs w:val="22"/>
        </w:rPr>
      </w:pPr>
      <w:r>
        <w:rPr>
          <w:rFonts w:cs="Arial Narrow" w:ascii="Arial Narrow" w:hAnsi="Arial Narrow"/>
          <w:sz w:val="22"/>
          <w:szCs w:val="22"/>
        </w:rPr>
        <w:t xml:space="preserve">ANEXO No. 2. </w:t>
      </w:r>
    </w:p>
    <w:p>
      <w:pPr>
        <w:pStyle w:val="TextBody"/>
        <w:jc w:val="center"/>
        <w:rPr>
          <w:rFonts w:ascii="Arial Narrow" w:hAnsi="Arial Narrow" w:cs="Arial Narrow"/>
          <w:b/>
          <w:b/>
          <w:sz w:val="22"/>
          <w:szCs w:val="22"/>
        </w:rPr>
      </w:pPr>
      <w:r>
        <w:rPr>
          <w:rFonts w:cs="Arial Narrow" w:ascii="Arial Narrow" w:hAnsi="Arial Narrow"/>
          <w:b/>
          <w:sz w:val="22"/>
          <w:szCs w:val="22"/>
        </w:rPr>
        <w:t>PROPUESTA ECONOMICA</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pPr>
      <w:r>
        <w:rPr>
          <w:rFonts w:cs="Arial Narrow" w:ascii="Arial Narrow" w:hAnsi="Arial Narrow"/>
          <w:sz w:val="22"/>
          <w:szCs w:val="22"/>
        </w:rPr>
        <w:t xml:space="preserve">Señor Proponente: Al momento de diligenciar el siguiente formato, </w:t>
      </w:r>
      <w:r>
        <w:rPr/>
        <w:t xml:space="preserve">tenga  en cuenta  que en caso de no cotizar todos lo ítems, deje el espacio en blanco, no modifique la tabla suministrada por la Universidad. Recuerde que en todo caso la Universidad se reservara el derecho de adjudicar total o parcialmente y la propuesta se evaluará económicamente sobre el valor total o parcial incluido IVA.  </w:t>
      </w:r>
    </w:p>
    <w:tbl>
      <w:tblPr>
        <w:tblW w:w="14860" w:type="dxa"/>
        <w:jc w:val="left"/>
        <w:tblInd w:w="-20" w:type="dxa"/>
        <w:tblLayout w:type="fixed"/>
        <w:tblCellMar>
          <w:top w:w="0" w:type="dxa"/>
          <w:left w:w="70" w:type="dxa"/>
          <w:bottom w:w="0" w:type="dxa"/>
          <w:right w:w="70" w:type="dxa"/>
        </w:tblCellMar>
      </w:tblPr>
      <w:tblGrid>
        <w:gridCol w:w="585"/>
        <w:gridCol w:w="2395"/>
        <w:gridCol w:w="4231"/>
        <w:gridCol w:w="1349"/>
        <w:gridCol w:w="1260"/>
        <w:gridCol w:w="1980"/>
        <w:gridCol w:w="1260"/>
        <w:gridCol w:w="1800"/>
      </w:tblGrid>
      <w:tr>
        <w:trPr>
          <w:trHeight w:val="510" w:hRule="atLeast"/>
        </w:trPr>
        <w:tc>
          <w:tcPr>
            <w:tcW w:w="58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TOR</w:t>
            </w:r>
          </w:p>
        </w:tc>
        <w:tc>
          <w:tcPr>
            <w:tcW w:w="4231"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TULO</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CION</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TORIAL</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UNITARIO</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A</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VALOR TOTAL </w:t>
            </w:r>
          </w:p>
        </w:tc>
      </w:tr>
      <w:tr>
        <w:trPr>
          <w:trHeight w:val="39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a Pulido ,Jannet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o escribir ensay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onzález, Esperanza y  Velasquez, Fabi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e ha Pasado con la Participación Ciudadana en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ción Coro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rojeani Ax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ien Gobierna A Quien En La Gestiòn Del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ep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almente Queremos Continuar Por Este Camin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ier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15 Juegos Y Formas Jugadas De Iniciación A Los Deportes De Equipo. 2 To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5a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P.T.M.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0 Preguntas De Residuos Industr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ranowit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1 actividades para entretener a tu hijo en lugares cerrad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r Storm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1 juegos musicales, divertirse y aprender con ritmos y can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blioteca de Eufon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wa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9 Puntos Críticos Sobre Seguridad De Softwar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schutz, 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00 problemas resuelto de matematica discreta, s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rge Consueg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65 Formas De Decir Como Te Quiero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der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4 buenas razones para eliminar la televis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iz, Mar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 cada uno le llega su ho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vak</w:t>
            </w:r>
          </w:p>
        </w:tc>
        <w:tc>
          <w:tcPr>
            <w:tcW w:w="4231" w:type="dxa"/>
            <w:tcBorders>
              <w:bottom w:val="single" w:sz="4" w:space="0" w:color="000000"/>
            </w:tcBorders>
            <w:vAlign w:val="bottom"/>
          </w:tcPr>
          <w:p>
            <w:pPr>
              <w:pStyle w:val="Normal"/>
              <w:rPr/>
            </w:pPr>
            <w:r>
              <w:rPr>
                <w:rFonts w:cs="Arial" w:ascii="Arial" w:hAnsi="Arial"/>
                <w:sz w:val="20"/>
                <w:szCs w:val="20"/>
                <w:lang w:val="en-US"/>
              </w:rPr>
              <w:t xml:space="preserve">A comprehensive introduction to differential geometry. </w:t>
            </w:r>
            <w:r>
              <w:rPr>
                <w:rFonts w:cs="Arial" w:ascii="Arial" w:hAnsi="Arial"/>
                <w:sz w:val="20"/>
                <w:szCs w:val="20"/>
              </w:rPr>
              <w:t>Vol 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rcer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b. Perish</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vak</w:t>
            </w:r>
          </w:p>
        </w:tc>
        <w:tc>
          <w:tcPr>
            <w:tcW w:w="4231" w:type="dxa"/>
            <w:tcBorders>
              <w:bottom w:val="single" w:sz="4" w:space="0" w:color="000000"/>
            </w:tcBorders>
            <w:vAlign w:val="bottom"/>
          </w:tcPr>
          <w:p>
            <w:pPr>
              <w:pStyle w:val="Normal"/>
              <w:rPr/>
            </w:pPr>
            <w:r>
              <w:rPr>
                <w:rFonts w:cs="Arial" w:ascii="Arial" w:hAnsi="Arial"/>
                <w:sz w:val="20"/>
                <w:szCs w:val="20"/>
                <w:lang w:val="en-US"/>
              </w:rPr>
              <w:t xml:space="preserve">A comprehensive introduction to differential geometry. </w:t>
            </w:r>
            <w:r>
              <w:rPr>
                <w:rFonts w:cs="Arial" w:ascii="Arial" w:hAnsi="Arial"/>
                <w:sz w:val="20"/>
                <w:szCs w:val="20"/>
              </w:rPr>
              <w:t>Vol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b. Perish</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vak</w:t>
            </w:r>
          </w:p>
        </w:tc>
        <w:tc>
          <w:tcPr>
            <w:tcW w:w="4231" w:type="dxa"/>
            <w:tcBorders>
              <w:bottom w:val="single" w:sz="4" w:space="0" w:color="000000"/>
            </w:tcBorders>
            <w:vAlign w:val="bottom"/>
          </w:tcPr>
          <w:p>
            <w:pPr>
              <w:pStyle w:val="Normal"/>
              <w:rPr/>
            </w:pPr>
            <w:r>
              <w:rPr>
                <w:rFonts w:cs="Arial" w:ascii="Arial" w:hAnsi="Arial"/>
                <w:sz w:val="20"/>
                <w:szCs w:val="20"/>
                <w:lang w:val="en-US"/>
              </w:rPr>
              <w:t xml:space="preserve">A comprehensive introduction to differential geometry. </w:t>
            </w:r>
            <w:r>
              <w:rPr>
                <w:rFonts w:cs="Arial" w:ascii="Arial" w:hAnsi="Arial"/>
                <w:sz w:val="20"/>
                <w:szCs w:val="20"/>
              </w:rPr>
              <w:t>Vol I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b. Perish</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vak</w:t>
            </w:r>
          </w:p>
        </w:tc>
        <w:tc>
          <w:tcPr>
            <w:tcW w:w="4231" w:type="dxa"/>
            <w:tcBorders>
              <w:bottom w:val="single" w:sz="4" w:space="0" w:color="000000"/>
            </w:tcBorders>
            <w:vAlign w:val="bottom"/>
          </w:tcPr>
          <w:p>
            <w:pPr>
              <w:pStyle w:val="Normal"/>
              <w:rPr/>
            </w:pPr>
            <w:r>
              <w:rPr>
                <w:rFonts w:cs="Arial" w:ascii="Arial" w:hAnsi="Arial"/>
                <w:sz w:val="20"/>
                <w:szCs w:val="20"/>
                <w:lang w:val="en-US"/>
              </w:rPr>
              <w:t xml:space="preserve">A comprehensive introduction to differential geometry. </w:t>
            </w:r>
            <w:r>
              <w:rPr>
                <w:rFonts w:cs="Arial" w:ascii="Arial" w:hAnsi="Arial"/>
                <w:sz w:val="20"/>
                <w:szCs w:val="20"/>
              </w:rPr>
              <w:t>Vol I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b. Perish</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vak</w:t>
            </w:r>
          </w:p>
        </w:tc>
        <w:tc>
          <w:tcPr>
            <w:tcW w:w="4231" w:type="dxa"/>
            <w:tcBorders>
              <w:bottom w:val="single" w:sz="4" w:space="0" w:color="000000"/>
            </w:tcBorders>
            <w:vAlign w:val="bottom"/>
          </w:tcPr>
          <w:p>
            <w:pPr>
              <w:pStyle w:val="Normal"/>
              <w:rPr/>
            </w:pPr>
            <w:r>
              <w:rPr>
                <w:rFonts w:cs="Arial" w:ascii="Arial" w:hAnsi="Arial"/>
                <w:sz w:val="20"/>
                <w:szCs w:val="20"/>
                <w:lang w:val="en-US"/>
              </w:rPr>
              <w:t xml:space="preserve">A comprehensive introduction to differential geometry. </w:t>
            </w:r>
            <w:r>
              <w:rPr>
                <w:rFonts w:cs="Arial" w:ascii="Arial" w:hAnsi="Arial"/>
                <w:sz w:val="20"/>
                <w:szCs w:val="20"/>
              </w:rPr>
              <w:t>Vol 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b. Perish</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leigh</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 first course in abstract algeb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isson Wesley Longman Limited</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ng T. Nguyen</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 First Course In Fuzzy And Neural Contro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nge, M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 la caza de la rea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derton</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 mathematical introduction to logi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ademic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erkowitz, Frontier, Kraft.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 New Approach To Sight Singin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ton &amp; Company</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bc Ilustrado De Ecología Y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rric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bordajes y periodos de la teoria de la comuni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ndl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bstract algebra with applications vol 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c Press Ll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ndl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bstract algebra with applications vol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 Deck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c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bermas, Jurg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cion comunicativa y razon sin trascend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ancha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oso escolar, desarrollo prevencion y herram</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ines Jor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tor Pide,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di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tuac. Infraes. Gest. Residuos Sólidos Urban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berti Rafa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efesio Y La Gallarda,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sa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ontz Harol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t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bin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irier, Charles 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de Cadenas De Aprovisionamiento : Cómo Construir Una Ventaja Competitiva Sosteni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5a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ménez, Germá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De Ecosistem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S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veloc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De Empresas De Servici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mer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De La Ca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ministraciòn de la producciòn  y el medio amb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ministracion De La Produccion Y El Medio Ambiente 3.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berto Álvarez Cardo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De Maquinaria Agríco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pe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on De Opera. De Const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Catolica De Chil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roeder Rog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ministración de Operacion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roeder, Roger 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De Operaciones : Casos Y Conceptos Contemporáne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ajewsk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De Operaciones. Estrategia Y Análi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los Martin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De Organizaciones. Competitividad Y Complejidad En El Contexto De La Globaliz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libr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se Castillo Apon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on De Person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òn de proyecto y el medio ambiente 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astor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on de Proye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astor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ministracion De Proyec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on De Proyectos Y 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mez Julio; Padilla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de Sistemas Operativos Windows Y Linux</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mez Julio; Padilla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de Sistemas Operativos Windows Y Linux</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iavenato, Adal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Del Recurso Human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rigu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on Del Riesg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aloner, Garth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estratégica</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itorial Limusa Wiley</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 Gido/J.P. Clement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on Exitosa de Proye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am kretto-charles Moy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on financiera contemporane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on General D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ministraciòn General del Medio amb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ción Moderna. Incluye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nnin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on De Bases De Datos, Diseño Y Desarrollo De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s Quality, El Clima En Acción,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s Quality, El Clima En Las Superficies,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s Quality, El Cuma,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s Quality, El Desierto Y La Tundra,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s Quality, La Atmosfera,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s Quality, La Naturaleza De La Luz,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s Quality, La Naturaleza Del Clima,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s Quality, Las Fuerzas Que Dan Forma A La Tierra,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s Quality, Las Ondas,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s Quality, Las Praderas,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s Quality, Los Bosques,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s Quality, Placas Tectónicas,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Ads Quality, Volcanes Y Terremotos, Quality Films Vide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squality, El Agua, Quality Films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S. Miglan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vanced Genetic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an G. Duffy</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venced Engineering Mathematics With Matlab</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o, Walt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firmando La Persona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nameric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frodescendientes en las Américas: trayectorias sociales e identitarias, 150 años de la abolición de la esclavitud en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sa de Poesía Silv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gresividad en niños/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ce, Micha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gua Subterrane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danez Calv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guas Residuales Tratamiento Humed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anez Calv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guas Residuales Urban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guas Subterraneas Retos Y Oportunidad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utista, C.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guas. Guía Técnico-Juríd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hora O Nun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 Coscoll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horro Energetico En La Construccion Y  Rehabilitacion De Edific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ires, Analisis Quimico Cuantitativ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Harl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an J. Rodríguez Jorda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juste De Observaciones. El Método De Mínimos Cuadrados Con Aplicaciones A La Topograf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Up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acoc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betizacion ecologica en educacion prima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RA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schutz, Seymou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Álgebra Line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schutz, Seymou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gebra Line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Álgebra Line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oss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Álgebra line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oss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Álgebra Line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oss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Álgebra Line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oss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Álgebra Line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kos G. Y Joyner 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Álgebra Line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j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Álgebra Line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anley L. Grossma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Álgebra Line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kos G. Y Joyner 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gebra Line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kos G. Y Joyner 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gebra Lineal Con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am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gebra Lineal Con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am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gebra Lineal Con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 Merino Gonzal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gebra Lineal Con Metodos Element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eller Y Llere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gebra Lineal Y Geomet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g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gebra lineal y geometria cartesi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ncisco Soler Y Colaborador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gebra Lineal Y Programacion Line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 Stran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gebra Lineal Y Sus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an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gebra Lineal Y Sus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 T. Garc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gebra Teoria Y Ejercic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Earl W. Swokowski, Jeffery A. Col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Álgebra Y Trigonometría Con Geometría Analí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azar P. William Ang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ta Redac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a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t Educativ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jt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teraciones motoras cerebrales infanti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ra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uricio De Mirand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ternativas De Política Económica Y Social En América Latina: Cuatro Casos De Estudi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Javeri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vera Ospina,  Davi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tiplanos de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nco de occident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lter Bate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umnos curios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lvo O. Fabiol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azonia Entre Sombr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ín Barbero Jesú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mérica Latina otras vis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reti Dami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mérica Latina y la Libertad de Expres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e, J. P.</w:t>
            </w:r>
          </w:p>
        </w:tc>
        <w:tc>
          <w:tcPr>
            <w:tcW w:w="4231" w:type="dxa"/>
            <w:tcBorders>
              <w:bottom w:val="single" w:sz="4" w:space="0" w:color="000000"/>
            </w:tcBorders>
            <w:vAlign w:val="bottom"/>
          </w:tcPr>
          <w:p>
            <w:pPr>
              <w:pStyle w:val="Normal"/>
              <w:rPr/>
            </w:pPr>
            <w:r>
              <w:rPr>
                <w:rFonts w:cs="Arial" w:ascii="Arial" w:hAnsi="Arial"/>
                <w:sz w:val="20"/>
                <w:szCs w:val="20"/>
                <w:lang w:val="en-US"/>
              </w:rPr>
              <w:t xml:space="preserve">An Introduction to Discourse Analysis. </w:t>
            </w:r>
            <w:r>
              <w:rPr>
                <w:rFonts w:cs="Arial" w:ascii="Arial" w:hAnsi="Arial"/>
                <w:sz w:val="20"/>
                <w:szCs w:val="20"/>
              </w:rPr>
              <w:t>Theory and Metho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utledg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leman</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n introduction to partial differential equations with matlab</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apman &amp; H.</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Wilson , Paul, Del larry, Anderson  Gaylo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lisis de causa raiz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y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De Circuitos En Ingenier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y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De Circuitos En Ingenier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eña Danie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De Datos Multivariant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ul Sanabria Tira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lisis De La Competitividad Y El Equilibrio De Las Organizaciones En El Uso De Los Recurs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Los And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de Mecanismos y problem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ing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lisis De Sistemas De Pot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rc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Del Ciclo de Vi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jica , francisc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lisis del siglo XX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sicino Carrascal Et 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Econométrico Con Eview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saut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lisis Estadistico Con Spss Para Window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ncisco Alirio Vallejo Et 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Estadístico Para Diseños Genéticos En Fitomejoramien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ramillo Felip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lisis financiero Bás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rigo Estupiñan Gaitan Y Orlando Estupiñan Gait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lisis Financiero Y De Ges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odrigo Estupiña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Financiero Y De Gest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scaron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inorgánico cualitativo sistemát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osto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matemát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osto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matemát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osto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Matemát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osto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matemát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ter , Shar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lisis moderno de la Competitividad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i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Multivariante De Da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L. Burd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lisis Numer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d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numér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stin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álisis numérico line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r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álisis químico cuantitativ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l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álisis químico instrumental modern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iattini Mari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lisis Y Diseño De Aplicación Informá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tier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lisis Y Diseño de Experimen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lark I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Y Gestión Energética De Edific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álisis Y Proyecto De Mecanism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irclough, N.</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nalysing Discourse. Textual Analysis For Social Research.</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utledg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ndoño, A. (1989).</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tomía de Mad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l Tolim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rcisana Espinoza De Pernía Y Williams León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tomía de Mad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Los Andes, Merida Venezuel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ams León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tomía E Identificación Macroscópica De Mad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Los Andes, Merida Venezuel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venson, F. (1993).</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tomía Vege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C Sobt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imal Physiolo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hn Kraw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tenn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lileo Galile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t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íctor Navarr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co Gin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tropologia urb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itow</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licación Clínica De Las Técnicas Neuromusculares. Extremidades Inferiores. Vol.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itow</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plicación Clínica De Las Técnicas Neuromusculares. Parte Superior Del Cuerpo. Vol. 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inel y Mein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licaciones de la Energía sol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mpere ripoll,francisca- miralles Insa cristobalanders romano carlos- vicens salort eduar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plicaciones de mejora de métodos de trabajo y medición de tiemp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 Warner Frank Y Mcneary Matthew</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pplied Descriptive Geometry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aaks, E. &amp; R. M. Srivastav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plied Geostatistic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xford University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Richard A. Johnson &amp; Dean W. Wicher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plied Multivariate Statistical Analy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harp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renda Ya Microsoft Visual C#. Net +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vro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rendamos a relajarn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 Mai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render con imáge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irt Kath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rendizaje a través de la indag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anco Mundia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prendizaje permanente en la economía global del conocimient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iroz 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rendizaje y comuni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lberto Vasquez Rami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roximacion A La Economia Poli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o De Brigard Juana Iné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puntes Para El Estudio De Geometr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uela Colombiana De Ingenierí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awn J. Wright, Michael J.</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rc Marinegis For A Blue Planet</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William E. Huxhold, Eric M. Fowl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rcgis And The Digital Citya Hands-On Approach For Localgovernment</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tero Jaim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te De Actuar,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th Shagour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te de la indagación en el áu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t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te literatura y cultura popul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te y computado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yckborn Al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te Y Oficio Del Teat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ontrop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sé Gregorio Portil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stronomía Para To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lánti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LUÍS BORRÁ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las Básico De Astronom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rram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LUÍS BORRÁ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las Básico De Ec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rram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LUÍS BORRÁ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las Básico De Exploraciones Y Descubrimien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rram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LUÍS BORRÁ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las Básico De Fósiles Y Miner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rram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LUÍS BORRÁ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las Básico Del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rram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las De Ec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ltur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llus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las Del Cuerpo Humano. Anatomía. Histología. Patologí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an Geoffre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las Del Medio Amb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las histórico de Bogotá tomo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las histórico de Bogotá tomo I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rcisana Espinoza De Pernía Y Williams León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las Para La Identificación Microscópica De Maderas Latifoliad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Los Andes, Merida Venezuel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delc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ditoría De Los Sistemas de Prevención de Riesgos Laborales 2ªedi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muel Mantil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ditoria Del Control Intern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nzál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ditoría Del Mantenimiento E Indicadores de Gest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iattini Mari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ditoria Informa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rrion Garcí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ditorias De Calidad Y Medioambientales, Up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esa Fernández, Vicen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ditorias Medioambientales. Guía Metodolog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 Ticko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cad 2000 Bas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tiér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cad 2007 2 Y 3 Dimens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erney E. Gutiérr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cad 2008 3d Y Espacio Pap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fael Ásalos Bergusllo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cad 2008 Paso A Pas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aquín Gaspar Mora Navar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cad Aplicado A La Topograf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Politécnica De Valenc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ld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estima ¿Cómo desarrollar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aurga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estima para quererse má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niel Berg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utomating With Step 7 In Lad And Fbd: Simatic S7-300/400 Programmable Controller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cia Moreno Emi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matización de procesos industr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c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motiv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 Donnell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vatares de la palab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nzal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yudas Ergogénicas Y Nutricion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ituto Geográfico Agustin Codazz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ses Conceptuales Y Guía Metodológica Para La Formulación Del Plan De Ordenamiento Departam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otipi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que, Irene; Gómez-Nieto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ses De Datos Desde Chen Hasta Codd Con Oracl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Andrade, G. &amp; Ponce De León, 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es Tecnicas Y Legales De La Politica De Participacioin Socil En La Conservacio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rques Nacionales Naturales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rlos Jaime Prieto Bolíva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uras. Manejo Y Transformacion Practico-Economic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nchey. P.</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ecoming a Critical Educator. Defining a Classroom Identity, Designing a Critical Pedago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ter Lang Publishing In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á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bliotecas escolares (soñar, pensar, hac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 Ruiz Día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oestadís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mson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Steel, G.D. Robert &amp; Torrie, J.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estadística. Principios Y Procedimien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 Gautha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informatics. Databases and algorithm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ingenier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Álvaro Orozco Jaramill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ingenieria De Aguas Residuales. Teoría Y Diseñ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derisc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log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en Vill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rnstein Rut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g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rtis, H.; Barnes, 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dica Panameric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Solomon, E.P.; Berg, R.G.; Martin, D.W.; Villee, 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ramerican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xopul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logia De Los Hong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uela Colombiana De Ingenier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c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logia De Los Microbiolog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Audesirk, T.; Audesirk, G.; Byers ,B.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logía. La Vida En La Tier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Sokal R. Robert &amp; Rohlf James F.</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Biometry. The Principles And Practice Of Statistics In Biological Research.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Pattabh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physic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vl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quím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vl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quím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y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quím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y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quím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química de los procesos metaból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química de los procesos metaból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química de los procesos metaból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química Estructu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r, J.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statistical Analy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 Rastog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iotechnology: Principles and application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stillo, Francisc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otecnología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ba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ragg Al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otecnologia Medio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va 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ogota imagina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2395"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lang w:val="en-US"/>
              </w:rPr>
              <w:t xml:space="preserve">Triplehorn, C., And N. Johnson. </w:t>
            </w:r>
            <w:r>
              <w:rPr>
                <w:rFonts w:cs="Arial" w:ascii="Arial" w:hAnsi="Arial"/>
                <w:sz w:val="20"/>
                <w:szCs w:val="20"/>
              </w:rPr>
              <w:t xml:space="preserve">2005.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ror And Delong's Introduction To The Study Of Insect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íaz Merlano, Ju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osque seco tropical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nco de occident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artin Ricker – Douglas C. Dal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tánica Económica En Bosques Tropicales. Principios Y Métodos Para Su Estudio Y Aprovechamient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eistyna, P., Woodrum, A., and Sherblom, S.</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reaking Free. The Transformative Power of Critical Pedago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arvard Educational Review (Reprint Series No. 27)</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 Anne Gra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eve Guía De La Música Clás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an Mass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uilding European Spatial Data Infrastructu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rcell, Varberg, Rigd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cu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r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rcell, Varberg, Rigd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yr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4ed Schaum</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rede, Rob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avanza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osto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álculo Con Funciones De Una Variabl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osto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álculo con funciones de una variable. vol.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posto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Con Funciones De Varias Variables. Vol.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osto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álculo con funciones de varias variables. vol.I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 Stewar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Conceptos Y Contex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war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Conceptos y Contex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war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Conceptos y Contex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 Stewa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álculo de una variable, trancedentes tempran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c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Del Hormigón Armado Por El Método De Los Estados Lími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C.H. Edward S, J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culo Diferencial E Integ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va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culo en variedad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va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en variedad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arson, Hostetler, Edward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álculo 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rson, Hostetler, Edward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hael Spiva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Infinitesimal (tomo 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hael Spiva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Infinitesimal (tomo 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gos, Ju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álculo Infinitesimal De Una Variabl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ward, Jam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multivariabl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 Stewa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àlculo Multivariabl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a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r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culo Vol 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r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culo Vol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rmán Arboleda Vél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Y Diseño De Gloriet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mmon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y geometria anali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 Stewa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álculo, conceptos  y contex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mith, Robert Thom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o. Vol. 1 y Vol. 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m M. Aposto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culus ( vol 1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m M. Aposto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culus ( vol 2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ala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culus. 2 To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osto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lculus. 2 to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lculus. 2 Tom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va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culus. Cálculo infinitesim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va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culus. Cálculo Infinitesim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va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culus. Cálculo Infinitesim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entamiento Glob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riño Hernand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idad Agua Potable: Problem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idad Agua Potable; Probl, Solu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iro Alberto Romero Roj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idad Del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idad Del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balz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idad educación infanti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rrand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idad Total: Modelo Efqm de Excel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versidad De La Saba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idad Y Servicio. Concepto Y Herramient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is Jair Gómez Giral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mbios En Las Relaciones Economía-Naturaleza (Desde La Grecia Antigua Hasta Nuestros Dí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libr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uilar Tust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mpos de juego de la ciudadan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 Gra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ntabilidad Y Auditori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amuel Alberto Mantill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pital Intelectual, Contabilidad Del Conocimiento. Internacional Federation Of Accountan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os Leand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racterísticas dinámicas y condi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ciente Jacob</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rreteras: Estudio Y Proyec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V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ire, Pau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rtas a Guinea-Bissau apuntes de una experi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glo XX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renz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rtograf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ard Imho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rtographic Relief Presenta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avid Rumsey And Edith M. Pu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rtographica Extraordinairethe Historical Map Transform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erto Esposi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tegorias de lo impolit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c Lane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tegories for the working mathematicia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aki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ell Biolo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evez Abi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eremonias Para Actores Desespera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usquet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zcuénag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ertificación En Seguridad Y Salud de Las Empresas Contratistas Y Subcontratist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cahvarria O, Federic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ina : entre la hoz y el matillo y al ecomonìa del merca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üe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iquitines.  Jugar y aprend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hn Mah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omsky para to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g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ncia 0-3</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vo Mar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encia Arte Y Medio Amb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rcelo L¡evina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ncia con creativ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o-San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ncia E Ingeniería  De Mater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o-San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ncia E Ingeniería  De Mater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list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ncia E Ingeniería De Los Materiales. Tomo 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list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ncia E Ingeniería De Los Materiales. Tomo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rutia Mig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ncuenta Años De Desarrollo En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merly, Hay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rcuitos Eléctr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s Eléctric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dik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rcuitos Electricos +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ej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s Electricos Para La Ingenieri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s Eléctricos, Análisis De Modelos Circuitales Tomo 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rcuitos electrónicos digitales  y analóg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d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rcuitos Microelectron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d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rcuitos Microelectrón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d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s microelectrónic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s y señales: Introducción a los circuitos lineales  y de acoplamient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niagu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tologia e Histologia vegetal y anim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ape Artu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udad Bolívar.  La hoguera de las ilus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ne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ntería Patric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udad transformaciones retos y posibilidad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ej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deroqu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udad y ciudadan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udad y Literatura. III Encuentro de nuevos narradores de América Latina y Españ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to Tecnológico Metropolitano - Alcaldía de Medellí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ymlicka W.</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udadania multicultu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z Mary Giral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udades escritas. Literatura y cudad en la narrativa colombi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l Vall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scu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arificación de valo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kinson K.B.</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lase Renge Photogrammetry And Marchine Vis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Whittles Publishing</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Ledesm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imatologia Y Metereologia Agrico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g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digo Civil- Comenta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gi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g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digo Del Comercio- Comenta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gi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g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digo Laboral- Comenta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gi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nánd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lección De Ejercicios Basicos De Hormig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versidad Nacional Idea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lección De Videos. Colombia País Verd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ellar de Martín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lombia:  Un proyecto inconcluso 2 to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Externado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qu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bustion y quemado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com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io Pe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ercio Internacional Y Medio Ambiente En Colombia, Mirada Desde Economía Ecológ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l Vall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partamento Nacional De Planeacion –Dnp.</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ercio Medio Ambiente Y Desarrol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m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mmunity Sourcebook Of County Demographics, 19th Edi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mmunity Sourcebook•America With Arcreader, 2007 Edi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ñoz, José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ómo Desarrollar Competencias Investigativas en Edu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gisteri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rer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ómo educar en valo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reya Cisneros Estupiñ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o Elaborar  Trabajos De Gra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vel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ómo fomentar la participación en la escue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óm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ómo Hacer El Manual de Calidad Según La Nueva Iso 9001:2000.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ermín Gómez Fraile,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ómo Hacer El Manual Medioambiental De La Empre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eme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islavski Constant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ómo Hacer Teat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quil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avier Granero Castr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ómo Implantar Un Sistema De Gestión Ambiental Según La Norma 14001:2004,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eme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v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ómo Medir La Satisfacción Del Cliente Según La Iso 9001:2000.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yes ,Bob</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ómo medir la satisfación del cl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anyer, Franc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ómo Mejorar la productividad en el taller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la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ómo Mejorar Los Procesos En Su Empre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llá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ómo Presupuestar Y Controlar Los Costes de Person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itel,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ómo Programar En 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itel,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ómo Programar En 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zan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ómo Y Dónde Optimizar Los Costes Logíst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endio esencial de química general, orgánica y bioquímica 2 Tom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ituto Colombiano De Normas Técnic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pendio Presentación Y Elaboración De Tesis Y Otros Trabajos De Gra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hlfor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plex anály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gh</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ascual Molt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ponentes Electrónicos De Potencia: Características, Protecciones Y Circuitos De Disparo, Up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bors garrigos jose- martinez aparisi alber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ortamineto organizativo  y gestiò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cudi 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prension sobre ciudadan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avid Poole, Alan Mack Wort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utacional Intelligenc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Shao, Guofan; Reynolds, Keith M.</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mputer Applications In Sustainable Forest Management</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rdue University</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Recent Trends J.C. Mis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puting  And Information Scienc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 Thangan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puting And Mathematical Modelin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versidad De La Saba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unicación Empresarial. Plan Estrategico Como Herramienta Gerenc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llanuev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unicación interpersonal en la era digi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ugl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ceptos y modelos de química inorgán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ufao Pedro / Llamas Ramó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lictos Desa. Aguas Subt. Conser. Hume. Aspec. Le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nes Juan / Llam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flictos Desa. Aguas Subt. Conser. Litoral Mediter.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 Marcelino Botín Del Zas, Brufao, P Y Llamas, M, 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lictos Entre El Desarrollo De Las Aguas Subterraneas Y La Conservacion De Los Humedales: Aspectos Legales, Institucionales Y Econom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 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formación Plástica De Materiales Metálicos. En Frió Y En Cal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O 19105:2000</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ormance   And   Tesíing   -   Conformidad   Y   Pruebas. Conceptos Y Métodos Para Reaüzar Pruebas Y Criterios Que Han De Ser Alcanzados Para Obtener La Conformidad Con La Familia De Estándares Iso/Tc 21 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2395"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lang w:val="en-US"/>
              </w:rPr>
              <w:t xml:space="preserve">Winnie Tang And Jan Selwood. </w:t>
            </w:r>
            <w:r>
              <w:rPr>
                <w:rFonts w:cs="Arial" w:ascii="Arial" w:hAnsi="Arial"/>
                <w:sz w:val="20"/>
                <w:szCs w:val="20"/>
              </w:rPr>
              <w:t xml:space="preserve">Service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necting Our Worl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g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stitución Polí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gi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v. En La Escue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strucción del conocimiento escolar y análisis del discurso en el au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calá</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strucción del lenguaje matemát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islavski, Constant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struccion Del Personaje,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ianza Editorial, 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arcia Lui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trucciones Logica De Programacio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mez Bra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bi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ajar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bi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nister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bi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ma Lucia Gudiñ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bilidad 2000 plu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mir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bilidad Administrativ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nzalosinisterra Valenc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bilidad De Cos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imeni fabozzi adelber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bilidad de cos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yes Ernes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bilidad De Cos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iste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bilidad La Base De Sistema Inform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iro Alberto Cano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bilidad Publ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al Gudin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bilidad Universita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ob Gray, Jan Bebbington, Diana Walter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abilidad Y Auditoria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min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rozco, A Pérez, Mª N. González, J.M. Alfaya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minacion Ambiental. Una Visión Desde La Quím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pedding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aminación atmosfér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minación De Aire, Suelo Y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k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minación del aire por la indust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Park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aminacion del Aire por la Industri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uel Reseach And Air Pollution Resech, Government Department, Londo Ingraterr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k, Kennet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minacion Del Air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anez Calv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minacion Del Suelo: Estudio Trat. Ges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lter Pistó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rapun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ran Vicen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ribuciones filosoficas para una mayor justi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 Northcote</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ntrol And Automation Of Electric Power Distribution System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llic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rol De Costos En La Construc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nando Suárez Día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rol De Erosió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Webe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rol De La Calidad Del Agua Físico-Químic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b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rol de la calidad del agua procesos  fisicoquimic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reus Antoni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trol de Procesos Industri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M Arena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rol de Tiempos y Productiv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M. Aren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rol De Tiempos Y Productiv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ot ,Vicen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rol estadistico de la ca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la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rol Estadistico de Los Proces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muel Alberto Mantilla Traducto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rol Interno Informe (Cos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ándares De La FGD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rol Networks.,Fgdc-Std-007,2-1998</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u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rol numerico y program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vergencias. Estudiantes de literatura en convers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 Andrés Bell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nnicot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versando con los pad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arcera Sanfeliu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versores Conmutados: Circuitos De Potencia Y Control, Up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ts Grau,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vertidores Electrónicos: Energía Solar Fotovoltaica, Aplicaciones Y Diseño, Up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nan Cardozo Cuenc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operativa De Trabajo Asocia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tt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rrientes, campos y partícul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aquin Cuervo Tafu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steo Basado En Actividadesabc. Gestion Basada En Actividadesabm</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b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stos Y Presupuestos 2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b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stos Y Presupuestos 2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De Los And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or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eacion De Soluciones Web Xml Para .Net</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islavski, Constant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eacion De Un Personaj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 Autores. Facultad Tecnológic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eacion, Gestion Y Gerencia De La Pequeña Y Mediana Empre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istri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ckinghan, Davi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ecer en la era de los medios electrón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Mora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i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ecimiento Económ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Gallardo Olme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isis Financieras Y Energaticas De Ambito Internacional. Un Analisis A La Crisis Del Petrol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auss Both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itica Teatral Las Nuevas Front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di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inhart Kosellec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itica y cri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nchloe,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itical Pedago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ter Lang Publishing In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npol, B.</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itical Pedagogy. An Introduc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ergin &amp; Garvey Publisher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P.T.M.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aderno De Contaminacion Atmosfer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ming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adernos De Procedimientos De Construccion 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ánch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biert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vier E. Garcia Restrep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entas De Orden. Hacia La Revelacion Y El Contro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ron Elise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erpo de las imáge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mpere ripoll,francisca- miralles Insa cristobalanders romano carlos- vicens salort eduar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estiones  y problemas de estudio del trabaj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rman Camargo Ponce De Leó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idad Ecosistema, Introducción A La Ecología Urban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ido La Naturaleza Y Mi Futu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sendo Ménd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ltivos Organicos: Su Control Biologico En Plantas Medicinales Y Aromat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Sh. R. Steinberg y J.L. Kincheloe (Comp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ltura infantil y multinacion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Mora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raes 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ltura mediatica y poder mund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venson 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lturas mediat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ore, David 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Básico De Estadís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ernando García Márqu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rso Básico De Topografía. Planimetría, Agrimensura, Altimetría.  Isbn: 968860673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itorial Pax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lbert, Lilia 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rso Basico De Toxicologi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l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rso de álgebra moder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inberg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rso de ecuaciones diferenciales en derivadas parc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P.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rso de Física de Berkele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P.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de Berkeley. vol.  V. Física estadís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t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de Berkeley. vol. I.  Mecán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rce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de Berkeley. vol. II.  Electricidad y magnetism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awfo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de Berkeley. vol. III. Ond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chman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de Berkeley. vol. IV. Física Cuán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n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rso de Física del M.I.T</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a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teórica. Vol. I.   Mecán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a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teórica. Vol. II.  Teoría clásica de los camp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a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teórica. Vol. III. Mecánica cuantica. Teoría no-relativist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a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teórica. Vol. IV. Teoría cuantica relativista. Tomo 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a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teórica. Vol. IV. Teoría cuantica relativista. Tomo I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a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teórica. Vol. IX.  Física estadística. 2a. par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a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teórica. Vol. V.   Física estadís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a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teórica. Vol. VI.  Mecánica de fluid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a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física teórica. Vol. VII. Teoría de la elasticidad.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a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rso de física teórica. Vol. VIII. Electrodinámica de los medios continu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rrá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rso de fundamentos de ciencia de los materiales i y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p.v.</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ranjo Kleber Enriqu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rvas De Transición En Carreteras: Manual De Espirales Clotoid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men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il Jacqu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anza Moderna,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rea Adria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anza Se Lee,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dc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Vv.</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anzas Fáci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k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erez Cesa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ta Mining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ez Cesar Sat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ata Mining Soluciones Con Enterprise Min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ez Cesar Sat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ata Mining Soluciones Con Enterprise Min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o L. Ped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 Aristóteles a Woody Alle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mith, Fran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 cómo la educación  apostó al caballo equivoca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iqu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ínez Boom Al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 la escuela expansiva a la escuela competitiv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throp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id Gabri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 los libros al pod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verde Marí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bates para el sujeto.  Perspectiv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 Certea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bilidad de cre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gnacio Vel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cisiones De Inversión. Para La Valoración Financiera De Proyectos Y La Empre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Javeri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eón  Martín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ficiencias  De Los  Sistemas Eléctricos.  Efectos,  Cuantificacion  Y Dispositivos De Mejora De La Eficiencia, Up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riguez, Adrados Francisc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l Teatro Griego Al Teatro De Ho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ianza Editorial, 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n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porte Para Mayo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danez Calv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puracion Aguas Residuales Tecnologias Ecologic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egorio Mesa Cuad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rechos Ambientales En Perspectiva De Integralidad. Concepto Y Fundamentación De Nuevas Demandas Y Resistencias Actuales Hacia El “Estado Ambiental De Derech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 G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rechos del niño en la escue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lop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rechos humanos en educación infanti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mosis Inversa. Medina San Juan J.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salacion De Aguas Salobres Y De Mar.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si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competencias matemát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odrigu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De Aplicaciones .Net Con Visual 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ert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De Habilidades Directiv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ett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De Habilidades Directivas, 6/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rcovi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De Los Complejos Forest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ep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nan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De Nuevos Produ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escas Joh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De Soluciones Con Acces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nscow</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escuelas inclusiv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palia, Diane 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human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izar 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organizacional conceptos y princip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sidencia De Republica E Instituto Geografico Agustin Codazz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Regional: Entre La Competitividad Y El Ordenamiento Territor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co Mundi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Sostenible En Un Mundo Dinám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adra  D.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s De Bases De Datos Casos Práct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Ra – M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rid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de nacimiento hasta 5 añ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echos No,No Los Quere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pstein Mark J.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empeño Ambiental En La Empre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rizosa, Ju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equilibrios Territoriales Y Sostenibilidad Loc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ana Crowe And Alec Feinber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ign For Reliabilit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ynthia A. Brew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esigning Better Maps  A Guide For GIS User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errerira , Francisco y Walton, Miche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sigualdad en america Latin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riguez , D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gnóstico  Organizacion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riguez , D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gnóstico Organizacion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izabeth Vidal Arizabalet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gnostico Organizacional. Evaluacion Sistematica Del Desempeño Empresarial En La Era Digi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hrman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gnóstico Y Tratamiento De Las Alteraciones De Movimien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es Giraldo, José Joaquí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lectología general e hispanoameric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 Caro y Cuerv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icia Alons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áologos Con La Danza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ean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ckett Sam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s Felices,L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tedr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enc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bujo tecn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enc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bujo Tecnico  Bas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stor Julio Fraum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ccionario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poleoni, Claud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ccionario De Economía Polí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tel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nandez De Silva, Inés Otil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ccionario De Investigación Holística Cooperativa Del Magisteri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mán Ortega, Francisc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ccionario De Medio Ambiente Y Materias Afi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eme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mán Ortega, Francisc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ccionario De Medio Ambiente Y Materias Afi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eme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ert Marcus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ccionario De Terminos Financieros Y Bancar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ccionario esencial de la lengua española ed. 2006 Espa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ccionario esencial de las ciencias  en un tom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ccionario Fores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ccionario Oxford De Medicina Y Ciencias Del Depor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hael F. Hordeski</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ictionary Of Enegy Efficiency Technologi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cormick, Luc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dáctica de la Escritura – en la escuela primaria y secunda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taedr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balz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dáctica educación infanti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v. En La Escue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dacticas y educ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renou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ez nuevas competencias para enseñ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iner Geor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ez posibles razones para la tristeza del pensamien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rea</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ifferential geometry and its application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Ian Masser And Harlan J. Onsrud Eds Dordrecht, Boston, London: Kluw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iffusion And Use Of Geographic Information Technologi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ademic Publisher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der, Wilfrie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gital Photogrammetry Course Practic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 Verlad</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sé Rafael Toro Gome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namica De Fluidos Con Introduccion A La Teoria De La Turbul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námica Estructural. Teoría Y Cálcu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rección De Empresas Internacion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mingo Al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rección de Gestión de proyec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iz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rección De La Producción. Decisiones Estratég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iz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rección De La Producción: Decisiones Tácticas. Incluye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ming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reccion Y Gestion de Proyectos 2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ranc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ciplina en la escue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RA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covery Varios Parte 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ler, Sand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curso y género en historias de vi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car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 Corma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ðo De Estructuras Acero 2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caid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ðo de Producto Metodos Y Tecn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eño De Acueductos Y Alcantarillad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avo Pablo Emi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De Carreteras: Técnica Y Análisis D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rvaj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 Corma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De Concreto Reforza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caide Marzal Jor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De Produc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llaz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De Relleno Sanitar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uela Colombiana De Ingenier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kerl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digital: principios y práct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va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electrónico: circuitos y sistem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denas Grisales Jam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Geométrico De Carret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árdenas Grisales, Jam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Geométrico De Carret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árdenas Grisales, Jam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Geométrico De Ví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oconta Rojas, Ped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Geométrico De Ví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uela Colombiana De Ingenierí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nández Casallas Fidelig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Geométrico De Ví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rcer Mundo Editores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deligno Hernández Casalla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eño Geométrico De Ví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versidad La Gran Colombi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yes L., F.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Racional de Pavimen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entro Editorial Javeriano, Bogotá.</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ba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Sismoresist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Urbano Teoria Y Meto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sa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eño Y Análisis  De Materiales Compues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ro, M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Y desarrollo de Multimed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ro, M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Y desarrollo de Multimed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éctor Collazos Peñalos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eño Y Operación De Rellenos Sanitari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ndoño N, Cipriano 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eño, Construcción y Mantenimiento de Pavimentos de Concre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C.P.C. 2000</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éctor Alfonso Rodríguez Día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eños Hidraulicos, Sanitarios Y De Gas En Edificacion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ya Martínez Grac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minución de costes energéticos en la empre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eme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arpellin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minucion de costos energet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eme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gado 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oluciones urban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spert, Vicente  y Lopez , Ampar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persiòn de Contaminaciòn  en la atmosfe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spert, Vicent Y López Ampar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persión de contaminantes en la Atmósfe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spert, Vicent Y López Ampar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persión de contaminantes en la Atmósfe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Dr. Zhong-Ren Peng. Dr. Ming-Hsiang Tsou.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istributed Geographic Information Services For The Internet And Wireless Network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 Lee Will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stributed Power Genera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A. Short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istribution  Reliability And Power Qualit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am H. Kersting</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istribution System Modeling And Analy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az.</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iversidad Biologica Cultural Rural Gest Am.</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minios Del Leó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nde Estamos Y Por Qu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se maria angulo usategu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spic diseño practico de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varez Ju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ulce Encanto De La Isla Acra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nameric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 - Diccionari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pu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diseðo, Ing. Del Ciclo de Vi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puz, Salvador Y Gomes, Toma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odiseño. Ingeniería Del Ciclo De Vida Para El Desarrollo De Productos Sostenib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Fusller Claud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Innovación Integrando el medio ambiente en la empresa del futu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guel Angel Mejia Aceve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ia  Tropic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iñol Josep &amp; Martinez-Vilalta Jordi.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ía Con Números. Una Introducción A La Ecología Con Problemas Y Ejercicios De Simul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ynx Ediciones, Bellaterra (Barcelona). 440 P.</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gelier Euge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ia De Las Aguas Corrient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andin P.</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ia De Sistem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lenbach, Ernes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ía guía de bolsillo, 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glo XX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ndanez Calvo, 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ia Industrial. Ingeniería medioambiental aplicada a la industria y a la empre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írez González, Al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ía métodos de muestreo y análisis de poblaciones y comunidad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ntifica universidad Javeri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tlas, Róñalo M.,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ología Microbiana Y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nández, Santiag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ía Para Ingeni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nández, Santiag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ia Para Ingeni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ía Para Niñ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obaldo Mozo Morr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ologia Y Conservacion De Los Recursos Naturales Renovab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ordillo H  David.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ía Y Contaminac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a María Vasquez Torr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ía y Formac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Calix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ologia y medio amb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mson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iller Tyler J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ología Y Medio Amb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upo Editorial Iberoamerican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mith, Robert Le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berto Ramos Gonzal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ía, Métodos De Muestreo Y Análisis De Poblaciones Y Comunidad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Javeri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ebs, C.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logical Methodolo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enjamin Cumming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aternostro,Josè  antoni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omomìa para no Economistr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jarati, D 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etr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muel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nández Nuria / Ramón 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ia Agua Subterranea Gestion Colectiv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tad Charl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i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bandei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í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abandeira, Xavier; León, Carmelo; Vasquez, Xosè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í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ilpin, Ala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onomìa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an Gilp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ía Ambiental: Un Análisis Crít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rles Kolsta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ía Ambiental: Un Análisis Crít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xford University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briel Cruz Ceró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onomía Aplicada A La Valoración De Impactos Ambient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Calda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fonso  Orteg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ia Colombi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earce, D Y Turner 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ía De Los Recursos Naturales Y D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onomía Del Medio Ambiente, En América Latin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is Jair Gom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ía Ecológica: Bases Fundament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 Id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 Lacalle Calder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ia Para Ingeni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 Viscenc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ia Para la Toma de Decis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ternost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ia Para No Economist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 Sergio Arbole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sé Paternost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nomía Para No Economist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 Sergio Arbole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cel Zimmerman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pedagog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avier Gomes Y Ernesto Duque.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osellos. Aplicación Al Marketing Green Y Los Negocios Internacion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yce-Diprim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uaciones Diferenc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 Blancha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uaciones Diferenc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rreli, y Cole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uaciones Diferenci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 Blanchard, R Devaney, G.R Ha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uaciones Diferenci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yr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uaciones Diferenciales (Schaum) 1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J Zi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uaciones Diferenciales Con Aplicaciones De Modela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G. Zill/Cull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uaciones Diferenciales Con Problemas De Valores En La Fronte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nnis G. Zi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uaciones Diferenciales Con Problemas De Valores En La Fronte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gle Saff Y Zind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uaciones Diferenciales Y Problemas Con Valores En La Fronte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os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uaciones Diferenc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rrell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uaciones Diferenciales. Pers. de Mod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 G. Zi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uaciones Diferencialescon Problemas de Modela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 G. Zill / M. R. Cull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uaciones Diferencialescon Problemas de Valores En La Fronte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ta J. López 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afologia Agricultura Medio Amb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yuste A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ucacion ciudadania y democra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ire, Pau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ucación como práctica de la libert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glo XX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in Barbe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ucación desde la comuni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rrera Marth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ucación y cultura polí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P.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entes Navar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ucacion y telema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gar Mor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ucar en la era planeta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di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unkl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jercicios De Elasticidad  Y Resistencia De Materi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KITTRIC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jercicios de Fìs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rogg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jercicios De Motricidad Y Memoria Para Personas Mayor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 Barber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jercicios del v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j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jercicios Y Problemas de Algebra Line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mez senent martinez elise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proyecto , diseño en ingenieri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cebo Del Castillo 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Administrador Y La Administración De Su Realidad En Las Organiz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ón 2000</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ds Quality,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lity Film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los Prieto Bolíva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Agua: Sus Formas, Efectos, Abastecimientos, Usos, Daños, Control Y Conservació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Air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ied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Ambientalismo Y La Nueva Logica De Los Negoci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nández José Anton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Arte De Escribir. 282p.</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ie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nuth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Arte De Programar Ordenadores  (Tomo I Y I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dación Eca Glob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Auditor de Ca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y Sacrista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Automantenimiento en La Empre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Bosque Y La Selv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ithol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calcu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xford University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eithold Lui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Calcu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ithold, lo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calcul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7a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encer,  Wear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calentamiento Global Historia de un descubrimiento científ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Laetol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Cambio Global En 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udevid, Manue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Cambio Global En El Medio Ambiente. Introducción A Sus Causas Human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ds Quality,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Clim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lity Film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ds Quality,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Clima En Ac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lity Film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ffey Su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comportamiento de los mas pequeñ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llic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Control De Gestion De Las Empresas Consulto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ch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Coordinador de Segur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derecho a la educacion de niños y niñ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ngel Suárez, Alfre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Desarrollo Regional. Módulo Autoformativ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ds Quality,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Desierto Y La Tund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lity Film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Nader David  y tuhman  mich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diseño de la organizaciòn como arma competitiv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Ecosistem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gas, Alej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Estado y las Políticas Publ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muden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ran Lu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Gran Libro De Bases De Datos Co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 Tullo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Hombre Ambiente Atmosfer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genieros, José.</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Hombre Mediocr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al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reau 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jardin matern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nr1quez Harpe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Libro Practico De Los Generadores   Transformadores Y Motores Eléctric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us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eoanez Calvo, M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Medio Ambiente En La Opinion Públ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Misterio De La Casa En El Aire-Ecología Y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Mundo En Que Vivi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lya Prigogi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nacimiento del tiemp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lderón González, 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niño con disfunción cerebral. Trastornos del lenguaje, aprendizaje y aten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us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d Comunicació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Plan De Formación de La Empres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úl Cárden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presupuesto. teoria y prác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utz 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problema de la realidad soc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bino A. Carl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Proceso De La Investig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ayo, Tamayo M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Proceso De La Investigación Científ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239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proceso de lectura - de la teoría a la prác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iqu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rralb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Proceso Presupuestario En Proyectos De Construc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Proceso Proyecto Construc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òmez , eliseo  y Martinez ,Sene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Proyect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llic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Sector De La Construccion:Una Perpectiv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sa, Merced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Taller – Estrategia para el Aprendizaje Significativ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rculo de Lectura Alternativ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am Versény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Teatro En América Lati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k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ch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Tecnico de Preven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inet 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texto libr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ayos Alvar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Transporte De La Energía Eléctrica En Alta Tensión, Up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anchez Lisbeth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Uso De Los Tid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n de Ven ,andrew;Plley , Douglas , Garud, Rag hu y Venkatata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viaje de la Innovaciò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zcuénag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aboración de Un Plan de Emergencia en La Empre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hamed A. El-Sharkaw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ic Ener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A. Short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ectric Power Distribution Equipment And System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A. Shor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ic Power Distribution Handbook</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hard E Brow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ic Power Distribution Reliabilit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xandra Von Mei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ectric Power Systems: A Conceptual Introduc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 H. Harlow</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ic Power Transformer Engineerin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dimir Gurevi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ic Relay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hn G. Webst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ectrical Measurement,  Signal Processing And Display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ernandez , Goncla y Fernandez  Julia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icidad , teoria de circuitos y magnetism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rce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icidad y Magnetism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 Serwa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icidad Y Magnetism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onu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ctromagnetismo aplicad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E.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ónica De Los Semiconductores. 7 To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 Martinez Garc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onica De Potencia Componentes Topologias , Equip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khei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ctrónica digi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lone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ónica industrial moder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ul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ctrónica. Principios y aplicacion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berl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ónica: Electrónica Industrial, Radio Y Televisión. Tomo II. Electrónica Industr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berl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ónica: Electrónica Industrial, Radio Y Televisión. Tomo III. Electrónica De Telecomunicación. Radio Y Televis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hon Okyere A</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ectronics And Circuit Analysis Using Matlab</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hy</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ementary number theory with application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ademic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old Koont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mentos De Administr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ma, Ignac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mentos De Alumbrad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eudon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mentos de análisis. Tomo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eudon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mentos de análisis. Tomo I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eudon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mentos de análisis. Tomo I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pez E. Ricar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mentos De Diseño Para Acueductos Y Alcantarillad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uela Colombiana De Ingenier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icardo Alfredo López Cuall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mentos De Diseño Para Acueductos Y Alcantarillad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uela Colombiana de Ingenierí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diku ,Matthew</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mentos de Electromagnetism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a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dik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mentos De Electromagnetism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cer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mentos De Estadística De No Equilibrio Y Sus Aplicaciones Al Transporte En Medios Desordena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elletti 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mentos De Geometría Descriptiv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Gustavo Pil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riguez Gordillo Man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mentos Geométricos De Fotogrametría Terrestre Y Aére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Geotec Tecnicas Geografica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Wolf P. And Dewitt B.</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ments  Of  Photogrammetr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inson A.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ments Of Cartograph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ohn Wiley &amp; Son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 Jh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ments Of Computer Scienc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urbaki</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ements of mathematics theory of set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urbaki</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ements of mathematics: algebra i chapters 1-3</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urbaki</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ements of mathematics: algebra ii chapters 4-7</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urbaki</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ements of mathematics: general topology chapters 1-4</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urbaki</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ements of mathematics: general topology chapters 5-10</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aul R Wolf Bon A Dewitt.</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ements Of Photogrammetry With Applications In G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bert Ender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ments of set theor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ademic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uillo Cruz 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mergencia de culturas juveni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sque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mpresa y energias renovab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eme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squer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presa Y Energías Renovab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eme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mpresa Y Medio Ambiente En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esco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ma Durá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presa Y Medio Ambiente: Políticas De Gestión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irámid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ada Ortiz, Alejand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mpresas y el medio ambiente un enfoque de sostenibilidad, l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Externado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y Sacristá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 Busca de La Eficacia del Sistema de Produc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iner Geor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 el castillo de Barba Azu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 Nombre Del Progres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s Qualit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ciclopedia de la Calidad (En Cd Rom)</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ciclopedia de la pedagogía 1 volumen + cd rom</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de-Cese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ciclopedia de La Producción (En Cd Rom)</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em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ciclopedia De Los Rr.Hh (En Cd Rom)</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ds Quality,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ciclopedia De Medio Ambiente,  Multimed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eme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ffey, Amanda Y Atkinson Pau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contrar El Sentido A Los Datos Cualitativos, Estrategias Complementarias De Investig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ca, Instituto De Tecnología Y Formació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ergía Solar Fotovolcan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eme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ergía Y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zcarate Blanca/Mingoran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ias E Impacto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io ortega rodrigu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ergías renovab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De Juana, /F. Santos, /A. Crespo, / M.A. Herrero, / A. De Francisco, /J. Fernánd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ergias Renovables Para El Desarrol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hn Wil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ergizing Our Futur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William H. Hayt - Jack Kemmerl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gineering Circuit Analy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ygad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samblando cultu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ardo Gómez Patarroy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sayos de crítica interpretativo. T. Mann, M. Proust, F. Kafka, J. W. Goethe y Ensayo sobre la función social de la poes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EAFI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lh Ernes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sayos Sobre Medio Ambiente Y Desarrol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ne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li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señar a leer preescolar?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si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señar matemat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briel Cáma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señar y aprender con interé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am B. Rouse</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nterprise Transformation: Understanding And Enabling Fundamental Chang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pella Juan Ramó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trada en la Barbari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ei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tre miedos y goces comunicación vida publica y ciudadan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nand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trenamiento Físico Deportivo Y Aliment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lic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trenamiento M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no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trenamiento Psicológico En Vel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inec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trenamiento To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lter Pardeve Livi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vases Y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lter Pardave Liv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vases Y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m Tietenberg</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nvironmental And Natural Resource Economic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dison Weslley</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m Tietenber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vironmental Economics And Polic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dison Weslley</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rigo Guerre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pidemiolog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americ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iones, Guillerm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pistemología De Las Ciencias Sociales. Programa De Especialización En Teoría, Métodos Y Técnicas De Investigación Soc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cun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b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quilibrio Y Movilidad Con Personas Mayor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ep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quipos De Movimiento  De Tierras Y Compact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de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rgonomia 1, 3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de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rgonomia 2, 3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ndelo, P. R., Torada, E. G., Comas, S., Castejón, E., Bartolomé, E.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rgonomía 2. Confort Y Estrés Térm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de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rgonomia 4</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g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rosion Y Conservacion Del Sue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vis Ton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enografos Artes Escen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ean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ierkegaard Sore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ritos 2/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ndh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ritos Sobre Arte Y Teat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chado Libr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ritura creativa en las aul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Laren, Pet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uela como un performance ritu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glo XX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tili P.</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pacio publico y privatizacion del conocimien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versidad Nacional De Colomb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pacio Y Territorios. Razón, Pasión E Imaginarios. Red Espacio Y Territorio Bogotá</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pacio, Tiempo Y Univers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anco Interamericano De Desarrollo, Bid.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pecificaciones Tipo Para La Construcción Y Mantenimiento De Carreteras Y Caminos Relacionadas A Las Condiciones Ambient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ixe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bilidad De Las Construc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eg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is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ro Martinez Bercardi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istica  Y Muestr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rab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ística Actuarial: Teoría Y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bst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istica Aplicada A Los Negocios Y A La Econom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opéz Pérez Cesar. 2002.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ística Aplicada A Través De Exc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varro Julían De La Hor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ística Aplica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Díaz De Sant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ro Martinez Bercardi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istica Basica Aplica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macho ,ju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istica con SPSS para window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un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ística Elem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ckerl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ística matemática con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Mendenhall W., Wackerly,  D. &amp; Scheaffer, 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adística Matemática Con Aplicacion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beroameric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egel, Sydne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ística No Paramétrica; Aplicada A Las Ciencias De La Conduc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illa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ren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ística Para Administración. Incluye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ística Para Administrado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ística para biología y Ciencias de la Salu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vid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istica Para Ingenieros Y Cientif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is G. Día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ística Univariada: Inferencia Y Méto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ínez Bencardino, Ci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adística Y Muestre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io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ística. Incluye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mus Alber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o De Sitio,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ianza Editorial, 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avier  Garci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os Financieros. Consolidacion Y Metodos De Particip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vier Alonso Carvalh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os Financieros. Normas Para Preparacion Y Present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ndar Meto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standar Metos For De Examination Of Water And Waster  Wat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h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varez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imulacion tempr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 Fernandez Sanch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rategia de Innov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z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rategia: El Arte De La  Ci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lter Pardave Liv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rategias Ambientale De Las 3r A Las10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lter Pardave Liv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rategias Ambientales De Las 3r A Las 10r.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ab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ructura atómica y enlace químic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ango Londoño Gil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ructura Económica De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talgraf</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TTER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ructura Y Diseño De Computador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ll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ructura Y Función Del Cuerpo Human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i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ructuras de Da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avie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ructuras De Da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n Dijk, Teu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ructuras y funciones del discurs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glo XXI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sión Bogotá Siglo XX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udio Prospectivo Del Desarrollo Social Y Human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Misió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éctor Alfonso Rodríguez Día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udios De Impacto Ambiental. Guía Metodologí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seu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xandre Koyré</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udios galilean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anche- Benvenis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udios lingüísticos sobre la relacion entre oralidad y escritu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di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mus Mari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udios sobre la Historia del teatro en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D:C: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utz 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udios sobre teoria soc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tina, Adela Y Martinez Emi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k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ill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tica de los med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ber Rosa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tnograf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ka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alua.  Financiera de Proyectos 2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ka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alua.  Financiera De Proyectos 2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De Los And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kate,Karen0</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aluaciòn  Financiera  de Proyectos  de incersiò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ate Juan/ Pereira Davi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aluacion Ambiental Estrateg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ñate J.J., Pereira;D. Suarez, F, Rodríguez, J.J, Chacon, J.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aluacion Ambiental Estrategica. La Evaluación Ambiental De Políticas, Planes Y Program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omingo Góm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aluación De Impacto Ambiental Un Instrumento Preventivo Para La Gest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ómez Orea Doming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aluación De Impacto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rícola Española S.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ómez Doming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aluacion De Impacto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istina C. Arenas Sepúlveda, /Magali Dolores Gomero Mari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aluacion De Proyectos Ambientales Escolares De Barrancabermej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rio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aluacion Del Riesgo Por Fenomenos De Remocion En Ma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seu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milo Alva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aluación Económica De Proyectos De Inversión Con Aplicación Al Sector Agropecuari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acional Palmir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ul Castro - Karen Mokak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aluación Económica Y Social De Proye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and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dkate, Kar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aluación Financiera de Proyectos de Invers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en Mokak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aluación Financiera De Proyectos De Inversió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andea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D.Mac.Doug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aluación Fisiológica Del Deportist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rique Agos-Pé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aluacion Metod. Impacto. Ambi. Ob. Defensa Cost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nesto Fontai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aluacion Social De Proye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ontaine Ernest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aluaciòn social de proyec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lla Borda, Lu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aluación y perspectivas código nacional de recursos naturales de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Externado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kate Karen Y Castro Raú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volución Económico Y Social De Proye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xc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enzalid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xpectativas educativas de las audiencias televisiv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Quinn, Ferry P. &amp; Keough J. Michael.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Experimental Design And Data Analysis For Biologist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mbridge University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erber 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xplicar la cultu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ire, Pau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xtensión o comuni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glo XX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bli, Han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ctores de la enseñanza que favorecen el aprendizaje autonóm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tierrez de Pined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milia en Colombia trasfondo histór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Antioqu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tierrez de Pined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milia y cultura en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Antioqu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 Autor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ertilización En Diversos Cultivos. Quinta Aproxim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CA Produmedi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 –S. Ilvessalo-Pfäffli</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iber Atlas: Identification Of Papermaking Fiber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pringer Series In Wood Scienc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tiende, Teodo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nanciamiento Y Administración De Proyectos De Desarrol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tiende, Teodo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nanciamiento Y Administración De Proyectos De Desarrol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tien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nanciamiento Y Admon. De Proy. De D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doro F. Etienn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mrau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nanzas Corporativ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ri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nanzas Para No Financi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rst course in probabilit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ne y Sternhei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rcelo Alonso-Fin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Mecán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dison Weslley</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 A Serwa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ísica (Volumen 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mson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 A Serwa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ísica (Volumen 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mson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l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ísica biológ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 Nel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ísica biológica. Energía, información, vi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om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ísica en la Ciencia y en la Indust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echej Frederick, Hecht Euge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ísica Gene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bano de ercilla, Santiago- Burbano enrique  y Garcia  carl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sica Gener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haum Danie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Gener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érez Montiel Hécto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Gener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upo Patria Cultur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b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sica general  ed tomo 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b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sica general  ed tomo 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lvorenga Beatri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sica General Con Esperiment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b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sica General Tomo 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b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sica General Tomo 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iple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ísica Moder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pl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Modern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 Serwa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sica Para Ciencias E Ingenie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 Serwa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sica Para Ciencias E Ingenieria Vol 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 Serwa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sica Para Ciencias E Ingenieria Vol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iple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Para Ciencias Y Tecnolog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pler Y Mosc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sica Para La Ciencia Y La Tecnolog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pler y Mosc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ísica para la Ciencia y la Tecn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ipler Y Mosc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sica Para La Ciencia Y La Tecnolog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om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sica Para Las Ciencias De La Vi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rome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para las ciencias de la vid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Y. Perelma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Recreativ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Martínez Roc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i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teórica . vol. I. Teoría campo electromagnétic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i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teórica . vol. I. Teoría campo electromagnétic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i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teórica . vol. II. Física estadística. Procesos electromagnéticos en la materi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i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teórica . vol. II. Física estadística. Procesos electromagnéticos en la materi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pler - Mosc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ísica Tomos I Y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omanelli,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pl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Tomo 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pl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tomo 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pl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tomo I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pl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tomo I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ow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siologia Celul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B Salisbur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siología de las plantas Tomo 1. Células: agua, soluciones y superfici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mson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B Salisbur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siología de las plantas Tomo 3. Desarrollo de las plantas y fisiologi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mson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mor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siología Del Esfuerzo Y El Depor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ck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siologìa Y Teoría Del Entrenamient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topatolog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ngas, Annika; Maltamo, Matt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rest Inventor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 Netherland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n Laar, Anthonie; Akça, Alparsl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rest Mensura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endz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rmacion ciudad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cial Cordoba Padil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rmulacion Y Evaluacion  De Proye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H. Hernand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rmulacion Y Evaluacion de Proyectos De Invers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cial  Cordoba  Padil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rmulación  Y  Evaluación  De  Proye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rmej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rmulario Práctico De La Construc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ni Schen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togrametria Digi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com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enic, Ton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togrametría Digi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rma García, Jose Luí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togrametría Moderna: Analítica Y Digi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Universidad Politecnica De Madrid</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ga Lucía Zuluaga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ucault la pedagogía y la educación pensar de ot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gisteri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bides, Hum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ucault y el sujeto polít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los And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derick J. Barcaly</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uel Cells, Engines And Hydrogen: An Exergy Approach</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udi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ctional analy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urbaki</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Functions of a real variabl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Charles Alexander And Mattew Sadik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als Of Electric Circuit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 Mers, Michael N</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undamentals Of Geographic Information System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Wiley &amp; Sons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ulio Cesar Rodas M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Constitucionales Del Derecho Ambiental Colombian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rcer Mundo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oo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ndamentos de  química analítica. 2 tom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los Ramirez Cardo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Administr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 Brigha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Administracion Financie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bin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ndamentos De Administración. Conceptos Y Aplicacion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eudon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análisis moderno. Tomo 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ncisco Soler Y Colaborador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Calcu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xand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Circuitos Electr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xand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Circuitos Eléctr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rimack, R., Rozzi, R., Feinsinger, P., Dirzo, R., &amp; Massardo, 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Conservación Biologica: Perspectivas Latinoamerican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ndo De Cultura Económic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zadder, Duf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Dibujo En Ingenier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berchat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ndamentos De Diseño De Base De Da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berschat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Diseño Y Bases de Da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P . Odum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ec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mson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ipp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Electric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Halliday Da Vis, Robert Resnick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ndamentos De Fís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inen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eal Hildebrando, González Julio Cesa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Física Para Ciencias Agrícol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 Dont. Leet Y Sheldon Jud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Goelogía Fís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us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ihelcic, James 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Ingenieri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ca Urbina Gabri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Ingeniería Económ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mth W.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La Ciencia E Ingenierìa De Mater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phen Brow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Lógica Digi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stephen browm y zvonko vranesi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logica digital con diseño vhd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oov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Manufactura Moder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oov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Manufactura Moderna: Materiales, Procesos Y Sistem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fael Guillermo Beltrán Pulid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ndamentos De Mecanica De Fluid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yan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Programación, Libro De Problem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rist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ndamentos de química general e inorgán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uman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ndamentos De Rehabilitación Fís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ituto Geográfico Agustín Codazz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Sig.  Igac, Centro De Investigaciones En Percepción Remo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af</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masri Ram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Sistemas De Bases De Da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ulet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Sq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ran Y Shapi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Termodinamica Tecn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r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de termodinámica técn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ngel Balaguer Beser, María José Felipe Román &amp;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Geométricos Para La Topografía  . Isbn: 849705507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Politécnica De Valenc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ndres /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Y Aplicaciones De Seguridad En Redes Wla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 Miguel, Adoración Y Piattini, M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Y Modelos de Bases De Da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 Miguel, Adoración Y Piattini, M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 Y Modelos de Bases De Da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mas Avery, Graydan Lennis</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undaments Of Remote Sensing And Airphoto Interpreta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Reed Wicander Y James S. Monro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mentos De Ge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iven Rub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útbol y cultu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 Palanaipp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zz Topolo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alápag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los Milla Ville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énesis De La Cultura Andi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mar U Vvayra - Lima Perú</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nández, Benjamí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odesia Para Ingeni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istri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2395"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lang w:val="en-US"/>
              </w:rPr>
              <w:t xml:space="preserve">Torge W. Walter De Gruyter. Berun.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Geodesy -Third Completely Revised And Extended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w York.</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so/Fdis 19111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eographic Information — Spatial Referencsng By Coordinat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ongley And Goodchild And Maguire And Rhinde, David</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eographic Information System And Scienc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Willey</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Goodchild Michael F, Maguire David J., Longley Paul A., Rhind David W</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ographic Information Systems &amp; Scienc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ohn Wiley &amp; Son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ronoff S.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eographic Information Systems: A Management Perspectiv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WDL Publications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aul A. Longley, Michael F. Goodchild, David J. Maguire, And David W. Rhind</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eographic Information Systems: Principles, Techniques, Applications And Management. Eds. New York: John Wiley &amp; Sons, Inc., Isbn: 0471-32182-6 Fuente: Http://Www.Ncgia.Ucsb.Edu/Pubs/Books.Htm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óp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logía Aplicada A La Ingeniería Civi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Wellman B. Letghtg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metría Descriptiv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rón De León Gonza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metría Descriptiva Básica Y Avanzad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Améric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ándares De La FGDC</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eospatia! Positioning Accuracy Standard, Part 4: Architecture, Engineering Construction And Facilities Management, Fgdc-Std-007.4-200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ándares De La FGDC</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eospatial Posítioning Accuracy Standard, Part 1, Reporting Methodotogy, Fgdc-Std-007.1-1998</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ándares De La FGDC</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eospatial Positíoning Accuracy Standard, Part 2, Geodeti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ándares De La FGDC</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eospatial Positioning Accuracy Standard, Part 3, Nationalstandard For Spaítal Data Accuracy, Fgdc-Std-Og7.3-1998</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ándares De La FGDC</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eospatial Positioning Accuracy Standard, Part 5; Standard For Hydrographic Surveys And Nautical Charts Fgdc-Std-007.5-2q0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urriago, Alvarad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rencia de la innovaciòn tecnolog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Randolph w. Alan. Posner Barr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rencia de Proyectos.  Cómo dirigir exitosamente equipos de trabaj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ziat, René</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ón ambiental – obras civiles y construc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handar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pina, Sam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ón Ambiental Local. Universidad Tecnológica De Perei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ga M. Leon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stion Ambiental Sistem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ellaneda, Alfons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ón Ambiental Y Planificación Del Desarrol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ellaneda Alfons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stion Ambiental Y Planificacion Del Desarroll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rtín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stión de Compr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lminiha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on De Infraestructura Vial 3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Catolica De Chil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cia Sabater jose pedro- andres romano , carlos alfaro saiz,juanjose  palmer gato marta helena- albarracin guillem jose migeu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stiòn de Inventari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la , ange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òn de la Calia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mi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ón De La Calidad: Conceptos, Enfoques, Modelos Y Sistem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stión de La Higiene Industrial En La Empres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P.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stión De La Prevención De Riesgos Laborales Y De La Protección Del Medio Amb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randa,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ón De Proye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m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GREGA-BICKINGHA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ón De Residuos Tóx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a Greca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on De Residuos Toxicos (2 To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rí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ón de Stocks En La Logistica De Almace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nan Cardozo Cuenc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on Empresarial Del Sector Solidari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uerr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ón Integral de Proye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chobanoglou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stion Integral Residuos Solid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rígu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stion Organizacion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riguez , D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stiòn Organizacion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uiz  Canel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stion por calidad total en la empresa modern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dación Alfonso Martín Escude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stion Sostenible De Paisajes Rurales. Técnicas E Ingenier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on Sostenible Paisajes Rur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ggar Van Den Bergh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stion Y Gerencia Empresarialaplicadasal Siglo Xx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im Ormsby, Eileen Napoleon, And Robert Burke</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etting To Know Arcview G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u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mnasia, Juego Y Deporte Para Mayor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dine Schuurman (Simon Fraser University).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is A Short Introduc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Juliana Maantay And John Ziegl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IS For The Urbanenvironment</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Kristen S. Kurland And Wilpen L. Gor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IS Tutorial For Health</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P.T.M.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osario Contaminacion Del Air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othie, H. (1970).</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losario Internacional De Términos Utilizados En Anatomía De Mad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los andes. Mérida, Venezuel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óp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losario Y Vocabulario. Español, Inglés Y Frances De Términos Habituales En Geología Aplicada A La Ingeniería Civí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ichael Eds.London: Taylor &amp; Francis</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oodchild And Sucharita Gopal, Accuracy Of Spatial Databases Isbn: 0-85066-847-6.</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ick 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ps Satellite Surveyin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Wiley &amp; Sons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mática descriptiva de la lengua española 3 to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aactiv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n Libro De Autodesk Autocad 2007</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com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 R. Arch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rowth Stresses And Strains In Tres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pringer Series In Wood Scienc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ert Kapl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uñidos imper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Manga Certain José, /Amar José, 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ia De Gestion Ambiental Urbana, Como Elaborar Un Plan De Acción Concertado En Una Ecorregio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eles, Beni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ia De Instalador De Energias Renovables. Energía Fotovoltaica, Energía Térmica, Energía Eolica Y Climatiz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De La Música Sinfón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ianza Editorial 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ma, Jbb, Id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De Lineamientos Ambientales Para El Diseño De Proyectos De Infraestructura En Bogotá D.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d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De Manejo Ambiental Para El Desarrollo De Proyectos De Infraestructura Urbana  En Bogotá D.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ham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De Supervivencia Para Trabajar Con Human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ia Ecoturismo Conserv. Natura. Travez Tur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splay Memoryvarios.</w:t>
            </w:r>
          </w:p>
        </w:tc>
        <w:tc>
          <w:tcPr>
            <w:tcW w:w="4231" w:type="dxa"/>
            <w:tcBorders>
              <w:bottom w:val="single" w:sz="4" w:space="0" w:color="000000"/>
            </w:tcBorders>
            <w:vAlign w:val="bottom"/>
          </w:tcPr>
          <w:p>
            <w:pPr>
              <w:pStyle w:val="Normal"/>
              <w:rPr/>
            </w:pPr>
            <w:r>
              <w:rPr>
                <w:rFonts w:cs="Arial" w:ascii="Arial" w:hAnsi="Arial"/>
                <w:sz w:val="20"/>
                <w:szCs w:val="20"/>
                <w:lang w:val="fr-FR"/>
              </w:rPr>
              <w:t xml:space="preserve">Guia Met. Elab. Est. Impac. </w:t>
            </w:r>
            <w:r>
              <w:rPr>
                <w:rFonts w:cs="Arial" w:ascii="Arial" w:hAnsi="Arial"/>
                <w:sz w:val="20"/>
                <w:szCs w:val="20"/>
              </w:rPr>
              <w:t xml:space="preserve">Amb.- Aeropuer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os.</w:t>
            </w:r>
          </w:p>
        </w:tc>
        <w:tc>
          <w:tcPr>
            <w:tcW w:w="4231" w:type="dxa"/>
            <w:tcBorders>
              <w:bottom w:val="single" w:sz="4" w:space="0" w:color="000000"/>
            </w:tcBorders>
            <w:vAlign w:val="bottom"/>
          </w:tcPr>
          <w:p>
            <w:pPr>
              <w:pStyle w:val="Normal"/>
              <w:rPr/>
            </w:pPr>
            <w:r>
              <w:rPr>
                <w:rFonts w:cs="Arial" w:ascii="Arial" w:hAnsi="Arial"/>
                <w:sz w:val="20"/>
                <w:szCs w:val="20"/>
                <w:lang w:val="fr-FR"/>
              </w:rPr>
              <w:t xml:space="preserve">Guia Met. Elab. Est. Impac. </w:t>
            </w:r>
            <w:r>
              <w:rPr>
                <w:rFonts w:cs="Arial" w:ascii="Arial" w:hAnsi="Arial"/>
                <w:sz w:val="20"/>
                <w:szCs w:val="20"/>
              </w:rPr>
              <w:t>Amb.- Gran Pres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pPr>
            <w:r>
              <w:rPr>
                <w:rFonts w:cs="Arial" w:ascii="Arial" w:hAnsi="Arial"/>
                <w:sz w:val="20"/>
                <w:szCs w:val="20"/>
                <w:lang w:val="fr-FR"/>
              </w:rPr>
              <w:t xml:space="preserve">Guia Met. Elab. Est. Impac. </w:t>
            </w:r>
            <w:r>
              <w:rPr>
                <w:rFonts w:cs="Arial" w:ascii="Arial" w:hAnsi="Arial"/>
                <w:sz w:val="20"/>
                <w:szCs w:val="20"/>
              </w:rPr>
              <w:t xml:space="preserve">Amb.- Repoblacion Fores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rdín Botánico José Celestino Mutis – Universidad Libr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Metodológica  para la Formulación de Proyectos Ambientales Escola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ardín Botánico – Universidad libr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esa Fernández, Vicen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ia Metodológica para la evaluación del impacto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esa Fernández, Vicen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ia Metodológica para la evaluación del impacto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ia Organización Administracion Medio Ambiente 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nández B. Augus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Para El Estudio En La Univers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nad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Para El Fortalecimiento De La Gest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am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Para El Manejo Ambiental De Obras Lineales En Bogota D.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enth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Para La Aplicación de Un Proyecto Seis Sigm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tner, Isaz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Para La Elaboración De Proyectos Y De Informes Finales De Investig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et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co Mundial, Fonade, Dnp</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Para La Gestión Ambiental Regional Y Loc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inax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hl Nannetti, Ernes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Para La Gestión Ambiental Regional Y Loc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nad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zcuénag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Para La Implantación de Un Sistema de Prevención De Riesgos Labor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ia Práctica De La Energia. Consumo Eficiente Y Responsable. Instituto Para La Diversificación Y Ahorro De La Energ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utista Carm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ia Práctica De La Gestio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m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 Técnica Para El Manejo De Escombros De La Construc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ituto Geográfico Agustín Codazzi (IGA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ias Ambientales para el Ordenamiento Territorial, Departamental, Municipal y Urban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to Geográfico Agustín Codazzi (IG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inisterio De Obras Públicas Y Transportes De Españ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ías Metodológicas   Para  La   Elaboración   De   Estudios   De   Impacto   Ambiental, 1 Carreteras Y Ferrocarriles, 2 Grandes Pres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inisterio Del Medio Ambiente.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ías Metodológicas Para La Elaboración De Estudios De Impacto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nisterio del Medio Ambient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J. Pansini</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uide To Electric Power Genera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thony J. Pansini</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uide To Electrical Power  Distribution System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opà</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blamos de lengua con niños y niñ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varez, Alfre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blar En Españo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vied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nández, Ana Marí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cerse mujeres hacerse homb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los And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ega M. Leone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cia La Sostenibilidad Ambiental Del Desarroll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ga, Leon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cia la sostenibilidad ambiental del desarrollo-construcción de pensamiento ambiental practico a través de una política y gestión ambiental sistém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os Aure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cia Un Uso Sostenible De Las Materias Primas Silvestres Utilizadas En Artesanías. Metodología De Evaluación De Propuesta De Buen Us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tituto De Investigación De Recurso Biológicos Alexander Von Humboldt. Bogotá, Colombi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ULCH Jean L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cia Una Ciencia Del Movimiento Human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 Autor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cia Una Economía Sostenible: Conflicto Y Posconflic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lciencia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v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cia una escuela ciudad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RA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ga de Su Equipo Un Ganado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nk S. Barnes</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andbook Of Biological Effects Of Electromagnetic Fiel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jeev Bans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ndbook Of Engineering Electromagnetic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shihide Hase</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andbook Of Power Systems Engineerin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ner ,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ndbook Of Soil Scienc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ncisco De La Ros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rmonics And Power System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 E. Hill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eartwood And Tree Exudat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pringer Series In Wood Scienc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ckin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erramientas contra el acoso escol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RA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co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erramientas Para La Participación En Gest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esco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dación Friedich Eber de Colombia (FESCOL) – Departamento Nacional de Planeación (DNP)</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erramientas para la Participación en Gest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ESCOL- DNP</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sa, Claudia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erramientas Para La Participación En Gest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partamento Nacional De Planeació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darriag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draulica de tuber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darriag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draulica De Tuber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De Los And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aldarriag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dráulica De Tuberí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aldarriaga, Jua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draulica De Tuberias. Abastecimiento De Agua, Redes, Rieg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éctor Alfonso Rodríguez Día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draulica Experim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telo, Gil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draulica General I. Fundamen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darriag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draulicade Tuber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nsalve Saenz, Germá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drología en Ingenier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uela Colombiana De Ingenierí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nsalve Saenz, Germá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drología en Ingenier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uela Colombiana De Ingenierí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nsalve Saenz, Germá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drología en Ingenier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uela Colombiana De Ingenierí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phen Andrew Jay</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igh Voltaje Electricity Installations: A Planning Perspectiv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nsportation Research Boa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ghway Capacity Manu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jos "diferentes" crece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àneg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jos autonomos y responsab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ime Alejandro Rodríguez Rui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pertexto y Literatura. Una batalla por el signo en tiempos posmodern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sa de Poesía Silv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ciado, Jair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toria Ambiental De Bogotá</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ía Mercedes Carranza (coo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toria de la Poesía colombi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CULTUR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acio Man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toria de la television en españ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l, Eri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toria De Las Doctrinas Económ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ndo De Cultura Económic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ad Carles, A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toria Del Ballet Y De La Danza Moder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ianza Editorial, 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toria Del Pensamiento Administrativ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az Jaim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toria Del Teatro En Cartagena De la colonia a nuestros d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al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zbulah el brazo armado de D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ínez Pandian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omo zaping política mentiras y vi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hael Mckinle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uman Anatom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ky Lew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uman Genetic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239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dentidad nacional de los textos escola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P.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bermas, Jurg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dentidades nacionales y postnacion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drew R. Hileman</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lustration Coordination For Power System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ristoper G. Relf</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mage Acquisition And Processing With Labview</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bern Ro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agen pornografica y otras perver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rgan Garet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ágenes de La Organiz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va 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aginarios urban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inisterio Del Medio Ambiente De Españ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dicadores  Ambient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mus Mari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dice Analítico de Publicaciones Period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ina Lamu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greav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fancia  y educación artís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Mora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mar Koh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fancia entre educacion y filosof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rán, Cas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fancia: perspectivas psicosoc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A Molin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fluencia De Los Parametros De Inyeccion Y Recirculacion De Gases De Escape Sobre El Proceso De Conbustion En El Motor Dies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rme Sobre Desarrollo Mundial 2005.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ks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 Diseño. Medioambiental. Desa. Inte. Prod. Ecoe. (2t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ss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eiria De Softwar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EL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í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áez Noguera Jor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enieria Ambiental, Sistemas De Recoleccion Y Evaluacion De Aguas Residuales Y Pluvi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Metcal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ia De Aguas Residuales (3 To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uel Delgado Varg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enieria De Fundaciones, Fundamentos E Introducción Al Análisis Geotécnic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edrafit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ia de la automatiz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ejo F., 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ía de Pavimentos para Carret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Católica de Colombia, Bogotá D.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í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ia De R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 De  Cataluñ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ín, Ju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ía de rí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ín, Ju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ía de rí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ín, Ju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ía de rí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 Y Mayo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ia De Transito 8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 Y Mayor, Rafael y Càrdenas G., Jam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ía de Tránsito: Fundamentos y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anez Calv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ia Del Medio Ambiente Aplic. Medio. Natu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Riggs,james, Bedworth,David , Randhawa,Saba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enieria Econom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eb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ia Industrial 11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danez Calv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enieria Medioambiental Aplicada-Casos Prac.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cisco Und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genieria Sanitarias Aplicada A Saneamiento Y Salud Publ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th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novar en el seno de la institucion escol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Hall, D. and Hewings, A</w:t>
            </w:r>
          </w:p>
        </w:tc>
        <w:tc>
          <w:tcPr>
            <w:tcW w:w="4231" w:type="dxa"/>
            <w:tcBorders>
              <w:bottom w:val="single" w:sz="4" w:space="0" w:color="000000"/>
            </w:tcBorders>
            <w:vAlign w:val="bottom"/>
          </w:tcPr>
          <w:p>
            <w:pPr>
              <w:pStyle w:val="Normal"/>
              <w:rPr/>
            </w:pPr>
            <w:r>
              <w:rPr>
                <w:rFonts w:cs="Arial" w:ascii="Arial" w:hAnsi="Arial"/>
                <w:sz w:val="20"/>
                <w:szCs w:val="20"/>
                <w:lang w:val="en-US"/>
              </w:rPr>
              <w:t xml:space="preserve">Innovation in English Language Teaching. </w:t>
            </w:r>
            <w:r>
              <w:rPr>
                <w:rFonts w:cs="Arial" w:ascii="Arial" w:hAnsi="Arial"/>
                <w:sz w:val="20"/>
                <w:szCs w:val="20"/>
              </w:rPr>
              <w:t>A Read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utledg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tier Rog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cribir y borr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lff Echeverry Mart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ectos De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boratorio De Colecciones Entomologicas GIEM. Universidad De Antioqu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drigal, A. 2003.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ectos Forestales En Colombia. Biologia, Habitos, Ecologia Y Manej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eight M., Wyllie 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ects In Tropical Forestr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BI Publishing</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milton, J.</w:t>
            </w:r>
          </w:p>
        </w:tc>
        <w:tc>
          <w:tcPr>
            <w:tcW w:w="4231" w:type="dxa"/>
            <w:tcBorders>
              <w:bottom w:val="single" w:sz="4" w:space="0" w:color="000000"/>
            </w:tcBorders>
            <w:vAlign w:val="bottom"/>
          </w:tcPr>
          <w:p>
            <w:pPr>
              <w:pStyle w:val="Normal"/>
              <w:rPr/>
            </w:pPr>
            <w:r>
              <w:rPr>
                <w:rFonts w:cs="Arial" w:ascii="Arial" w:hAnsi="Arial"/>
                <w:sz w:val="20"/>
                <w:szCs w:val="20"/>
                <w:lang w:val="en-US"/>
              </w:rPr>
              <w:t xml:space="preserve">Inspiring Innovations in Language Teaching. </w:t>
            </w:r>
            <w:r>
              <w:rPr>
                <w:rFonts w:cs="Arial" w:ascii="Arial" w:hAnsi="Arial"/>
                <w:sz w:val="20"/>
                <w:szCs w:val="20"/>
              </w:rPr>
              <w:t>Modern Languages in Practic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ltilingual Matter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 Ose Luis San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alaciones  Electricas   Soluciones A Problemas  En B Aja Y Alta Tens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raninf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cía Paxual, Anton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alaciones Eléctr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com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alaciones Eléctricas En La Vivien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alaciones Eléctricas, Conceptos Básicos Y Diseñ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alaciones Firogrificas Tomo 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com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alaciones Firogrificas Tomo 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com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u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rumentacion industr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riguez, M; Uribe, E; Carrizosa,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rumentos  Económico Para La Gestión Ambiental En Colombia. Fescol Cere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esa Fernández, Vicen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rumentos de la gestión ambiental en la empre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esa Fernández, Vicen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rumentos de la gestión ambiental en la empre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u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rumentos industriales, su ajuste y calibr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com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arilyn R. Block E I. Robert Maras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gración de la ISO 14000 en un sistema de gestión de ca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feme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arilyn R. Block E I. Robert Maras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gración de la ISO 14000 en un sistema de gestión de ca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ilyn R Bloc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graciòn de la ISO 14001 en un sistema de gèstiòn de la calidad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lock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gración de La Iso 14001 En Un Sistema De Gestión De La Calidad.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tamir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lectuales notas de investig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jares Sant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ligencia Artificial E Ingenieria de Conocimien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jares Sant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ligencia Artificial E Ingenieria de Conocimien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l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ligencia Artificial. Nueva Sinten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st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acción Electromagnética. Teoría Clás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imson Alejand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rculturalidad y comunicació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ri, Lau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net busquedas y buscado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ráld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net y educacion music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azmay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net y la investigacion cientif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ch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net, Iniciacion Y Refer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sser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net, videojuegos, televis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daneta Hernandez Ger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ventoriade La Obra Publ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ej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briel Leal Del Castil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ccion A L Ecourbanismo, El Nuevo Paradigm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àrdenas  Maurici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ducciòn a al Economia Colombi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uri  castello jord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òn  a la organizaciòn  y gestiòn  de empres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os conceptos y teorías de las  ciencias fís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os conceptos y teorías de las  ciencias físic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puz , Salvado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òn  al proyecto de producciò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oo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química analí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onifacio Fernández Larrañag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Al Mecánica De Fluid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Universidad Católica De Chil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rn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Administración De La Organización: Enfoque Global E Integ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gel Maria Fierro Martin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 La Contabi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sé Paschoal Rossett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Econom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zqueta, D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Economí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den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 La Economia Colombi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uricio Carden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 La Economia Colombi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uiricio Cárden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Economia Colombi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rugmah Y Well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Econom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evas Home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Econom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 Vinn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ug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Economía. Macroeconom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ug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Economía. Microeconom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lawiczk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electrónica cuán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J. Martin-Plieg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 la Estadistica Economica Y Empresarial Teoria Y Prac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estadís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Estadís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estadís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Estadís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Estadís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ell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 La Ingenieri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ca Urbina Gabri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 La Ingenieri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ugh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Ingeniería Industri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llier, Lieber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Investigación de Oper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pp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lógica matemá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rugmah Y Well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 La Macroeconom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Mecánica De Flui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eineman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Metodología De La Investigación Empírica En Las Ciencias Del Depor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adrado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 La Politica Econom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schut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 la probabilidad y estadis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ahan, S. 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 La Quimic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ah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química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ymou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química de los polím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m M. Aposto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 la teoria analitica de num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osto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Teoría Analítica De Núm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osto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teoría analítica de númer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osto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 Teoría Analítica De Númer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iavenato Idal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 La Teoria General De La Administr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dalverto Chiavena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Teoría General De La Adm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duardo Uribe Et A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 Valorac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andes CED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ga Pons, Capote Nicolás, Marin  Rui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s Bases De Datos Relacion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ainfo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yce, William 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s ecuaciones diferenc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phen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 las ecuaciones en derivadas parci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degg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ón a las prácticas de química orgán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ate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on A Los Sistemas De Base De Da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ward An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l Algeb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 Pinsk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l Analisis De Fourier Y Las Ondolet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ion Al Diseño Y Analisis De Algorit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briel Leal Del Castil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on Al Ecourbanismo. El Nuevo Paradigm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u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cción al estudio de los circuitos,  la electrónica y el análisis de las señ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n Jens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ction Digital Imagen Processin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ndel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tion to mathematical logi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apman &amp; H.</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le, Pet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troduction To Mathematical Techniques Used In G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c Press Ll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am Pal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tion To Matlab 7</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ikhail E. Bethel J. And Mcglo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tion To Modern Photgrammetr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ohn Wiley &amp; Son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rbace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roduction to set theor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c Press Ll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od</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troduction to the theory of statistic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gh</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mmons</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troduction to topology and modern analy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ieger Pub</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eyszig</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troductory functional analysis with application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ley</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e miguel  fernandez  enrique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roduicciòn a la gestiò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1</w:t>
            </w:r>
          </w:p>
        </w:tc>
        <w:tc>
          <w:tcPr>
            <w:tcW w:w="2395"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lang w:val="en-US"/>
              </w:rPr>
              <w:t xml:space="preserve">Coleman, D., And P. F. Hendrix [Eds.]. </w:t>
            </w:r>
            <w:r>
              <w:rPr>
                <w:rFonts w:cs="Arial" w:ascii="Arial" w:hAnsi="Arial"/>
                <w:sz w:val="20"/>
                <w:szCs w:val="20"/>
              </w:rPr>
              <w:t>2000.</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vertebrates As Webmasters Of Ecosystem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BI Publishing</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hok Verm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vertebrates: Protozoa to Echinoderma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uset Jord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vestigaciion de audiencia en televis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k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vestigación de mecanismos de reacción en química orgán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ha, Hamd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vestigacion de Oper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ha, Hamd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vestigacion de Oper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lli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vestigación De Operaciones +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ha, Hamd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vestigación de Operaciones, Una Introduc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iones, Guillerm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vestigación en el aula y en la escue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 Andrés Bell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rti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vestigación Operativa:  Problemas Y Ejercicios Resueltos, Incluye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urcia Florián, Jorge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vestigar para Cambiar – Un Enfoque Sobre Investigación  -  Acción Participa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gisteri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A. Kaufmann Y R. Faur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vitación A La Investigación De Oper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pañía Editorial Continent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Roberts, /G. Robinsó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so 14001. Manual De Sistema De Gestión Medio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og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2ee Manual De Refer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eballos Francisc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va 2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 P. Coho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ava 5.0 Program Desig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uegos motores niños/as 2-3 añ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ugando se aprende much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am Chomsk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des) edu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chado 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academia y el sector rutal No. 5</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retta , Jo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administraciòn en la nueva economi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clini 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antropologia urbana en mex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osè Francisco Vilar Barri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auditorìa de los ssitemas de gestiòn de la ca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Biofera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Biosfera 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vera Escobar Fransic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Calidad  En La Enseñanza De La Ingenieria Ante El Siglo Xx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nge M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Ciencia. Su Método Y Su Filosof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ie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rres 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ciudad habitat de diversidad y complej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cantud 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ciudad vortic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rres Tovar Carlos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Ciudad: Habitat De Diversidad Y Complej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br, Mil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Consultoría de Empresas,  Guía para la profes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us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ostegu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creatividad en la clase de musica compon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uah,al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dinamica de la innovaciòn organizacion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elino Botín Hernández – Mora, /N Y Llamas, 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Economia Del Agua Subterranea Y Su Gestion Colectiva. Fun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lg Ali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educación en Colombia 1918-1957</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P.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olland Eric y Hofer  Chale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empresa del futur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tr Korbel Y Milan Nova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Enciclopedia De Los Miner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Lib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P.T.M.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Energia; Tema Interdisc. Educacio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9</w:t>
            </w:r>
          </w:p>
        </w:tc>
        <w:tc>
          <w:tcPr>
            <w:tcW w:w="239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escuela y la lucha por la ciudadan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l León Luís 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Espiral De Euler En Calles Y Carret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hn, Thomas 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Estructura De Las Revoluciones Científ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ndo De Cultura Económic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en Davi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Evaluación del aprendizaje de los estudiant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menez, 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Evaluación Participativa. Programa De Desarrollo Y Paz Del Magdalena Medi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chot-Rapa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Fiscalidad El Medio Amb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mp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Gestión Del Sponsoring Deportiv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rge Eliecer Prieto Herre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Gestion Estrategica Organizacion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che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Gestion Recursos 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Guadua "Nuestro Pasto Giga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Guía Completa De La Nutrición Del Deportis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lar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Guía De Nutrición Deportiva De Nancy Clark.</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lar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Guía De Nutrición Deportiva De Nancy Clark.</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auss, Lawrenc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historia de un astrónomo. Una Odisea desde el big Bang hasta la vía  en la Tierra…. Y mas allá</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Laetol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ire, Pau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mportancia de leer y el proceso de liber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glo XXI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brian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formacion en televis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P.T.M.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formacion Medio Ambiente Presente Futu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lfonso Rico Rodríguez &amp; Hermilo Del Castill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geniería De Suelos En Las Vías Terrestres Tomo: I Y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o A., y Del Castillo H. (1976)</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geniería de Suelos en las Vías Terrestres. Tomos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Limusa, Ciudad de Méxic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o A., y Del Castillo H. (1976)</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Ingeniería de Suelos en las Vías Terrestres. Tomos 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Limusa, Ciudad de Méxic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ópez Cadenas, F. (Coord.) – Trags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Ingenieria En Los Procesos De Desertificacio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 Manda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novacion Tecnologica en Las Organiz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roux, Henr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ocencia robada. Juventud, multinacionales y política cultu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Mora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an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teligencia corporal en la escue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sales 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terdisciplina en las ciencias soc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and Pet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vencion de futuros urban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nge, M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vestigación Científ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ie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ez,  Mig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vestigación Cualitativa Etnográfica En Edu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rculo de Lectura Alternativ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nilla, Elsy, Rodríguez Penélop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vestigación En Ciencias Sociales. Más Allá Del Dilema De Los Méto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ed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rda, Gutiérrez Hug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Investigación Total. La Unidad Metodológica En La Investigación Científica. Mesa Redon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gisterio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los Lemione Amaya, /Julio Ponce De Leó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Libertad. Como Manejarl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cia Esteban, Guindeo Casasusu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Madera Y Su Anatomi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nald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mente de los niñ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dner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mente no escolariza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nter McEv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narrativa en la enseñanza, el aprendizaje y la investig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lomin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Norma Ohsas 1800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Nueva Contratacion Administrativ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mara de Comercio de Bogotá</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cov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Nueva Iso 9000:2000.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visntein , moshe -e firstenber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organizaciòn  pensa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Nonaka ikurijo y Takeuchi , Hirotak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organizaciòn creadora de conociminet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hoo ,chun  wei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organizaciòn intelig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árdenas, Martha; Mesa, Claudia; Rojas, Man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Participac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ción Friedich Eber de Colombia (FESCOL) – Departamento Nacional de Planeación (DNP)</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rera Ro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perspectiva teórica en el estudio de las migr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llareal Barón, José Mig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Planeación Loc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iempo de le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lores, E. (1999).</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Planta: Estructura Y Función. Vol 1 Y 2. Libro Universitario Regional. Costa Rica. 367 P.</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prevenciòn de los accident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Puesta A Tierra De Instalaciones Eléctr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Quimica En Problem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go Al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 Reforma Fiscal Verd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 Sieber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resiliencia construir en la advers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Revoluc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gar Valera Bar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Soberania Transforma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lches 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televis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ger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television sensacionalis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bert Einstein, …Eddington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teoría de la Relativ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ianza Editorial, 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rido Pertierra Arman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Unidad De La Vi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ba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st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 Voz. La Técnica Y La Expresión. Ed. 2003</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in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boratorio de Ergonom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onzer Yougne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boratorio De Fís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 Laza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bview 7,1, Programacion Grafica Para El Control De Instrument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airo Alberto Romero Roja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gunas De Estabilizacion De Aguas Residu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y Sacristá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s 5s. Orden Y Limpieza en El Puesto De Trabaj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iño , Perfec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s comunicaciones  en la Empres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jandro Boad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s Empresas Y El Medio Ambiente: Un Enfoque De Sostenibi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Externad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ds Quality,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s Fuerzas Que Dan Forma A La  Tier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lity Film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a Educación Ambienta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s Grandes Orientaciones De La Conferencia De Tibil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nce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nando García Granada, Pedro Alfonso Jordá</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s Hojas De Cálculo En Topograf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Politécnica De Valenc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ds Quality,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s Ond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lity Film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nco Camb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s pedagogía del siglo XX</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pel Gull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s politicas de D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illa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s Redes p2p</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sha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áser: Tecnología y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C. Agua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cciones Basicas de Econom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brei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cciones de álgebra  moderna .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iner Geor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cciones de los maest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jorqu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ctura y procesos cultur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ilador Eduardo Saen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cturas Críticas de Administr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urtet 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nguaje y pensamiento preescol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nguajes Formales Y Teoria de La Comput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es Rafael Y Marquez Lu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nguajes, Gramaticas Y Automatas Curso Bas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es Rafael Y Marquez Lu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nguajes, Gramaticas Y Automatas Curso Bas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l Leon Luí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vantamientos Topográf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afosh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y periódica y sistema  periódico de los elementos  de Mendeleiev. Manual para estudiant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s &amp; Lybran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bro Blanco Gestion Medioambiental Indus.Esp.</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anco Mundia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bro De Consulta Ara Evaluación Ambiental,  Volumen I, Washington, D.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phen Won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fe Science Data Minin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cerra, M.T. (E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neamientos Para El Manejo Sostenible De Sistemas De Aprovechamiento De Recursos Naturales In Situ</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tituto De Investigación De Recurso Biológicos Alexander Von Humboldt. Bogotá, Colombi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lbert Stran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near Algebra And Application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ri Ve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eas De Transmisio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íneas De Transporte De Energ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 Bra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 que hacen los mejores profesores universitar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 Que Queda Del Edé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riarte Amal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 Teatral En La Obra De Shakespear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Antioqu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ulian Pascu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ógica Simbólica Para Informát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ulian Pascu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ógica Simbólica Para Informát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ulian Pascu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gica Simbolica Para Informatic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llo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gís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ng, Dougl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gística Internacional : Administración De La Cadena De Abastecimiento Glob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iner Geor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gocrat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mps M, /Marcos 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s Biocombustib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lnovi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s cómplices del silencio. Infancia y subjetiv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ume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rda,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s Elementos De La Investigación, Cómo Reconocerlos, Diseñarlos Y Construirl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z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s Espacios Lineales En La Ingenier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varez 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s medios de comunicación  y la sociedad educado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rave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s Nuevos Materiales En La Construc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inet 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s planes del trabaj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gar Mor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s siete saberes necesarios para la edu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gisteri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rave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s Transportes En La Ingeniería Industrial. Problemas Y Práctic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rave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s Transportes En La Ingeniería Industrial. Teor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zz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sas Reticulares Mixt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don Alic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ugares e imaginarios en la metropol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ristian abril Sanchez, Antonio Enrique Palomino , jose Manuel  Sanchez river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para la integraciòn del sistema de gestiò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ugman Y Well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croeconom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ancha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croeconom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rnbusg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croeconom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cude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lvinas el gran rela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G. Camp, /T.B. Daughert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ejo De Nuestros Recursos Natur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ejo De Residuos De La Industria Química Y Afí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ejo De Residuos Sóli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tenerse En Forma De Mayor.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ncisco Rey Sacristá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Total de La Producción (Tpm)</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unidad De Madri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 Gest. Ambi. Audi. Sector De Tintoreri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unidad De Madri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 Gest. Ambi. Audi. Sector De Transport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unidad De Madrid.</w:t>
            </w:r>
          </w:p>
        </w:tc>
        <w:tc>
          <w:tcPr>
            <w:tcW w:w="4231" w:type="dxa"/>
            <w:tcBorders>
              <w:bottom w:val="single" w:sz="4" w:space="0" w:color="000000"/>
            </w:tcBorders>
            <w:vAlign w:val="bottom"/>
          </w:tcPr>
          <w:p>
            <w:pPr>
              <w:pStyle w:val="Normal"/>
              <w:rPr/>
            </w:pPr>
            <w:r>
              <w:rPr>
                <w:rFonts w:cs="Arial" w:ascii="Arial" w:hAnsi="Arial"/>
                <w:sz w:val="20"/>
                <w:szCs w:val="20"/>
                <w:lang w:val="fr-FR"/>
              </w:rPr>
              <w:t xml:space="preserve">Manu. Gest. Ambi. Audi. Sector. </w:t>
            </w:r>
            <w:r>
              <w:rPr>
                <w:rFonts w:cs="Arial" w:ascii="Arial" w:hAnsi="Arial"/>
                <w:sz w:val="20"/>
                <w:szCs w:val="20"/>
              </w:rPr>
              <w:t xml:space="preserve">Administra Públ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dad De Madrid.</w:t>
            </w:r>
          </w:p>
        </w:tc>
        <w:tc>
          <w:tcPr>
            <w:tcW w:w="4231" w:type="dxa"/>
            <w:tcBorders>
              <w:bottom w:val="single" w:sz="4" w:space="0" w:color="000000"/>
            </w:tcBorders>
            <w:vAlign w:val="bottom"/>
          </w:tcPr>
          <w:p>
            <w:pPr>
              <w:pStyle w:val="Normal"/>
              <w:rPr/>
            </w:pPr>
            <w:r>
              <w:rPr>
                <w:rFonts w:cs="Arial" w:ascii="Arial" w:hAnsi="Arial"/>
                <w:sz w:val="20"/>
                <w:szCs w:val="20"/>
                <w:lang w:val="fr-FR"/>
              </w:rPr>
              <w:t xml:space="preserve">Manu. Gest. Ambi. Audi. Sector. </w:t>
            </w:r>
            <w:r>
              <w:rPr>
                <w:rFonts w:cs="Arial" w:ascii="Arial" w:hAnsi="Arial"/>
                <w:sz w:val="20"/>
                <w:szCs w:val="20"/>
              </w:rPr>
              <w:t>Artes Graf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dad De Madrid.</w:t>
            </w:r>
          </w:p>
        </w:tc>
        <w:tc>
          <w:tcPr>
            <w:tcW w:w="4231" w:type="dxa"/>
            <w:tcBorders>
              <w:bottom w:val="single" w:sz="4" w:space="0" w:color="000000"/>
            </w:tcBorders>
            <w:vAlign w:val="bottom"/>
          </w:tcPr>
          <w:p>
            <w:pPr>
              <w:pStyle w:val="Normal"/>
              <w:rPr/>
            </w:pPr>
            <w:r>
              <w:rPr>
                <w:rFonts w:cs="Arial" w:ascii="Arial" w:hAnsi="Arial"/>
                <w:sz w:val="20"/>
                <w:szCs w:val="20"/>
                <w:lang w:val="fr-FR"/>
              </w:rPr>
              <w:t xml:space="preserve">Manu. Gest. Ambi. Audi. Sector. </w:t>
            </w:r>
            <w:r>
              <w:rPr>
                <w:rFonts w:cs="Arial" w:ascii="Arial" w:hAnsi="Arial"/>
                <w:sz w:val="20"/>
                <w:szCs w:val="20"/>
              </w:rPr>
              <w:t>Constru Viviend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unidad De Madrid.</w:t>
            </w:r>
          </w:p>
        </w:tc>
        <w:tc>
          <w:tcPr>
            <w:tcW w:w="4231" w:type="dxa"/>
            <w:tcBorders>
              <w:bottom w:val="single" w:sz="4" w:space="0" w:color="000000"/>
            </w:tcBorders>
            <w:vAlign w:val="bottom"/>
          </w:tcPr>
          <w:p>
            <w:pPr>
              <w:pStyle w:val="Normal"/>
              <w:rPr/>
            </w:pPr>
            <w:r>
              <w:rPr>
                <w:rFonts w:cs="Arial" w:ascii="Arial" w:hAnsi="Arial"/>
                <w:sz w:val="20"/>
                <w:szCs w:val="20"/>
                <w:lang w:val="fr-FR"/>
              </w:rPr>
              <w:t xml:space="preserve">Manu. Gest. Ambi. Audi. Sector. </w:t>
            </w:r>
            <w:r>
              <w:rPr>
                <w:rFonts w:cs="Arial" w:ascii="Arial" w:hAnsi="Arial"/>
                <w:sz w:val="20"/>
                <w:szCs w:val="20"/>
              </w:rPr>
              <w:t xml:space="preserve">Construccion Obra Civi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unidad De Madrid.</w:t>
            </w:r>
          </w:p>
        </w:tc>
        <w:tc>
          <w:tcPr>
            <w:tcW w:w="4231" w:type="dxa"/>
            <w:tcBorders>
              <w:bottom w:val="single" w:sz="4" w:space="0" w:color="000000"/>
            </w:tcBorders>
            <w:vAlign w:val="bottom"/>
          </w:tcPr>
          <w:p>
            <w:pPr>
              <w:pStyle w:val="Normal"/>
              <w:rPr/>
            </w:pPr>
            <w:r>
              <w:rPr>
                <w:rFonts w:cs="Arial" w:ascii="Arial" w:hAnsi="Arial"/>
                <w:sz w:val="20"/>
                <w:szCs w:val="20"/>
                <w:lang w:val="fr-FR"/>
              </w:rPr>
              <w:t xml:space="preserve">Manu. Gest. Ambi. Audi. Sector. </w:t>
            </w:r>
            <w:r>
              <w:rPr>
                <w:rFonts w:cs="Arial" w:ascii="Arial" w:hAnsi="Arial"/>
                <w:sz w:val="20"/>
                <w:szCs w:val="20"/>
              </w:rPr>
              <w:t xml:space="preserve">Matader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unidad De Madrid.</w:t>
            </w:r>
          </w:p>
        </w:tc>
        <w:tc>
          <w:tcPr>
            <w:tcW w:w="4231" w:type="dxa"/>
            <w:tcBorders>
              <w:bottom w:val="single" w:sz="4" w:space="0" w:color="000000"/>
            </w:tcBorders>
            <w:vAlign w:val="bottom"/>
          </w:tcPr>
          <w:p>
            <w:pPr>
              <w:pStyle w:val="Normal"/>
              <w:rPr/>
            </w:pPr>
            <w:r>
              <w:rPr>
                <w:rFonts w:cs="Arial" w:ascii="Arial" w:hAnsi="Arial"/>
                <w:sz w:val="20"/>
                <w:szCs w:val="20"/>
                <w:lang w:val="fr-FR"/>
              </w:rPr>
              <w:t xml:space="preserve">Manu. Gest. Ambi. Audi. Sector. </w:t>
            </w:r>
            <w:r>
              <w:rPr>
                <w:rFonts w:cs="Arial" w:ascii="Arial" w:hAnsi="Arial"/>
                <w:sz w:val="20"/>
                <w:szCs w:val="20"/>
              </w:rPr>
              <w:t xml:space="preserve">Recubrimientos Metalic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dad De Madrid.</w:t>
            </w:r>
          </w:p>
        </w:tc>
        <w:tc>
          <w:tcPr>
            <w:tcW w:w="4231" w:type="dxa"/>
            <w:tcBorders>
              <w:bottom w:val="single" w:sz="4" w:space="0" w:color="000000"/>
            </w:tcBorders>
            <w:vAlign w:val="bottom"/>
          </w:tcPr>
          <w:p>
            <w:pPr>
              <w:pStyle w:val="Normal"/>
              <w:rPr/>
            </w:pPr>
            <w:r>
              <w:rPr>
                <w:rFonts w:cs="Arial" w:ascii="Arial" w:hAnsi="Arial"/>
                <w:sz w:val="20"/>
                <w:szCs w:val="20"/>
                <w:lang w:val="fr-FR"/>
              </w:rPr>
              <w:t xml:space="preserve">Manu. Gest. Ambi. Audi. Sector. </w:t>
            </w:r>
            <w:r>
              <w:rPr>
                <w:rFonts w:cs="Arial" w:ascii="Arial" w:hAnsi="Arial"/>
                <w:sz w:val="20"/>
                <w:szCs w:val="20"/>
              </w:rPr>
              <w:t>Taller Reapr Vehicul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Piera, /D. Garcia, /B. Krinstom, /R. Brannlun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Economia Ambiental Y De Los Recursos Natur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arrison  Lee.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Auditoria Medioambiental. Higiene Y Segur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anel Blanco Lu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Auditoria Y Revision Fisic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Control De Calidad Del Air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Control De La Calidad Del Aire 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berts Alley Y Associatt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c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Dirección Y Organización De Ob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ituto Nacional De Ví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Diseño Geométrico Para Carret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 Riera/D. Garc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Economia Ambiental Y De Los Recursos Natur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c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De Edificación: Mecánica De Los Terrenos Y Cimien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cudero López, J.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De Energia Eolica, Investigación, Diseño, Promoción, Construcción Y Explotación De Distinto Tipo De Instalacion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isterio del Medio Ambien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Evaluación de Estudios ambientales – Criterios y procedimien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nisterio del Medio Ambiente y Convenio Andrés Bell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isterio Del Medio Ambien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Evaluación De Estudios Ambientales.  Criterios Y Procedimientos.  200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ter, Larr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Evaluación de Impacto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arry W Cante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De Evaluación De Impacto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nahia, Abraha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Higiene Y Seguridad Industr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ra, H Y Cepeda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Identificación, Formulación Y Evaluación De Proyectos De Desarrollo Ru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ep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Instalaciones Hidraulicas, Sanitarias, Gas Aire Comprimido Y Vapo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riel, J.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La Organización  Institucional Del Depor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seph Bowl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Laboratorio De Suel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onio Apango Vél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De Laboratorio De Suel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nando Sánchez Sabog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De Laboratorio De Suelos Y Pavimen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Laboratorio Para Circuitos Eléctr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as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De Nutrición Deportiv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cretaría De Tránsito Y Transporte De Bogotá D.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Planeación Y Diseño Para La Administración Del Tránsito Y El Transporte En Santa Fe De Bogotá</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iz Jor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Prácticas Para Topograf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e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Prevención De La Contaminación Industr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y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de química orgán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n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Reciclaj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onzález, Susana 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Redacción E Investigación Docum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illa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bit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Referencia De Ingenieri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stituto Tecnológico Geominero De Españ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De Restauración De Terrenos Y  Evaluación De Impactos Ambientales En Miner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cket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Routers Cisco +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isterio Del Medio Ambien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Seguimiento Ambiental De Proyectos.  Criterios Y Procedimientos.  200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d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Seguimiento Ambiental Para Proyectos De Infraestructura Urbana Del Idu.</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ch De Grac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Seguridad Industrial En Plantas Químicas Y Petrol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isterio De Transpor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Señalización V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n Transport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Sistemas Y Distribución Del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Telecomun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en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Tratamiento De Aguas Neg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en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Tratamiento De Agu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oanes, 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Tratamiento, Reciclado, Aprovechamiento Y Gestion De Las Aguas Residuales De Las Industrias Agroalimentar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mm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 Um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islavski Constant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l Acto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lc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Del Agua Nal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sco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Financiero Para Las Entidades Del Sistema Nacional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rr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Oxford De Medicina Deportiv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dro Mateo Floría, Diego González Maestre, Agustín González Rui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Para El Técnico En Prevención De Riesgos Laborales. 5ª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ustín Gonzalez, Pedro Mateo Floria Y Diego Gonzál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Para El Técnico En Prevención De Riesgos Laborales. Nivel Básic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los Julio Galindo Rui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Para La  Creacion  De  Empres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KI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Para La Administración De Emergenc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anual De Bergeys Of The Determinative Bacteriolog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Para La Determinacion De Bacter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ocking, M, /Murnaghan, 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Para La Evaluacion De Campo De La Degradacion De La Tierr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Para La Formulación De Proyectos Comunitar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istina Elena Abril Sanchez; Antonio Enriquez Palomino; José Manuel Sanchez Rive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Para La Integración de Sistemas De Gest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dro Mateo Floría, Diego González Maestre, Agustín González Rui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Para La Prevención de Riesgos Laborales En Las Oficin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P.T.M.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Practico De Derecho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helm Schneid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Practico De Dibujo Tecn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rique Harper, Gil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Práctico De Instalaciones Hidraulicas, Sanitarias Y De Calefac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is Mª Azcuénaga Linaz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Práctico Para La Investigación De Accidentes E Incidentes Labor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e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Prevencion Contaminacion Industr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nzález, Esperanz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sobre Participación y Organización para la Gestión Loc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Gente Nuev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sé Alberto Fernández Lóp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Sobre Utilización de Modelos Tributari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nandez J., Conde 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al Tecnico  De Secado De La Made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lpakji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ufactura: Ingeniería Y Tecn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nánd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pas Conceptuales: Gestion del Con. 2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pas Mentales Paso A Paso T. 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yse Pamu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pping Global Citi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p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quinas Electr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tzgeral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quinas Electr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urú,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quinas Eléctricas Y Transformado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art Aliss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cados la explotacion comercial de los jove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bal Luisa Mott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ás allá del derecho.  Justicia y género en América Lati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los And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onilla Castro, Elssy y Rodriguez Sehk, Penélope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s allá del dilema de los métodos – La investigación en ciencias soc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Unidades – Editorial Norm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egori Y Fernand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matica Discret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la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ática: Razonamiento Y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y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áticas Aplicadas A La Administración Y A La Economía, 4/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az Mat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áticas Aplicadas A Negocios Y Econom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i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áticas avanzadas para ingenier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eyszi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aticas Avanzadas Para Ingenieria Vol.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s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aticas Discretas Y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r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áticas Financi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r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áticas Financi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eussl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áticas Para Administración Y Econom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áticas para aprender a pens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nguill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aticas para la economia. Algebra lineal y c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in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áticas para las ciencias aplicad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in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áticas Para Las Ciencias Aplicad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in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áticas Para Las Ciencias Aplicad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eithold Lui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maticas Previas Al Calcul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ithol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aticas Previas Al Calculo 3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xford University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calá</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aticas re-creativ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maticas Universitar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riales Compues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M.A.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riales Compuestos. 2 To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riales de apoyo para la capacitaciòn en administraciòn del medio amb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riales En Ingenie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 De  Cataluñ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o-San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riales Metál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dle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riales Para La Construcció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 Garm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riales Y Procesos De Fabri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 Garm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riales Y Procesos De Fabricació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la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lab. Una Introducción Con Ejemplos Práct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uce Joyc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delos de enseñanz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lm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asure theor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dste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ánica Clás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hame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cánica De Fluid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ánica De Fluidos Y Máquinas Hidráulicas 2tm.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aix</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cánica De Fluidos Y Máquinas Hidráulic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ánica De Fluidos. Una Introducción Fís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anica De Mater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bl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anica de Mater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bl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anica de mater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jemplo: Juarez Badillo Y Rico Rodrigu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anica De Suel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uarez Badillo y Rico Rodrígu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ánica de Suel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mbe Ywhit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cánica De Suel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tterzaghi &amp; Ralph Pec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cánica De Suel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ulalio Juárez Badillo &amp; Ot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cánica De Suelos Tomo: I, II y II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n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ánica Newtoni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tty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anica Translacional Y Rotacion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anica Vectorial Para Ingenieros Esta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l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atron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ake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dicina Del Ciclism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ret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dicina Del Fútbo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glio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diciones mecanicas teoria  y diseñ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anez Calv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dio Ambiente Desarrollo Gestion Recurs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dio Ambiente La Vida En Ac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torre Emi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dio Ambiente Y Municipio En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esco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mas Enrique Leon Sica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dio Ambiente, Tecnologia Y Modelos De Agricultura En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gu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dios bajo sospecha ideologia y pod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chez Ruiz Enriqu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dios de comunicación y democra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ldonado Tom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moria y conocimien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rge Eliecer Prieto Herre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rchandising: La Seduccion En El Punto De Vent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ncher Alvin 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hods Of Multivariate Analy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 Wiley Interscience Publicati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thmon Rober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 De Actors Studio,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undament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a D´Ancona, Mª Ángel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todología Cuantitativa – Estrategias y técnicas de la investigación social. </w:t>
            </w:r>
          </w:p>
        </w:tc>
        <w:tc>
          <w:tcPr>
            <w:tcW w:w="1349"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xml:space="preserve">2a </w:t>
            </w:r>
            <w:r>
              <w:rPr>
                <w:rFonts w:cs="Arial" w:ascii="Arial" w:hAnsi="Arial"/>
                <w:sz w:val="16"/>
                <w:szCs w:val="16"/>
              </w:rPr>
              <w:t>reimpresión</w:t>
            </w:r>
            <w:r>
              <w:rPr>
                <w:rFonts w:cs="Arial" w:ascii="Arial" w:hAnsi="Arial"/>
                <w:sz w:val="20"/>
                <w:szCs w:val="20"/>
              </w:rPr>
              <w:t xml:space="preserve">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íntesi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 De La Mo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logia De La   Investigacion Desarrollo De La Intelig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mpieri Hernández Ro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logía De La Investig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 La Torre,  Ernes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logía De La Investigación: Bibliográfica, Archivistita  Y Docum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ctor Daniel  Ler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logia De La Investigacion: Propuesta,  Anteproyecto Y Proyec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i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logia de La Progr. 3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lvo Oswald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todologia De La Programacio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opez Roma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logia De La Programacion O.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óp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logia de Prog. Orientada A Obje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kiyam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logía De Proyecto Sismorresistente De Edificios Basada En El Balance Energét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uay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logia del Diseño Industr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ayo, Tamayo M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logía Formal De La Investig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éndez Álvarez Carlos Eduar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logía. Diseño Y Desarrollo Del Proceso De Investig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vid Anderson, Dennis Sweene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étodos Cuantitativ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mer gato marta elelna- albarracin  guillem jose migue- vicens salort eduar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s cuantitativos de ayuda a la toma de decisiones problem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wrence W. Vince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s Cuantitativos De Planificacion Silvicultural (Primera Par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sejo De Publicaciones De La Universidad De Los Andes, Mérida, Venezuel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wrence W. Vince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s Cuantitativos De Planificacion Silvicultural (Segunda Par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sejo De Publicaciones De La Universidad De Los Andes, Mérida, Venezuel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der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s Cuantitativos Para Los Negoc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nd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étodos Cuantitativos Para Los Negocios. Incluye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lmany  diaz maria del mar  eva-alfaro saiz juan jose -perez perales  david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todos cuantitativos y problem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lltiz, Claire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étodos De Investigación En Ciencias Soc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 Cid</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uto A., Goncalves 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todos Em Fitopatologi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a UFV (Universidad Federal De Vico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ir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étodos numér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J.D. Faires R.L Burde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ètodos Numèric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intana, Villalobos y Cornej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étodos Numéricos con aplicaciones en Exc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inta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étodos Numéricos Con Aplicaciones En Exc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inta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étodos Numéricos Con Aplicaciones En Exc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hew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étodos numéricos con matlab</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p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odos Numericos Para Ingeni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s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étodos ópticos de análisi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d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étodos Y Algoritmos Básicos Del Álgebra  Numér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gado, Juan Manuel  y Gutierrez Ju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étodos y Técnicas Cualitativas de Investigación en Ciencias Soci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r>
              <w:rPr>
                <w:rFonts w:cs="Arial" w:ascii="Arial" w:hAnsi="Arial"/>
                <w:sz w:val="16"/>
                <w:szCs w:val="16"/>
              </w:rPr>
              <w:t xml:space="preserve"> reimpresión</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íntesis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gado Juan Manuel, Gutiérrez Ju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étodos Y Técnicas Cualitativas De Investigación En Ciencias Sociales. Metodología De Las Ciencias Del Comportamien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iones Guillerm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étodos Y Técnicas De Investigación Para Las Ciencias Soci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illa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ery Pau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 Faus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 Alagawad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crobial Biotechnolo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cqueline Blac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robiologi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t-Lon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crobiologi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heinheim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robiologia De Las Agu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jorie Kelly Cow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crobiolo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se maria angulo usategu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crocontroladores pic: diseño practico de aplicaciones 2 parte: pic16f87x y pic18fxxx</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ugman Y Well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croeconom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minick Salvator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croeconom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rosof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crosoft Visual C++,Net, Referencia Del Lenguaj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neralogía De D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ía Luisa Orteg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to y poesía en la obra de Juan Rulf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l Vall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vis Cheuk Ming</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iultimedia Engineering: A Practical Guide For Internet Implementa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zcuénag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nl. Pract. P/Inv. de Acciden Labor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uasca , antoni; Piera Miguel Angel, Casanova Josep  y  Figueras , Jaume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delado  y Simulaciò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as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lado Y Simul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iler Michael,</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odelling Our World. The Esri Guide To Geodatabase Desig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pPr>
            <w:r>
              <w:rPr>
                <w:rFonts w:cs="Arial" w:ascii="Arial" w:hAnsi="Arial"/>
                <w:sz w:val="20"/>
                <w:szCs w:val="20"/>
                <w:lang w:val="en-US"/>
              </w:rPr>
              <w:t xml:space="preserve">Esri, Enviromental Systems Research Institute. </w:t>
            </w:r>
            <w:r>
              <w:rPr>
                <w:rFonts w:cs="Arial" w:ascii="Arial" w:hAnsi="Arial"/>
                <w:sz w:val="20"/>
                <w:szCs w:val="20"/>
              </w:rPr>
              <w:t>Redlands, Californ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uan De Dios Ortúzar Y Luis G. Willums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lling Transport</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ohn Wiley &amp; Son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iro Gutierrez Carmo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los Financieros Con Ecx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P. Sh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rn Processor Desig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tiz Rena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rnidad y espacio benjamin en Parí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 Subramonia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lecular Developmental Biolo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p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tivar en la escuela, motivar en la fam</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RA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e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s Sql Server 2005 Manual Del Administrado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iner Geor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erte De La Tragedia,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e Avil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estreo Estadístico, Incluye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tiz 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ldializacion saberes y creenc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niel B. Row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ltivariate Bayesian Statistic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az Jose Lu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ñeca Nocturna,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tazo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reno Isid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sas y nuevas tecnolog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choa Mar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sicas locales en tiempos de globaliz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tus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ración usos y teorí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thew Lip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tsha: aprender  a pensar con VigortskyArte de la idagación en el áu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azel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cesidades basicas de la infa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cesidades Nutricionales De Los Atlet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uber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gociar Claves Para Triunf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nanz Carl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gocios de televis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aniel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gocios Internacionales: Ambientes Y Oper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iff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goc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u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umatica e hidraul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 A Ra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ural Network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 Shuk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uro Computer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orr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urociencias Y Depor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ristopher M. Bishop</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eutral Networks For Pattern Recogni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Glynn Henry, 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Ngeniería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lab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iños apega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ov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iños compositores (4 a 14 añ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u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iños/as precoc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n Adai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 Jefes Sino Lide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ríqu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ma Ohsas 1800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ma Técnica Colombiana ISO 9000</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ma Técnica Colombiana ISO 900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ma Técnica Colombiana Ntc-1486, Documentación, Presentación De Tesis, Trabajos De Grado Y Otros Trabajos De Investig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nameric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ma Técnica Colombiana Ntc-1487, Documentación, Citas Y Notas De Pie De Pagi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ma Técnica ISO 22000. 2005. Sistemas de Gestión de Inocuidad de los Alimen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ma Técnica OHSAS 18002  N.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ma Técnica OHSAS 18002  N.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mas y documentos de apoyo para la implementación, mantenimiento y mejora de los sistemas de gest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con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anel Blanco Lu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mas Y Procedimiento De La Auditoria Integ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riguez, Héctor Alfons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tas estudios de impacto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Escuela colombiana de Ingenierí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mas Técnicas Colombían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tc 4611 - Metadatos Geográf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mas Técnicas Colombían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tc-5204 Estándar De Precisión De Redes Geodés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uevas formas de pensar la enseñanza y el aprendizaj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tolomé</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uevas tecnologias en el au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raj-Blatchfo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uevas tecnologías para la edu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RA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ramillo Mar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uevo Teatro Colombiano Arte Y Poli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Antioqu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feffer.jeffre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evos rumbos en la teoria de la organizaciò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rhanrd Ziegl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umerical Distance Protection: Principles And Application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thew N.O. Sadik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umerical Techniques In Electromagnetic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liam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utrición Para La Salud, La Condición Física Y El Depor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ardo Cote Lamu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bra comple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sa de Poesía Silv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sé Asunción Silv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bra comple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iciones del Centenario</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edición Era - Casa de Poesía Sil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gas Llosa M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bra Reunida (Teat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guar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tazar, Ju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bras Completas Ii Teatro Novelas 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alaxia Gutenberg</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ygotsky L..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bras Escogid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btener Mucho Dando Po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gas Llosa, M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diseo Y Penelop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alaxia Gutenberg</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rea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ffice Kaize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Oit 1 Administracion General Del Medio Amb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it 2 Administracion De Proyectos D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it 3 Administracion De Produccion D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it 4administracion D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it 5 Materiales De Apoyo Para La  Capacitacion En Administracion D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it Seguridad Y Salud En El  Trabajo Fores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tty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ndas Y Calo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a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ngenieria De Software Clasica Y Orientada A Obje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ernando Bayona Moncad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eración Y Manejo De Piscin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berna, Mi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ptimizacion lineal. Teoria, metodos y model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ne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acle 9l Manual del Administrado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acle 9l Programación Pl/Sql +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ne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acle Database 10g Manual Del Administrado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ch Victo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alidad y pod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ómez Orea Doming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denacion Territor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cazag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ganizacion Basada En Procesos 2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enc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ganización Económica Mund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rzij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ganización Industrial Para La Estrategia Empresarial, 2/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 Pepa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ganización Industrial. Teorias Y Practicas Contemporane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entes, Ly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igen de una política:  mujeres jefas de hog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go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27tratamiento Aguas  Industr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orro, Carl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ndillas en Bogotá.  Por qué los jove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eudonn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norama de las matemáticas puras. La elección bourbakis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hael J. Quinn</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rallel Programing In C With Mpi And Open Mp</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de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rasitologia Gene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it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rtial differential equation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za, Gise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rticular desorden de la perife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los And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v. En La Escue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trimonio: una vision integrada en la educ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ang, Y.H. (1993)</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vements Analysis and Desig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llic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vimen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ánchez S., F. (1984).</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vimentos. Tomos I Y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ire, Pau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dagogía de la esperanz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glo XX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lórez Ochoa, Rafa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dagogía del  conocimien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ire, Pau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dagogía del oprimi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glo XX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uluaga, Olga Lucí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dagogía e histo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Antioqu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ny Giroux</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dagogia y política de la esperanz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roux, H.</w:t>
            </w:r>
          </w:p>
        </w:tc>
        <w:tc>
          <w:tcPr>
            <w:tcW w:w="4231" w:type="dxa"/>
            <w:tcBorders>
              <w:bottom w:val="single" w:sz="4" w:space="0" w:color="000000"/>
            </w:tcBorders>
            <w:vAlign w:val="bottom"/>
          </w:tcPr>
          <w:p>
            <w:pPr>
              <w:pStyle w:val="Normal"/>
              <w:rPr/>
            </w:pPr>
            <w:r>
              <w:rPr>
                <w:rFonts w:cs="Arial" w:ascii="Arial" w:hAnsi="Arial"/>
                <w:sz w:val="20"/>
                <w:szCs w:val="20"/>
                <w:lang w:val="en-US"/>
              </w:rPr>
              <w:t xml:space="preserve">Pedagogy and the Politics of Hope. </w:t>
            </w:r>
            <w:r>
              <w:rPr>
                <w:rFonts w:cs="Arial" w:ascii="Arial" w:hAnsi="Arial"/>
                <w:sz w:val="20"/>
                <w:szCs w:val="20"/>
              </w:rPr>
              <w:t xml:space="preserve">Theory, Culture, and Schooling.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stview Pres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tch, M. 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edagogy is Politics. Literary Theory and Critical Teachin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ty of Illinois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nedetti Ma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dro Y El Capita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ianza Editorial, 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gagogía de la motiv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nheim Rudol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nsamiento visu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lbur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nsando ’que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nsar en publico. Tras la escena del mus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nsar en público: Itinerarios urban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i Stel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iodismo noticia y noticiabi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rall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iodismo opinion publica y agenda ciudad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mp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iodizacion Del Entrenamiento Deportiv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í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iso de abajo de la escue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ds Quality,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cas Tecton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lity Film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man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cer y ternura edu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ecerra, M.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n De Aprovechamiento Y Uso De Recursos Naturales: Guía Para Empresarios De Biocomerci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tituto De Investigación De Recurso Biológicos Alexander Von Humboldt. Bogotá, Colombi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m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n De Gestión Ambiental De Bogotá</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g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n Unico De Cuent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avedra Guzmán, Ruth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nificación Del Desarrol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pm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nificación Y Control De La Produc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serra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nificar la etapa 0-6</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ntas Eléctr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an Hoof,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ml Producción Mas Limpia Nuevo Paradigma De Gestión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t Van Hoof, Néstor Monroy, Alex Sa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ml-Produccion Mas Limpia. Nuevo Paradigma De La Gestión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nadez Torib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der de la palabra en la publicidad de radi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American Association Of State Highway And Transportation Officials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olicy On Geometric Design Of Highways And Street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ssht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ler 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litica cultu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Fernandez, L. Rodrigu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litica Monetaria I, Fundamentos Y Estrateg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erra Caballe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líticas de comunicación y edu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th, Andrè Nô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líticas Publicas- Formulación, Implementación y Evalu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Auror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vi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líticas Y Prácticas Ambient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itu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tabilización Del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 J. Burke</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ower Distribution Engineering, Fundamentals And Application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 Lee Willis</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ower Distribution Planning Reference Book</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il Petchers</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ower Generation Reference Library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wer Point</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asamy Nataraj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wer System Capacitor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i Abu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ower System State Estimation, Theory And Implementa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thony J. Pansin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wer Transmission Y Distribu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Carlos, D., and Apple, M.</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Power/Knowledge/Pedagogy. The Meaning of Democratic Education in Unsettling Tim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stview Pres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lorc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act.  De Atmosfera, Suelo Y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 De Valenc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orca , Rafael  y Bautista, inmaculad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acticas de atmosfera , suelos y  agu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lorca, Rafael Y Bautista, Inmaculad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ácticas de atmósfera, suelo y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lorc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ácticas de atmósfera, suelo y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erta B, Concepción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acticas de Bilogia Molecul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ntifica universidad Javeri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ácticas De Electric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lorca, Rafa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acticas Y Problemas De Climatolog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lorca, Rafa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ácticas Y Problemas De Climatologi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en Y Yizz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calculus. Introducción Funcion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nk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sa sensacionalis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ssir Sapag Cha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paracion Y Evaluacion De Proye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pag Y Sapa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paración Y Evaluación De Proye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llaraga de Rami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encia y pertenencia paterna en la famil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rge E. Burbano Ruiz y Alberto Ortiz Góm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upuestos. enfoque moderno de planeación y contro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 La Sota, / S. López, /Ma.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evencion De Riesgos Labor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y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ncipio De Probabilidad, Varialbes Aleatorias Y Señales Aleator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tor: Felder Richa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ncipios Básicos De Los Procesos Quím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nic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nd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ncipios De Administración De Oper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ncisco Moch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ncipios De Econom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ncipios De Ingenieria Industri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vberto Cespedes Saen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ncipios De Mercad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y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ncipios de probabi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y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ncipios de Probabilidad, Variables Aleatorias Y Señ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eith Boh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ncipios De Transferenca De Calo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E. Powers, /R. Mcsorle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ncipios Ecologicos En Agricultu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d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nciples of mathematical analy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gh</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ánchez Triana, Ernesto; Ahmed Kulsum y Awe, Yewand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oridades ambientales para la reducción de la pobreza en Colombia- Un análisis ambiental del paí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nco Mundial – Mayol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ndiño, M. &amp; W. Van Wyngaard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oridades De Conservacion Biologica Para Colomb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nisterio De Ambiente, Vivienda Y Desarrollo Territorial; Parques Nacionales Naturales Y Embajada De Los Países Baj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schut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abilidad (Schaum)</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lpole, Ronald 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abilidad Y Estadis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eg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abilidad Y Estadís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t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abilidad Y Estadistica Con Aplicaciones Para Ingenie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 Velasc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abilidad Y Estadistica Para Ingenieria Y Cienc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abilidad Y Estadistica Para Ingeni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s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abilidad Y Estadistica Para Ingeni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ans Rose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abilidad y estadís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an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abilidad y estadís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ans Rose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abilidad Y Estadís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ans Rose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abilidad y Estadís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ans Rose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abilidad Y Estadís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avos, George C. 1988.</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abilidad Y Estadística. Aplicaciones Y Méto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Charles W. Therrien And Murali Tummala</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robability For Electrical And Computer Engineer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ul R. Garvery</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robability Methods For Cost Uncertainty Analisy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los Muñoz San Emeter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lemas Básicos De Topografía: Planteados Y Resuel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ellisc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lero Yunt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De Corriente Alterna. Tomo I, Sistemas Monofásicos, Up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lero Yunt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De Corriente Alterna. Tomo Ii. Sistemas Trifásicos, Up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u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De Cosntruccion Y Arquitectura In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b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de fisica tomo 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b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de fisica tomo 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rba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de fisica tomo3</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ncanglio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de integracion cultu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de mecanica de flui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p.v.</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é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De Mecanica De Flui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 De Valenc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er Escoto raul- palmer gato marta elena- companys pascual ramosn- alabrracin guillen jose miguel -vicens salort eduar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de mètodos  cuantitativos  Volumen 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lfaro , juan , Perez  David , Roamn Carlos, Garcia , Jos``e  y Lario , Francisc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lemas de programaciòn  y control de producciò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 Arvesh Carbal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Resueltos De Algebra Line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vier garcia zub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resueltos de electronica digi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Resueltos De Fisica II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mbros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resueltos de macánica del punto y de sistemas de pun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schut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blemas Resueltos De Matematicas Discret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rcedes Delgado Pascual, José Francisco Charfolé De Ju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lemas Resueltos De Topografí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Salamanc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cia Sabater jose pedro- alarcon  valero  faustino -albarracin guillermo jose mig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llemas resueltos  de diseño de sistemas productivos  y logis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lminiha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cesos Y Tecn. De Construc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Catolica De Chil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es R. Coup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cess Engineering Economic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quema Retamos, Carlos Eduar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ducción limpia contaminación y gest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ntifica universidad Javeri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ez Grajales, Hécto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ducción Y Comprensión De Tex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SO/DIS 19106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fües - Perfiles. Definición De Las Pautas Para Definir Un Perfil De Producto Dentro De La Familia De Estándares Iso/Tc 21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os , sixto  rios David , Mateos Alfonso, Martin  Jacin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gramaciòn  Lienal  y aplicacion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cia  Sabater jose pedro- andres  Romano  carlos -*alfafro Siaz juan jos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gramaciòn de Producciò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tfried, Byr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gramación En 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yan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gramacion En C++ Un Enfoque Pract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yan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gramacion En Java 2 Algoritmos, Estruc De Da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ho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gramación En Java 5,0</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posi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gramacion En Xml Para Microsoft Net</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zaraa, Mokhta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gramación Lineal Y Flujo En Red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us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rtin Sierr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gramador Java 2 Certificad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ng, Kang-Tsun</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rogramming Arcobjects With Vba: A Task Oriented Approach</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c Press Ll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Yojane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grmación En Ctt, Algoristmos Estructura De Da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ject</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mphreys Kenneth</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roject And Cost Engineers Handbook</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tedr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nk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nósticos En Los Negocios. Incluye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biña Juanj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spectiva Y Planificación Territorial. Hacia Un Proyecto De Futur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nánd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tección Contra Incendi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anco Mundia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tección de la calidad del agua subterráne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tección de la calidad del agua subterráne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uan Antonio Florez Urib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yecto De Inversion Para Las Pyme, Creacion De Empres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yecto Estación Espaci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basura Acuña, Isaías y sepulveda Gallego, Luz Ele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yectos Ambientales Escolares: Estrategia para la formac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gisterio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bel 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sicología De La Educación Un Punto De Vista Congnocitiv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illa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palia, Diane 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sicología del desarrol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ulian Aranque Y Nicomed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sicologia Organizacional E Industr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llon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sicologia y educacion del niñ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sté</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sicomotricidad y vida cotidi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lon Zay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blicidad y hegemon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illegas De Brigard, Maria Paulin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urificacion De Aguas, Ejercici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rio Alberto Romero Roj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rificacion Del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o Glor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e es eso del forma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en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é Motiva A Sus Colaborado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e No Destruyan Nuestras Selvas Y Bosqu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e Nos Hace Espec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az Jaim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ijote Cervantes,El Su Teat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tilla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ng, Raymon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ím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odore 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im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wyer Mc. Cart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imica  Ambiental Para Ingeni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E: Figuered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ìmica  Fìsica del ambiente y de los procesoso medioambient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olin Bai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imic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niversity Of Western, Ontario, Cana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imica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Stephen Stoker , H. Y. Spenc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imica Ambiental Contaminacion Del Aire Y El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lum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menech y Per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ímica ambiental de los sistemas terrest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mene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ambiental de sistemas terrestr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y Undeswoo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imica Analitica Cuantitativ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ntice Ha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nne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ímica comprensible. 5 to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so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ímica de los compuestos de coordin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ga  de Kuyper, Juan Carl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imica d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nskins, Davi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imica Del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ga de Kuyper, Juan Carl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ímica D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ga de Kuyper, Juan Carl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imica Del Medio Ambi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ckson, T.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imica Enfoque Ecolog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Conno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ímica experimentos y teorí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guerue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Física del ambiente y de los procesos medioambient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uan F. Figueruelo Y M. Marino Davi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imica Fisica D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enk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ímica física inorgán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trucci, Ralph 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imica Gene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ll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inorgánica  estructur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d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inorgánica experim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tier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inorgán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riv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inorgánica. Tomo 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riv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inorgánica. Tomo I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m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orgánica básica y aplicada. De la molécula a la industria. Tomo 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m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orgánica básica y aplicada. De la molécula a la industria. Tomo I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rs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orgánica experim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es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ímica orgánica fundam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ining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orgán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ing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orgánica. Respuestas a los problem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orgánica. Tomo 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orgánica. Tomo II.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ímica Teoría Y Problem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D. Reboir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ímica. La ciencia bás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mson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ímica: un proyecto de la American Chemical Societ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stamante 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dio y televisión en Españ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zquez Sam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quel Historia De Un Gri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Antioqu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uner, Jerom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alidad mental y mundos posib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di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dacht Fernan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ality show</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ozc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cepcion y medi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ardave, L Walte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iclado Industrial De Met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omes Orea, D.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uperacion De Espacios Degradad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cursos Naturales Y No Renovab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des De Comunicacion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igueira Landa Jacint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des Eléctricas Representaciones Y Servicios De Ingeniería S A Méx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des Loc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 Binofic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des Neuronales Y Sistemas Borros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 Binofic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des Neuronales Y Sistemas Borros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des Unt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ducción De La Contamin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O19101: 2002</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ference  Model  -  Modelo De Referencia.   Describe  Los Principios    Fundamentales     Que    Se     Aplicarán     A     La  Estandarización De Información Geográfica, Define Y Relaciona Todos Ios Conceptos Y Ios Componentes Necesarios Para Este Proces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V 12762:1998</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ferencing - Direct Positión. Definir Cómo Deben Ser Descritos Los Sistemas De Referencia Geodés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NV 12661: 1998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ferencing - Geographic Ídentífiers. Definir Cómo Deben Ser   Descritos   Los   Sistemas   De   Referencia   No   Basados   En Coordenad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nzalez 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flexiones Acerca De La Relación Entre Los Conceptos: Ecosistema Cultura Y Desarroll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deade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ernán Roa; Cornelio Ro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gime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z Silvia/Fornes Jua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imen Juridico De Las Aguas Subterrane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elino Botín Del Zas, S; Fornes, J Y Llamas, M, 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gimen Juridico De Las Aguas Subterraneas. Fun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reng Y Crain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ingeneria De La Empres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iones Foli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mmer  Y Champu</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ingenie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en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ingenieria De Procesos Y Trans. Organ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arte Nieto Mauric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medios Para El Imperio. Historia Natural Y Apropiación Del Nuevo Mun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ca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h N, Jensen</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mote Sensing Of The Enviroment</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 Godoy Simoes</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newable Energy Systems, Design And Analys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e Quebe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putaciòn y Creaciòn de valo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lan Onsrud, Edito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search And Theory In Advancing Spatial Data Infrastructure Concept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éctor Collazos Peñalosa, /Ramón Duque Muñoz. 1998.</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iduos Sólid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utista, 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iduos. Guía Técnico-Juríd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utist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siduos-Guia Tecnica Jurid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yt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sistencia De Materiales 4ed. Introduc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xford University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c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sistencia Y Entrenamiento. Una Metodología Prác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ró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sponsabilidad Social Corporativ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eto Castil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torica y manipulacion masiv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ista designis no. 7-8 los formatos de televis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versidad De Antioquia- Universidad Nacion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ista Gestión Y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versidad De Antioquia, Universidad Nacion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ista Gestión Y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ista Investigación Y Ci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tazar Ju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yes,L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guar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drei Grebenniko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f And Microwave Power Amplifier Desig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lal M. Ayyub</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isk Analisys In Engineering And Economic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sé Constantino Pachec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ble Y Pino Colombiano: Aspectos Biotecnológ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pt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ckerson Thomas 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ute Location And Desig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ríguez, Eugen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uptura de la inequidad? Propiedad y géne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los And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sa Carl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beres académicos y moderniz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tracc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lud derechos y opinion publ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úl Felipe Trujillo Mej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lud Ocupacion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coe Edicion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lvemos El Plane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rculo Cultur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lvemos El Plane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lvemos El Planeta, Alimentemos El Mun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vier Herre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neamiento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ndo Nacional Universitario Universidad Nacional De Colomb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que Fernan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ntiago Garcia El Teatro Como Coraj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n De Cultur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nnis Rodd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tellite Communications Professional Book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ck Cart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chaum's Outline Of Computer Architectur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chultz Diccionario español-alemán / alemán españo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ean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fur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 nace music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 Necesitan Desiciones Polít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en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a Un Formador Excel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mps, An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cuencias didácticas para aprender a escribi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té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guridad E Higiene del Trabaj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ella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guridad En El Trabaj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rtega, Francesc / Delgad,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guridad En Las Instalaciones Eléctric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com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guridad Higuiene Laboral. Alfons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guridad Higuiene Labor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tts 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is grados de separ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is Obras Del Teatro La Candelar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Teatro La Cand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óm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is Sigm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minarios Permanentes Educacio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ert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ñales Y Sistem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erc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ñales. La ciencia de la telecomunicación.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ahmood Nahvi And Joseph A. Edministe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haum's Outline Of Electric Circuit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mulaciòn de la administraciòn  del medio ambiente 4</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I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mulacion De La Administracion Del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cia Dun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mulación Y Análisis De Sistemas Con Promodel, Incluye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rles H Harrel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mulation Using Promod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óm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 De Inf. Geografica Y Eval. Multic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m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cudero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 educativo y democra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taedr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re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y Análisis de Información Gegráf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yne Tomas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De Comunicaciones Electrónic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 Barrero Gonzal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De Energia Electr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ma Krishma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stemas De Gestion De Base De Dat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Hunt David Y  Catherine Johnson.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stemas De Gestión Medioambient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s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De Incentivos A La Producción. 2ª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olfo Parra, John Marulanda, John Escoba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De Información Geográf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n Daniel As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de informacion para los negoci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ebel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De Medicion Diseño Y Apli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ebelin, ernest 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de medición e instrumentación : diseño y apli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D. Glov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De Pot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A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d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Electricos De Gran Pot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hard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stemas electrónicos de datos. Aspectos práctic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s/Tchobanoglou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Manejo De Aguas Residuales (3tom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allejos Antoni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stemas Microinformáticos Y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reter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Operativos Una Vision Aplicad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re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stemas Y Analisis De Inf Geograf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en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stemas y análisis de Información Geográf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re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stemas y análisis de Información Geográf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gyris,Chir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bre el aprendizaje Organizacion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dre Muni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ciedad cultura y viol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cerra 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ciedad de la inform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cerra 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ciedad de la información proyect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ndal, 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il Biolo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ley Intersicenc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lamente Tenemos Una Atmósfe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rculo Cultur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lamente Tenemos Una Atmósfe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xley Aldou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nrisa De La Gioconda,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ral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Winnie Tang And Jan Selwood</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patial Portals Gateways To Geographic Informa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O 19111-2003</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atíal Referencing By Coordínales - Referenciación Espacial Por Coordenad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een, Robin 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herical Astronom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ookstor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hammad H. Rashid</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pice For Power Electronics And Electric Pow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 M. Harris</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piral Grain And Wave Phenomena In Wood Forma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pringer Series In Wood Scienc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off James, Winbertg</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ql Manual De Refer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of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ql Manual de Referencia +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O 6709:1983</w:t>
            </w:r>
          </w:p>
        </w:tc>
        <w:tc>
          <w:tcPr>
            <w:tcW w:w="4231" w:type="dxa"/>
            <w:tcBorders>
              <w:bottom w:val="single" w:sz="4" w:space="0" w:color="000000"/>
            </w:tcBorders>
            <w:vAlign w:val="bottom"/>
          </w:tcPr>
          <w:p>
            <w:pPr>
              <w:pStyle w:val="Normal"/>
              <w:rPr/>
            </w:pPr>
            <w:r>
              <w:rPr>
                <w:rFonts w:cs="Arial" w:ascii="Arial" w:hAnsi="Arial"/>
                <w:sz w:val="20"/>
                <w:szCs w:val="20"/>
                <w:lang w:val="en-US"/>
              </w:rPr>
              <w:t xml:space="preserve">Standard Representation Of Latitude, Longitude And Altitude For 1 Geographic Polnt Locavons. </w:t>
            </w:r>
            <w:r>
              <w:rPr>
                <w:rFonts w:cs="Arial" w:ascii="Arial" w:hAnsi="Arial"/>
                <w:sz w:val="20"/>
                <w:szCs w:val="20"/>
              </w:rPr>
              <w:t>Representación Estándar De \ Latitud,' Longitud Y Altitud Para Localizador De Puntos Geograf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ssie, 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tatistical For Spatial Da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ohn Wiley &amp; Son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en Wood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eños De Un Seducto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usquet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righ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perutilidades Para C# Biblioteca Del Programado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plemento Espasa Calpe 2003-2004</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plemento Espasa Calpe 2005-2006</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stier Y Holland.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stentabilidad Y Campesinad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sera, O. Y López-Ridaura, 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stentabilidad Y Sistemas Campesin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 Lewis Blackburn</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ymmetrical Components For Power Systems Engineerin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aza F.,  Arriaga F.,  Peraza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bleros De Madera De Uso Estructur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in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alleres en educacion infanti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roux, H.</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eachers as Intellectuals. Toward a Critical Pedagogy of Learnin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ergin &amp; Garvey Publisher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iane Larsen - Freeman and Michael H.</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eaching Language: From Grammar to Grammarin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ez Gil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ari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cret De Educ Y Cu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ango Gonza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medi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turias Mig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Antioqu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ballido Emi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C.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viescas Victo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A La Man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aricio Javi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Barroco Guia Del Espectado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esin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Vv.</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Breve De La Edad Media Y Del Siglo De O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k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Colombiano Contemporan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C.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de Osca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Completo Wild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sa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Cubano Contemporan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C.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da Jor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De Quim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Quimer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rsenyi Ada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En America Latina,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mbridg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Español Contemporan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C.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lorzano Carl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Hispanoamericano T1,E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C.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ramillo Mar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Latinoamericano Para Niñ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de Antioqu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Libre De Bogota 1793-2005</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ne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ballido Emi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Para Adolescentes (Mex)</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x.Unid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mus Marin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siglo XIX compañias nacionales y viaj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rculo de Lectura Alternativ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Venezolano Contemporane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C.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ball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atro Y Dramatizacion Didactica De La creacion colectiv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jib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cal 20 Añ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uadalup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nist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cn. Modernas En Topograf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gelic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écnica y síntesis en química inorgán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écnicas De Análisis Multivariante De Datos: Aplicaciones Con Spss. Incluye C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rand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cnicas de climatiz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Blancet, Ghiglione, Massonnat Y Trog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écnicas De Investigación En Ciencias Sociales. Datos, Observación, Entrevista  Cuestionari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s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écnicas de Medición del Trabajo. 2ª</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o Lor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écnicas de Medición Económ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scorsa , Pere y Valls  Jaume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cnologia  e Innovaciòn en la Empres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a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cnologia de las maquinas t herramient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gnote S.,  Martinez 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cnologia De Madera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r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cnologia de mater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go León Aren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cnología Del Asfalt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ego Sánchez Saboga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cnología Del Concret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cnologia Diseño De Bases De Da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rtínez Domínguez Fernand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cnología Eléctr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Ibáñez P. Rosell P, J.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cnologia Solar.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intanilla Mig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cnologia un enfoque filosofico y otros ensa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dos Velasc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deteccion Agricultura Medio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huvieco, Emili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detección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ie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fonía Móvil-Caracterización De Las Conex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zziott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novela industria y practicas soc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enzalid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visión abierta y audienci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eno Gustav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vision apariencia y ver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ozco Gom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visión audiencias y edu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nclair Joh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vision comunicación global y regionaliz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stamante E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vision econom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ker 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vision globalizacion e identidades c.</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ra Javi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vision impacto en la infa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ncon 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vision publica del consumidor al ciudadan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res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vision sublimin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ero 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levision valores y adolesc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rra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nis Inteligente.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illermo Murillo Vargas,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ia Clasica De La Organización Y El Management</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r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ia de Circui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z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ía De Colas Y Simulación De Even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ssbau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oría De Grupos Para Químicos Físicos E Ingenier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ssbaum</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oría de grupos para químicos físicos e ingeniero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brei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ía de grup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d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ía De La Organización - Un Enfoque Estratégic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ar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ole y Fara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ía de la Resonancia Magné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ol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oría de la resonancia magnét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nk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ía De La Señ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wa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ía de las perturbaciones de los orbítales moleculares (PMO) en química orgán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gale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ia De Los  Sistemas Ecologic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y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ia Electromagne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tty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ia Electromagnrt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Hartzler. Meg, Henry , Jane 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ia y Aplicaciones del trabajo en Equip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boled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ía Y Practica De La Purificación Del Agu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nzál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ía Y Práctica del Mantenimiento Industrial Avanza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cia Santiag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ia Y Practica Del Teatro V 3</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c.Teatro La Cand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equía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ía Y Practicas, Up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schutz, Seymou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ía y problemas de probabi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roux, Henry</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ía y resistencia en edu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glo XX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los Davil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ias Organizacionales Y Administrativ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vatore, Dominick</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orías Y Problemas De Microeconom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rvaj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n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rcera Edad Actividad Física Y Salud.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O/DIS 19104</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rminology • Terminología. Sistema Armonizado De Todos Los Términos De Uso Específico Que Se Reiacionan Con La Familia De Estándares Iso/Tc 211</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riqu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rmodinamic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xford University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nrique , Josè  Ange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rmodinam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a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nrique Jose Angel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rmodinám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ibarne-Gods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rmodinamica De La Atmosfe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mbros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rmodinamica: 100 Ejercicios Y Problemas Resuel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mbros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rmodinámica: 100 ejercicios y problemas resuel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banell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rritorios de la infa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ll Gerard M.</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he Complete Project Management Office Handbook</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tedr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rder, A. Baltodano, M., and Torres, 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e Critical Pedagogy Read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utledg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owring, B.R 1981 </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he Direct And Inverse Problem For Short Geodesic Lines On The Ellipsoid, Survey And Mapping Vol 41 N0.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on Bolde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e Electric Generators Handbook</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hard C. Dor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e Electrical Engineering Handbook</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dy Mitchell</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he ESRI Guide To GIS Analysis, Volume 1Geographic Patterns And Relationship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dy Mitchell</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he ESRI Guide To GIS Analysis, Volume 2Spatial Measurements And Statistic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tchell Andy,</w:t>
            </w:r>
          </w:p>
        </w:tc>
        <w:tc>
          <w:tcPr>
            <w:tcW w:w="4231" w:type="dxa"/>
            <w:tcBorders>
              <w:bottom w:val="single" w:sz="4" w:space="0" w:color="000000"/>
            </w:tcBorders>
            <w:vAlign w:val="bottom"/>
          </w:tcPr>
          <w:p>
            <w:pPr>
              <w:pStyle w:val="Normal"/>
              <w:rPr/>
            </w:pPr>
            <w:r>
              <w:rPr>
                <w:rFonts w:cs="Arial" w:ascii="Arial" w:hAnsi="Arial"/>
                <w:sz w:val="20"/>
                <w:szCs w:val="20"/>
                <w:lang w:val="en-US"/>
              </w:rPr>
              <w:t xml:space="preserve">The Esri Guide To Gis Analysis. </w:t>
            </w:r>
            <w:r>
              <w:rPr>
                <w:rFonts w:cs="Arial" w:ascii="Arial" w:hAnsi="Arial"/>
                <w:sz w:val="20"/>
                <w:szCs w:val="20"/>
              </w:rPr>
              <w:t>Vol 1: Geographic Patterns &amp; Relationship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pPr>
            <w:r>
              <w:rPr>
                <w:rFonts w:cs="Arial" w:ascii="Arial" w:hAnsi="Arial"/>
                <w:sz w:val="20"/>
                <w:szCs w:val="20"/>
                <w:lang w:val="en-US"/>
              </w:rPr>
              <w:t xml:space="preserve">Esri, Enviromental Systems Research Institute. </w:t>
            </w:r>
            <w:r>
              <w:rPr>
                <w:rFonts w:cs="Arial" w:ascii="Arial" w:hAnsi="Arial"/>
                <w:sz w:val="20"/>
                <w:szCs w:val="20"/>
              </w:rPr>
              <w:t>Redlands, Californ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he Geographic Information System (GIS) For Everyon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RI Pres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llan, P., Cranston ,P.</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he Insects: An Outline Of Entomolog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lackwell Publishing</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on Bolde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e Introduction Machine Handbook</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Harold P. Collins (Editor), G. Philip Robertson (Editor), Michael J. Klug (Editor</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he Significance And Regulation Of Soil Biodiversity (Developments In Plant And Soil Scienc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pring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 Larson, 1994</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he Vascular Cambium: Development And Structur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pringer Series In Wood Science</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wk, Minor C.</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heory And Problems Of Descriptive Geometry  ,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chaum Publishing C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coeur, Pau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iempo y narr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glo XXI</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mitt Car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ierra y m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te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ics in algeb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ley</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llesteros Nieto Álvaro  Y Villate Bonilla Eduard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ograf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Escuela Colombiana De Ingenierí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avis Raymond E. Y Francia S. Foo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ograf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guila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cormac, Jack C,</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ograf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entice Hall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es De Oca Migu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ograf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ograf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lf &amp; Brink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ografia 9 E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end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ografia En Ob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Brinker Russell C. Y Paúl R. Wolf</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ografia Moder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vino Fernández García, María Luz Gil Docamp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ografía Para Ingenieros    Isbn: 8495279703</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ellisc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ellanos Vícto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ografía Y Principios De Diseño Vi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Industrial De Santander</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rancisco Javier Polidura Fernández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ografía, Geodesia Y Cartografía Aplicada A La Ingeniería   Isbn: 8471148900</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Wolf, R. Paul; Brinker, Russ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pografía, Wolf / Brinke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niowsk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pología algebra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REN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xicología 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cald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formando la escuela: comunidades de aprendizaj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ert M. Del Vecchin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former Design Princip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S.V. Kulkarni And S.A Khapard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former Engineering</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thony J. Pansin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mission Line Reliability</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ilip C. Magnusson</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ransmission Lines And Wave Propaga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Sedanez Calv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do Climatologia Aplicada Inge. Medioambienta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o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tado De Construcción . Lo Que Debe Saber El Proyectist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ajoz, R.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tado De Ecologi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ndipren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anez Calv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do De Gestion Del Medio Ambiente Urban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aquín Zamacoi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do De La Armonía 1 Y 2.</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Labor 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danez Calv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tado De La Contaminacion Atmosferica.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ueca Pazos, Manuel Y Otr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do De Topografía 1. Teoría De Errores E Instrument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ainfo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rdan W.</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do General De Topografía, Tomo Y, Planimetr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itorial Gustavo Gili, S.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malh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tamiemto de Aguas Residu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iro Romero Roj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Aguas Residu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uela Colombiana De Ingenier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De Aguas Industri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undel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De Aguas Negras Efluentes Industri.</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alh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De Aguas Residu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rtnes Delagadillo  y Rodriguez  rosale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de aguas residuales con matlab</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e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tamiento de aguas residuales con MATLAB.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ga Certain José, /Molinares Amaya Nelson, /Arrieta Pearson Jorg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De Aguas Residuales Mediante Sistema De Lagunaj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De Aguas Residuales Por Lagunas De Estabiliz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rtínez Delgadillo,  Rodríguez Rosale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tamiento De Aguas Residu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uisande C., A. Barreiro, I. Maneiro, I. Riveiro, A. R. Vergara &amp; A. Vaamonde.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De Da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ial Díaz De Sant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alh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tamiento de las aguas residu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ww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Del Agua Por Procesos De Membra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ndoza,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Y Gestión De Residuos Solidos, Upv</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omer, Francisco José.</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Y Gestion De Residuos Sólid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riega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real Cuervo Rodrig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tamiento Y Postratamiento De Aguas Residuales.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iro Romero Roj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Y Purificacion De Agu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cuela Colombiana De Ingenier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s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 Y Terapias De La Medicina Deportiva Chin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trib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co Torrecilla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s Biológicos De Aguas Residu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airo Alberto Romero Rojas.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tamientos De Aguas Residuales. Teoría Y Principios De Diseñ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rai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tamientos Térmicos De Los Acer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vo, Pablo Emi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zado Y Localización De Carreter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rvaja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es Dramas Chin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ed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etz,l y Robinsòn, A,G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us ideas lo cambian tod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aomeg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rry Alfre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bu Complet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ntamar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ín Barbero Jesú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mbral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islavski Constantin</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 Actor Se Prepar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o De Las Naciones Unidas Para Los Asentamiento Humano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 Mundo En Proceso De Urbanización: Informe Mundial Sobre Los Asentamientos Human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rcer Mundo Editore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uricio Ramírez Gómez (comp)</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 solo incendio por la noche. Obra crítica, literaria y periodística recuperada de Jorge gaitán Durá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sa de Poesía Silv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 Tezanos, Araceli</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a Etnografía de la Etnografía – Aproximaciones metodológicas para la enseñanza  del enfoque cualitativo-interpretativo para la investigación soci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throp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wn J. Wright,</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dersea With GI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rrin Philipson</w:t>
            </w:r>
          </w:p>
        </w:tc>
        <w:tc>
          <w:tcPr>
            <w:tcW w:w="423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nderstanding Electric Utilities And De-Regulat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ros &amp; Compañía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pata 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Musicas urbanas pedagogia y cotidian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rizosa Juli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Nacional. Medio Ambiente Y Desarrollo Sostenibl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rrrera Marth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ersidad Pedagógica Nacional y su apor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P.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ffella, Peter, /Kanh Bri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Utilizacion Compost En Sistemas Cultivo.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spano Andi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rmej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demécum De La Construcción.  Materiales, Càlculos, Instalaciones, Mezclas, Croquis Y Proyec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ie Dossat</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loracion De Obras De Ingenieria Civil</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v. Politec. De Valenci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lipe vásquez lavin, arcadio cerda urrutia y sergio orrego suaz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loración económica del ambiente</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riable complej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gh</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eg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riable Compleja (Schaum)</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rd</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riable Compleja Y Aplicacion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eto Rut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encidos y vencedore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iro Puentes Bruges.</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nenos En El Hogar.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ditores S. En C.</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1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ciniegas Triunf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entana Y Bruj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nameric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espo Villalaz</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ías De Comuni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mus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ench</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braciones y Onda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verté</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laskas Arthu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da Del Cuerpo,L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ido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Purves, W. K., D. Sadava, G. H. Orians Y H. C. Heller.</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da. La Ciencia De La Biologí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namerican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res J.</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deo y educacio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ucault, Micha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gilar y castigar, nacimiento de la pris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glo XXI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6</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teg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olencia escolar</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O</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7</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ain Guillot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olencia y educac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8</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libar E.</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olencias identidades y civilida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9</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partamento Nacional de Planeación (DNP)</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sión Colombia 2019, II Centenario, Propuesta para discusión</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NP- Ed. Planet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0</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eballos Francisco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sual </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faomeg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1</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uera Isabel</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va El Teatro</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rce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lucci Alberto</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vencia y conviv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3</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ds Quality,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olcanes Y Terremotos</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lity Films</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4</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ord</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5"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5</w:t>
            </w:r>
          </w:p>
        </w:tc>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dstein Mirta</w:t>
            </w:r>
          </w:p>
        </w:tc>
        <w:tc>
          <w:tcPr>
            <w:tcW w:w="4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Xenofobias terror y violencia</w:t>
            </w:r>
          </w:p>
        </w:tc>
        <w:tc>
          <w:tcPr>
            <w:tcW w:w="134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ejandria Libros Ltda</w:t>
            </w:r>
          </w:p>
        </w:tc>
        <w:tc>
          <w:tcPr>
            <w:tcW w:w="19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85"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36</w:t>
            </w:r>
          </w:p>
        </w:tc>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ppert, Edward E.</w:t>
            </w:r>
          </w:p>
        </w:tc>
        <w:tc>
          <w:tcPr>
            <w:tcW w:w="42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Zoología de Invertebrados</w:t>
            </w:r>
          </w:p>
        </w:tc>
        <w:tc>
          <w:tcPr>
            <w:tcW w:w="134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tima</w:t>
            </w:r>
          </w:p>
        </w:tc>
        <w:tc>
          <w:tcPr>
            <w:tcW w:w="12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c Graw Hill</w:t>
            </w:r>
          </w:p>
        </w:tc>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sectPr>
          <w:headerReference w:type="default" r:id="rId8"/>
          <w:headerReference w:type="first" r:id="rId9"/>
          <w:footerReference w:type="default" r:id="rId10"/>
          <w:footerReference w:type="first" r:id="rId11"/>
          <w:type w:val="nextPage"/>
          <w:pgSz w:orient="landscape" w:w="18720" w:h="12240"/>
          <w:pgMar w:left="1701" w:right="2268" w:gutter="0" w:header="1134" w:top="1701" w:footer="1134" w:bottom="1701"/>
          <w:pgNumType w:fmt="decimal"/>
          <w:formProt w:val="false"/>
          <w:titlePg/>
          <w:textDirection w:val="lrTb"/>
          <w:docGrid w:type="default" w:linePitch="360" w:charSpace="0"/>
        </w:sectPr>
        <w:pStyle w:val="TextBody"/>
        <w:jc w:val="both"/>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17 DE 2008</w:t>
      </w:r>
    </w:p>
    <w:p>
      <w:pPr>
        <w:pStyle w:val="Heading"/>
        <w:rPr>
          <w:rFonts w:ascii="Arial Narrow" w:hAnsi="Arial Narrow" w:cs="Arial Narrow"/>
          <w:sz w:val="22"/>
          <w:szCs w:val="22"/>
        </w:rPr>
      </w:pPr>
      <w:r>
        <w:rPr>
          <w:rFonts w:cs="Arial Narrow" w:ascii="Arial Narrow" w:hAnsi="Arial Narrow"/>
          <w:sz w:val="22"/>
          <w:szCs w:val="22"/>
        </w:rPr>
        <w:t>ANEXO 3.</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34">
            <wp:simplePos x="0" y="0"/>
            <wp:positionH relativeFrom="column">
              <wp:posOffset>398145</wp:posOffset>
            </wp:positionH>
            <wp:positionV relativeFrom="paragraph">
              <wp:posOffset>95250</wp:posOffset>
            </wp:positionV>
            <wp:extent cx="4876800" cy="18942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
        <w:rPr>
          <w:rFonts w:ascii="Arial Narrow" w:hAnsi="Arial Narrow" w:cs="Arial Narrow"/>
          <w:b w:val="false"/>
          <w:b w:val="false"/>
          <w:bCs w:val="false"/>
          <w:spacing w:val="-3"/>
          <w:sz w:val="22"/>
          <w:szCs w:val="22"/>
        </w:rPr>
      </w:pPr>
      <w:r>
        <w:rPr>
          <w:rFonts w:cs="Arial Narrow" w:ascii="Arial Narrow" w:hAnsi="Arial Narrow"/>
          <w:b w:val="false"/>
          <w:bCs w:val="false"/>
          <w:spacing w:val="-3"/>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17 DE 2008</w:t>
      </w:r>
    </w:p>
    <w:p>
      <w:pPr>
        <w:pStyle w:val="Heading"/>
        <w:rPr>
          <w:rFonts w:ascii="Arial Narrow" w:hAnsi="Arial Narrow" w:cs="Arial Narrow"/>
          <w:sz w:val="22"/>
          <w:szCs w:val="22"/>
        </w:rPr>
      </w:pPr>
      <w:r>
        <w:rPr>
          <w:rFonts w:cs="Arial Narrow" w:ascii="Arial Narrow" w:hAnsi="Arial Narrow"/>
          <w:sz w:val="22"/>
          <w:szCs w:val="22"/>
        </w:rPr>
        <w:t>ANEXO No. 4</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17 DE 2008</w:t>
      </w:r>
    </w:p>
    <w:p>
      <w:pPr>
        <w:pStyle w:val="Heading"/>
        <w:rPr>
          <w:rFonts w:ascii="Arial Narrow" w:hAnsi="Arial Narrow" w:cs="Arial Narrow"/>
          <w:sz w:val="22"/>
          <w:szCs w:val="22"/>
        </w:rPr>
      </w:pPr>
      <w:r>
        <w:rPr>
          <w:rFonts w:cs="Arial Narrow" w:ascii="Arial Narrow" w:hAnsi="Arial Narrow"/>
          <w:sz w:val="22"/>
          <w:szCs w:val="22"/>
        </w:rPr>
        <w:t>ANEXO No.5</w:t>
      </w:r>
    </w:p>
    <w:p>
      <w:pPr>
        <w:pStyle w:val="Heading1"/>
        <w:jc w:val="both"/>
        <w:rPr>
          <w:rFonts w:ascii="Arial Narrow" w:hAnsi="Arial Narrow" w:cs="Arial Narrow"/>
          <w:sz w:val="22"/>
          <w:szCs w:val="22"/>
        </w:rPr>
      </w:pPr>
      <w:r>
        <w:rPr>
          <w:rFonts w:cs="Arial Narrow" w:ascii="Arial Narrow" w:hAnsi="Arial Narrow"/>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RELACIÓN DE CONTRA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EXPERIENCI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En CD,  Excell)</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17 DE 2008</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INDICADORES FINANCIEROS</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4869180" cy="1522095"/>
                <wp:effectExtent l="0" t="0" r="0" b="0"/>
                <wp:wrapSquare wrapText="bothSides"/>
                <wp:docPr id="6" name="Frame2"/>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NOMBRE Y FIRMA REVISOR FISCAL O REPRESENTANTE LEGAL SEGÚN CORRESPONDA</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ListaCC"/>
        <w:jc w:val="both"/>
        <w:rPr>
          <w:rFonts w:ascii="Arial Narrow" w:hAnsi="Arial Narrow" w:cs="Arial"/>
          <w:b/>
          <w:b/>
          <w:sz w:val="22"/>
          <w:szCs w:val="22"/>
        </w:rPr>
      </w:pPr>
      <w:r>
        <w:rPr>
          <w:rFonts w:cs="Arial" w:ascii="Arial Narrow" w:hAnsi="Arial Narrow"/>
          <w:b/>
          <w:sz w:val="22"/>
          <w:szCs w:val="22"/>
        </w:rPr>
        <w:t>C.C:</w:t>
      </w:r>
    </w:p>
    <w:p>
      <w:pPr>
        <w:pStyle w:val="ListaCC"/>
        <w:jc w:val="both"/>
        <w:rPr>
          <w:rFonts w:ascii="Arial Narrow" w:hAnsi="Arial Narrow" w:cs="Arial"/>
          <w:b/>
          <w:b/>
          <w:sz w:val="22"/>
          <w:szCs w:val="22"/>
        </w:rPr>
      </w:pPr>
      <w:r>
        <w:rPr>
          <w:rFonts w:cs="Arial" w:ascii="Arial Narrow" w:hAnsi="Arial Narrow"/>
          <w:b/>
          <w:sz w:val="22"/>
          <w:szCs w:val="22"/>
        </w:rPr>
        <w:t>Dirección:</w:t>
      </w:r>
    </w:p>
    <w:p>
      <w:pPr>
        <w:pStyle w:val="ListaCC"/>
        <w:jc w:val="both"/>
        <w:rPr>
          <w:rFonts w:ascii="Arial Narrow" w:hAnsi="Arial Narrow" w:cs="Arial"/>
          <w:b/>
          <w:b/>
          <w:sz w:val="22"/>
          <w:szCs w:val="22"/>
        </w:rPr>
      </w:pPr>
      <w:r>
        <w:rPr>
          <w:rFonts w:cs="Arial" w:ascii="Arial Narrow" w:hAnsi="Arial Narrow"/>
          <w:b/>
          <w:sz w:val="22"/>
          <w:szCs w:val="22"/>
        </w:rPr>
        <w:t>Teléfono:</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jc w:val="both"/>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17 DE 2008</w:t>
      </w:r>
    </w:p>
    <w:p>
      <w:pPr>
        <w:pStyle w:val="Heading"/>
        <w:rPr>
          <w:rFonts w:ascii="Arial Narrow" w:hAnsi="Arial Narrow" w:cs="Arial Narrow"/>
          <w:sz w:val="22"/>
          <w:szCs w:val="22"/>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NormalWeb"/>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b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17 DE 2008</w:t>
      </w:r>
    </w:p>
    <w:p>
      <w:pPr>
        <w:pStyle w:val="Heading"/>
        <w:rPr>
          <w:rFonts w:ascii="Arial Narrow" w:hAnsi="Arial Narrow" w:cs="Arial Narrow"/>
          <w:sz w:val="22"/>
          <w:szCs w:val="22"/>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120"/>
        <w:jc w:val="both"/>
        <w:rPr>
          <w:rFonts w:ascii="Arial Narrow" w:hAnsi="Arial Narrow" w:cs="Arial Narrow"/>
          <w:sz w:val="22"/>
          <w:szCs w:val="22"/>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sectPr>
      <w:headerReference w:type="default" r:id="rId13"/>
      <w:headerReference w:type="first" r:id="rId14"/>
      <w:footerReference w:type="default" r:id="rId15"/>
      <w:footerReference w:type="first" r:id="rId16"/>
      <w:type w:val="nextPage"/>
      <w:pgSz w:w="12240" w:h="18720"/>
      <w:pgMar w:left="1701"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7 de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7 de 2008</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9.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7 de 2008</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35"/>
        </w:tabs>
        <w:ind w:left="435" w:hanging="435"/>
      </w:pPr>
      <w:rPr/>
    </w:lvl>
    <w:lvl w:ilvl="1">
      <w:start w:val="2"/>
      <w:numFmt w:val="decimal"/>
      <w:lvlText w:val="%1.%2"/>
      <w:lvlJc w:val="left"/>
      <w:pPr>
        <w:tabs>
          <w:tab w:val="num" w:pos="364"/>
        </w:tabs>
        <w:ind w:left="364" w:hanging="435"/>
      </w:pPr>
      <w:rPr/>
    </w:lvl>
    <w:lvl w:ilvl="2">
      <w:start w:val="5"/>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10">
    <w:lvl w:ilvl="0">
      <w:start w:val="1"/>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405"/>
        </w:tabs>
        <w:ind w:left="405" w:hanging="405"/>
      </w:pPr>
      <w:rPr/>
    </w:lvl>
    <w:lvl w:ilvl="1">
      <w:start w:val="2"/>
      <w:numFmt w:val="decimal"/>
      <w:lvlText w:val="%1.%2"/>
      <w:lvlJc w:val="left"/>
      <w:pPr>
        <w:tabs>
          <w:tab w:val="num" w:pos="334"/>
        </w:tabs>
        <w:ind w:left="334" w:hanging="405"/>
      </w:pPr>
      <w:rPr/>
    </w:lvl>
    <w:lvl w:ilvl="2">
      <w:start w:val="3"/>
      <w:numFmt w:val="decimal"/>
      <w:lvlText w:val="%1.%2.%3"/>
      <w:lvlJc w:val="left"/>
      <w:pPr>
        <w:tabs>
          <w:tab w:val="num" w:pos="70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436"/>
        </w:tabs>
        <w:ind w:left="436" w:hanging="72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13">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aps/>
      <w:sz w:val="24"/>
      <w:szCs w:val="24"/>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cs="Tahoma"/>
      <w:sz w:val="16"/>
      <w:szCs w:val="16"/>
      <w:lang w:val="es-ES" w:bidi="ar-SA"/>
    </w:rPr>
  </w:style>
  <w:style w:type="character" w:styleId="TextoindependienteCar">
    <w:name w:val="Texto independiente Car"/>
    <w:basedOn w:val="Fuentedeprrafopredeter"/>
    <w:qFormat/>
    <w:rPr>
      <w:rFonts w:ascii="Arial" w:hAnsi="Arial" w:cs="Arial"/>
      <w:lang w:val="es-ES_tradnl" w:bidi="ar-SA"/>
    </w:rPr>
  </w:style>
  <w:style w:type="character" w:styleId="CarCar1">
    <w:name w:val=" Car Car1"/>
    <w:basedOn w:val="Fuentedeprrafopredeter"/>
    <w:qFormat/>
    <w:rPr>
      <w:rFonts w:ascii="Arial" w:hAnsi="Arial" w:cs="Arial"/>
      <w:lang w:val="es-ES_tradnl"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720" w:leader="none"/>
        <w:tab w:val="right" w:pos="8830"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tabs>
        <w:tab w:val="clear" w:pos="708"/>
        <w:tab w:val="left" w:pos="720" w:leader="none"/>
        <w:tab w:val="right" w:pos="8830" w:leader="dot"/>
      </w:tabs>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1">
    <w:name w:val="Body Text Indent1"/>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3">
    <w:name w:val="Body Text 23"/>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NormalWeb">
    <w:name w:val="Normal (Web)"/>
    <w:basedOn w:val="Normal"/>
    <w:qFormat/>
    <w:pPr>
      <w:spacing w:before="280" w:after="280"/>
    </w:pPr>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41">
    <w:name w:val="xl41"/>
    <w:basedOn w:val="Normal"/>
    <w:qFormat/>
    <w:pPr>
      <w:spacing w:before="280" w:after="280"/>
      <w:jc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b/>
      <w:bCs/>
      <w:sz w:val="18"/>
      <w:szCs w:val="18"/>
    </w:rPr>
  </w:style>
  <w:style w:type="paragraph" w:styleId="Xl43">
    <w:name w:val="xl43"/>
    <w:basedOn w:val="Normal"/>
    <w:qFormat/>
    <w:pPr>
      <w:spacing w:before="280" w:after="28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9">
    <w:name w:val="xl59"/>
    <w:basedOn w:val="Normal"/>
    <w:qFormat/>
    <w:pPr>
      <w:spacing w:before="280" w:after="280"/>
      <w:jc w:val="right"/>
      <w:textAlignment w:val="center"/>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spacing w:before="280" w:after="28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108">
    <w:name w:val="xl108"/>
    <w:basedOn w:val="Normal"/>
    <w:qFormat/>
    <w:pPr>
      <w:spacing w:before="280" w:after="280"/>
      <w:jc w:val="center"/>
    </w:pPr>
    <w:rPr>
      <w:rFonts w:ascii="Arial Narrow" w:hAnsi="Arial Narrow" w:cs="Arial Narrow"/>
      <w:b/>
      <w:bCs/>
      <w:color w:val="000000"/>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pPr>
    <w:rPr/>
  </w:style>
  <w:style w:type="paragraph" w:styleId="Xl116">
    <w:name w:val="xl116"/>
    <w:basedOn w:val="Normal"/>
    <w:qFormat/>
    <w:pPr>
      <w:pBdr>
        <w:bottom w:val="single" w:sz="4" w:space="0" w:color="000000"/>
        <w:right w:val="single" w:sz="8"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152">
    <w:name w:val="xl152"/>
    <w:basedOn w:val="Normal"/>
    <w:qFormat/>
    <w:pPr>
      <w:spacing w:before="280" w:after="28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tyle>
  <w:style w:type="paragraph" w:styleId="Xl181">
    <w:name w:val="xl181"/>
    <w:basedOn w:val="Normal"/>
    <w:qFormat/>
    <w:pPr>
      <w:pBdr>
        <w:bottom w:val="single" w:sz="8" w:space="0" w:color="000000"/>
      </w:pBdr>
      <w:spacing w:before="280" w:after="280"/>
      <w:jc w:val="center"/>
    </w:pPr>
    <w:rPr>
      <w:rFonts w:ascii="Arial" w:hAnsi="Arial" w:cs="Arial"/>
      <w:b/>
      <w:bC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rPr>
      <w:rFonts w:ascii="Arial Narrow" w:hAnsi="Arial Narrow" w:cs="Arial Narrow"/>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Continuarlista">
    <w:name w:val="Continuar lista"/>
    <w:basedOn w:val="Normal"/>
    <w:qFormat/>
    <w:pPr>
      <w:spacing w:before="0" w:after="120"/>
      <w:ind w:left="283" w:hanging="0"/>
    </w:pPr>
    <w:rPr/>
  </w:style>
  <w:style w:type="paragraph" w:styleId="Listaconvietas">
    <w:name w:val="Lista con viñetas"/>
    <w:basedOn w:val="Normal"/>
    <w:qFormat/>
    <w:pPr>
      <w:numPr>
        <w:ilvl w:val="0"/>
        <w:numId w:val="2"/>
      </w:numPr>
    </w:pPr>
    <w:rPr>
      <w:sz w:val="20"/>
      <w:szCs w:val="20"/>
    </w:rPr>
  </w:style>
  <w:style w:type="paragraph" w:styleId="Prrafodelista">
    <w:name w:val="Párrafo de lista"/>
    <w:basedOn w:val="Normal"/>
    <w:qFormat/>
    <w:pPr>
      <w:ind w:left="708" w:hanging="0"/>
    </w:pPr>
    <w:rPr/>
  </w:style>
  <w:style w:type="paragraph" w:styleId="Textopredeterminado">
    <w:name w:val="Texto predeterminado"/>
    <w:basedOn w:val="Normal"/>
    <w:qFormat/>
    <w:pPr>
      <w:overflowPunct w:val="false"/>
      <w:autoSpaceDE w:val="false"/>
      <w:textAlignment w:val="baseline"/>
    </w:pPr>
    <w:rPr>
      <w:color w:val="000000"/>
      <w:szCs w:val="20"/>
      <w:lang w:val="es-MX"/>
    </w:rPr>
  </w:style>
  <w:style w:type="paragraph" w:styleId="Xl24">
    <w:name w:val="xl24"/>
    <w:basedOn w:val="Normal"/>
    <w:qFormat/>
    <w:pPr>
      <w:spacing w:before="280" w:after="280"/>
    </w:pPr>
    <w:rPr>
      <w:rFonts w:ascii="Arial" w:hAnsi="Arial" w:eastAsia="Arial Unicode MS" w:cs="Arial"/>
      <w:b/>
      <w:bCs/>
    </w:rPr>
  </w:style>
  <w:style w:type="paragraph" w:styleId="ListaCC">
    <w:name w:val="Lista C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ud@udistrital.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04:00Z</dcterms:created>
  <dc:creator>usuario</dc:creator>
  <dc:description/>
  <cp:keywords/>
  <dc:language>en-US</dc:language>
  <cp:lastModifiedBy>ipalominoc</cp:lastModifiedBy>
  <cp:lastPrinted>2008-10-27T11:02:00Z</cp:lastPrinted>
  <dcterms:modified xsi:type="dcterms:W3CDTF">2008-10-27T16:04:00Z</dcterms:modified>
  <cp:revision>2</cp:revision>
  <dc:subject/>
  <dc:title>UNIVERSIDAD DISTRITAL FRANCISCO JOSE DE CALDAS</dc:title>
</cp:coreProperties>
</file>