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INVITACIÒN DIRECTA Nº 012-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CUACIÒN  DE LA SEDE DE LA ACADEMIA LUIS A. CALVO ADCRITA A LA FACULTAD DE ARTES DE LA UNIVERSIDAD DISTRITAL FRANCISCO JOSÈ DE CALDAS, UBICADA EN LA CARRERA 9 Nº 52-52, CONSISTENTE EN EL CAMBIO DE LA CUBIERTA Y EL SUMINISTRO E INSTALACIÒN DEL SISTEMA DEL AIRE ACONDICIONADO.</w:t>
      </w:r>
    </w:p>
    <w:p>
      <w:pPr>
        <w:pStyle w:val="Footer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Footer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CTA DE CIER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n Bogotá D. C. a los  veinte (26)  días del mes de septiembre  de 2008, siendo las 3:00 p.m., se reunieron  en las instalaciones de la Vicerrectoría Administrativa y Financiera de la Universidad Distrital Francisco José de Caldas, ubicada en la carrera 7 No. 40-53, Piso 8; los funcionarios delegados por la Universidad Distrital Francisco José de Caldas, los delegados de las Empresas que entregan propuestas y deciden asistir a la diligencia del Cierre. De esta manera se  da cumplimiento a los  numerales   </w:t>
      </w:r>
      <w:r>
        <w:rPr>
          <w:rFonts w:cs="Arial" w:ascii="Arial" w:hAnsi="Arial"/>
          <w:b/>
          <w:sz w:val="20"/>
          <w:szCs w:val="20"/>
          <w:lang w:val="es-ES_tradnl"/>
        </w:rPr>
        <w:t>1.8  C</w:t>
      </w:r>
      <w:r>
        <w:rPr>
          <w:rFonts w:cs="Arial" w:ascii="Arial" w:hAnsi="Arial"/>
          <w:b/>
          <w:sz w:val="20"/>
          <w:szCs w:val="20"/>
        </w:rPr>
        <w:t xml:space="preserve">RONOGRAMA DE LA INVITACIÒN DIRECTA </w:t>
      </w:r>
      <w:r>
        <w:rPr>
          <w:rFonts w:cs="Arial" w:ascii="Arial" w:hAnsi="Arial"/>
          <w:sz w:val="20"/>
          <w:szCs w:val="20"/>
        </w:rPr>
        <w:t xml:space="preserve">y numeral </w:t>
      </w:r>
      <w:r>
        <w:rPr>
          <w:rFonts w:cs="Arial" w:ascii="Arial" w:hAnsi="Arial"/>
          <w:b/>
          <w:sz w:val="20"/>
          <w:szCs w:val="20"/>
        </w:rPr>
        <w:t>1.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IERRE DE LA INVITACIÒN Y APERTURA DE LAS PROPUESTA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N DEL D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licación de la mecánica de la reun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rtura del sobre Nº 1 y toma de da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rteo al método de evaluación. –Factor precio (Sorteo de las personas que retiraran las balota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a del acta y suscripción de la mism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Para el sorteo  de balotas se escoge de común acuerdo a la  señorita JOHANA GOMEZ, de la firma IDACO LTDA, quien  retira la balota Nº 1  la cual corresponde a la Media Aritmétic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Se procede a cerrar el citado proceso </w:t>
      </w:r>
      <w:r>
        <w:rPr>
          <w:rFonts w:cs="Arial" w:ascii="Arial" w:hAnsi="Arial"/>
          <w:sz w:val="20"/>
          <w:szCs w:val="20"/>
          <w:lang w:val="es-CO"/>
        </w:rPr>
        <w:t>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48"/>
        <w:gridCol w:w="21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. DE FOLIO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OLIZA DE CUMPLIMIEN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NSTRUCCIONES MASTER Y CIA LT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830004448-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GUROS DEL ES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º 15-44-1010154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ORCIO C &amp; A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IMAG PROYECTOS LTD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830146391-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BANCO DEL EST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º 14451010038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HÈCTOR VICENTE RODÌGUEZ ROM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00192338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a C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LIBERTY SEGUROS Nº 13151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AZ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74646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AMERIC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0101896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CO LT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0065219-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ROS DEL ESTADO 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1-45-1010156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EPLAQ LT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0083968-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GUROS DEL ES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545-1010062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SORCIO INGENIEROS ASOCIADOS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ORTES HERRERA JOSÈ JOAQUI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95123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ROS DEL ESTADO Nº 12-45-1010031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ORCIO  VALS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ALDES BELTRAN GUILLERMO FERNAN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7872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EGURADORA SOLIDARIA Nª9940000025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YECTAR INGENEIRA LT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78196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ERTY SEGUROS Nº 13158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Mediante carta de fecha 25 de septiembre de 2008, el señor JOSÈ AUGUSTIN CORTES HERRERA, Representante Legal Consorcio Ingenieros Asociados 2008, Informa que acogiéndose a lo establecido en el numeral 2.2.6 del Pliego de Condiciones en su literal C, que enuncia “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los consorcios y / o las uniones temporales no podrán utilizar dentro de su denominación  el nombre de la Universidad Distrital</w:t>
      </w:r>
      <w:r>
        <w:rPr>
          <w:rFonts w:cs="Arial" w:ascii="Arial" w:hAnsi="Arial"/>
          <w:b/>
          <w:sz w:val="20"/>
          <w:szCs w:val="20"/>
          <w:lang w:val="es-ES_tradnl"/>
        </w:rPr>
        <w:t>”.</w:t>
      </w:r>
      <w:r>
        <w:rPr>
          <w:rFonts w:cs="Arial" w:ascii="Arial" w:hAnsi="Arial"/>
          <w:sz w:val="20"/>
          <w:szCs w:val="20"/>
          <w:lang w:val="es-ES_tradnl"/>
        </w:rPr>
        <w:t xml:space="preserve"> Presentará su propuesta a nombre de CONSORCIO INGENIEROS  ASOCIADOS 2008, y no como CONSORCIO MANTENIMIENTOS UNIVERSIDAD DISTRITAL,  nombre  con el que se presentó en la Visita técn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os sobres que contienen la Propuesta económica, quedaran en custodia de la Vicerrectoría Administrativa y Financiera hasta el día de su apertu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l número de folios es tomado del último folio de las propuestas presentad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Siendo las 3:40 p.m. de la fecha antes señalada, se da por terminada la reunión, firmando por quienes en ella interviniero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 Administrativo y Financie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ARLOS ALFONSO  CORTES LANDIN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fesional Vicerrectoría Administrativa Y Financiera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JULIO CESAR SINISTER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fesional División de Recursos Físicos Financiera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ALOS ARTURO YEE DE LA BAR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Profesional Vicerrectoría Administrativa Y </w:t>
            </w:r>
          </w:p>
          <w:p>
            <w:pPr>
              <w:pStyle w:val="Normal"/>
              <w:tabs>
                <w:tab w:val="clear" w:pos="708"/>
                <w:tab w:val="right" w:pos="435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Financiera.</w:t>
              <w:tab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or los Proponentes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ANDRA RODRÌGE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ÈCTOR VICENTE RODRÌGUEZ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LFREDO MOR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NSORCIO VALSAN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JOHANA GOME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DACOL LTD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JORGE CORRE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NSORCIO INGENEIROS ASOCIADOS 20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ATIANA BUITRA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GRUPO AZE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sectPr>
      <w:footerReference w:type="default" r:id="rId3"/>
      <w:type w:val="nextPage"/>
      <w:pgSz w:w="12240" w:h="15840"/>
      <w:pgMar w:left="1701" w:right="1701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cerrectoría Administrativa y Financie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</w:p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>ID-012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26:00Z</dcterms:created>
  <dc:creator>heramirezd</dc:creator>
  <dc:description/>
  <cp:keywords/>
  <dc:language>en-US</dc:language>
  <cp:lastModifiedBy>ipalominoc</cp:lastModifiedBy>
  <cp:lastPrinted>2008-09-26T15:42:00Z</cp:lastPrinted>
  <dcterms:modified xsi:type="dcterms:W3CDTF">2008-09-29T14:26:00Z</dcterms:modified>
  <cp:revision>2</cp:revision>
  <dc:subject/>
  <dc:title>UNIVERSIDAD DISTRITAL FRANCISCO JOSÈ DE CALDAS</dc:title>
</cp:coreProperties>
</file>