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INVITACIÒN A COTIZAR CD-39-2008</w:t>
      </w:r>
    </w:p>
    <w:p>
      <w:pPr>
        <w:pStyle w:val="Footer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Foot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ECUACIÒN DE LA EMISORA DE LA UNIVERSIDAD DISTRITAL.</w:t>
      </w:r>
    </w:p>
    <w:p>
      <w:pPr>
        <w:pStyle w:val="Foote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rPr/>
      </w:pPr>
      <w:r>
        <w:rPr>
          <w:rFonts w:cs="Arial Narrow" w:ascii="Arial Narrow" w:hAnsi="Arial Narrow"/>
          <w:sz w:val="24"/>
          <w:szCs w:val="24"/>
        </w:rPr>
        <w:t>ACTA DE CIERR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_tradnl"/>
        </w:rPr>
        <w:t>En Bogotá D. C. a los  dos (2)  días del mes de Septiembre  de 2008, siendo las 10:00  a.m., se reunieron  en las instalaciones de la Vicerrectoría Administrativa y Financiera de la Universidad Distrital Francisco José de Caldas, ubicada en la carrera 7 No. 40-53, Piso 8; los funcionarios delegados por la Universidad Distrital Francisco José de Caldas, y  los delegados de las Empresas que entregan propuestas y deciden asistir a la diligencia del Cierre. De esta manera se  da cumplimiento a  lo establecido en el Numeral 15 de la carta de Invitación. P</w:t>
      </w:r>
      <w:r>
        <w:rPr>
          <w:rFonts w:cs="Arial Narrow" w:ascii="Arial Narrow" w:hAnsi="Arial Narrow"/>
          <w:lang w:val="es-CO"/>
        </w:rPr>
        <w:t>ara lo cual se realiza la apertura de las propuestas encontrándose la siguiente información:</w:t>
      </w:r>
    </w:p>
    <w:p>
      <w:pPr>
        <w:pStyle w:val="Normal"/>
        <w:jc w:val="both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31"/>
        <w:gridCol w:w="3229"/>
        <w:gridCol w:w="175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NOMBRE DEL PROPONEN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NI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VALOR TOTAL DE LA PROPUESTA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No. DE FOLI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CARMEN  RUTH BLANCO y/o ARQ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41.58138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$19.999.286 –Incluidos todos los costo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Sin Foliar, se numera dan  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ANILO MORENO MUÑO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13.953.09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8" w:hanging="180"/>
              <w:jc w:val="center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lang w:val="pt-BR"/>
              </w:rPr>
              <w:t xml:space="preserve">             </w:t>
            </w:r>
            <w:r>
              <w:rPr>
                <w:rFonts w:cs="Arial" w:ascii="Arial Narrow" w:hAnsi="Arial Narrow"/>
                <w:b/>
                <w:lang w:val="es-ES_tradnl"/>
              </w:rPr>
              <w:t xml:space="preserve">$19.985.276 </w:t>
            </w:r>
            <w:r>
              <w:rPr>
                <w:rFonts w:cs="Arial" w:ascii="Arial Narrow" w:hAnsi="Arial Narrow"/>
                <w:b/>
                <w:lang w:val="pt-BR"/>
              </w:rPr>
              <w:t xml:space="preserve"> Incluídos todos los costo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EKA SOLUCION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804.0170.58-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8"/>
              <w:jc w:val="center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$19.921.145</w:t>
            </w:r>
          </w:p>
          <w:p>
            <w:pPr>
              <w:pStyle w:val="Normal"/>
              <w:ind w:hanging="418"/>
              <w:jc w:val="center"/>
              <w:rPr/>
            </w:pPr>
            <w:r>
              <w:rPr>
                <w:rFonts w:cs="Arial" w:ascii="Arial Narrow" w:hAnsi="Arial Narrow"/>
                <w:b/>
                <w:lang w:val="pt-BR"/>
              </w:rPr>
              <w:t>I          Incluídos todos los cost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Por la Universidad Distrital;</w:t>
      </w:r>
    </w:p>
    <w:tbl>
      <w:tblPr>
        <w:tblW w:w="8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3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ORLANDO JIMÈNEZ RINCÒ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Delegado 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TULIO BERNARDO ISA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Profesional Sección de Compr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YOSIP LOTTMANN MARULAN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Profesional Sección de Compras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CARLOS  A. CORTES LAD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Por los Proponentes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4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CARMEN RUTH BLANCO</w:t>
            </w:r>
            <w:r>
              <w:rPr>
                <w:rFonts w:cs="Arial Narrow" w:ascii="Arial Narrow" w:hAnsi="Arial Narrow"/>
                <w:lang w:val="es-ES_tradnl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ARQEV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2240" w:h="18720"/>
      <w:pgMar w:left="1304" w:right="221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CD-39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0:00Z</dcterms:created>
  <dc:creator>heramirezd</dc:creator>
  <dc:description/>
  <cp:keywords/>
  <dc:language>en-US</dc:language>
  <cp:lastModifiedBy>ipalominoc</cp:lastModifiedBy>
  <cp:lastPrinted>2008-09-02T12:01:00Z</cp:lastPrinted>
  <dcterms:modified xsi:type="dcterms:W3CDTF">2008-09-02T17:03:00Z</dcterms:modified>
  <cp:revision>42</cp:revision>
  <dc:subject/>
  <dc:title>UNIVERSIDAD DISTRITAL FRANCISCO JOSÈ DE CALDAS</dc:title>
</cp:coreProperties>
</file>