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A COTIZAR CD-38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IMIENTO CORRECTIVO Y PREVENTIVO CON LA CORRESPONDIENTE ADQUISICIÒN DE ACCESORIOS NECESARIOS, PUESTA EN FUNCIONAMIENTO Y LA CALIBRACIÒN CERTIFICADA DE LOS  LABORATORIOS DE SUELOS, PAVIMENTO Y CONCRETOS DEL PROYECTO CURRICULAR DE CONSTRUCCIONES CIVILES. (INCLUIDA CAPACITACIÒN EN EQUIPOS DE ALTA TECNOLOGÌA Y ESPECIAL CUIDADO). 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En Bogotá D. C. a los  dos (2)  días del mes de Septiembre  de 2008, siendo las 4:00  P.m., se reunieron  en las instalaciones de la Vicerrectoría Administrativa y Financiera de la Universidad Distrital Francisco José de Caldas, ubicada en la carrera 7 No. 40-53, Piso 8; los funcionarios delegados por la Universidad Distrital Francisco José de Caldas, y  los delegados de las Empresas que entregan propuestas y deciden asistir a la diligencia del Cierre. De esta manera se  da cumplimiento a  lo establecido en el Numeral 9 de la carta de Invitación. P</w:t>
      </w:r>
      <w:r>
        <w:rPr>
          <w:sz w:val="22"/>
          <w:szCs w:val="22"/>
          <w:lang w:val="es-CO"/>
        </w:rPr>
        <w:t>ara lo cual se realiza la apertura de las propuestas encontrándose la siguiente información: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95"/>
        <w:gridCol w:w="328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 DEL PRO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VALOR TOTAL DE LA PROPUESTA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. DE FOLI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RINPEX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860.516.281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$39.517.411.44 incluido IV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45 Foli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UEVOS RECURSOS NR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30014721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hanging="18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</w:t>
            </w:r>
            <w:r>
              <w:rPr>
                <w:b/>
                <w:sz w:val="22"/>
                <w:szCs w:val="22"/>
                <w:lang w:val="pt-BR"/>
              </w:rPr>
              <w:t xml:space="preserve">$39.996.800 </w:t>
            </w:r>
          </w:p>
          <w:p>
            <w:pPr>
              <w:pStyle w:val="Normal"/>
              <w:ind w:left="-418" w:hanging="18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    </w:t>
            </w:r>
            <w:r>
              <w:rPr>
                <w:b/>
                <w:sz w:val="22"/>
                <w:szCs w:val="22"/>
                <w:lang w:val="pt-BR"/>
              </w:rPr>
              <w:t>Incluído IV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Foli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INZUAR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00006900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$39.099.540</w:t>
            </w:r>
          </w:p>
          <w:p>
            <w:pPr>
              <w:pStyle w:val="Normal"/>
              <w:ind w:hanging="418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Incluído IV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Folio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BSERVACIONES: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 xml:space="preserve">La firma </w:t>
      </w:r>
      <w:r>
        <w:rPr>
          <w:b/>
          <w:sz w:val="22"/>
          <w:szCs w:val="22"/>
          <w:lang w:val="es-ES_tradnl"/>
        </w:rPr>
        <w:t>PACKAGING CENTER</w:t>
      </w:r>
      <w:r>
        <w:rPr>
          <w:sz w:val="22"/>
          <w:szCs w:val="22"/>
          <w:lang w:val="es-ES_tradnl"/>
        </w:rPr>
        <w:t>, envía comunicación de fecha septiembre 1, la cual solicita se anexe a la presente acta, y forme parte integral de la mism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firma </w:t>
      </w:r>
      <w:r>
        <w:rPr>
          <w:b/>
          <w:sz w:val="22"/>
          <w:szCs w:val="22"/>
          <w:lang w:val="es-ES_tradnl"/>
        </w:rPr>
        <w:t>NUEVOS RECURSOS</w:t>
      </w:r>
      <w:r>
        <w:rPr>
          <w:sz w:val="22"/>
          <w:szCs w:val="22"/>
          <w:lang w:val="es-ES_tradnl"/>
        </w:rPr>
        <w:t>, presento original y copia de la propuest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or la Universidad Distrital;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ALLAN ALFISZ LÒPEZ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Oficina Asesora de Control Interno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YOSIP LOTTMANN MARULAND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Sección de Compr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TULIO BERNARDO ISAZ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Jefe Sección de Compr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Vicerrectoría Administrativa y Financie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or los Proponentes: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IS ARTURO CASTILL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INZUAR LTD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8720"/>
      <w:pgMar w:left="1304" w:right="90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38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4:00Z</dcterms:created>
  <dc:creator>heramirezd</dc:creator>
  <dc:description/>
  <cp:keywords/>
  <dc:language>en-US</dc:language>
  <cp:lastModifiedBy>ipalominoc</cp:lastModifiedBy>
  <cp:lastPrinted>2008-09-02T16:23:00Z</cp:lastPrinted>
  <dcterms:modified xsi:type="dcterms:W3CDTF">2008-09-02T21:31:00Z</dcterms:modified>
  <cp:revision>46</cp:revision>
  <dc:subject/>
  <dc:title>UNIVERSIDAD DISTRITAL FRANCISCO JOSÈ DE CALDAS</dc:title>
</cp:coreProperties>
</file>