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 042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MINISTRO DE 6000 UNIDADES DE PORTA CARNÉ Y 6000 CINTAS TIPO CORPORATIVA PARA LOS DOCENTES, PERSONAL ADMINISTRATIVO DE PLANTA Y O.P.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 material requerido permitirá que los Docentes, Personal Administrativo de Planta y O.P.S, porten el carné en un lugar visible que los identifique como vinculados a la Universidad lo que crea mayor seguridad así como pertenencia con la misma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MINISTRO DE 6000 UNIDADES DE PORTA CARNÉ Y 6000 CINTAS TIPO CORPORATIVA PARA LOS DOCENTES, PERSONAL ADMINISTRATIVO DE PLANTA Y O.P.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RTA CARNÉ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orizontal en material acrílico rígido transparent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NT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intas tejidas en tela Damasco, tipo corporativa de 15 mm de ancho x 90 cm de largo dobladas a la mitad 45 cm sin incluir mosquetón, marcadas con la leyenda “UNIVERSIDAD DISTRITAL FRANCISCO JOSE DE CÁLDAS 1948-2008 60 AÑOS” Con mosquetón metálico y recubrimiento final en cromo. Tres tintas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oficial estimado para esta contratación es TRECE MILLONES DE PESOS M/cte ($13.000.000) los cuales se encuentran soportados en el Certificado de Disponibilidad Presupuestal No.4626 del 28 de agosto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versidad pagará al contratista el valor de los servicios,  una vez realizado el suministro en un plazo de treinta (30) días hábiles, contados a partir de la radicación de la correspondiente factura  con entrega a satisfacción de los elementos requerido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érmino para la ejecución de este contrato será de 30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antes de las 4: 00 P.M.  del día viernes 5 de septiembre 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cédula de ciudadanía del representante lega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de Propone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Calle 40-53 piso 8º Vicerrectoría Administrativ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dos  (2) días del mes de septiembre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8:00Z</dcterms:created>
  <dc:creator>YLottman</dc:creator>
  <dc:description/>
  <cp:keywords/>
  <dc:language>en-US</dc:language>
  <cp:lastModifiedBy>YLottman</cp:lastModifiedBy>
  <cp:lastPrinted>2008-09-02T16:53:00Z</cp:lastPrinted>
  <dcterms:modified xsi:type="dcterms:W3CDTF">2008-09-02T22:10:00Z</dcterms:modified>
  <cp:revision>3</cp:revision>
  <dc:subject/>
  <dc:title>UNIVERSIDAD INDUSTRIAL DE SANTANDER</dc:title>
</cp:coreProperties>
</file>