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s-CO"/>
        </w:rPr>
        <w:t>CONTRATACIÒN DIRECTA Nº 42-2008</w:t>
      </w:r>
    </w:p>
    <w:p>
      <w:pPr>
        <w:pStyle w:val="Normal"/>
        <w:rPr>
          <w:rFonts w:ascii="Arial Narrow" w:hAnsi="Arial Narrow" w:eastAsia="Arial Unicode MS" w:cs="Arial"/>
          <w:b/>
          <w:b/>
          <w:color w:val="000000"/>
          <w:sz w:val="22"/>
          <w:szCs w:val="22"/>
          <w:lang w:val="es-CO"/>
        </w:rPr>
      </w:pPr>
      <w:r>
        <w:rPr>
          <w:rFonts w:eastAsia="Arial Unicode MS" w:cs="Arial" w:ascii="Arial Narrow" w:hAnsi="Arial Narrow"/>
          <w:b/>
          <w:color w:val="000000"/>
          <w:sz w:val="22"/>
          <w:szCs w:val="22"/>
          <w:lang w:val="es-CO"/>
        </w:rPr>
      </w:r>
    </w:p>
    <w:p>
      <w:pPr>
        <w:pStyle w:val="Heading2"/>
        <w:rPr>
          <w:rFonts w:ascii="Arial Narrow" w:hAnsi="Arial Narrow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s-CO"/>
        </w:rPr>
        <w:t>SUMINISTRO DE 6000  UNIDADES DE PORTA CARNET Y 6000 CINTAS TIPO CORPOTATIVA PARA LOS DOCENTES, PERSONAL ADMINISTRATIVO DE PLANTA Y OPS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E DE EVALUACIÒ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mpresas que se presentaron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 DE LA  PROPUES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CIÒ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PID CARTUCHOS LT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12.750.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ES GRAFICAS Z -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12.270.00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BELTA INVERS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11.316.00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NCER IMPRES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10.032.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JUDIC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umeral 8. De la Carta de Invitación: CRITERIOS DE SELECCIÒN: Se tendrá como criterio de selección de este contrato el </w:t>
      </w:r>
      <w:r>
        <w:rPr>
          <w:rFonts w:cs="Arial" w:ascii="Arial Narrow" w:hAnsi="Arial Narrow"/>
          <w:b/>
          <w:sz w:val="22"/>
          <w:szCs w:val="22"/>
        </w:rPr>
        <w:t>menor precio ofertad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GOBERTO QUIROGA COLLAZO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Carlos Alfonso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6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9980" cy="1116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31:00Z</dcterms:created>
  <dc:creator>Administrador</dc:creator>
  <dc:description/>
  <cp:keywords/>
  <dc:language>en-US</dc:language>
  <cp:lastModifiedBy>ipalominoc</cp:lastModifiedBy>
  <cp:lastPrinted>2008-03-27T16:31:00Z</cp:lastPrinted>
  <dcterms:modified xsi:type="dcterms:W3CDTF">2008-09-09T21:41:00Z</dcterms:modified>
  <cp:revision>16</cp:revision>
  <dc:subject/>
  <dc:title>OFICINA  JURIDICA</dc:title>
</cp:coreProperties>
</file>