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CONTRATACIÓN DIRECTA No 43 DE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RA DE MUEBLES PARA DIFERENTES DEPENDENCIAS DE LA UNIVERSIDAD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ediante diferentes comunicaciones realizadas  a la Sección de Compras por diferentes dependencias, se solicita la Compra de muebles faltantes, así como la adquisición de archivos necesarios para la protección y seguridad de documentos en las mismas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MPRA DE MUEBLES PARA DIFERENTES DEPENDENCIAS DE LA UNIVERSIDAD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as especificaciones y características de los elementos a comprar se encuentran detalladas en el anexo al presente document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esupuesto oficial estimado para esta contratación es CUARENTA MILLONES DE PESOS M/cte ($40.000.000) los cuales se encuentran soportados en el Certificado de Disponibilidad Presupuestal No.3839 del 9 de julio de 200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niversidad pagará al contratista el valor de la Compra,  una vez realizado la entrega en un plazo de treinta (30) días hábiles, contados a partir de la radicación de la correspondiente factura  con el recibido 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tisfacción de los elementos requerido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Término para la ejecución de este contrato será de 30 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CRITERIOS DE SELECCIÓ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a vigencia</w:t>
      </w:r>
      <w:r>
        <w:rPr>
          <w:sz w:val="20"/>
          <w:szCs w:val="20"/>
        </w:rPr>
        <w:t xml:space="preserve"> de las cotizaciones presentadas no podrá ser inferior a  treinta (30) días y la cotización debe presentarse antes de las 10: 00 A.M.  del día martes 16 de septiembre  de 2008 en sobre cerrado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OS QUE SE DEBEN ANEXAR A LA PROP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cé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de Propone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ualquier inquietud podrá acercarse a la oficina ubicada en la Carrera 7 Calle 40-53 piso 8º Vicerrectoría Administrativa y Financ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se publica a los doce  (12) días del mes de septiembre d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Sección Comp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abor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Yosip Lottmann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46:00Z</dcterms:created>
  <dc:creator>YLottman</dc:creator>
  <dc:description/>
  <cp:keywords/>
  <dc:language>en-US</dc:language>
  <cp:lastModifiedBy>YLottman</cp:lastModifiedBy>
  <cp:lastPrinted>2008-09-12T12:20:00Z</cp:lastPrinted>
  <dcterms:modified xsi:type="dcterms:W3CDTF">2008-09-12T19:46:00Z</dcterms:modified>
  <cp:revision>2</cp:revision>
  <dc:subject/>
  <dc:title>UNIVERSIDAD INDUSTRIAL DE SANTANDER</dc:title>
</cp:coreProperties>
</file>