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  <w:lang w:val="es-E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Francisco José de Caldas</w:t>
      </w:r>
    </w:p>
    <w:p>
      <w:pPr>
        <w:pStyle w:val="Heading1"/>
        <w:jc w:val="center"/>
        <w:rPr>
          <w:rFonts w:ascii="Arial Narrow" w:hAnsi="Arial Narrow" w:cs="Arial"/>
          <w:b/>
          <w:b/>
          <w:i/>
          <w:i/>
          <w:sz w:val="20"/>
          <w:lang w:val="es-ES"/>
        </w:rPr>
      </w:pPr>
      <w:r>
        <w:rPr>
          <w:rFonts w:cs="Arial" w:ascii="Arial Narrow" w:hAnsi="Arial Narrow"/>
          <w:b/>
          <w:i/>
          <w:sz w:val="20"/>
          <w:lang w:val="es-ES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0"/>
          <w:lang w:val="es-ES"/>
        </w:rPr>
      </w:pPr>
      <w:r>
        <w:rPr>
          <w:rFonts w:cs="Arial" w:ascii="Arial Narrow" w:hAnsi="Arial Narrow"/>
          <w:b/>
          <w:sz w:val="20"/>
          <w:lang w:val="es-ES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ACTA DE AUDIENCIA  PÚBLICA   DE ACLARACIÓNES </w:t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sz w:val="20"/>
        </w:rPr>
        <w:t xml:space="preserve">INVITACIÒN DIRECTA Nº 014 DE 2008 </w:t>
      </w:r>
    </w:p>
    <w:p>
      <w:pPr>
        <w:pStyle w:val="Normal"/>
        <w:rPr>
          <w:rFonts w:ascii="Arial Narrow" w:hAnsi="Arial Narrow" w:cs="Arial"/>
          <w:b/>
          <w:b/>
          <w:sz w:val="20"/>
          <w:lang w:val="es-MX"/>
        </w:rPr>
      </w:pPr>
      <w:r>
        <w:rPr>
          <w:rFonts w:cs="Arial" w:ascii="Arial Narrow" w:hAnsi="Arial Narrow"/>
          <w:b/>
          <w:sz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CONTRATAR EL MANTENIMINETO DEL GIMNASIO DE LA FACULTAD TECNOLÒGICA INCLUYENDO EL MANTENIMIENTO CORRECTIVO DE LAS MÀQUINAS (EQUIPOS) PISO DEL GIMNASIO DE LA FACULTAD TECNOLÒGICA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 xml:space="preserve">En Bogotá, D.C., a los  quince (15)  días  del mes de septiembre  de 2008, siendo las11:00 a.m., en las instalaciones de la Vicerrectoria Administrativa y Financiera de la Universidad Francisco José de Caldas, ubicada en la carrera 7 Nº 40-53 piso 8, en cumplimiento del cronograma  de los Términos de Referencia, se reunieron   por parte de  la  Universidad Distrital Francisco José de Caldas ; DAGOBERTO QUIROGA COLLAZOS, Vicerrector Administrativo y  Financiero; MIRYAN ROSA  ACOSTA SUÁREZ, Jefe de la División de Recursos Financieros; MANUEL ALEJANDRO  MOLINA RUGE, Jefe de la Oficina Asesora Jurídica;  RAFAEL ENRIQUE ARANZALEZ GARCÌA, Jefe División de Recursos Físicos; DIAN MARCELA CARDENAS BALLESTEROS y CARLOS ALFONSO CORTES LADINO, profesionales de la Vicerrectoría Administrativa y Financiera, con el fin de adelantar la Audiencia de aclaraciones a los Términos de Referencia  de la presente Invitación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es-ES_tradnl"/>
        </w:rPr>
        <w:t>Hace parte integral de esta acta la Planilla de Asistencia  donde se registró el nombre de la Empresa, número de teléfono, e-mail,  nombre y firma de la persona que asisten.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es-ES_tradnl"/>
        </w:rPr>
        <w:t>Siendo las 11:15 a.m., se deja constancia de que no hubo asistentes a la presente Audiencia, y firma el Acta los delegados de la Universidad que se hicieron  presentes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DAGOBERTO QUIROGA COLLAZ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Vicerrector Administrativo y Financier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MYRIAN ROSA  ACOSTA SUÀREZ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Jefe División de Recursos Financieros. 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MANUEL ALEJANDRO MOLINA RUG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Jefe Oficina Asesora Jurídica.  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RAFAEL ENRIQUE ARANZALEZ GARCÌA.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Jefe División de Recursos Físicos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  <w:t>1948-2008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  <w:t>SESENTA AÑOS DE VIDA UNIVERSITARIA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701" w:right="1701" w:gutter="0" w:header="0" w:top="34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04:00Z</dcterms:created>
  <dc:creator>cyee</dc:creator>
  <dc:description/>
  <cp:keywords/>
  <dc:language>en-US</dc:language>
  <cp:lastModifiedBy>ipalominoc</cp:lastModifiedBy>
  <cp:lastPrinted>2008-09-15T11:23:00Z</cp:lastPrinted>
  <dcterms:modified xsi:type="dcterms:W3CDTF">2008-09-15T16:25:00Z</dcterms:modified>
  <cp:revision>5</cp:revision>
  <dc:subject/>
  <dc:title>Bogotá, Marzo 28  de 2007</dc:title>
</cp:coreProperties>
</file>