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A COTIZAR CD-43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RA DE MUEBLES PARA DIFERENTES DEPENDENCIAS DE LA UNIVERSIDAD 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n Bogotá D. C. a los  diez y seis  (16) días del mes de Septiembre  de 2008, siendo las 10:00 a.m., se reunieron  en las instalaciones de la Vicerrectoría Administrativa y Financiera de la Universidad Distrital Francisco José de Caldas, ubicada en la carrera 7 No. 40-53, Piso 8; los funcionarios delegados por la Universidad Distrital Francisco José de Caldas, y  los delegados de las Empresas que entregan propuestas y deciden asistir a la diligencia del Cierre. De esta manera se  da cumplimiento a  lo establecido en el Numeral 9 de la carta de Invitación. P</w:t>
      </w:r>
      <w:r>
        <w:rPr>
          <w:lang w:val="es-CO"/>
        </w:rPr>
        <w:t>ara lo cual se realiza la apertura de las propuestas encontrándose la siguiente información</w:t>
      </w:r>
      <w:r>
        <w:rPr>
          <w:sz w:val="22"/>
          <w:szCs w:val="22"/>
          <w:lang w:val="es-CO"/>
        </w:rPr>
        <w:t>: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70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MBRE DEL PROPON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VALOR TOTAL DE LA PROPUEST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. DE FOLI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BELTA INVERSIONES Y BIE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396872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$31.98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n 14 folio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VEMUEBLES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0009879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hanging="18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$32.062.400</w:t>
            </w:r>
          </w:p>
          <w:p>
            <w:pPr>
              <w:pStyle w:val="Normal"/>
              <w:ind w:left="-418" w:hanging="18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Incluy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n 8 foli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HORAMA MUEB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286255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$33.766.000 </w:t>
            </w:r>
          </w:p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cluy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n 6 folios y un catálogo de  6 hoja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DUMUEBLES HERNAN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6053293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$33.544.706</w:t>
            </w:r>
          </w:p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cluy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n 25 foli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TRO OFFICE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30092644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$34.148.660 </w:t>
            </w:r>
          </w:p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cluy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n  19 Folio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HEISICOL LT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83010722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$39.975.920</w:t>
            </w:r>
          </w:p>
          <w:p>
            <w:pPr>
              <w:pStyle w:val="Normal"/>
              <w:ind w:hanging="418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cluye 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in foliar, se numeran  7 Folio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OBSERVACIONES: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IBELTA INVERSIONES Y BIENES: No especifica en los ítems  8 y 9 si el valor incluye IVA.</w:t>
      </w:r>
    </w:p>
    <w:p>
      <w:pPr>
        <w:pStyle w:val="Normal"/>
        <w:ind w:left="705" w:hanging="70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</w:t>
        <w:tab/>
        <w:t>HORAMA MUEBLES, el NIT presentado en la cotización corresponde a  JAIME HORACIO PAEZ HUERTA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or la Universidad Distrital;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4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IGUEL ÀNGEL SAAVEDRA AVIL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Oficina Asesora de Control Interno.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ofesional Vicerrectoría Administrativa y Financie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"/>
      <w:type w:val="nextPage"/>
      <w:pgSz w:w="12240" w:h="18720"/>
      <w:pgMar w:left="1304" w:right="902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icerrectoría Administrativa y Financie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cta de Cierre</w:t>
    </w:r>
  </w:p>
  <w:p>
    <w:pPr>
      <w:pStyle w:val="Footer"/>
      <w:ind w:right="360" w:hanging="0"/>
      <w:rPr/>
    </w:pPr>
    <w:r>
      <w:rPr>
        <w:sz w:val="16"/>
        <w:szCs w:val="16"/>
      </w:rPr>
      <w:t>CD-43-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36:00Z</dcterms:created>
  <dc:creator>heramirezd</dc:creator>
  <dc:description/>
  <cp:keywords/>
  <dc:language>en-US</dc:language>
  <cp:lastModifiedBy>ipalominoc</cp:lastModifiedBy>
  <cp:lastPrinted>2008-09-16T10:27:00Z</cp:lastPrinted>
  <dcterms:modified xsi:type="dcterms:W3CDTF">2008-09-16T15:30:00Z</dcterms:modified>
  <cp:revision>26</cp:revision>
  <dc:subject/>
  <dc:title>UNIVERSIDAD DISTRITAL FRANCISCO JOSÈ DE CALDAS</dc:title>
</cp:coreProperties>
</file>