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13 DE 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R  EL MANTENIMINETO DEL GIMNASIO  DE LA FACULTAD TECNOLÒGICA INCLUYENDO EL MANTENIMIENTO CORRECTIVO A LAS MÀQUINAS, (EQUIPOS) PISO DE GIMNASIO DE LA FACULTAD TECNOLÒGICA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lang w:val="es-CO"/>
        </w:rPr>
      </w:pPr>
      <w:r>
        <w:rPr>
          <w:lang w:val="es-ES_tradnl"/>
        </w:rPr>
        <w:t xml:space="preserve">En Bogotá D. C. a los  diez y seis (16)   días del mes de Septiembre  de 2008, siendo las 3:00  p.m., se reunieron  en las instalaciones de la Vicerrectoría Administrativa y Financiera de la Universidad Distrital Francisco José de Caldas, ubicada en la carrera 7 No. 40-53, Piso 8; los funcionarios delegados por la Universidad Distrital Francisco José de Caldas,  que deciden asistir a la diligencia del Cierre. De esta manera se  da cumplimiento a  lo establecido en el Numeral 1.6  CRONOGRAMA DEL PROCESO. 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unciado lo anterior, se procede a cerrar el citado proceso </w:t>
      </w:r>
      <w:r>
        <w:rPr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03"/>
        <w:gridCol w:w="1800"/>
        <w:gridCol w:w="1440"/>
        <w:gridCol w:w="144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o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A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. DE FOLIOS</w:t>
            </w:r>
          </w:p>
        </w:tc>
      </w:tr>
      <w:tr>
        <w:trPr>
          <w:trHeight w:val="125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UPO AZER S.A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0.074.    90007464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GUROS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º 2145101015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LOR ASEGURADO $6.500.000</w:t>
            </w:r>
          </w:p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$60.918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5 FOLIOS, PRESENTA C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iendo </w:t>
      </w:r>
      <w:r>
        <w:rPr>
          <w:rFonts w:cs="Arial" w:ascii="Arial" w:hAnsi="Arial"/>
          <w:b/>
          <w:sz w:val="20"/>
          <w:szCs w:val="20"/>
          <w:lang w:val="es-ES_tradnl"/>
        </w:rPr>
        <w:t>las 3:10 p.m.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la fecha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IGUEL  ANGEL SAAVED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rofesional Vicerrectoría Administrativa y Financiera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5840"/>
      <w:pgMar w:left="851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14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7:00Z</dcterms:created>
  <dc:creator>heramirezd</dc:creator>
  <dc:description/>
  <cp:keywords/>
  <dc:language>en-US</dc:language>
  <cp:lastModifiedBy>ipalominoc</cp:lastModifiedBy>
  <cp:lastPrinted>2008-09-17T15:16:00Z</cp:lastPrinted>
  <dcterms:modified xsi:type="dcterms:W3CDTF">2008-09-18T12:31:00Z</dcterms:modified>
  <cp:revision>17</cp:revision>
  <dc:subject/>
  <dc:title>UNIVERSIDAD DISTRITAL FRANCISCO JOSÈ DE CALDAS</dc:title>
</cp:coreProperties>
</file>