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VERSIDAD DISTRITAL FRANCISCO JOSE DE CALD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ÉRMINOS DE REFERE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ÓN DIRECTA No 044 DE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R EL ESTUDIO DE VIALIDAD Y TRÁNSITO DE LA UNIVERSIDAD FRANCISCO JOSÉ DE CALDAS, SEDE EL PORVENIR, LOCALIZADA EN LA CIUDADELA EL PORVENIR EN LA LOCALIDAD DE BO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e conformidad con lo establecido en el literal b del artículo tercero de la resolución 243 de 20 de mayo de 2008 la Vicerrectoría Administrativa y Financiera a través de la Sección de Compras  detalla los términos y condiciones que se deberán observar en el proceso de escogencia de la presente contratació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JUSTIFIC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estudio que se pretende contratar es exigido como parte del Plan de Implantación de la Ciudadela Educativa El Porveni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creto 619 del 2000 por el cual se establece el Plan de Ordenamiento Territorial, y el Decreto 469 de 2003 que lo actualiza, compilados por el decreto 190 de 2004, establece que los proyectos rotacionales de nivel urbano, metropolitano y regional que se adelanten, estén respaldados en estudios de tránsito que midan el efecto de su implantación en su entorno inmediato y proponga las medidas de mitigación de los efectos negativos que se identifiqu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OBJ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ONTRATAR EL ESTUDIO DE VIALIDAD Y TRÁNSITO DE LA UNIVERSIDAD FRANCISCO JOSÉ DE CALDAS, SEDE EL PORVENIR, LOCALIZADA EN LA CIUDADELA EL PORVENIR EN LA LOCALIDAD DE BO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ESPECIFICACIONES TÉCN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el anexo al presente documento se establecen las consideraciones técnicas que se deberán observar en la ejecución del estudio a contratar. (Ver Anexo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 SOPORTE ECONÓMICO DEL VALOR DEL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valor de la propuesta deberá presentarse en pesos colombianos e incluirá todos los costos directos e indirectos en que incurra el proponente en desarrollo del objeto contractual, así como el pago de los impuestos a que haya lug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esupuesto oficial estimado para esta contratación es VEINTICINCO MILLONES DE PESOS M/cte ($25.000.000) los cuales se encuentran soportados en el Certificado de Disponibilidad Presupuestal No.4824 del  11 de septiembre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PROPUESTA ECONÓM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stablecer la propuesta económica, el  proponente deberá diligenciar el cuadro contenido en el numeral 4 del anexo al  presente documento. (Ver anex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FORMA DE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Universidad pagará al contratista el 30% al inicio del contrato, el 40% a la entrega de los productos y radicación ante la Secretaría  Distrital de Movilidad y el 30% a la entrega del estudio aprobado por esta Secretarí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TÉRMINO DE EJECU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Término para la ejecución de este contrato será de 3 mes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CRITERIOS DE SELEC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 tendrá como criterios de selección el Menor precio ofrecido y la experiencia  especifica. Se calificará  de 1 a 1000 puntos, de la siguiente maner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 Menor precio ofrecido</w:t>
      </w:r>
      <w:r>
        <w:rPr>
          <w:rFonts w:cs="Arial" w:ascii="Arial" w:hAnsi="Arial"/>
          <w:color w:val="000000"/>
          <w:sz w:val="20"/>
          <w:szCs w:val="20"/>
        </w:rPr>
        <w:t>= 700 Pu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mayor puntaje lo obtendrá la propuesta que presente menor valor y se calificará de manera proporcionada y en forma descendente los valores presentados por las dem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 Experiencia Especifica</w:t>
      </w:r>
      <w:r>
        <w:rPr>
          <w:rFonts w:cs="Arial" w:ascii="Arial" w:hAnsi="Arial"/>
          <w:color w:val="000000"/>
          <w:sz w:val="20"/>
          <w:szCs w:val="20"/>
        </w:rPr>
        <w:t>= 300 Pu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efectos de determinar este puntaje, se deberá anexar a la propuesta 2 certificaciones relacionadas con el objeto del contrato durante los últimos seis (6) añ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 GARANT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proponente escogido deberá constituir en una compañía de seguros legalmente autorizada para funcionar en Colombia, a favor de la Universidad Distrital Francisco José de Caldas, una garantía única que amp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 cumplimiento del contrato equivalente equivalente al 20% del valor total del mismo con una vigencia igual a la del plazo del contrato y cuatro (4) meses má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lidad del Servicio equivalente al 20% del valor del contrato con una vigencia igual a la del plazo del contrato y  dieciocho (18) meses má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 buen manejo y correcta inversión de anticipo equivalente al 100% del valor del mismo, que deberá tener una vigencia igual a la duración del contrato y tres (3) meses má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 VIGENCIA Y FECHA DE PRESENTACIÓN DE COTIZACION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gencia</w:t>
      </w:r>
      <w:r>
        <w:rPr>
          <w:rFonts w:cs="Arial" w:ascii="Arial" w:hAnsi="Arial"/>
          <w:sz w:val="20"/>
          <w:szCs w:val="20"/>
        </w:rPr>
        <w:t xml:space="preserve"> de las cotizaciones presentadas no podrá ser inferior a  treinta (30) días y la cotización debe presentarse antes de las 10:00 A.M.  del día miércoles 24 de septiembre  de 2008 en sobre cerrado en la Vicerrectoría Administrativa y Financiera ubicada en el piso 8º del edifico Sede Administrativa, Cra. 7 No 40-53 Bogotá, D.C.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DOCUMENTOS QUE SE DEBEN ANEXAR A LA PROPUES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existencia y representación legal, cuyo objeto social comprenda los servicios solicitados en la presente invitación y cuya vigencia de expedición no supere los treinta (30) dí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Tribut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portes parafisc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Fotocopia de cédula de ciudadanía del representante leg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Único de Proponent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ertificaciones relacionadas con el objeto del contrato durante los últimos seis (6) añ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alquier inquietud podrá acercarse a la oficina ubicada en la Carrera 7 No 40-53 piso 8º Vicerrectoría Administrativa y Financi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e publica a los dieciocho  (18) días del mes de septiembre de 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LIO BERNARDO ISAZA SANTAM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Sección Comp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aboró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Yosip Lottman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PARA LAS ESPECIFICACIONES TÉCNIC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ASES DEL ESTUD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Consultoría deberá desarrollar las siguientes etapas en el estud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imera Etapa-</w:t>
      </w:r>
      <w:r>
        <w:rPr>
          <w:rFonts w:cs="Arial" w:ascii="Arial" w:hAnsi="Arial"/>
          <w:sz w:val="20"/>
          <w:szCs w:val="20"/>
        </w:rPr>
        <w:t xml:space="preserve"> Investigación y análisi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gunda Etapa-</w:t>
      </w:r>
      <w:r>
        <w:rPr>
          <w:rFonts w:cs="Arial" w:ascii="Arial" w:hAnsi="Arial"/>
          <w:sz w:val="20"/>
          <w:szCs w:val="20"/>
        </w:rPr>
        <w:t>Formulación del Plan de Implemen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cera etapa- </w:t>
      </w:r>
      <w:r>
        <w:rPr>
          <w:rFonts w:cs="Arial" w:ascii="Arial" w:hAnsi="Arial"/>
          <w:sz w:val="20"/>
          <w:szCs w:val="20"/>
        </w:rPr>
        <w:t>Gestión y trámite de aprob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BLIGACIONES ESPECÍFIC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Elaborar el Estudio de Tráfico en cumplimiento de las normas y reglamentación establecida por el POT (Plan de Ordenamiento Territorial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Coordinar con la Dirección del Plan Implantación, los lineamientos y directrices de la formulación del 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 </w:t>
      </w:r>
      <w:r>
        <w:rPr>
          <w:rFonts w:cs="Arial" w:ascii="Arial" w:hAnsi="Arial"/>
          <w:sz w:val="20"/>
          <w:szCs w:val="20"/>
        </w:rPr>
        <w:t>Realizar el Trámite de aprobación del Estudio de Tránsito, ante la Secretaría Distrital de Movil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 </w:t>
      </w:r>
      <w:r>
        <w:rPr>
          <w:rFonts w:cs="Arial" w:ascii="Arial" w:hAnsi="Arial"/>
          <w:sz w:val="20"/>
          <w:szCs w:val="20"/>
        </w:rPr>
        <w:t>Entregar el contenido en CD y en documento físico de todos los Archivos, Planos y Documentos que hacen parte del E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CARACTERÍSTICAS TÉCNICAS DEL ESTUD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Toma de información primaria en terre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>Diagnostico y evalu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3 </w:t>
      </w:r>
      <w:r>
        <w:rPr>
          <w:rFonts w:cs="Arial" w:ascii="Arial" w:hAnsi="Arial"/>
          <w:sz w:val="20"/>
          <w:szCs w:val="20"/>
        </w:rPr>
        <w:t>Definición de Regímenes de Funcionamiento según act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4</w:t>
      </w:r>
      <w:r>
        <w:rPr>
          <w:rFonts w:cs="Arial" w:ascii="Arial" w:hAnsi="Arial"/>
          <w:sz w:val="20"/>
          <w:szCs w:val="20"/>
        </w:rPr>
        <w:t xml:space="preserve"> Estudios sobre proyectos en la zona de influencia que han desarrollado las entidades públicas (IDU, SDP, SD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5 </w:t>
      </w:r>
      <w:r>
        <w:rPr>
          <w:rFonts w:cs="Arial" w:ascii="Arial" w:hAnsi="Arial"/>
          <w:sz w:val="20"/>
          <w:szCs w:val="20"/>
        </w:rPr>
        <w:t>Caracterización de mallas viales principales y secundarias que integran el área de influencia con la ciudad y el secto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6</w:t>
      </w:r>
      <w:r>
        <w:rPr>
          <w:rFonts w:cs="Arial" w:ascii="Arial" w:hAnsi="Arial"/>
          <w:sz w:val="20"/>
          <w:szCs w:val="20"/>
        </w:rPr>
        <w:t xml:space="preserve"> Las informaciones recopiladas alimentarán los modelos TSIS, TRANSYT y/o SIDRA con la finalidad de determinar los efectos previsibles derivados de la implantación del 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7 </w:t>
      </w:r>
      <w:r>
        <w:rPr>
          <w:rFonts w:cs="Arial" w:ascii="Arial" w:hAnsi="Arial"/>
          <w:sz w:val="20"/>
          <w:szCs w:val="20"/>
        </w:rPr>
        <w:t>El consultor entregará un informe acorde con los planteamientos urbanísticos y en un todo correspondiente con los lineamientos de los términos de referencia de Estudios de Demanda de Atención de Usuarios. El informe contendrá la metodología finalmente uti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8 </w:t>
      </w:r>
      <w:r>
        <w:rPr>
          <w:rFonts w:cs="Arial" w:ascii="Arial" w:hAnsi="Arial"/>
          <w:sz w:val="20"/>
          <w:szCs w:val="20"/>
        </w:rPr>
        <w:t>El consultor se responsabiliza de la aprobación del Estudio de Tránsito por parte de la Secretaría de Movilidad Del Distrito; estudio y aprobación que se anexará al Plan de Regularización y Manejo que se presenta ante la Secretaría Distrital de Plane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 El Consultor entregará como produ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1 Un informe escrito con el análisis técnico general de las alternativas de solución de acceso al pre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2 Planos Generales de Circulación, señalización propuesta e inventario v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2 Un CD con el contenido de todos los archivos trabajados en el proyecto, de tal forma que pueda ser replicado cualquiera de los pasos del trabajo y duplicado del informe  si fuese neces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/>
        <w:t>CUADRO PARA PROPUESTA ECONOMICA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4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E LA PROPUEST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 16%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a diligenciar el cuadro de la propuesta económica se debe observar lo dispuesto para las personas en el Régimen Común y Régimen Simplificado según el caso.</w:t>
      </w:r>
    </w:p>
    <w:sectPr>
      <w:type w:val="nextPage"/>
      <w:pgSz w:w="12240" w:h="15840"/>
      <w:pgMar w:left="1701" w:right="226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left="426" w:hanging="0"/>
      <w:jc w:val="both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31:00Z</dcterms:created>
  <dc:creator>YLottman</dc:creator>
  <dc:description/>
  <cp:keywords/>
  <dc:language>en-US</dc:language>
  <cp:lastModifiedBy>ipalominoc</cp:lastModifiedBy>
  <cp:lastPrinted>2008-09-18T15:49:00Z</cp:lastPrinted>
  <dcterms:modified xsi:type="dcterms:W3CDTF">2008-09-19T16:31:00Z</dcterms:modified>
  <cp:revision>2</cp:revision>
  <dc:subject/>
  <dc:title>UNIVERSIDAD INDUSTRIAL DE SANTANDER</dc:title>
</cp:coreProperties>
</file>