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lang w:val="es-ES_tradnl"/>
        </w:rPr>
      </w:pPr>
      <w:r>
        <w:rPr>
          <w:rFonts w:cs="Arial" w:ascii="Arial Narrow" w:hAnsi="Arial Narrow"/>
          <w:b/>
          <w:i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NVITACIÒN A COTIZAR CD-44-2008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R EL ESTUDIO DE VIALIDAD Y TRÀNSITO DE LA UNIVERSIDAD FRANCISCO JOSÈ DE CALDAS, SEDE EL PORVENIR, LOCALIZADA EN LA CIUDADALA EL PORVENIR EN LA LOCALIDAD DE BOSA.</w:t>
      </w:r>
    </w:p>
    <w:p>
      <w:pPr>
        <w:pStyle w:val="Foot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En Bogotá D. C. a los veinticuatro(24)  días del mes de Septiembre  de 2008, siendo las 10:00  a.m., se reunieron  en las instalaciones de la Vicerrectoría Administrativa y Financiera de la Universidad Distrital Francisco José de Caldas, ubicada en la carrera 7 No. 40-53, Piso 8; los funcionarios delegados por la Universidad Distrital Francisco José de Caldas, de esta manera se  da cumplimiento a  lo establecido en el Numeral 9 de la carta de Invitación. P</w:t>
      </w:r>
      <w:r>
        <w:rPr>
          <w:rFonts w:cs="Arial Narrow" w:ascii="Arial Narrow" w:hAnsi="Arial Narrow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30"/>
        <w:gridCol w:w="3226"/>
        <w:gridCol w:w="175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VALOR TOTAL DE LA PROPUEST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ABLO E.BOCAREJO H &amp; CIA S EN C.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830010487-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22 Folios contad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TPD INGENEIRIA S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30034108-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22.272.000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30 Folios  contad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IGRACO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30135106-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6.008.000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30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ROJEKTA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60531577-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20.880.000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29 folios contad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NDETER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00196380-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7.400.000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25 folios contad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MARTINEZ LÒPEZ Y CIA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60508741-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24.970.000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17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WILLIAM CASTRO 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804142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9.900.000 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129 Folios contados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-La Empresa </w:t>
      </w:r>
      <w:r>
        <w:rPr>
          <w:rFonts w:cs="Arial Narrow" w:ascii="Arial Narrow" w:hAnsi="Arial Narrow"/>
          <w:b/>
          <w:lang w:val="es-ES_tradnl"/>
        </w:rPr>
        <w:t>PABLO E. BOCAREJO H &amp; CIA S  EN C.S</w:t>
      </w:r>
      <w:r>
        <w:rPr>
          <w:rFonts w:cs="Arial Narrow" w:ascii="Arial Narrow" w:hAnsi="Arial Narrow"/>
          <w:lang w:val="es-ES_tradnl"/>
        </w:rPr>
        <w:t>., no presenta el valor total de la propuesta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ARLOS  ALFONSO.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ORLANDO  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YOSIP LOTTMANN MARULAN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los proponentes asisten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JAIRO ARDILA </w:t>
        <w:tab/>
        <w:tab/>
        <w:tab/>
        <w:tab/>
        <w:tab/>
        <w:t>MARIA ORTIZ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PD INGENIERIA S.A</w:t>
        <w:tab/>
        <w:tab/>
        <w:tab/>
        <w:tab/>
        <w:t>PROJEKTA LTD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BER ARDILA</w:t>
        <w:tab/>
        <w:tab/>
        <w:tab/>
        <w:tab/>
        <w:tab/>
        <w:t>GABRIEL BARO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PD INGENIERIA</w:t>
        <w:tab/>
        <w:tab/>
        <w:tab/>
        <w:tab/>
        <w:tab/>
        <w:t>CONDETER LTD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584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>CD-44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4:00Z</dcterms:created>
  <dc:creator>heramirezd</dc:creator>
  <dc:description/>
  <cp:keywords/>
  <dc:language>en-US</dc:language>
  <cp:lastModifiedBy>ipalominoc</cp:lastModifiedBy>
  <cp:lastPrinted>2008-09-24T10:23:00Z</cp:lastPrinted>
  <dcterms:modified xsi:type="dcterms:W3CDTF">2008-09-24T15:26:00Z</dcterms:modified>
  <cp:revision>40</cp:revision>
  <dc:subject/>
  <dc:title>UNIVERSIDAD DISTRITAL FRANCISCO JOSÈ DE CALDAS</dc:title>
</cp:coreProperties>
</file>