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sz w:val="20"/>
          <w:szCs w:val="22"/>
          <w:lang w:val="es-ES_tradnl"/>
        </w:rPr>
      </w:pPr>
      <w:r>
        <w:rPr>
          <w:rFonts w:cs="Arial" w:ascii="Arial Narrow" w:hAnsi="Arial Narrow"/>
          <w:b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CONVOCATORIA PÚBLICA Nº  003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</w:rPr>
        <w:t>LA PRESTACIÓN DEL SERVICIO DE SEGURIDAD Y VIGILANCIA DE BIENES E INSTALACIONES PARA LAS DIFERENTES SEDES DE LA UNIVERSIDAD DISTRITAL FRANCISCO JOSÉ DE CALDAS; DE ACUERDO CON LAS CONDICIONES Y ESPECIFICACIONES PREVISTAS EN LOS PRESENTES TERMINOS DE REFERENCIA.</w:t>
      </w:r>
      <w:r>
        <w:rPr>
          <w:rStyle w:val="InternetLink"/>
          <w:b/>
          <w:rFonts w:cs="Arial" w:ascii="Arial" w:hAnsi="Arial"/>
          <w:color w:val="000000"/>
        </w:rPr>
        <w:fldChar w:fldCharType="end"/>
      </w:r>
    </w:p>
    <w:p>
      <w:pPr>
        <w:pStyle w:val="Foot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veintitrés (23) días del mes de abril de 2009, siendo las 2:00  p.m., se reunieron  en las instalaciones de la Vicerrectoría Administrativa y Financiera de la Universidad Distrital Francisco José de Caldas, ubicada en la carrera 7 No. 40-53, Piso 8; los funcionarios de la  Universidad abajo firma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De esta manera se  da cumplimiento a 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CONVOCATORIA PUBLICA; </w:t>
      </w:r>
      <w:r>
        <w:rPr>
          <w:rFonts w:cs="Arial" w:ascii="Arial" w:hAnsi="Arial"/>
        </w:rPr>
        <w:t>reanudando la audiencia de cierre suspendida el día 21 de abril de 2009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422"/>
        <w:gridCol w:w="1514"/>
        <w:gridCol w:w="160"/>
        <w:gridCol w:w="3"/>
        <w:gridCol w:w="2006"/>
        <w:gridCol w:w="1607"/>
        <w:gridCol w:w="1876"/>
      </w:tblGrid>
      <w:tr>
        <w:trPr>
          <w:trHeight w:val="540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5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ARDIANES COMPAÑÍA LIDER DE SEGURIDAD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20097-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9.218.04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esento en el original de igual manera se verifico en la copia y no la presenta</w:t>
            </w:r>
          </w:p>
        </w:tc>
      </w:tr>
      <w:tr>
        <w:trPr>
          <w:trHeight w:val="1102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ASEC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801317-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4.718.04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esento en el original de igual manera se verifico en la copia y no la presenta</w:t>
            </w:r>
          </w:p>
        </w:tc>
      </w:tr>
      <w:tr>
        <w:trPr>
          <w:trHeight w:val="1765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TARCOOP  C.T.A.- EXPERTOS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os seguridad limitada  0088929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1.218.04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esento</w:t>
            </w:r>
          </w:p>
        </w:tc>
      </w:tr>
      <w:tr>
        <w:trPr>
          <w:trHeight w:val="2190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ERVICONFOR-AMCOVIT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onfor Ltda. 860517560-3 amcovit Ltda. 860011268-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1.388.71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entre entidades estatales 18-44-101008306</w:t>
            </w:r>
          </w:p>
        </w:tc>
      </w:tr>
      <w:tr>
        <w:trPr>
          <w:trHeight w:val="2190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OS LTDA CON SEGURIDAD CENTRAL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 860020369-8 seguridad central 860514568-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4.052.07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entre entidades estatales 1844101008253</w:t>
            </w:r>
          </w:p>
        </w:tc>
      </w:tr>
      <w:tr>
        <w:trPr>
          <w:trHeight w:val="2190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EGURCOL - ANDIN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col 01221287 andina 860032347-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3.388.599.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entre entidades estatales 18-44-101008249</w:t>
            </w:r>
          </w:p>
        </w:tc>
      </w:tr>
      <w:tr>
        <w:trPr>
          <w:trHeight w:val="2190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GIAS DE COLOMBIA S.R.L.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50247-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8.798.582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entre entidades estatales 1144101009486</w:t>
            </w:r>
          </w:p>
        </w:tc>
      </w:tr>
      <w:tr>
        <w:trPr>
          <w:trHeight w:val="1568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ECOL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26603-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6.798.59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americana entre entidades estatales No 0225622-8 </w:t>
            </w:r>
          </w:p>
        </w:tc>
      </w:tr>
      <w:tr>
        <w:trPr>
          <w:trHeight w:val="1568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RICAN VIG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55025-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9.798.586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r SA entre entidades estatales No 300043179</w:t>
            </w:r>
          </w:p>
        </w:tc>
      </w:tr>
      <w:tr>
        <w:trPr>
          <w:trHeight w:val="1568" w:hRule="atLeast"/>
        </w:trPr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ERVICREA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62112-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3.398.0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entre entidades estatales No 18-44-101008277</w:t>
            </w:r>
          </w:p>
        </w:tc>
      </w:tr>
      <w:tr>
        <w:trPr>
          <w:trHeight w:val="156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EGURIDAD SUPERIOR LTDA Y SEVICOL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idad superioir 860066946-6 sevicol 890204162-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9.798.581.9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patria SA No 8001026642</w:t>
            </w:r>
          </w:p>
        </w:tc>
      </w:tr>
    </w:tbl>
    <w:p>
      <w:pPr>
        <w:pStyle w:val="Normal"/>
        <w:ind w:right="-91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mité de evaluación luego de reunirse, toma la decisión de recibir todas las propuestas dando lectura al valor de la propuesta econó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cajas bajo custodia de la VICERRECTORÍA ADMINISTRATIVA Y FINANCIERA  con las propuestas fueron abiertas sin novedades ni observ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firma </w:t>
      </w:r>
      <w:r>
        <w:rPr>
          <w:rFonts w:cs="Arial" w:ascii="Arial" w:hAnsi="Arial"/>
          <w:b/>
          <w:bCs/>
          <w:color w:val="000000"/>
        </w:rPr>
        <w:t>GUARDIANES COMPAÑÍA LIDER DE SEGURIDAD LTDA</w:t>
      </w:r>
      <w:r>
        <w:rPr>
          <w:rFonts w:cs="Arial" w:ascii="Arial" w:hAnsi="Arial"/>
          <w:lang w:val="es-ES_tradnl"/>
        </w:rPr>
        <w:t xml:space="preserve"> presenta dos sobres el primero con los documentos jurídicos, financieros  técnicos y la propuesta económica el sobre numero dos no trae propuesta económica; del folio 7 pasa al folio 12;  del folio 12 salta a folio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BASEC</w:t>
      </w:r>
      <w:r>
        <w:rPr>
          <w:rFonts w:cs="Arial" w:ascii="Arial" w:hAnsi="Arial"/>
          <w:lang w:val="es-ES_tradnl"/>
        </w:rPr>
        <w:t xml:space="preserve"> presenta original y copia de la propuesta jurídica, financiera y técnica, y presenta en sobre aparte la propuesta económica con copia de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STARCOOP  C.T.A.- EXPERTOS LTDA </w:t>
      </w:r>
      <w:r>
        <w:rPr>
          <w:rFonts w:cs="Arial" w:ascii="Arial" w:hAnsi="Arial"/>
          <w:bCs/>
          <w:color w:val="000000"/>
        </w:rPr>
        <w:t>incluye dos sobre un original con los documentos jurídicos financieros y técnicos y un sobre aparte con la propuesta económica; solo presento la matricula de la cámara de comercio de expertos seguridad limitada; LAS TRES PRIMERAS HOJAS SIN FOLIAR; la foliación inicia con numero 002; del folio n05 salta al numero 12, el folio 89 esta foliado a mano los demás con sello; del folio 132 salta al folio 147 donde aparece un sobre de Manila sellado, que en la audiencia se procede a abrir y se encuentran 14 folios; folio 185 y 184 intercambiados en su orden; entre folio 237 y 238 una hoja sin foliar; entre folios 241 y 242 una hoja sin foliar; folio 266 no corresponde al orden; folio 274 y 273  intercambiados en su orden; del 317 al 321 en desorden folio 329 a mano entre 341 y 342 una hoja sin foliar entre 363  y 364 una hoja sin foliar; entre 371 y 372 una hoja sin foliar; una hoja con doble foliación 462 y 461; entre folio 462 y 463 una hoja sin foliar; 513 y 512  no esta en su ord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SERVICONFOR-AMCOVIT </w:t>
      </w:r>
      <w:r>
        <w:rPr>
          <w:rFonts w:cs="Arial" w:ascii="Arial" w:hAnsi="Arial"/>
          <w:bCs/>
          <w:color w:val="000000"/>
        </w:rPr>
        <w:t>incluye original y copia de documentos jurídicos financieros y técnicos, y original propuesta económica; las tres primeras hojas sin foliar; entre folios 261 y 262 una hoja sin fo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SOS LTDA CON SEGURIDAD CENTRAL LTDA </w:t>
      </w:r>
      <w:r>
        <w:rPr>
          <w:rFonts w:cs="Arial" w:ascii="Arial" w:hAnsi="Arial"/>
          <w:bCs/>
          <w:color w:val="000000"/>
        </w:rPr>
        <w:t>incluye un original y copia con los documentos jurídicos financieros técnicos y la propuesta económica; ilegible folio 119,  una hoja sin foliar entre 164 y 165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UNION TEMPORAL SEGURCOL - ANDINA</w:t>
      </w:r>
      <w:r>
        <w:rPr>
          <w:rFonts w:cs="Arial" w:ascii="Arial" w:hAnsi="Arial"/>
          <w:bCs/>
          <w:color w:val="000000"/>
        </w:rPr>
        <w:t xml:space="preserve"> incluye original y copia de documentos jurídicos financieros y técnicos, y original propuesta económica; las dos primeras hojas sin foliar; foliación inicia en el 003; falta folio 39; dos folios no 40; entre folios 40 y 42 una hoja sin foliar; folio 152  153 153 a 153 b 153 c y 153 d 154 154 a 154b escritos a mano; del folio 269 salta al 286  del folio 312 salta al 270  del folio 285 salta al 313 del 334 al 337 tres hojas sin foliar; entre el 347 y 349 una hoja sin foliar; 372 a 372 b y 372 c foliados a mano; falta folio 400, 407 y 409  viene los folios a 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VIGIAS DE COLOMBIA S.R.L. LTDA</w:t>
      </w:r>
      <w:r>
        <w:rPr>
          <w:rFonts w:cs="Arial" w:ascii="Arial" w:hAnsi="Arial"/>
          <w:bCs/>
          <w:color w:val="000000"/>
        </w:rPr>
        <w:t xml:space="preserve"> incluye original y copia de documentos jurídicos financieros y técnicos, y original propuesta económica; no presenta observ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SEPECOL LTDA </w:t>
      </w:r>
      <w:r>
        <w:rPr>
          <w:rFonts w:cs="Arial" w:ascii="Arial" w:hAnsi="Arial"/>
          <w:bCs/>
          <w:color w:val="000000"/>
        </w:rPr>
        <w:t xml:space="preserve">incluye original y copia de documentos jurídicos financieros y técnicos y la propuesta económica; trae folio 248ª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AMERICAN VIG</w:t>
      </w:r>
      <w:r>
        <w:rPr>
          <w:rFonts w:cs="Arial" w:ascii="Arial" w:hAnsi="Arial"/>
          <w:bCs/>
          <w:color w:val="000000"/>
        </w:rPr>
        <w:t xml:space="preserve"> incluye original y copia de documentos jurídicos financieros y técnicos y la propuesta económica; las dos primeras hojas sin fo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COSERVICREA LTDA</w:t>
      </w:r>
      <w:r>
        <w:rPr>
          <w:rFonts w:cs="Arial" w:ascii="Arial" w:hAnsi="Arial"/>
          <w:bCs/>
          <w:color w:val="000000"/>
        </w:rPr>
        <w:t xml:space="preserve"> incluye original y copia de documentos jurídicos financieros y técnicos y la propuesta económica;  dos primeras hojas sin foliar inicia en 001  a folio 47 un sobre de manila sellado y salta al 058; del folio 218 salta al 016 y aparece 017 y 018 y luego del folio 018 salta al 2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UNION TEMPORAL SEGURIDAD SUPERIOR LTDA Y SEVICOL</w:t>
      </w:r>
      <w:r>
        <w:rPr>
          <w:rFonts w:cs="Arial" w:ascii="Arial" w:hAnsi="Arial"/>
          <w:bCs/>
          <w:color w:val="000000"/>
        </w:rPr>
        <w:t xml:space="preserve"> incluye original y copia de documentos jurídicos financieros y técnicos y la propuesta económica; no tiene observacion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4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MIGUEL ANGEL SAAVEDRA AVI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LLAN M. ALFISZ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UILLERMO ALFONSO L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LANDO JIMENEZ RINC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FAEL ARANZALEZ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Jefe División de Recursos Físicos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NUEL ALEJANDRO MOLINA RU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Jefe Oficina Asesora Jurídica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SERVICREA LTDA.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MERICAN VIG</w:t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IGIAS DE COLOMBIA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EPECOL LTDA.</w:t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</w:rPr>
              <w:t>UNION TEMPORAL SEGURIDAD SUPERIOIR – SEVICOL LTDA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</w:rPr>
              <w:t>UNION TEMPORAL SEGURIDAD ANDINA</w:t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NION TEMPORAL SERVICONFOR  AMCO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U OPORTUNO SERVICIO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NION TEMPORAL STARCO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OBASEC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UARDIANES COMPAÑÍA LIDER DE SEGURIDAD LTDA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2:00Z</dcterms:created>
  <dc:creator>pvicerrec11</dc:creator>
  <dc:description/>
  <cp:keywords/>
  <dc:language>en-US</dc:language>
  <cp:lastModifiedBy>pvicerrec11</cp:lastModifiedBy>
  <cp:lastPrinted>2009-04-21T15:33:00Z</cp:lastPrinted>
  <dcterms:modified xsi:type="dcterms:W3CDTF">2009-04-23T22:01:00Z</dcterms:modified>
  <cp:revision>25</cp:revision>
  <dc:subject/>
  <dc:title>UNIVERSIDAD DISTRITAL FRANCISCO JOSÈ DE CALDAS</dc:title>
</cp:coreProperties>
</file>