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OCATORIA PÚBLICA No. 019 DE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EMODELACION, SUMINISTRO E INSTALACION  DE MOBILIARIO, PARA 3 BIBLIOTECAS DE LA UNIVERSIDAD DISTRITAL UBICADAS EN LAS FACULTADES TECNOLOGICA, INGENIERIA Y MEDIO AMBIENTE”, DE CONFORMIDAD CON LOS PLANOS DE DISTRIBUCIÓN, CANTIDADES Y ESPECIFICACIONES TÉCNICAS DETERMINADAS EN LOS PLIEGOS DE CONDICIONES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 tres (03)   días del mes de diciembre 2009, siendo las 10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>2.4 CIERRE DE LA CONVOCATORIA PUBLICA</w:t>
      </w:r>
      <w:r>
        <w:rPr>
          <w:rFonts w:cs="Arial" w:ascii="Arial" w:hAnsi="Arial"/>
        </w:rPr>
        <w:t xml:space="preserve"> en los que se estableció   como fecha de   recepción  de propuestas y cierre de la  CONVOCATORIA PUBLICA el día 3 de diciembre  de 2009 hasta las  10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327"/>
        <w:gridCol w:w="1007"/>
        <w:gridCol w:w="2142"/>
        <w:gridCol w:w="1607"/>
        <w:gridCol w:w="1720"/>
        <w:gridCol w:w="22"/>
      </w:tblGrid>
      <w:tr>
        <w:trPr>
          <w:trHeight w:val="540" w:hRule="atLeast"/>
        </w:trPr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MUEBLES HERNANDEZ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532931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.097.536.010 INCLUIDO 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DARIA No 994000000215</w:t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DISTRITAL 20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NOFF 800134773-2  NESTOR MIRANDA CASTRO 19.265.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.217.219.895 INCLUIDO 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No1589591</w:t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ORCIO MAYORC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CER DE COLOMBIA 800028222-2 GYG CONSTRUCTORES 800248916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.160.339.132.70 INCLUIDO 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36-44-10101209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ON TEMPORAL DISTRITAL 2009, </w:t>
      </w:r>
      <w:r>
        <w:rPr>
          <w:rFonts w:cs="Arial" w:ascii="Arial" w:hAnsi="Arial"/>
          <w:bCs/>
          <w:color w:val="000000"/>
        </w:rPr>
        <w:t>entre folio 15 y el folio 16 a  existe una hoja sin foliar correspondiente a la póliza de garant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>CONSORCIO MAYORCA</w:t>
      </w:r>
      <w:r>
        <w:rPr>
          <w:rFonts w:cs="Arial" w:ascii="Arial" w:hAnsi="Arial"/>
          <w:bCs/>
          <w:color w:val="000000"/>
        </w:rPr>
        <w:t>, la primera hoja sin foliar; entre folios 16 y 17 hay dos hojas sin foliar que corresponden a los anexos de la póliza de seriedad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ORLANDO JIMENEZ RINC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Control Intern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ELSON MORA FONSE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egado Oficina Asesora de Planeación y Contro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UMUEBLES HERNA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ON TEMPORAL DISTRITAL 2009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ORCIO MAYOR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12-03T10:21:00Z</cp:lastPrinted>
  <dcterms:modified xsi:type="dcterms:W3CDTF">2009-12-03T15:22:00Z</dcterms:modified>
  <cp:revision>20</cp:revision>
  <dc:subject/>
  <dc:title>UNIVERSIDAD DISTRITAL FRANCISCO JOSÈ DE CALDAS</dc:title>
</cp:coreProperties>
</file>