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 048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STÁ INTERESADO EN LA CONTRATACIÓN DE UNA PRESTACIÓN DE SERVICIOS ESPECIALIZADOS PARA DESARROLLAR LA VIRTUALIZACIÓN DE LOS CONTENIDOS DE SIETE (7) DIPLOM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En Bogotá D. C. nueve (9)   días del mes de diciembre 2009, siendo las 11:3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9 de diciembre  de 2009 hasta las  11:30 a.m., donde se  ano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443"/>
        <w:gridCol w:w="1621"/>
        <w:gridCol w:w="1677"/>
        <w:gridCol w:w="1622"/>
        <w:gridCol w:w="1885"/>
        <w:gridCol w:w="18"/>
      </w:tblGrid>
      <w:tr>
        <w:trPr>
          <w:trHeight w:val="540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TORU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514155-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MAS UNA HOJA DE PROPUESTA ECONOM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0.00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39-44-10102381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CTIC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36506-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9.50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24410102744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LUTEC DE COLOMBIA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37001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3.00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ZA No 31GU074736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CIÓN  OAN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96343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0.00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DARIA No 994000014601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TUAL TECNOLOGIES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75002-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9.42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No 158999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CION COMUNICAR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18830-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00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No 159060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L DIDACTICA LT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7414-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400.000 INCLUIDO I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14410101409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GANIZACIÓN  OANDES, </w:t>
      </w:r>
      <w:r>
        <w:rPr>
          <w:rFonts w:cs="Arial" w:ascii="Arial" w:hAnsi="Arial"/>
          <w:bCs/>
          <w:color w:val="000000"/>
        </w:rPr>
        <w:t xml:space="preserve">entre folios 12 y 13 hay 8 hojas sin foliar, entre folios 13 y 14 cinco hojas sin foliar; entre folios 21 y 22 una hoja sin foliar; no existe folio 23 entre folios 29 y 39 una hoja sin foliar; entre folios 31 y 32 doce hojas sin foliar; entre folios 32 y 33 cinco hojas sin foliar; entre folios 33 y 34 cuatro hojas sin foliar; entre folios 34 y 35 cuatro hojas sin foliar; entre folios 35 y  37 tres hojas sin foliar; el folio 36 no existe entre folio 58 y 60 una hoja sin foliar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CECTICS, </w:t>
      </w:r>
      <w:r>
        <w:rPr>
          <w:rFonts w:cs="Arial" w:ascii="Arial" w:hAnsi="Arial"/>
          <w:bCs/>
          <w:color w:val="000000"/>
        </w:rPr>
        <w:t>las dos primeras hojas sin folia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OPCION COMUNICAR LTDA, </w:t>
      </w:r>
      <w:r>
        <w:rPr>
          <w:rFonts w:cs="Arial" w:ascii="Arial" w:hAnsi="Arial"/>
          <w:bCs/>
          <w:color w:val="000000"/>
        </w:rPr>
        <w:t>entre folios 49 y 50 una hoja sin foliar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EXIS ADAMY ORTI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legado Convenio 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LANDO JIMENEZ RINC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 Oficina de Control Inter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399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U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L DIDACTICA LTDA</w:t>
            </w:r>
          </w:p>
        </w:tc>
      </w:tr>
      <w:tr>
        <w:trPr>
          <w:trHeight w:val="1399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LUTEC DE COLOMBIA LT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CIÓN  OANDES</w:t>
            </w:r>
          </w:p>
        </w:tc>
      </w:tr>
      <w:tr>
        <w:trPr>
          <w:trHeight w:val="1399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TUAL TECNOLOGIES LT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CION COMUNICAR LTDA</w:t>
            </w:r>
          </w:p>
        </w:tc>
      </w:tr>
      <w:tr>
        <w:trPr>
          <w:trHeight w:val="1399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9T12:00:00Z</cp:lastPrinted>
  <dcterms:modified xsi:type="dcterms:W3CDTF">2009-12-09T17:01:00Z</dcterms:modified>
  <cp:revision>23</cp:revision>
  <dc:subject/>
  <dc:title>UNIVERSIDAD DISTRITAL FRANCISCO JOSÈ DE CALDAS</dc:title>
</cp:coreProperties>
</file>