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ogotá D.C., 09 de Diciembre de 200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CTA DE EVALUCION TECNICA PROCESO No. 040 de 200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bjeto: </w:t>
      </w:r>
      <w:r>
        <w:rPr/>
        <w:t>“SISTEMA DE GESTION AMBIENTAL PARA EL TRANSPORTE DE SUSTANCIAS, MERCANCIAS Y/O RESIDUOS PELIGROSOS (PARA EL MEDIO AMBIENTE Y LA SALUD DE LAS PERSONAS), CON ENFASIS EN EL MANEJO DE CONTINGENCIAS Y EMERGENCIAS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33"/>
        <w:gridCol w:w="3046"/>
        <w:gridCol w:w="1584"/>
        <w:gridCol w:w="1614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ENTE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O A EVALUA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RIEN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ERIMIENTOS TECNIC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MISIBLE/NO ADMISIBL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MBIA LIMPIA LTDA-COLNET LT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MISIBL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SIB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SIB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SI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a constancia se firma en la ciudad de Bogotá a los 09 de Diciembre de 200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g. Hernán Darío Tapias Cifuentes</w:t>
      </w:r>
    </w:p>
    <w:p>
      <w:pPr>
        <w:pStyle w:val="Normal"/>
        <w:spacing w:lineRule="auto" w:line="240" w:before="0" w:after="0"/>
        <w:jc w:val="both"/>
        <w:rPr/>
      </w:pPr>
      <w:r>
        <w:rPr/>
        <w:t>Director Gener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g. Oswado Alberto Romero Villalobo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esor  Técni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visó: Ing. Guillermo Camelo.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visó: Herlyn Moreno.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45:00Z</dcterms:created>
  <dc:creator>aviceadmin5</dc:creator>
  <dc:description/>
  <cp:keywords/>
  <dc:language>en-US</dc:language>
  <cp:lastModifiedBy>aviceadmin5</cp:lastModifiedBy>
  <dcterms:modified xsi:type="dcterms:W3CDTF">2009-12-09T19:49:00Z</dcterms:modified>
  <cp:revision>1</cp:revision>
  <dc:subject/>
  <dc:title>Bogotá D</dc:title>
</cp:coreProperties>
</file>