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CONTRATACIÓN DIRECTA Nº  059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O: </w:t>
      </w:r>
      <w:r>
        <w:rPr>
          <w:rFonts w:cs="Arial" w:ascii="Arial" w:hAnsi="Arial"/>
          <w:bCs/>
        </w:rPr>
        <w:t xml:space="preserve">“CONTRATAR LA EJECUCION DE LAS OBRAS CIVILES Y ELECTRICAS NECESARIA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catorce (14) días del mes de Diciembre de 2009, siendo las 10:00  A.M., se reunieron  en las instalaciones de la</w:t>
      </w:r>
      <w:r>
        <w:rPr>
          <w:rFonts w:cs="Arial" w:ascii="Arial" w:hAnsi="Arial"/>
          <w:spacing w:val="-3"/>
        </w:rPr>
        <w:t xml:space="preserve"> Vicerrectoría Administrativa y Financiera de la Universidad Distrital Francisco José de Caldas, ubicada en la carrera 7 No 40 -53 piso 8 Bogota D.C.</w:t>
      </w:r>
      <w:r>
        <w:rPr>
          <w:rFonts w:cs="Arial" w:ascii="Arial" w:hAnsi="Arial"/>
          <w:lang w:val="es-ES_tradnl"/>
        </w:rPr>
        <w:t xml:space="preserve">; los funcionarios de la  Universidad abajo firmantes y los proponentes que deciden asistir al cierre de la presente contratación Directa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abrirán en presencia de los proponentes que deseen asistir al acto de cierre de la  Contratación  Directa, y además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929"/>
        <w:gridCol w:w="1013"/>
        <w:gridCol w:w="1056"/>
        <w:gridCol w:w="1569"/>
        <w:gridCol w:w="1508"/>
        <w:gridCol w:w="1752"/>
      </w:tblGrid>
      <w:tr>
        <w:trPr>
          <w:trHeight w:val="540" w:hRule="atLeast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Obras 20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DE COLOMBIA LT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800028222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S Y DISEÑOS S.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01333-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.600.993,4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PATRIA 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032658</w:t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E S.A.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14523-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939.425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. 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44-101052797</w:t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s Eléctricos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URELIO DIAZ Y LT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002044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P INGENIE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23947-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471.580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GU-074967</w:t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ORCIO DISICO CYA 0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S Y AUTOMATIZACIÓN S.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830112154-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ICO S.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 860074186-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138.145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1595600</w:t>
            </w:r>
          </w:p>
        </w:tc>
      </w:tr>
      <w:tr>
        <w:trPr>
          <w:trHeight w:val="1067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D.C &amp; Co LTDA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004361-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796.44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MERICANA DE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27808-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D.C &amp; Co LT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1. Entre la pagina 1y 2 una hoja sin folia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</w:rPr>
        <w:t>2. Del folio 74 pasa al folio 7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 Entre el folio 104 y el folio 106 existe una hoja sin foli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orcio Obras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lio 34A y 34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e folios 64 y 100 presenta doble numeración pero se conserva el consecutiv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ORCIO DISICO CYA 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Dos primeras hojas sin foliar y presenta folio 335A Y 335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orcio Eléctr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s tres primeras hojas sin folia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tre el folio 20 y el 25 existen 6 hojas sin foli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10:43 a.m.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LOS FELIPE RODRIGU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cursos fís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los proponentes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E S.A.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ORCIO  ELÉCTRICO                                                 CONSORCIO DISICO CYA 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D.C &amp; Co LT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31:00Z</dcterms:created>
  <dc:creator>pvicerrec11</dc:creator>
  <dc:description/>
  <cp:keywords/>
  <dc:language>en-US</dc:language>
  <cp:lastModifiedBy>aviceadmin5</cp:lastModifiedBy>
  <cp:lastPrinted>2009-12-14T10:46:00Z</cp:lastPrinted>
  <dcterms:modified xsi:type="dcterms:W3CDTF">2009-12-14T15:50:00Z</dcterms:modified>
  <cp:revision>18</cp:revision>
  <dc:subject/>
  <dc:title>UNIVERSIDAD DISTRITAL FRANCISCO JOSÈ DE CALDAS</dc:title>
</cp:coreProperties>
</file>