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s-ES"/>
        </w:rPr>
      </w:pPr>
      <w:r>
        <w:rPr>
          <w:rFonts w:cs="Tahoma" w:ascii="Tahoma" w:hAnsi="Tahoma"/>
          <w:b/>
          <w:sz w:val="24"/>
          <w:lang w:val="es-ES"/>
        </w:rPr>
        <w:t>UNIVERSIDAD DISTRITAL FRANCISCO JOSE DE CALDAS</w:t>
      </w:r>
    </w:p>
    <w:p>
      <w:pPr>
        <w:pStyle w:val="Normal"/>
        <w:jc w:val="center"/>
        <w:rPr>
          <w:rFonts w:ascii="Tahoma" w:hAnsi="Tahoma" w:cs="Tahoma"/>
          <w:b/>
          <w:b/>
          <w:sz w:val="24"/>
          <w:lang w:val="es-ES"/>
        </w:rPr>
      </w:pPr>
      <w:r>
        <w:rPr>
          <w:rFonts w:cs="Tahoma" w:ascii="Tahoma" w:hAnsi="Tahoma"/>
          <w:b/>
          <w:sz w:val="24"/>
          <w:lang w:val="es-ES"/>
        </w:rPr>
        <w:t>VICERECTORIA ACADEMICA</w:t>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pPr>
      <w:r>
        <w:rPr>
          <w:rFonts w:cs="Tahoma" w:ascii="Tahoma" w:hAnsi="Tahoma"/>
          <w:b/>
          <w:sz w:val="24"/>
          <w:lang w:val="es-ES"/>
        </w:rPr>
        <w:t>CONVOCATORIA PÚBLICA No 18 DE 2009</w:t>
      </w:r>
    </w:p>
    <w:p>
      <w:pPr>
        <w:pStyle w:val="Normal"/>
        <w:jc w:val="center"/>
        <w:rPr>
          <w:rFonts w:ascii="Tahoma" w:hAnsi="Tahoma" w:cs="Tahoma"/>
          <w:b/>
          <w:b/>
          <w:sz w:val="24"/>
          <w:lang w:val="es-ES"/>
        </w:rPr>
      </w:pPr>
      <w:r>
        <w:rPr>
          <w:rFonts w:cs="Tahoma" w:ascii="Tahoma" w:hAnsi="Tahoma"/>
          <w:b/>
          <w:sz w:val="24"/>
          <w:lang w:val="es-ES"/>
        </w:rPr>
        <w:t>ADQUISICION DE EQUIPOS DE MUSICA</w:t>
      </w:r>
    </w:p>
    <w:p>
      <w:pPr>
        <w:pStyle w:val="Normal"/>
        <w:jc w:val="center"/>
        <w:rPr>
          <w:rFonts w:ascii="Tahoma" w:hAnsi="Tahoma" w:cs="Tahoma"/>
          <w:b/>
          <w:b/>
          <w:sz w:val="24"/>
          <w:lang w:val="es-ES"/>
        </w:rPr>
      </w:pPr>
      <w:r>
        <w:rPr>
          <w:rFonts w:cs="Tahoma" w:ascii="Tahoma" w:hAnsi="Tahoma"/>
          <w:b/>
          <w:sz w:val="24"/>
          <w:lang w:val="es-ES"/>
        </w:rPr>
        <w:t>COMITÉ INSTITUCIONAL DE LABORATORIOS, TALLERES, CENTROS Y AULAS ESPECILIZADAS</w:t>
      </w:r>
    </w:p>
    <w:p>
      <w:pPr>
        <w:pStyle w:val="Normal"/>
        <w:jc w:val="center"/>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RESPUESTAS DEL COMITÉ INSTITUCIONAL DE LABORATORIOS, TALLERES, CENTROS Y AULAS ESPECILIZADAS A LAS OBSERVACIONES PRESENTADAS POR LOS OFERENTES A LA PRIMERA EVALUACION TECNICA.</w:t>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rFonts w:ascii="Tahoma" w:hAnsi="Tahoma" w:cs="Tahoma"/>
          <w:b/>
          <w:b/>
          <w:sz w:val="24"/>
          <w:lang w:val="es-ES"/>
        </w:rPr>
      </w:pPr>
      <w:r>
        <w:rPr>
          <w:rFonts w:cs="Tahoma" w:ascii="Tahoma" w:hAnsi="Tahoma"/>
          <w:b/>
          <w:sz w:val="24"/>
          <w:lang w:val="es-ES"/>
        </w:rPr>
        <w:t>1. OBSERVACIONES DE LA FIMA OFIBOD LTDA</w:t>
      </w:r>
    </w:p>
    <w:p>
      <w:pPr>
        <w:pStyle w:val="Normal"/>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t xml:space="preserve">Con respecto de la evaluación técnica de nuestra propuesta nos permitimos presentar la siguiente observación: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t xml:space="preserve">En nuestra propuesta incluimos la certificación de la Secretaria de educación del Contrato No. 1172 del 30 de diciembre de 2008 ejecutado durante el 2009, los documentos de soporte presentados son el Acta de Terminación en los folios 61 y 62 donde se ratifica que los elementos del contrato fueron recibidos a su entera satisfacción y en el folio 63 se presenta el cuadro de especificaciones técnicas que forma parte del contrato (anexo) y que corresponden a los equipos que se entregaron e instalaron en las Emisoras de los Colegios y que son todos equillos relacionados con amplificación de sonido. Estos documentos están totalmente de acuerdo con lo exigido en el último párrafo de la nota 3 “Lo anterior con el fin de evaluar el desempeño del proveedor en cada negociación y verificar el cumplimiento a satisfacción del objeto de cada contrato que se está certificando”. </w:t>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 xml:space="preserve">Por lo tanto de acuerdo a la Nota 5 “Por consiguiente es obligación del oferente incluir en su propuesta la documentación que permita establecer claramente los equipos objeto del contrato y su valor”, consideramos que con los documentos soporte: Acta de terminación y cuadro de especificaciones técnicas del contrato confirmamos que el contrato fue ejecutado a entera satisfacción y que su valor de $428.440200 en su totalidad corresponden a equipos de amplificación de sonido.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t xml:space="preserve">Por lo anterior solicitamos muy respetuosamente se habilite nuestra propuesta pues estamos cumpliendo con la experiencia solicitada y que ha sido ejecutada en una Entidad del Distrito capital como es la Secretaria de Educación con quienes pueden confirmar cualquier tipo de información con respecto a nuestra idoneidad y cumplimiento en los contratos. Con esta aclaración no estamos modificando ni adicionando a nuestra propues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lang w:val="es-ES"/>
        </w:rPr>
      </w:pPr>
      <w:r>
        <w:rPr>
          <w:rFonts w:cs="Tahoma" w:ascii="Tahoma" w:hAnsi="Tahoma"/>
          <w:b/>
          <w:sz w:val="24"/>
          <w:lang w:val="es-ES"/>
        </w:rPr>
        <w:t>Respuesta de la Universidad: No se acepta la observación y se mantiene lo establecido en la evaluación técnica publicad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lang w:val="es-ES"/>
        </w:rPr>
      </w:pPr>
      <w:r>
        <w:rPr>
          <w:rFonts w:cs="Tahoma" w:ascii="Tahoma" w:hAnsi="Tahoma"/>
          <w:b/>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lang w:val="es-ES"/>
        </w:rPr>
      </w:pPr>
      <w:r>
        <w:rPr>
          <w:rFonts w:cs="Tahoma" w:ascii="Tahoma" w:hAnsi="Tahoma"/>
          <w:sz w:val="24"/>
          <w:lang w:val="es-ES"/>
        </w:rPr>
        <w:t>Es necesario recordar los Términos de Referencia y lo establecido en el ADENDO No 1, cuando en la</w:t>
      </w:r>
      <w:r>
        <w:rPr>
          <w:rFonts w:cs="Tahoma" w:ascii="Tahoma" w:hAnsi="Tahoma"/>
          <w:b/>
          <w:sz w:val="24"/>
          <w:lang w:val="es-ES"/>
        </w:rPr>
        <w:t xml:space="preserve"> NOTA 3 del numeral 4.4.1 CERTIFICACIONES CONTRACTUALES </w:t>
      </w:r>
      <w:r>
        <w:rPr>
          <w:rFonts w:cs="Tahoma" w:ascii="Tahoma" w:hAnsi="Tahoma"/>
          <w:sz w:val="24"/>
          <w:lang w:val="es-ES"/>
        </w:rPr>
        <w:t>establece</w:t>
      </w:r>
      <w:r>
        <w:rPr>
          <w:rFonts w:cs="Tahoma" w:ascii="Tahoma" w:hAnsi="Tahoma"/>
          <w:b/>
          <w:sz w:val="24"/>
          <w:lang w:val="es-ES"/>
        </w:rPr>
        <w:t>:”</w:t>
      </w:r>
      <w:r>
        <w:rPr>
          <w:rFonts w:cs="Arial" w:ascii="Arial" w:hAnsi="Arial"/>
          <w:b/>
          <w:u w:val="single"/>
        </w:rPr>
        <w:t xml:space="preserve"> NOTA 3</w:t>
      </w:r>
      <w:r>
        <w:rPr>
          <w:rFonts w:cs="Arial" w:ascii="Arial" w:hAnsi="Arial"/>
          <w:b/>
        </w:rPr>
        <w:t xml:space="preserve">: </w:t>
      </w:r>
      <w:r>
        <w:rPr>
          <w:rFonts w:cs="Arial" w:ascii="Arial" w:hAnsi="Arial"/>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no serán tenidas en cuenta.</w:t>
      </w:r>
      <w:r>
        <w:rPr>
          <w:rFonts w:cs="Arial" w:ascii="Arial" w:hAnsi="Arial"/>
        </w:rPr>
        <w:t xml:space="preserve"> Lo anterior con el fin de evaluar el desempeño del proveedor en cada negociación, y verificar el cumplimiento a satisfacción del objeto de cada contrato que se este certifican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es-ES"/>
        </w:rPr>
      </w:pPr>
      <w:r>
        <w:rPr>
          <w:rFonts w:cs="Arial" w:ascii="Arial" w:hAnsi="Arial"/>
          <w:b/>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Arial" w:ascii="Arial" w:hAnsi="Arial"/>
        </w:rPr>
        <w:t xml:space="preserve">La presentación de las certificaciones y la documentación de respaldo </w:t>
      </w:r>
      <w:r>
        <w:rPr>
          <w:rFonts w:cs="Arial" w:ascii="Arial" w:hAnsi="Arial"/>
          <w:b/>
        </w:rPr>
        <w:t>NO SON SUBSANABLES.</w:t>
      </w:r>
      <w:r>
        <w:rPr>
          <w:rFonts w:cs="Tahoma" w:ascii="Tahoma" w:hAnsi="Tahoma"/>
          <w:b/>
          <w:sz w:val="24"/>
          <w:lang w:val="es-ES"/>
        </w:rPr>
        <w:t xml:space="preserve"> </w:t>
      </w:r>
      <w:r>
        <w:rPr>
          <w:rFonts w:cs="Tahoma" w:ascii="Tahoma" w:hAnsi="Tahoma"/>
          <w:sz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eastAsia="Tahoma" w:cs="Tahoma" w:ascii="Tahoma" w:hAnsi="Tahoma"/>
          <w:sz w:val="24"/>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Tahoma" w:ascii="Tahoma" w:hAnsi="Tahoma"/>
          <w:sz w:val="24"/>
          <w:lang w:val="es-ES"/>
        </w:rPr>
        <w:t>De otra parte, se establece en la</w:t>
      </w:r>
      <w:r>
        <w:rPr>
          <w:rFonts w:cs="Tahoma" w:ascii="Tahoma" w:hAnsi="Tahoma"/>
          <w:b/>
          <w:sz w:val="24"/>
          <w:lang w:val="es-ES"/>
        </w:rPr>
        <w:t xml:space="preserve"> </w:t>
      </w:r>
      <w:r>
        <w:rPr>
          <w:rFonts w:cs="Arial" w:ascii="Arial" w:hAnsi="Arial"/>
          <w:b/>
          <w:u w:val="single"/>
        </w:rPr>
        <w:t>NOTA 5</w:t>
      </w:r>
      <w:r>
        <w:rPr>
          <w:rFonts w:cs="Arial" w:ascii="Arial" w:hAnsi="Arial"/>
        </w:rPr>
        <w:t>:</w:t>
      </w:r>
      <w:r>
        <w:rPr>
          <w:rFonts w:cs="Tahoma" w:ascii="Tahoma" w:hAnsi="Tahoma"/>
          <w:b/>
          <w:sz w:val="24"/>
          <w:lang w:val="es-ES"/>
        </w:rPr>
        <w:t>”</w:t>
      </w:r>
      <w:r>
        <w:rPr>
          <w:rFonts w:cs="Arial" w:ascii="Arial" w:hAnsi="Arial"/>
        </w:rPr>
        <w:t xml:space="preserve"> Cada certificación presentada por los oferentes debe tener como mínimo el 75% de su valor representado en </w:t>
      </w:r>
      <w:r>
        <w:rPr>
          <w:rFonts w:cs="Arial" w:ascii="Arial" w:hAnsi="Arial"/>
          <w:b/>
        </w:rPr>
        <w:t>EQUIPOS MUSICALES Y DE SONIDO</w:t>
      </w:r>
      <w:r>
        <w:rPr>
          <w:rFonts w:cs="Arial" w:ascii="Arial" w:hAnsi="Arial"/>
        </w:rPr>
        <w:t>.</w:t>
      </w:r>
      <w:r>
        <w:rPr>
          <w:rFonts w:cs="Tahoma" w:ascii="Tahoma" w:hAnsi="Tahoma"/>
          <w:sz w:val="24"/>
          <w:lang w:val="es-ES"/>
        </w:rPr>
        <w:t xml:space="preserve"> </w:t>
      </w:r>
      <w:r>
        <w:rPr>
          <w:rFonts w:cs="Tahoma" w:ascii="Tahoma" w:hAnsi="Tahoma"/>
          <w:b/>
          <w:sz w:val="24"/>
          <w:lang w:val="es-ES"/>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Arial" w:ascii="Arial" w:hAnsi="Arial"/>
        </w:rPr>
        <w:t>Como se puede colegir de lo anterior, no se puede establecer el cumplimiento de este requerimiento si no existe un documento (copia de contrato) con el cual determinar el valor mínimo requerido. Si bien es cierto la Universidad no desconoce en manera alguna el principio de BUENA FE que se podría invocar en este caso, tampoco puede en aras del mismo, desconocer lo que en esta precisa materia establecieron los Términos de Referencia, dado que se debe garantizar la igualdad de condiciones, la imparcialidad y la transparencia del proceso entre todos los participantes en la Convocatoria Publica.</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b/>
          <w:sz w:val="24"/>
          <w:lang w:val="es-ES"/>
        </w:rPr>
        <w:t>2. OBSERVACIONES DE LA FIMA ROSARIO ESCOBAR GIL</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17 MICROFONO INALAMBRICO DE SOLAPA: EN el folio ·66 de la propuesta presentada se encuentra el link (hipervínculo) del producto, en donde se pueden verificar las especificaciones técnicas del producto ofertado equivalente al catalogo; así mismo, tanto en el anexo No. 4 como en el folio · anteriormente mencionado se encuentra la referencia  TS331A y marca ofertada. (Adjuntamos catalogo correspondiente al link (hipervínculo) escrito a folio ·66)</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No se acepta la observación</w:t>
      </w:r>
      <w:r>
        <w:rPr>
          <w:rFonts w:cs="Tahoma" w:ascii="Tahoma" w:hAnsi="Tahoma"/>
          <w:sz w:val="24"/>
          <w:lang w:val="es-ES"/>
        </w:rPr>
        <w:t>, en el link citado por el oferente (Rosario Escobar GIL) (</w:t>
      </w:r>
      <w:hyperlink r:id="rId2">
        <w:r>
          <w:rPr>
            <w:rStyle w:val="InternetLink"/>
            <w:rFonts w:cs="Tahoma" w:ascii="Tahoma" w:hAnsi="Tahoma"/>
            <w:sz w:val="24"/>
            <w:lang w:val="es-ES"/>
          </w:rPr>
          <w:t>http://www.takstar.com/product/enproduct.asp?selecction=1&amp;selection2=3&amp;ecid=ena05&amp;empid=enb028</w:t>
        </w:r>
      </w:hyperlink>
      <w:r>
        <w:rPr>
          <w:rFonts w:cs="Tahoma" w:ascii="Tahoma" w:hAnsi="Tahoma"/>
          <w:sz w:val="24"/>
          <w:lang w:val="es-ES"/>
        </w:rPr>
        <w:t>), no es posible verificar las especificaciones técnicas del equipo ofert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t>ITEM 41 CLARINTEE EN A. En el folio · 68 de la propuesta presentada se encuentra el link (hipervínculo) del producto, en donde se pueden verificar las especificaciones técnicas del producto anteriormente mencionado se encuentra la referencia YCL-CX-A y marca ofertada. (Adjuntamos catálogo correspondiente al link (hipervínculo) escrito a folio ·68)</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42 CLARINETA REQUINTO: de acuerdo con la evolución nos comprometemos y ofrecemos a entregar el referencia YCL 881 de la marca Yamaha en las mismas condiciones y precios establecidos en el Anexo No. 4 de nuestra oferta (Adjuntamos catalogo)</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62 INTERFASE DE ESTUDIO: en el folio ·69 de  la propuesta presentada se encuentra el link (hipervínculo) del producto en donde verificar especificaciones técnicas del producto ofertado equivalente al catalogo, así mismo, tanto en el anexo No.4 como en el folio · anteriormente mencionado se encuentra la referencia Mbox 2 Pro (9900-39149-00) y marca ofertada. (Adjuntamos catalogo correspondiente al link (hipervínculo) escrito a folio ·69)</w:t>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74 OBOE: En el folio · 70 de la propuesta presentada se encuentra el link (hipervínculo) del producto en donde se puede verificar especificaciones técnicas del producto ofertado equivalente al catalogo, así mismo, tanto en el anexo No. 4 como en el folio · 70 anteriormente mencionado se encuentra la referencia BC4713 y marca ofertada. (Adjuntamos catálogo correspondiente al link (hipervínculo) escrito  folio ·70)</w:t>
      </w:r>
    </w:p>
    <w:p>
      <w:pPr>
        <w:pStyle w:val="Normal"/>
        <w:ind w:firstLine="708"/>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t>ITEM 77 PIANO ACÚSTICO VERTICAL: En el folio · 70 de la propuesta presentada se encuentra el link (hipervínculo) del producto en donde se puede verificar especificaciones técnicas del producto ofertado equivalente al catalogo, así mismo, tanto en el anexo No. 4 como en el folio · anteriormente mencionado se encuentra la referencia UP108 y marca ofertada. (Adjuntamos catalogo correspondiente al link (hipervínculo) escrito a folio · 70)</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87 SOPORTE MÉTALICOS PARA PARTITURA: A folio · 71 de la propuesta presentada se encuentra El link (hipervínculo) del producto en donde se puede verificar especificaciones técnicas del producto ofertado equivalente al catalogo, asi mismo, tanto en el anexo No. 4 como el folio · anteriormente mencionado se encuentra la referencia BS100BUP108 y marca ofertada (Adjuntamos catalogo correspondiente al link (hipervínculo) escrito a folio · 71)</w:t>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t xml:space="preserve">ITEM 93 TUBA VERTIVAL 5 PISTONES EN FA: Como se puede verificar en el folio · 177, donde se encuentra el catalogo del presente ítem, se establece el cumplimiento de las especificaciones requeridas por la entidad. De igual manera se oferto la tuba de ref. YFB-822 que se encontraba dentro de las referencias sugeridas por la entidad.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94 VIOLIN ELECTRICO: La especificación del ítem descrita en la ficha técnica establece que el violín de la Ref. EV-205 cumple con las características requeridas por la entidad, de 5 cuerdas y con pastillas independientes, de las misma manera, puede ser verificables el link (hipervínculo) señalado a folio · 71.</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sz w:val="24"/>
          <w:lang w:val="es-ES"/>
        </w:rPr>
        <w:t>ITEM 95 XILOFONO CON PLACAS DE MADERA: En el folio · 71 de la propuesta prenotada se encuentra el link (hipervínculo) del producto en donde se puede verificar especificaciones técnicas del producto equivalente al catalogo, así mismo, tanto en el anexo No. 4 como en el folio · anteriormente mencionado se encuentra la referencia YX-30G y marca ofertada. (Adjuntamos catalogo correspondiente al link (hipervínculo) escrito a folio · 71).</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ES"/>
        </w:rPr>
      </w:pPr>
      <w:r>
        <w:rPr>
          <w:rFonts w:cs="Tahoma" w:ascii="Tahoma" w:hAnsi="Tahoma"/>
          <w:b/>
          <w:sz w:val="24"/>
          <w:lang w:val="es-ES"/>
        </w:rPr>
        <w:t>Respuesta de la Universidad: Se acepta la observación</w:t>
      </w:r>
      <w:r>
        <w:rPr>
          <w:rFonts w:cs="Tahoma" w:ascii="Tahoma" w:hAnsi="Tahoma"/>
          <w:sz w:val="24"/>
          <w:lang w:val="es-ES"/>
        </w:rPr>
        <w:t xml:space="preserve"> y se habilita la oferta para este ítem.</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eastAsia="Tahoma" w:cs="Tahoma" w:ascii="Tahoma" w:hAnsi="Tahoma"/>
          <w:sz w:val="24"/>
          <w:lang w:val="es-ES"/>
        </w:rPr>
        <w:t xml:space="preserve"> </w:t>
      </w:r>
    </w:p>
    <w:p>
      <w:pPr>
        <w:pStyle w:val="Normal"/>
        <w:jc w:val="both"/>
        <w:rPr>
          <w:rFonts w:ascii="Tahoma" w:hAnsi="Tahoma" w:cs="Tahoma"/>
          <w:sz w:val="24"/>
          <w:lang w:val="es-ES"/>
        </w:rPr>
      </w:pPr>
      <w:r>
        <w:rPr>
          <w:rFonts w:cs="Tahoma" w:ascii="Tahoma" w:hAnsi="Tahoma"/>
          <w:sz w:val="24"/>
          <w:lang w:val="es-ES"/>
        </w:rPr>
      </w:r>
    </w:p>
    <w:sectPr>
      <w:type w:val="nextPage"/>
      <w:pgSz w:w="12240" w:h="15840"/>
      <w:pgMar w:left="1985"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star.com/product/enproduct.asp?selecction=1&amp;selection2=3&amp;ecid=ena05&amp;empid=enb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1:00Z</dcterms:created>
  <dc:creator>aviceacad2</dc:creator>
  <dc:description/>
  <cp:keywords/>
  <dc:language>en-US</dc:language>
  <cp:lastModifiedBy>PVicerrec11</cp:lastModifiedBy>
  <dcterms:modified xsi:type="dcterms:W3CDTF">2009-12-16T15:01:00Z</dcterms:modified>
  <cp:revision>2</cp:revision>
  <dc:subject/>
  <dc:title>OBSERVACIONES DE LA FIMA OFIBOD LTDA</dc:title>
</cp:coreProperties>
</file>