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ASPECTOS TECNICOS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1</w:t>
      </w:r>
      <w:r>
        <w:rPr>
          <w:rFonts w:cs="Arial" w:ascii="Arial" w:hAnsi="Arial"/>
          <w:b/>
          <w:i/>
          <w:sz w:val="20"/>
          <w:szCs w:val="20"/>
        </w:rPr>
        <w:t>.  Certificaciones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La División de Recursos Físicos,  manifiestan que realizadas los cálculos según los parámetros establecidos en los Términos de Referencia, la evaluación de las certificaciones es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Empresa: Consorcio Obras 2009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spectos Técnico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70"/>
        <w:gridCol w:w="3792"/>
        <w:gridCol w:w="125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lificación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CION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 (DE PROVEEDORES Y ESPECIALIDAD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E CONTROL DE CALIDA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LOGÍSTIC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E MANEJO Y PREVENCIÓN DE ACCIDENT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 - ESPECIFICACION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ngún Item  tiene marca del equipo a instalar ni especificaciones de los mismo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CUMP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3.  Evaluación de Especificaciones técnicas por Ítem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No se comprometen con ninguna marca de equipo ni especificación alguna de ningún equipo, lo cual, es indispensable para la calificación objetiva de las partes a instalar y la calidad de las mism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NO CUMPLE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mpresa: </w:t>
      </w:r>
      <w:r>
        <w:rPr>
          <w:rFonts w:cs="Arial" w:ascii="Arial" w:hAnsi="Arial"/>
          <w:b/>
          <w:bCs/>
          <w:sz w:val="16"/>
          <w:szCs w:val="16"/>
        </w:rPr>
        <w:t>CONSORCIO DISICO CYA 02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spectos Técnico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09"/>
        <w:gridCol w:w="1246"/>
        <w:gridCol w:w="122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lificación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CION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 (DE PROVEEDORES Y ESPECIALIDA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E CONTROL DE CALID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LOGÍSTI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E MANEJO Y PREVENCIÓN DE ACCIDE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 - ESPECIFICACION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CUMP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mpresa: </w:t>
      </w:r>
      <w:r>
        <w:rPr>
          <w:rFonts w:cs="Arial" w:ascii="Arial" w:hAnsi="Arial"/>
          <w:b/>
          <w:bCs/>
          <w:sz w:val="16"/>
          <w:szCs w:val="16"/>
        </w:rPr>
        <w:t>GI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spectos Técnico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09"/>
        <w:gridCol w:w="1246"/>
        <w:gridCol w:w="122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lificación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CION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 (DE PROVEEDORES Y ESPECIALIDA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E CONTROL DE CALID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LOGÍSTI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E MANEJO Y PREVENCIÓN DE ACCIDE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 - ESPECIFICACION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CUMP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mpresa: </w:t>
      </w:r>
      <w:r>
        <w:rPr>
          <w:rFonts w:cs="Arial" w:ascii="Arial" w:hAnsi="Arial"/>
          <w:b/>
          <w:bCs/>
          <w:sz w:val="16"/>
          <w:szCs w:val="16"/>
        </w:rPr>
        <w:t>A.D.C Y CO LTD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spectos Técnico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09"/>
        <w:gridCol w:w="1246"/>
        <w:gridCol w:w="122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lificación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CION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 (DE PROVEEDORES Y ESPECIALIDA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E CONTROL DE CALID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LOGÍSTI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E MANEJO Y PREVENCIÓN DE ACCIDE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 - ESPECIFICACION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CUMP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mpresa: </w:t>
      </w:r>
      <w:r>
        <w:rPr>
          <w:rFonts w:cs="Arial" w:ascii="Arial" w:hAnsi="Arial"/>
          <w:b/>
          <w:bCs/>
          <w:sz w:val="16"/>
          <w:szCs w:val="16"/>
        </w:rPr>
        <w:t xml:space="preserve">CONSORCIO ELÉCTRICO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spectos Técnico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09"/>
        <w:gridCol w:w="1246"/>
        <w:gridCol w:w="122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lificación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CION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 (DE PROVEEDORES Y ESPECIALIDA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E CONTROL DE CALID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LOGÍSTI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E MANEJO Y PREVENCIÓN DE ACCIDE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 - ESPECIFICACION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CUMPL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CO" w:eastAsia="es-CO"/>
    </w:rPr>
  </w:style>
  <w:style w:type="paragraph" w:styleId="DefaultText">
    <w:name w:val="Default Text"/>
    <w:basedOn w:val="Normal"/>
    <w:qFormat/>
    <w:pPr>
      <w:suppressAutoHyphens w:val="true"/>
      <w:jc w:val="both"/>
      <w:textAlignment w:val="baseline"/>
    </w:pPr>
    <w:rPr>
      <w:color w:val="000000"/>
      <w:szCs w:val="20"/>
      <w:lang w:val="en-US" w:eastAsia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9</Characters>
  <CharactersWithSpaces>1966</CharactersWithSpaces>
  <Company>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9:00Z</dcterms:created>
  <dc:creator>aviceadmin5</dc:creator>
  <dc:description/>
  <dc:language>en-US</dc:language>
  <cp:lastModifiedBy/>
  <cp:lastPrinted>2009-09-25T15:47:00Z</cp:lastPrinted>
  <dcterms:modified xsi:type="dcterms:W3CDTF">2009-12-17T08:09:00Z</dcterms:modified>
  <cp:revision>2</cp:revision>
  <dc:subject/>
  <dc:title>UNIVERSIDAD DISTRITAL FRANCISCO JOSE DE CAL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viceadmin5</vt:lpwstr>
  </property>
</Properties>
</file>