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w:hAnsi="Arial" w:cs="Arial"/>
          <w:b/>
          <w:b/>
          <w:sz w:val="22"/>
          <w:szCs w:val="22"/>
        </w:rPr>
      </w:pPr>
      <w:r>
        <w:rPr>
          <w:rFonts w:cs="Arial" w:ascii="Arial" w:hAnsi="Arial"/>
          <w:b/>
          <w:sz w:val="22"/>
          <w:szCs w:val="22"/>
        </w:rPr>
        <w:t>RESPUESTAS A LAS OBSERVACIONES PRESENTADAS POR LOS POSIBLES PROPONENTES A LOS TÉRMINOS DE REFERENCIA DE LA CONVOCATORIA PÚBLICA  No. 006 DE 2009</w:t>
      </w:r>
    </w:p>
    <w:p>
      <w:pPr>
        <w:pStyle w:val="Normal"/>
        <w:tabs>
          <w:tab w:val="clear" w:pos="708"/>
          <w:tab w:val="left" w:pos="2688" w:leader="none"/>
        </w:tabs>
        <w:jc w:val="both"/>
        <w:rPr>
          <w:rFonts w:ascii="Arial" w:hAnsi="Arial" w:cs="Arial"/>
          <w:b/>
          <w:b/>
          <w:spacing w:val="-2"/>
          <w:sz w:val="22"/>
          <w:szCs w:val="22"/>
        </w:rPr>
      </w:pPr>
      <w:r>
        <w:rPr>
          <w:rFonts w:cs="Arial" w:ascii="Arial" w:hAnsi="Arial"/>
          <w:b/>
          <w:spacing w:val="-2"/>
          <w:sz w:val="22"/>
          <w:szCs w:val="22"/>
        </w:rPr>
      </w:r>
    </w:p>
    <w:p>
      <w:pPr>
        <w:pStyle w:val="TextBody"/>
        <w:jc w:val="both"/>
        <w:rPr/>
      </w:pPr>
      <w:r>
        <w:rPr>
          <w:rFonts w:cs="Arial" w:ascii="Arial" w:hAnsi="Arial"/>
          <w:b/>
          <w:spacing w:val="-3"/>
          <w:sz w:val="22"/>
          <w:szCs w:val="22"/>
        </w:rPr>
        <w:t>OBJETO DE LA CONVOCATORIA PÚBLICA:</w:t>
      </w:r>
      <w:r>
        <w:rPr>
          <w:rFonts w:cs="Arial" w:ascii="Arial" w:hAnsi="Arial"/>
          <w:b/>
          <w:sz w:val="22"/>
          <w:szCs w:val="22"/>
        </w:rPr>
        <w:t xml:space="preserve"> </w:t>
      </w:r>
      <w:r>
        <w:rPr>
          <w:rFonts w:cs="Arial" w:ascii="Arial" w:hAnsi="Arial"/>
          <w:b/>
          <w:bCs/>
          <w:sz w:val="22"/>
          <w:szCs w:val="22"/>
          <w:lang w:eastAsia="es-ES"/>
        </w:rPr>
        <w:t>ADQUISICIÓN PREDIO, CONSULTORÍA, CONSTRUCCION Y DOTACIÓN PARA UNA NUEVA SEDE DE LA DIAN EN LA CIUDAD DE BARRANQUILLA</w:t>
      </w:r>
      <w:r>
        <w:rPr>
          <w:rFonts w:cs="Arial" w:ascii="Arial" w:hAnsi="Arial"/>
          <w:b/>
          <w:spacing w:val="-3"/>
          <w:sz w:val="22"/>
          <w:szCs w:val="22"/>
        </w:rPr>
        <w:t xml:space="preserve">. </w:t>
      </w:r>
    </w:p>
    <w:p>
      <w:pPr>
        <w:pStyle w:val="Normal"/>
        <w:jc w:val="center"/>
        <w:rPr>
          <w:rFonts w:ascii="Arial" w:hAnsi="Arial" w:cs="Arial"/>
          <w:b/>
          <w:b/>
          <w:spacing w:val="-3"/>
          <w:sz w:val="22"/>
          <w:szCs w:val="22"/>
          <w:lang w:val="es-ES"/>
        </w:rPr>
      </w:pPr>
      <w:r>
        <w:rPr>
          <w:rFonts w:cs="Arial" w:ascii="Arial" w:hAnsi="Arial"/>
          <w:b/>
          <w:spacing w:val="-3"/>
          <w:sz w:val="22"/>
          <w:szCs w:val="22"/>
          <w:lang w:val="es-ES"/>
        </w:rPr>
      </w:r>
    </w:p>
    <w:p>
      <w:pPr>
        <w:pStyle w:val="Normal"/>
        <w:jc w:val="center"/>
        <w:rPr>
          <w:rFonts w:ascii="Arial" w:hAnsi="Arial" w:cs="Arial"/>
          <w:b/>
          <w:b/>
          <w:sz w:val="22"/>
          <w:szCs w:val="22"/>
        </w:rPr>
      </w:pPr>
      <w:r>
        <w:rPr>
          <w:rFonts w:cs="Arial" w:ascii="Arial" w:hAnsi="Arial"/>
          <w:b/>
          <w:sz w:val="22"/>
          <w:szCs w:val="22"/>
        </w:rPr>
        <w:t xml:space="preserve">I. OBSERVACIONES DE LA FIRMA GEOS S.A. </w:t>
      </w:r>
      <w:r>
        <w:rPr>
          <w:rFonts w:cs="Arial" w:ascii="Arial" w:hAnsi="Arial"/>
          <w:sz w:val="22"/>
          <w:szCs w:val="22"/>
        </w:rPr>
        <w:t>(Oficio de fecha 3 de junio d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ervación 1: De los requisitos exigidos en diseño y construc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teresado manifiesta que teniendo en cuenta que el número de pisos a acreditar tanto en diseño como en construcción disminuyó de 10 a 5 pisos se incurrió en una incongruencia al no disminuir también el área construida que se mantuvo en 8.000 m2, dado que es muy poco probable que edificios de 5 pisos tengan la misma área que los edificios de 10 piso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obre el particular se debe indicar que no se incurrió en una incongruencia al no disminuir el área construida pese a haber disminuido el número de pisos exigidos, por cuanto lo que se realizó fue la ampliación de oportunidades para constructores que tengan experiencia, bien, sea en edificaciones en altura y esbeltas, (más de 5 pisos y 8.000 m2) o en edificaciones de gran volumen y poca altura (de 5 pisos y 8.000m2 como sucede con los conjuntos residenciales o centros comerci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demás, la Universidad y la DIAN buscan asegurar que el oferente seleccionado tenga experiencia en edificaciones que tengan igual área a la requerida en el proyecto, y como es bien sabido, el principal parámetro de medición de la experiencia en diseño y construcción es el área interven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este orden de ideas, es claro que el proyecto podrá desarrollarse mediante el diseño y construcción de un edificio de buen volumen pero no muy alto (10 pisos y 8.000m2) o alto y esbelto (más de 10 pisos y 8.000m2), a criterio del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sí mismo, es importante señalar que edificaciones con estas características son muy comunes en las ciudades capitales del país, por lo que no se comparte la posición esbozada por el interesado en el sentido de expresar que es poco probable por no decir imposible que existan este tipo de construc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De otra parte, se le debe aclarar al proponente que el proyecto que se desarrollará no necesariamente debe contar con un mínimo de 8830 m2 de </w:t>
      </w:r>
      <w:r>
        <w:rPr>
          <w:rFonts w:cs="Arial" w:ascii="Arial" w:hAnsi="Arial"/>
          <w:b/>
          <w:sz w:val="22"/>
          <w:szCs w:val="22"/>
        </w:rPr>
        <w:t xml:space="preserve">área cubierta construida, </w:t>
      </w:r>
      <w:r>
        <w:rPr>
          <w:rFonts w:cs="Arial" w:ascii="Arial" w:hAnsi="Arial"/>
          <w:sz w:val="22"/>
          <w:szCs w:val="22"/>
        </w:rPr>
        <w:t xml:space="preserve">por cuanto el mínimo requerido es de </w:t>
      </w:r>
      <w:r>
        <w:rPr>
          <w:rFonts w:cs="Arial" w:ascii="Arial" w:hAnsi="Arial"/>
          <w:b/>
          <w:sz w:val="22"/>
          <w:szCs w:val="22"/>
        </w:rPr>
        <w:t>7.830m2 de área cubierta construida</w:t>
      </w:r>
      <w:r>
        <w:rPr>
          <w:rFonts w:cs="Arial" w:ascii="Arial" w:hAnsi="Arial"/>
          <w:sz w:val="22"/>
          <w:szCs w:val="22"/>
        </w:rPr>
        <w:t xml:space="preserve"> y </w:t>
      </w:r>
      <w:r>
        <w:rPr>
          <w:rFonts w:cs="Arial" w:ascii="Arial" w:hAnsi="Arial"/>
          <w:b/>
          <w:sz w:val="22"/>
          <w:szCs w:val="22"/>
        </w:rPr>
        <w:t>1000 m2 de área libre</w:t>
      </w:r>
      <w:r>
        <w:rPr>
          <w:rFonts w:cs="Arial" w:ascii="Arial" w:hAnsi="Arial"/>
          <w:sz w:val="22"/>
          <w:szCs w:val="22"/>
        </w:rPr>
        <w:t>, por lo que sus cálculos están errados dado que se estaría hablando de un mínimo de 652.5 m2 por nivel aproximadamente incluyendo los dos sótanos para parqueaderos, lo cual se encuentra dentro de los parámetros normales de construcción. Así mismo, si se presentara para acreditar la experiencia un edificio de 5 pisos y un sótano con 8.000 m2, se estaría hablando de 1.333 m2 por nivel, lo cual indica que la construcción es de buen volumen aunque no muy alta, lo cual es común también en el sector de la construcción en especial, de ciudades capitales del paí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n consecuencia, no son de recibo las solicitudes del interesado.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Observación 2: De la capacidad portante del suelo y el número de pisos posib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teresado manifiesta que los diseños de edificios deben adaptarse a las posibilidades del terreno, es decir, éste último define la capacidad portante del suelo por lo que se limitan los posibles pisos, igualmente define el área y las dimensiones de ancho y fondo de la edificació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l respecto se debe indicar que no se comparte el planteamiento esbozado por el interesado dado que un correcto estudio de suelos permite establecer cuánto se debe emplear en cimentación para determinado número de pisos, siendo el único factor limitante el económico más no el técnico. En efecto, es posible construir hasta en el agua, eso sí con una gran inversión en cimentación, por lo que se reitera que, desde el punto de vista técnico la capacidad portante del suelo no es un obstáculo para el desarrollo en altura y volumen. </w:t>
      </w:r>
    </w:p>
    <w:p>
      <w:pPr>
        <w:pStyle w:val="Normal"/>
        <w:autoSpaceDE w:val="false"/>
        <w:jc w:val="both"/>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Observación 3: De la forma geométrica del predio ofertad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teresado manifiesta que al cambiar la relación frente fondo exigida para el predio de 2:1 a 1:2 o 1:1, no se modificó también la forma del mismo dejándola rectangula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obre el particular se debe aclarar que las relaciones exigidas son aproximadas mas no exactas, por lo que si el predio ofertado se acerca a una relación frente fondo 1:2 su forma tenderá a ser rectangular, por el contrario si la relación es 1:1 aproximadamente, la forma tenderá a ser cuadrada, siendo viable la admisión de los dos predios sin importar que su forma geométrica sea exactamente rectangular o cuadrada. En este orden de ideas, el predio ofertado debe estar entre los rangos frente fondo 1:2 y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 xml:space="preserve">II. OBSERVACIONES DEL CONSROCIO BARRANQUILLA 16 </w:t>
      </w:r>
      <w:r>
        <w:rPr>
          <w:rFonts w:cs="Arial" w:ascii="Arial" w:hAnsi="Arial"/>
          <w:sz w:val="22"/>
          <w:szCs w:val="22"/>
        </w:rPr>
        <w:t>(Correo electrónico de fecha 4 de junio d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a lo primero indicar que el numeral 1.11.1 de los términos de referencia establecen que </w:t>
      </w:r>
      <w:r>
        <w:rPr>
          <w:rFonts w:cs="Arial" w:ascii="Arial" w:hAnsi="Arial"/>
          <w:i/>
          <w:sz w:val="22"/>
          <w:szCs w:val="22"/>
          <w:lang w:val="es-ES"/>
        </w:rPr>
        <w:t xml:space="preserve">Si un proponente encuentra incongruencias, errores, omisiones o necesita alguna aclaración al contenido de los presentes términos de referencia, deberá radicar su solicitud escrita y en medio magnético en la Vicerrectoría Administrativa y Financiera de la Universidad ubicada en la carrera 7 Nº 40-53 piso 8, hasta el </w:t>
      </w:r>
      <w:r>
        <w:rPr>
          <w:rFonts w:cs="Arial" w:ascii="Arial" w:hAnsi="Arial"/>
          <w:b/>
          <w:i/>
          <w:sz w:val="22"/>
          <w:szCs w:val="22"/>
          <w:lang w:val="es-ES"/>
        </w:rPr>
        <w:t>3 de junio de 2009 a las 4 p.m</w:t>
      </w:r>
      <w:r>
        <w:rPr>
          <w:rFonts w:cs="Arial" w:ascii="Arial" w:hAnsi="Arial"/>
          <w:i/>
          <w:sz w:val="22"/>
          <w:szCs w:val="22"/>
          <w:lang w:val="es-ES"/>
        </w:rPr>
        <w:t xml:space="preserve">. En caso de no hacerlo se entenderá que no existen dudas y que acepta totalmente las condiciones de los presentes términos de referencia, </w:t>
      </w:r>
      <w:r>
        <w:rPr>
          <w:rFonts w:cs="Arial" w:ascii="Arial" w:hAnsi="Arial"/>
          <w:sz w:val="22"/>
          <w:szCs w:val="22"/>
          <w:lang w:val="es-ES"/>
        </w:rPr>
        <w:t>y en el caso particular</w:t>
      </w:r>
      <w:r>
        <w:rPr>
          <w:rFonts w:cs="Arial" w:ascii="Arial" w:hAnsi="Arial"/>
          <w:i/>
          <w:sz w:val="22"/>
          <w:szCs w:val="22"/>
          <w:lang w:val="es-ES"/>
        </w:rPr>
        <w:t xml:space="preserve"> </w:t>
      </w:r>
      <w:r>
        <w:rPr>
          <w:rFonts w:cs="Arial" w:ascii="Arial" w:hAnsi="Arial"/>
          <w:sz w:val="22"/>
          <w:szCs w:val="22"/>
          <w:lang w:val="es-ES"/>
        </w:rPr>
        <w:t xml:space="preserve">las observaciones se presentaron mediante correos electrónicos enviados el 4 de junio a las 8:58 y 9:17 am, por lo que las solicitudes son extemporáneas. No obstante lo anterior, en aras de brindar mayores garantías y transparencia a los interesados en la convocatoria, se dará respuesta de fondo a las observaciones de la siguiente maner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ervación 1: De la prórroga del cier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teresada solicita que se prorrogue el cierre hasta el 19 de Junio de 2009.</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l presente proceso tenía previsto su cierre el día 21 de mayo de 2009, sin embargo, mediante la adenda Nº 2 se prorrogó hasta el 1 de junio y, posteriormente mediante adenda Nº 5, se prorrogó hasta el 5 de junio a las 10:30 a.m, por lo cual se le ha concedido a los interesados una extensión en el plazo de 15 días calendario para elaborar sus propuestas, lo cual se considera tiempo más que suficiente para tal efecto, por lo anterior, no se prorrogará más la fecha prevista para el cierr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Observación 2: De la promesa de compraventa del predio y la evaluación de este compone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teresada solicita que se elimine la exigencia de una promesa de compraventa y se sustituya por una carta de compromiso certificando que se realizará la adquisición del predio dentro de los 60 días calendario siguientes a la adjudicación. Adicionalmente, que se elimine la adquisición del predio como factor de calificación habilitante del proceso al igual que las restricciones sobre ubicación y el avalúo del IGAC.</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l respecto se debe indicar lo sigu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 El literal h del numeral 2.3.1.8., de los Términos de referencia establece que se debe presentar </w:t>
      </w:r>
      <w:r>
        <w:rPr>
          <w:rFonts w:cs="Arial"/>
          <w:i/>
          <w:sz w:val="21"/>
          <w:szCs w:val="21"/>
        </w:rPr>
        <w:t>Promesa de compraventa o carta de intención de compraventa en caso de no ser propietario del predio el oferente. Será responsabilidad del contratista cualquier inconveniente que surja en relación con la titularidad y traspaso del derecho de dominio del predio a la DIAN, so pena de hacer efectivas las pólizas y sanciones pertinentes</w:t>
      </w:r>
      <w:r>
        <w:rPr>
          <w:rFonts w:cs="Arial" w:ascii="Arial" w:hAnsi="Arial"/>
          <w:sz w:val="22"/>
          <w:szCs w:val="22"/>
        </w:rPr>
        <w:t>, por lo que el proponente puede presentar cualquiera de las dos a su elección. Sin embargo, se debe advertir que es obligación del proponente seleccionado trasladar en cabeza de la DIAN la titularidad del predio dentro del mes siguiente a la adjudicación, situación que se debe tener en cuenta al momento de celebrar el negocio jurídico con el propietario inicial del pre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b. La presente convocatoria se compone de dos ítems a sab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Adquisición de un predio</w:t>
      </w:r>
      <w:r>
        <w:rPr>
          <w:rFonts w:cs="Arial" w:ascii="Arial" w:hAnsi="Arial"/>
          <w:sz w:val="22"/>
          <w:szCs w:val="22"/>
        </w:rPr>
        <w:t xml:space="preserve"> ubicado entre las calles 70 a 76 y las carreras 46 a 58 de la ciudad de Barranquilla, de forma rectangular, con una relación frente-fondo entre 1:2 y 1:1 aproximadamente, y área mínima de 1600 m2; cuya certificación de usos del suelo y las normas de delineación urbanística permitan en él, el uso institucional y comercial y actividades anexas, y un desarrollo en altura de entre 10 y 15 pis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 xml:space="preserve">-Consultoría </w:t>
      </w:r>
      <w:r>
        <w:rPr>
          <w:rFonts w:cs="Arial" w:ascii="Arial" w:hAnsi="Arial"/>
          <w:sz w:val="22"/>
          <w:szCs w:val="22"/>
        </w:rPr>
        <w:t xml:space="preserve">para la realización de los estudios técnicos y diseños, del nuevo edificio de la DIAN sede Barranquilla de acuerdo con los presentes términos de referencia. Incluye: diseño arquitectónico, estudio de suelos, diseño y cálculo estructural, diseño hidrosanitario, redes contra incendio, diseño eléctrico, sistema de protección contra descargas atmosféricas, redes de cableado estructurado, sistema de seguridad, diseño de instalaciones mecánicas, aire acondicionado, ventilación, programación de obra, presupuesto detallado, y demás requerimientos de acuerdo con los presentes términos de referencia; obtención de las respectivas licencias y permisos para construcción; y </w:t>
      </w:r>
      <w:r>
        <w:rPr>
          <w:rFonts w:cs="Arial" w:ascii="Arial" w:hAnsi="Arial"/>
          <w:b/>
          <w:bCs/>
          <w:sz w:val="22"/>
          <w:szCs w:val="22"/>
        </w:rPr>
        <w:t>construcción y dotación</w:t>
      </w:r>
      <w:r>
        <w:rPr>
          <w:rFonts w:cs="Arial" w:ascii="Arial" w:hAnsi="Arial"/>
          <w:sz w:val="22"/>
          <w:szCs w:val="22"/>
        </w:rPr>
        <w:t xml:space="preserve"> del nuevo edificio de la DIAN sede Barranqui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De tal forma que l</w:t>
      </w:r>
      <w:r>
        <w:rPr>
          <w:rFonts w:cs="Arial" w:ascii="Arial" w:hAnsi="Arial"/>
          <w:sz w:val="21"/>
          <w:szCs w:val="21"/>
        </w:rPr>
        <w:t>os proponentes podrán licitar por los dos o por uno de los componentes de esta convocatoria en una sola propuesta, pudiendo ser adjudicado uno o los dos componentes si la evaluación así lo determina. La adjudicación de uno de los componentes no garantiza la adjudicación del otro, por lo tanto la evaluación de dichos componentes se realizará por separado. En consecuencia, no se acepta la solicitud de la interes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 En cuanto a la ubicación del predio, s</w:t>
      </w:r>
      <w:r>
        <w:rPr>
          <w:rFonts w:cs="Arial" w:ascii="Arial" w:hAnsi="Arial"/>
          <w:iCs/>
          <w:sz w:val="22"/>
          <w:szCs w:val="22"/>
        </w:rPr>
        <w:t>e debe indicar que en el contrato interadministrativo que la DIAN celebró con la Universidad Distrital Francisco José de Caldas, se estableció como requisito desarrollar la obra en dicho sector, por cuanto las necesidades de dicha entidad así lo exigían, por lo que este aspecto no puede ser modificad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 El inciso segundo del artículo 61 de la Ley 388 de 1997 dispone que </w:t>
      </w:r>
      <w:r>
        <w:rPr>
          <w:rFonts w:cs="Arial" w:ascii="Arial" w:hAnsi="Arial"/>
          <w:i/>
          <w:sz w:val="22"/>
          <w:szCs w:val="22"/>
        </w:rPr>
        <w:t>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w:t>
      </w:r>
      <w:r>
        <w:rPr>
          <w:rFonts w:cs="Arial" w:ascii="Arial" w:hAnsi="Arial"/>
          <w:sz w:val="22"/>
          <w:szCs w:val="22"/>
        </w:rPr>
        <w:t>. Por lo anterior, el requisito exigido consistente en adjuntar el avalúo comercial del inmueble ofertado no se puede elimin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ervación 3: De la capacidad financie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teresada solicita que se aumente el capital de trabajo a $3.500.000.000.oo.</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e considera que el capital de trabajo exigido se encuentra acorde con la naturaleza del proyecto por lo tanto no se modificará este aspec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Para finalizar, se informa que la presente respuesta a las observaciones presentadas hasta la fecha, será publicada en las páginas web de la Universidad Distrital y Portal Único de Contratación, para conocimiento de todos los posibles proponentes.</w:t>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La anterior respuesta fue discutida y aprobada por el Comité de Evaluación de fecha cuatro (4) de junio de 2009.</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RVEY ZAMBRANO TORRES</w:t>
      </w:r>
    </w:p>
    <w:p>
      <w:pPr>
        <w:pStyle w:val="Normal"/>
        <w:jc w:val="center"/>
        <w:rPr>
          <w:rFonts w:ascii="Arial" w:hAnsi="Arial" w:cs="Arial"/>
          <w:sz w:val="22"/>
          <w:szCs w:val="22"/>
        </w:rPr>
      </w:pPr>
      <w:r>
        <w:rPr>
          <w:rFonts w:cs="Arial" w:ascii="Arial" w:hAnsi="Arial"/>
          <w:sz w:val="22"/>
          <w:szCs w:val="22"/>
        </w:rPr>
        <w:t>Vicerrector Administrativo y Financiero</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6">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Arial Unicode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2">
    <w:name w:val=" Car2"/>
    <w:basedOn w:val="Normal"/>
    <w:qFormat/>
    <w:pPr>
      <w:spacing w:lineRule="exact" w:line="240" w:before="0" w:after="160"/>
    </w:pPr>
    <w:rPr>
      <w:rFonts w:ascii="Verdana" w:hAnsi="Verdana" w:cs="Verdana"/>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39:00Z</dcterms:created>
  <dc:creator>Omar Barón</dc:creator>
  <dc:description/>
  <cp:keywords/>
  <dc:language>en-US</dc:language>
  <cp:lastModifiedBy>Omar Barón</cp:lastModifiedBy>
  <cp:lastPrinted>2009-06-04T11:37:00Z</cp:lastPrinted>
  <dcterms:modified xsi:type="dcterms:W3CDTF">2009-06-04T16:39:00Z</dcterms:modified>
  <cp:revision>17</cp:revision>
  <dc:subject/>
  <dc:title>RESPUESTAS A LAS OBSERVACIONES PRESENTADAS POR LOS POSIBLES PROPONENTES A LOS TÉRMINOS DE REFERENCIA DE LA CONVOCATORIA PÚBLICA  No</dc:title>
</cp:coreProperties>
</file>