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VOCATORIA PÚBLICA  Nº  007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TO DE LA CONVOCATORIA PÚBLIC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>ONTRATAR LA PRESTACIÓN DEL SERVICIO INTEGRAL DE VIGILANCIA Y SEGURIDAD PRIVADA DE BIENES E INSTALACIONES, EN LA MODALIDAD MÓVIL, CON Y SIN ARMAS DE FUEGO, CON MEDIOS DE APOYO HUMANO, TECNOLÓGICOS Y CANINOS PARA LAS DIFERENTES SEDES DE LA UNIVERSIDAD DISTRITAL FRANCISCO JOSÉ DE CALDAS</w:t>
      </w:r>
      <w:r>
        <w:rPr>
          <w:rFonts w:cs="Arial" w:ascii="Arial" w:hAnsi="Arial"/>
          <w:spacing w:val="-2"/>
          <w:lang w:val="es-CO"/>
        </w:rPr>
        <w:t>.</w:t>
      </w:r>
    </w:p>
    <w:p>
      <w:pPr>
        <w:pStyle w:val="Textosinformato"/>
        <w:tabs>
          <w:tab w:val="clear" w:pos="708"/>
          <w:tab w:val="left" w:pos="2760" w:leader="none"/>
        </w:tabs>
        <w:jc w:val="both"/>
        <w:rPr>
          <w:rFonts w:ascii="Arial" w:hAnsi="Arial" w:cs="Arial"/>
          <w:spacing w:val="-2"/>
          <w:sz w:val="24"/>
          <w:szCs w:val="24"/>
          <w:lang w:val="es-CO"/>
        </w:rPr>
      </w:pPr>
      <w:r>
        <w:rPr>
          <w:rFonts w:cs="Arial" w:ascii="Arial" w:hAnsi="Arial"/>
          <w:spacing w:val="-2"/>
          <w:sz w:val="24"/>
          <w:szCs w:val="24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dieciséis (16)   días del mes de junio 2009, siendo las 2:30  P.m., se reunieron  en las instalaciones de la Universidad Distrital Francisco José de Caldas, ubicada en la carrera 7 No. 40-53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Convocatoria Publica el día 16 de junio  de 2009 hasta las  2:30 p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Convocatoria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274"/>
        <w:gridCol w:w="1007"/>
        <w:gridCol w:w="1675"/>
        <w:gridCol w:w="1607"/>
        <w:gridCol w:w="2058"/>
        <w:gridCol w:w="16"/>
      </w:tblGrid>
      <w:tr>
        <w:trPr>
          <w:trHeight w:val="540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PECOL LTDA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526603-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69.837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AMERICANA No 9000628-8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SEGURIDAD CENTRAL LTDA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60514568-8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69.837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GUROS DEL ESTADO Nos 1844101009195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BASEC LTDA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91801317-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69.837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FIANZA No 01-GU037266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AÑIA DE VIGILANCIA Y SEGURIDAD PRIVADA AGUILA DE ORO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236801-9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69.818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18-44-101009196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ARDIANES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520097-5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69.837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ANZA No 01 GU037267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CUSTODIAR -SOS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ODIAR 800103851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 LT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atricul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885831 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69.734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IANZA No 01GU037300 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URIDAD LAS AMERICAS LTDA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518862-7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69.818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37-44-101007085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SEVICOL Y SEGURIDAD SUPERIOR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ICO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204162-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IDAD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066946-6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430.552.004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ANZA No 01 GU037303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VIGILANCIA ACOSTA Y COOSERVICREA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 ACOSTA 800085526-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SERVICRE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062112-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69.851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ANZA No 01GU037307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 UNION SEGURIDAD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ASEGURIDAD LTDA 860072115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GAL LTD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178014-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69.850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21-44-101038490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TEVIS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526793-0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69.818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15-44-101029044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GIAS DE COLOMBIA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050247-6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38.208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FRE No 3419309000171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STARCOOP EXPERTOS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COO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01476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10866-6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2.522.269.837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ANZA No 01GU03727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PECOL LTDA </w:t>
      </w:r>
      <w:r>
        <w:rPr>
          <w:rFonts w:cs="Arial" w:ascii="Arial" w:hAnsi="Arial"/>
          <w:bCs/>
          <w:color w:val="000000"/>
        </w:rPr>
        <w:t>contiene folio 205 y 205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SEGURIDAD CENTRAL LTDA </w:t>
      </w:r>
      <w:r>
        <w:rPr>
          <w:rFonts w:cs="Arial" w:ascii="Arial" w:hAnsi="Arial"/>
          <w:bCs/>
          <w:color w:val="000000"/>
        </w:rPr>
        <w:t xml:space="preserve">los dos primeros folios sin  numero; folio 16 y 16ª, entre folios 19 y 25 cinco hojas sin numero, presenta 114 y 114ª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COBASEC LTDA </w:t>
      </w:r>
      <w:r>
        <w:rPr>
          <w:rFonts w:cs="Arial" w:ascii="Arial" w:hAnsi="Arial"/>
          <w:bCs/>
          <w:color w:val="000000"/>
        </w:rPr>
        <w:t xml:space="preserve">las cuatro primeras hojas sin folia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>COMPAÑIA DE VIGILANCIA Y SEGURIDAD PRIVADA AGUILA DE O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GUARDIANES </w:t>
      </w:r>
      <w:r>
        <w:rPr>
          <w:rFonts w:cs="Arial" w:ascii="Arial" w:hAnsi="Arial"/>
          <w:bCs/>
          <w:color w:val="000000"/>
        </w:rPr>
        <w:t>tres primeros folios sin numerar, 112 con 112A 112B 112C 112D 112E y 112F; folio 158 en blan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>UNION TEMPORAL CUSTODIAR –S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SEGURIDAD LAS AMERICAS LTDA </w:t>
      </w:r>
      <w:r>
        <w:rPr>
          <w:rFonts w:cs="Arial" w:ascii="Arial" w:hAnsi="Arial"/>
          <w:bCs/>
          <w:color w:val="000000"/>
        </w:rPr>
        <w:t>entre folios 199 y 200 hay una hoja sin foli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UNION TEMPORAL SEVICOL Y SEGURIDAD SUPERIOR </w:t>
      </w:r>
      <w:r>
        <w:rPr>
          <w:rFonts w:cs="Arial" w:ascii="Arial" w:hAnsi="Arial"/>
          <w:bCs/>
          <w:color w:val="000000"/>
        </w:rPr>
        <w:t>entre folio 1 y 2 hay dos hojas sin foliar; falta folio 27; folios 137 138 y 139 en desorden; del folio 359 pasa al folio 400; folios 409 y 410 se encuentran trocados; el folio 460 es ilegible; de folio 471 salta al 476 y luego salta al folio 478; folios 755, 758,756 están trocados. El folio 757 esta una hoja en blanco; del folio 849 pasa al folio 854 y luego salta al folio 850; de folio 853 salta a folio 85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UNION TEMPORAL VIGILANCIA ACOSTA Y COOSERVICREA </w:t>
      </w:r>
      <w:r>
        <w:rPr>
          <w:rFonts w:cs="Arial" w:ascii="Arial" w:hAnsi="Arial"/>
          <w:bCs/>
          <w:color w:val="000000"/>
        </w:rPr>
        <w:t xml:space="preserve">los dos primeros folios sin numero; folio 206 con 206A y 206B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UNION TEMPORAL  UNION SEGURIDAD </w:t>
      </w:r>
      <w:r>
        <w:rPr>
          <w:rFonts w:cs="Arial" w:ascii="Arial" w:hAnsi="Arial"/>
          <w:bCs/>
          <w:color w:val="000000"/>
        </w:rPr>
        <w:t>presenta folio 102 y 102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PROTEVIS </w:t>
      </w:r>
      <w:r>
        <w:rPr>
          <w:rFonts w:cs="Arial" w:ascii="Arial" w:hAnsi="Arial"/>
          <w:bCs/>
          <w:color w:val="000000"/>
        </w:rPr>
        <w:t xml:space="preserve">dos primeras hojas del índice sin foliar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VIGIAS DE COLOMBIA </w:t>
      </w:r>
      <w:r>
        <w:rPr>
          <w:rFonts w:cs="Arial" w:ascii="Arial" w:hAnsi="Arial"/>
          <w:bCs/>
          <w:color w:val="000000"/>
        </w:rPr>
        <w:t>no presenta observa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UNION TEMPORAL STARCOOP EXPERTOS </w:t>
      </w:r>
      <w:r>
        <w:rPr>
          <w:rFonts w:cs="Arial" w:ascii="Arial" w:hAnsi="Arial"/>
          <w:bCs/>
          <w:color w:val="000000"/>
        </w:rPr>
        <w:t xml:space="preserve">tres primeras hojas sin foliar; trocado el folio 78, 77; hay una hoja sin foliar entre 229 y 230 al igual que los folios 256 y 257 de igual manera entre el folio 260 y 261; presenta folios 233A  y 233B; trocados folios 279 y 278 igualmente los folios 473 y 474 de igual manera están los folios 478 y 477; hay hoja sin foliar entre 500 y 501 de igual manera entre folios 502 y 503; y hay dos hojas sin foliar entre 504 y 505; hay una hoja in foliar entre 505 y 506; presenta folios 508A Y 508B; esta trocado el 511 y 510; y hay una hoja sin foliar entre 599 y 601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GUILLERMO A. LEON LE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ALLAN ALFISZ LOP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MIGUEL ANGEL SAAVED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USTAVO DIAZ ESCOB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eduría Distrit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AGUSTO ALVAREZ BL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ULIO  ENRIQUE LATI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DIA AVENDAÑO GUTIER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ERARDO CRUZ TORR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esor de seguridad de la Universidad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INDER RUBIO CASTELLA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T. VIGILANCIA ACOSTA Y COOSERVICRE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39:00Z</dcterms:created>
  <dc:creator>pvicerrec11</dc:creator>
  <dc:description/>
  <cp:keywords/>
  <dc:language>en-US</dc:language>
  <cp:lastModifiedBy>Red UDNET</cp:lastModifiedBy>
  <dcterms:modified xsi:type="dcterms:W3CDTF">2009-06-16T20:43:00Z</dcterms:modified>
  <cp:revision>9</cp:revision>
  <dc:subject/>
  <dc:title>UNIVERSIDAD DISTRITAL FRANCISCO JOSÈ DE CALDAS</dc:title>
</cp:coreProperties>
</file>