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 D.C., 16 de jun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RVEY ZAMBRANO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tado D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iendo en cuenta la Evaluación Jurídica realizada por esta oficina, a la Convocatoria Pública No 006 de 2009, la cual tiene por objeto: “</w:t>
      </w:r>
      <w:r>
        <w:rPr>
          <w:rFonts w:cs="Arial" w:ascii="Arial" w:hAnsi="Arial"/>
          <w:i/>
        </w:rPr>
        <w:t xml:space="preserve">la adquisición predio, consultoría, construcción y dotación para una nueva sede de la DIAN en la ciudad de Barranquilla”, </w:t>
      </w:r>
      <w:r>
        <w:rPr>
          <w:rFonts w:cs="Arial" w:ascii="Arial" w:hAnsi="Arial"/>
        </w:rPr>
        <w:t xml:space="preserve">y los documentos radicados en este despacho que tiene como fin subsanar la propuesta del </w:t>
      </w:r>
      <w:r>
        <w:rPr>
          <w:rFonts w:cs="Arial" w:ascii="Arial" w:hAnsi="Arial"/>
          <w:b/>
        </w:rPr>
        <w:t xml:space="preserve">CONSORCIO UNIVERSIDAD DISTRITAL 2009, </w:t>
      </w:r>
      <w:r>
        <w:rPr>
          <w:rFonts w:cs="Arial" w:ascii="Arial" w:hAnsi="Arial"/>
        </w:rPr>
        <w:t>se señal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LLEGAR LICENCIA DE CONSTRUCCIÓN O COPIAS DE CONTRATOS QUE CERTIFIQUEN LA EXPERIENCIA DEL RESIDENTE DE ESTRUCTU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 esta observación se entiende subsanada por los folios 43 al 50 de los documentos radicados en la Oficina Jurídica, que contiene la licencia de construcción requer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R CERTIFICACIÓN DE MATRICULA PROFESIONAL DE LA ARQUITECTA NUBIA ELSY DUCON FONSE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 esta observación se entiende subsanada por el folio 51 de los documentos radicados en la Oficina Jurídica, que contiene la matricula profesional de la arquitecta mencion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R DOCUMENTO QUE ACREDITE LA VIGENCIA DE MATRICULA PROFESIONAL Y EXPEDICIÓN DEL SEÑOR JUAN CARLOS QUIÑÓNE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cha observación se entiende subsanada con base en el folio 58 de los documentos radicados en la Oficina Jurídica que contiene la matricula profesional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R DOCUMENTO QUE ACREDITE LA VIGENCIA DE MATRICULA PROFESIONAL Y EXPEDICIÓN DE LA SEÑORA SUSAN DERLY ARÉVAL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cha observación se entiende subsanada con base en el folio 57 de los documentos radicados en la Oficina Jurídica que contiene certificado de matricula profesional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R TITULO PROFESIONAL DE INGENIERO ELÉCTRICO Y DOCUMENTO QUE ACREDITE LA VIGENCIA DE MATRICULA PROFESIONAL DE LA SEÑORA ELIZABETH ECHEVERRI MARÍ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cha observación se entiende subsanada con base en los folios 62-63 de los documentos radicados en la Oficina Jurídica que contiene la matricula profesional vigente y titulo profesion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SE APORTARON DOCUMENTOS DEL INGENIERO ESTRUCTU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a observación se entiende subsanada con base en los folios 67-107 de los documentos radicados en la Oficina Jurídica que contiene la matricula profesional vigente y titulo profesion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SE OBSERVA EL DILIGENCIAMIENTO DEL ANEXO 8.-COMPROMISO ANTICORRUP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a observación se entiende subsanada con base en los folios 64-67 de los documentos radicados en la Oficina Jurídica que contiene el respectivo comprom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lo antes mencionados, así como en los documentos radicados dentro de los dos (2) días siguientes a la evaluación jurídica y que acreditan la presente evaluación, queda subsanada la propuesta del </w:t>
      </w:r>
      <w:r>
        <w:rPr>
          <w:rFonts w:cs="Arial" w:ascii="Arial" w:hAnsi="Arial"/>
          <w:b/>
        </w:rPr>
        <w:t xml:space="preserve">CONSORCIO UNIVERSIDAD DISTRITAL 2009 </w:t>
      </w:r>
      <w:r>
        <w:rPr>
          <w:rFonts w:cs="Arial" w:ascii="Arial" w:hAnsi="Arial"/>
        </w:rPr>
        <w:t>por cumplir con los Términos de Referencia y la citada evaluación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EL ALEJANDRO MOLINA 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gados Juríd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03:00Z</dcterms:created>
  <dc:creator>pjuridica2</dc:creator>
  <dc:description/>
  <cp:keywords/>
  <dc:language>en-US</dc:language>
  <cp:lastModifiedBy>pjuridica2</cp:lastModifiedBy>
  <cp:lastPrinted>2009-06-16T17:50:00Z</cp:lastPrinted>
  <dcterms:modified xsi:type="dcterms:W3CDTF">2009-06-16T22:52:00Z</dcterms:modified>
  <cp:revision>1</cp:revision>
  <dc:subject/>
  <dc:title>Bogotá D</dc:title>
</cp:coreProperties>
</file>