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VOCATORIA PÚBLICA No 008 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ABORAR LOS ESTUDIOS TÉCNICOS PRELIMINARES, ESTUDIOS DE INVESTIGACIÓN HISTÓRICA, PROYECTO ARQUITECTÓNICO DE RESTAURACIÓN INTEGRAL Y COORDINACIÓN Y EJECUCIÓN DE LOS ESTUDIOS TÉCNICOS PARA LA ADECUACIÓN DE LAS INSTALACIONES DEL ANTIGUO MATADERO MUNICIPAL COMO BIBLIOTECA CENTRAL DE LA UNIVERSIDAD DISTRITAL. LOS ESTUDIOS TÉCNICOS COMPRENDEN: LEVANTAMIENTO</w:t>
      </w:r>
      <w:r>
        <w:rPr>
          <w:rFonts w:cs="Arial" w:ascii="Arial" w:hAnsi="Arial"/>
          <w:b/>
          <w:sz w:val="22"/>
          <w:szCs w:val="22"/>
        </w:rPr>
        <w:t xml:space="preserve"> TOPOGRÁFICO, ESTUDIO DE SUELOS, DISEÑO ARQUITECTÓNICO PARA LA BIBLIOTECA, (ÁREA APROXIMADA 6000 M2), ESTUDIO DE VULNERABILIDAD SÍSMICA Y REFORZAMIENTO ESTRUCTURAL,  DISEÑOS ELÉCTRICOS, ESTUDIO DE ILUMINACIÓN, DISEÑO DEL SISTEMA DE CABLEADO ESTRUCTURADO PARA VOZ Y DATOS, SISTEMAS DE SEGURIDAD Y CONTROL, DISEÑOS HIDRÁULICOS, SANITARIOS, DE GAS Y RED CONTRA INCENDIOS, VENTILACIÓN MECÁNICA Y/O ESTUDIO BIOCLIMÁTICO, PRESUPUESTO DETALLADO, ESPECIFICACIONES TÉCNICAS ÍTEM POR ÍTEM,   PROGRAMACIÓN DE OBRA, OBTENCIÓN DE PERMISOS REQUERIDOS Y OBTENCIÓN DE LICENCIA DE CONSTRUCCIÓN PARA LA RESTAURACIÓN INTEGRAL DEL BIEN DE INTERÉS CULTURAL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diecinueve  (19)   días del mes de mayo 2009, siendo las 9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Convocatoria Publica el día 19 de junio  de 2009 hasta las  9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490"/>
        <w:gridCol w:w="1007"/>
        <w:gridCol w:w="2322"/>
        <w:gridCol w:w="1754"/>
        <w:gridCol w:w="1863"/>
        <w:gridCol w:w="23"/>
      </w:tblGrid>
      <w:tr>
        <w:trPr>
          <w:trHeight w:val="540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QUITECTO TECTUS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204572-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24.100.000.oo incluido IVA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BOLIVAR No 300019614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GUSTAVO MURIILO SALDAÑA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9324958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07.120.000.oo incluido IVA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LIBERTY SEGUROS No 1491735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 xml:space="preserve">UNION TEMPORAL BIBLIOTECA DE PAIBA 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0295027-9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88.472.934.oo incluido IVA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GUROS DEL ESTADO No 214410103878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QUITECTO TECTUS </w:t>
      </w:r>
      <w:r>
        <w:rPr>
          <w:rFonts w:cs="Arial" w:ascii="Arial" w:hAnsi="Arial"/>
          <w:b/>
          <w:bCs/>
          <w:color w:val="000000"/>
          <w:lang w:val="es-CO"/>
        </w:rPr>
        <w:t>no tiene observa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GUSTAVO MURIILO SALDAÑA </w:t>
      </w:r>
      <w:r>
        <w:rPr>
          <w:rFonts w:cs="Arial" w:ascii="Arial" w:hAnsi="Arial"/>
          <w:b/>
          <w:bCs/>
          <w:color w:val="000000"/>
          <w:lang w:val="es-CO"/>
        </w:rPr>
        <w:t>trae foliación</w:t>
      </w:r>
      <w:r>
        <w:rPr>
          <w:rFonts w:cs="Arial" w:ascii="Arial" w:hAnsi="Arial"/>
          <w:b/>
          <w:bCs/>
          <w:color w:val="000000"/>
          <w:lang w:val="pt-BR"/>
        </w:rPr>
        <w:t xml:space="preserve"> 175, 175ª, 175 B Y DOS VECES 175C, 175D Y 175 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UNION TEMPORAL BIBLIOTECA DE PAIBA </w:t>
      </w:r>
      <w:r>
        <w:rPr>
          <w:rFonts w:cs="Arial" w:ascii="Arial" w:hAnsi="Arial"/>
          <w:b/>
          <w:bCs/>
          <w:color w:val="000000"/>
          <w:lang w:val="es-CO"/>
        </w:rPr>
        <w:t>no tiene observaciones</w:t>
      </w:r>
      <w:r>
        <w:rPr>
          <w:rFonts w:cs="Arial" w:ascii="Arial" w:hAnsi="Arial"/>
          <w:b/>
          <w:b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E GONZALEZ BONIL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Oficina Asesora de Planeación y Contro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NUEL ANTONIO GUERRERO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</w:rPr>
              <w:t>ARQUITECTO TECTUS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ERMAN AYARZA BERMUD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GUSTAVO MURIILO SALDAÑ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ODOLFO ULLOA VERGA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UNION TEMPORAL BIBLIOTECA DE PAIB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06-19T09:16:00Z</cp:lastPrinted>
  <dcterms:modified xsi:type="dcterms:W3CDTF">2009-06-19T14:17:00Z</dcterms:modified>
  <cp:revision>17</cp:revision>
  <dc:subject/>
  <dc:title>UNIVERSIDAD DISTRITAL FRANCISCO JOSÈ DE CALDAS</dc:title>
</cp:coreProperties>
</file>