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lang w:val="es-ES_tradnl"/>
        </w:rPr>
      </w:pPr>
      <w:r>
        <w:rPr>
          <w:rFonts w:cs="Arial" w:ascii="Century Schoolbook" w:hAnsi="Century Schoolbook"/>
          <w:b/>
          <w:lang w:val="es-ES_tradnl"/>
        </w:rPr>
        <w:t>INVITACIÒN  DIRECTA N. 015-2009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Footer"/>
        <w:jc w:val="both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  <w:t>“</w:t>
      </w:r>
      <w:r>
        <w:fldChar w:fldCharType="begin"/>
      </w:r>
      <w:r>
        <w:rPr>
          <w:rStyle w:val="InternetLink"/>
          <w:b/>
          <w:rFonts w:cs="Arial" w:ascii="Century Schoolbook" w:hAnsi="Century Schoolbook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" w:ascii="Century Schoolbook" w:hAnsi="Century Schoolbook"/>
        </w:rPr>
        <w:fldChar w:fldCharType="separate"/>
      </w:r>
      <w:r>
        <w:rPr>
          <w:rStyle w:val="InternetLink"/>
          <w:rFonts w:cs="Arial" w:ascii="Century Schoolbook" w:hAnsi="Century Schoolbook"/>
          <w:b/>
        </w:rPr>
        <w:t>CONTRATAR LA IMPERMEABILIZACIÓN   CUBIERTA DEL  EDIFICIO DE LABORATORIOS SEDE MACARENA B.</w:t>
      </w:r>
      <w:r>
        <w:rPr>
          <w:rStyle w:val="InternetLink"/>
          <w:b/>
          <w:rFonts w:cs="Arial" w:ascii="Century Schoolbook" w:hAnsi="Century Schoolbook"/>
        </w:rPr>
        <w:fldChar w:fldCharType="end"/>
      </w:r>
      <w:r>
        <w:rPr>
          <w:rFonts w:cs="Arial" w:ascii="Century Schoolbook" w:hAnsi="Century Schoolbook"/>
          <w:b/>
        </w:rPr>
        <w:t xml:space="preserve"> E INSTITUTO IDEXUD UBICADOS EN LA FACULTAD DE CIENCIAS Y EDUCACIÓN CR. 4 Nº 26 B  - 54 Y  LA DIAGONAL 61 C Nº 27 – 21 SEDE CAMPIN</w:t>
      </w:r>
      <w:r>
        <w:rPr>
          <w:rFonts w:cs="Century Schoolbook" w:ascii="Century Schoolbook" w:hAnsi="Century Schoolbook"/>
          <w:b/>
        </w:rPr>
        <w:t>)</w:t>
      </w:r>
      <w:r>
        <w:rPr>
          <w:rFonts w:cs="Arial" w:ascii="Century Schoolbook" w:hAnsi="Century Schoolbook"/>
          <w:b/>
          <w:sz w:val="20"/>
          <w:szCs w:val="20"/>
        </w:rPr>
        <w:t>.”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CTA DE CIERRE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En Bogotá D. C. a los  veintiséis (26) días del mes de Junio de 2009, siendo las 11:00 a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 a los  numerales  </w:t>
            </w:r>
            <w:r>
              <w:rPr>
                <w:rFonts w:cs="Century Schoolbook" w:ascii="Century Schoolbook" w:hAnsi="Century Schoolbook"/>
                <w:b/>
                <w:lang w:val="es-ES_tradnl"/>
              </w:rPr>
              <w:t>1.12  C</w:t>
            </w:r>
            <w:r>
              <w:rPr>
                <w:rFonts w:cs="Century Schoolbook" w:ascii="Century Schoolbook" w:hAnsi="Century Schoolbook"/>
                <w:b/>
              </w:rPr>
              <w:t>RONOGRAMA DE LA INVITACIÓN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Se procede a cerrar el citado proceso </w:t>
            </w:r>
            <w:r>
              <w:rPr>
                <w:rFonts w:cs="Century Schoolbook" w:ascii="Century Schoolbook" w:hAnsi="Century Schoolbook"/>
                <w:lang w:val="es-CO"/>
              </w:rPr>
              <w:t>como lo dispone el Acuerdo No. 008 de 2003, emanado del Consejo Superior Universitario y la Resolución de Rectoría No. 014 de 2004, para lo cual se realiza la apertura de las propuestas encontrándose la siguiente información: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37"/>
        <w:gridCol w:w="1944"/>
        <w:gridCol w:w="1242"/>
        <w:gridCol w:w="201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VALOR DE LA PROPU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POLIZA DE SERIEDA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INBACON LT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860504452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71.713.153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54 FOLIO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(Contiene Medio Magnétic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o. 14-44-10101278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NSORCIO OBRAS 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pt-BR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pt-BR"/>
              </w:rPr>
              <w:t>52.897.197-0 – 79.787.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69.00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76 FOLIO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(Contiene Medio Magnétic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o. 23-4410102637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pt-BR"/>
              </w:rPr>
              <w:t>CONSORCIO DISTRITAL 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pt-BR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pt-BR"/>
              </w:rPr>
              <w:t>79.450.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pt-BR"/>
              </w:rPr>
              <w:t>$ 71.999.6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17 FOLIO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(Contiene Medio Magnét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pt-BR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o12-44-101-02135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ELITE INGENIERIA LT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830.087.109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$ 65.054.64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43 FOLIO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(Contiene Medio Magnét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SEGUROS DEL ESTADO No. 21-44-1010391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NSORCIO Z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5.267.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$ 79.751.652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70  FOLIO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(Contiene Medio Magnét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LIBERTY SEGUROS S.A No. 149619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Y &amp; J INGENIE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900.120.619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 xml:space="preserve">$ 70.158.71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41 FOLIO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(Contiene Medio Magnét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SEGUROS DEL ESTADO No21-44-101039186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  <w:t>OBSERVACIONE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>CONSORCIO OBRAS 2008, tiene el folio número 4 repetid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>CONSORCIO ZP, la mayoría de los folios vienen repisado con corrector, existe el folio 20 y 20ª y las dos primeras hojas no vienen numeradas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>Y &amp; J INGENIERIA, la propuesta no esta foliad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Firma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Por la Universidad Distrital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HARVEY ZAMBRANO TORRES                           </w:t>
        <w:tab/>
        <w:t>MIGUEL ANGEL SAAVED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Vicerrector Administrativo </w:t>
        <w:tab/>
        <w:tab/>
        <w:tab/>
        <w:t xml:space="preserve">       Delegado Oficina Asesora 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y Financiero</w:t>
        <w:tab/>
        <w:tab/>
        <w:tab/>
        <w:tab/>
        <w:tab/>
        <w:t xml:space="preserve">                Control Intern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CARLOS CORTES LADINO </w:t>
        <w:tab/>
        <w:tab/>
        <w:t xml:space="preserve">          BELSY ANTOLINEZ VILLAMIZ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rofesional Especializado V.A.F.                 Prof. Encargada del Proceso  V A. F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or los Proponente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0"/>
          <w:lang w:val="es-ES_tradnl"/>
        </w:rPr>
      </w:pPr>
      <w:r>
        <w:rPr>
          <w:rFonts w:cs="Century Schoolbook" w:ascii="Century Schoolbook" w:hAnsi="Century Schoolbook"/>
          <w:szCs w:val="20"/>
          <w:lang w:val="es-ES_tradnl"/>
        </w:rPr>
        <w:t>JAIRO ENRIQUE ROMERO</w:t>
        <w:tab/>
        <w:tab/>
        <w:tab/>
        <w:t>DIEGO SUAREZ PARR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INBACON LTDA</w:t>
        <w:tab/>
        <w:tab/>
        <w:tab/>
        <w:tab/>
        <w:tab/>
        <w:t>CONSORCIO OBRAS 2008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>CRISTIAN BOLIVAR</w:t>
        <w:tab/>
        <w:tab/>
        <w:tab/>
        <w:tab/>
        <w:t>FERNANDO AGUILA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CONSORCIO DISTRITAL 2009</w:t>
        <w:tab/>
        <w:tab/>
        <w:tab/>
        <w:t>ELITE INGENIERIA LTD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sz w:val="22"/>
          <w:szCs w:val="22"/>
          <w:lang w:val="es-ES_tradnl"/>
        </w:rPr>
        <w:t>OLGA PEÑA CORREA</w:t>
        <w:tab/>
        <w:tab/>
        <w:tab/>
        <w:tab/>
        <w:t>YENNY MENDIET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CONSORCIO ZP</w:t>
        <w:tab/>
        <w:tab/>
        <w:tab/>
        <w:tab/>
        <w:tab/>
        <w:t>Y &amp; J INGENIER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015-2008-</w:t>
    </w:r>
  </w:p>
  <w:p>
    <w:pPr>
      <w:pStyle w:val="Footer"/>
      <w:ind w:right="360" w:hanging="0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Junio 26  de 2009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948-2008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Francisco José de Calda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24:00Z</dcterms:created>
  <dc:creator>heramirezd</dc:creator>
  <dc:description/>
  <cp:keywords/>
  <dc:language>en-US</dc:language>
  <cp:lastModifiedBy>pviceadmin3</cp:lastModifiedBy>
  <cp:lastPrinted>2009-06-26T11:21:00Z</cp:lastPrinted>
  <dcterms:modified xsi:type="dcterms:W3CDTF">2009-06-26T16:32:00Z</dcterms:modified>
  <cp:revision>8</cp:revision>
  <dc:subject/>
  <dc:title>UNIVERSIDAD DISTRITAL FRANCISCO JOSÈ DE CALDAS</dc:title>
</cp:coreProperties>
</file>