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C. M. 003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GEOREFERENCIACION DE LAS INTERSECCIONES SEMAFORIZADAS, CENTRALES Y BODEGAS QUE CONFORMAN EL SISTEMA DE SEMAFORIZACIÓN ELECTRÓNICA DE LA SDM DE BOGOTA D.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nueve (9)   días del mes de marzo de 2009, siendo las 2:30  p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9 de marzo  de 2009 hasta las  2:30 p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1475"/>
        <w:gridCol w:w="1021"/>
        <w:gridCol w:w="1061"/>
        <w:gridCol w:w="1942"/>
        <w:gridCol w:w="1607"/>
        <w:gridCol w:w="1568"/>
      </w:tblGrid>
      <w:tr>
        <w:trPr>
          <w:trHeight w:val="540" w:hRule="atLeas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DISSMAN INGIENERIA LTDA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000199769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 CON 368 FOLIOS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3.332.800.48 incluido iva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E MEDIO MAGNETICO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GUROS DEL ESTA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7-44-101006179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GEOSPATIAL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300302812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c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OS</w:t>
            </w:r>
          </w:p>
        </w:tc>
        <w:tc>
          <w:tcPr>
            <w:tcW w:w="10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9.235.297.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ido iva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E MEDIO MAGNETICO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LIBERTY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 1428346</w:t>
            </w:r>
          </w:p>
        </w:tc>
      </w:tr>
      <w:tr>
        <w:trPr>
          <w:trHeight w:val="345" w:hRule="atLeast"/>
        </w:trPr>
        <w:tc>
          <w:tcPr>
            <w:tcW w:w="2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/>
              </w:rPr>
              <w:t>SOLUCIONES GEOESPACIALES LTDA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0008740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c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IO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9.235.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ido iva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E MEDIO MAGNETICO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FIA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o 05GU0585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firma</w:t>
      </w:r>
      <w:r>
        <w:rPr>
          <w:rFonts w:cs="Arial" w:ascii="Arial" w:hAnsi="Arial"/>
          <w:b/>
          <w:bCs/>
          <w:color w:val="000000"/>
          <w:lang w:val="pt-BR"/>
        </w:rPr>
        <w:t xml:space="preserve"> GEOSPATIAL</w:t>
      </w:r>
      <w:r>
        <w:rPr>
          <w:rFonts w:cs="Arial" w:ascii="Arial" w:hAnsi="Arial"/>
          <w:bCs/>
          <w:color w:val="000000"/>
        </w:rPr>
        <w:t xml:space="preserve"> la numeración empieza en folio 0000 y tiene folio 79 y 79-1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A firma</w:t>
      </w:r>
      <w:r>
        <w:rPr>
          <w:rFonts w:cs="Arial" w:ascii="Arial" w:hAnsi="Arial"/>
          <w:b/>
          <w:bCs/>
          <w:color w:val="000000"/>
          <w:lang w:val="pt-BR"/>
        </w:rPr>
        <w:t xml:space="preserve"> SOLUCIONES GEOESPACIALES LTDA</w:t>
      </w:r>
      <w:r>
        <w:rPr>
          <w:rFonts w:cs="Arial" w:ascii="Arial" w:hAnsi="Arial"/>
          <w:bCs/>
          <w:color w:val="000000"/>
        </w:rPr>
        <w:t xml:space="preserve"> tiene folio 11 y 11-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iendo </w:t>
      </w:r>
      <w:r>
        <w:rPr>
          <w:rFonts w:cs="Arial" w:ascii="Arial" w:hAnsi="Arial"/>
          <w:color w:val="000000"/>
          <w:lang w:val="es-ES_tradnl"/>
        </w:rPr>
        <w:t>las 3:00 Pm de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AGUSTO ALVAREZ BLA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LYN ALEJANDRO MORENO PARA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nte Convenio Movilidad 047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OSE ARMANDO NI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GEOSPATI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IA ADELAIDA RAMIREZ SANCHE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SOLUCIONES GEOESPACIALES LT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JUAN CARLOS URUEÑA MEJ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>DISSMAN INGIENERIA LT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03-09T14:51:00Z</cp:lastPrinted>
  <dcterms:modified xsi:type="dcterms:W3CDTF">2009-03-09T19:59:00Z</dcterms:modified>
  <cp:revision>5</cp:revision>
  <dc:subject/>
  <dc:title>UNIVERSIDAD DISTRITAL FRANCISCO JOSÈ DE CALDAS</dc:title>
</cp:coreProperties>
</file>