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UNI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CONVOCATORIA PÚBLICA No. 0 DE 2009</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PLIEGO DE CONDICIONES PARA CONTRATAR UN PLAN DE ATENCION COMPLEMENTARIA EN SALUD, PARA LOS PENSIONADOS QUE SE DESEMPEÑARON COMO TRABAJADORES OFICIALES, TRABAJADORES OFICIALES ACTIVOS Y SUS BENEFICIARIOS DE ACUERDO CON LO ESTABLECIDO EN LA CONVENCIÒN COLECTIVA DE TRABAJO VIGENTE.</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pPr>
      <w:r>
        <w:rPr>
          <w:rFonts w:cs="Arial Narrow" w:ascii="Arial Narrow" w:hAnsi="Arial Narrow"/>
          <w:b/>
        </w:rPr>
        <w:t>Marzo de 2009</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highlight w:val="green"/>
        </w:rPr>
        <w:t>CONVOCATORIA PÚBLICA No xxx DE 2009.</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INFORMACIÓN GENER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RECOMENDACIONES</w:t>
      </w:r>
    </w:p>
    <w:p>
      <w:pPr>
        <w:pStyle w:val="Normal"/>
        <w:widowControl w:val="false"/>
        <w:tabs>
          <w:tab w:val="clear" w:pos="708"/>
          <w:tab w:val="left" w:pos="284" w:leader="none"/>
        </w:tabs>
        <w:autoSpaceDE w:val="false"/>
        <w:jc w:val="both"/>
        <w:rPr>
          <w:rFonts w:ascii="Arial Narrow" w:hAnsi="Arial Narrow" w:cs="Arial Narrow"/>
          <w:b/>
          <w:b/>
        </w:rPr>
      </w:pPr>
      <w:r>
        <w:rPr>
          <w:rFonts w:cs="Arial Narrow" w:ascii="Arial Narrow" w:hAnsi="Arial Narrow"/>
          <w:b/>
        </w:rPr>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w:t>
        <w:tab/>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Asegúrese que valor asegurado corresponda al fijado en este document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8.</w:t>
        <w:tab/>
        <w:t>Identifique su propuesta, tanto el ORIGINAL como las COPIA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9.</w:t>
        <w:tab/>
        <w:t xml:space="preserve">Tenga presente la fecha y hora previstas para el cierre de la present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1.</w:t>
        <w:tab/>
        <w:t>Cada vez que en este documento se aluda a la palabra ADENDO debe entenderse que se refiere a las modificaciones y aclaraciones que es posible realizar a los presentes Pliegos de Condicione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2.</w:t>
        <w:tab/>
        <w:t xml:space="preserve">Los proponentes por la sola presentación de su propuesta, autorizan a la ent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UN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t>VICERRECTORIA ADMINISTRATIVA Y FINANCIERA</w:t>
      </w:r>
    </w:p>
    <w:p>
      <w:pPr>
        <w:pStyle w:val="Normal"/>
        <w:widowControl w:val="false"/>
        <w:autoSpaceDE w:val="false"/>
        <w:jc w:val="center"/>
        <w:rPr>
          <w:rFonts w:ascii="Arial Narrow" w:hAnsi="Arial Narrow" w:cs="Arial Narrow"/>
          <w:b/>
          <w:b/>
        </w:rPr>
      </w:pPr>
      <w:r>
        <w:rPr>
          <w:rFonts w:cs="Arial Narrow" w:ascii="Arial Narrow" w:hAnsi="Arial Narrow"/>
          <w:b/>
          <w:highlight w:val="green"/>
        </w:rPr>
        <w:t>CONVOCATORIA PÚBLICA No.  00 de 2009</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CAPÍTULO 1</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INFORMACIÓN GENERAL A LOS PROPONE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1.1 OBJETO DE LA CONVOCATORIA PÚBL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rPr>
        <w:t xml:space="preserve">La UNIVERSIDAD DISTRITAL  está interesada en recibir propuestas para contratar </w:t>
      </w:r>
      <w:r>
        <w:rPr>
          <w:rFonts w:cs="Arial Narrow" w:ascii="Arial Narrow" w:hAnsi="Arial Narrow"/>
          <w:b/>
        </w:rPr>
        <w:t>UN PLAN DE ATENCION COMPLEMENTARIA EN SALUD, PARA LOS PENSIONADOS QUE SE DESEMPEÑARON COMO TRABAJADORES OFICIALES, TRABAJADORES OFICIALES ACTIVOS Y SUS BENEFICIARIOS DE ACUERDO CON LO ESTABLECIDO EN LA CONVENCIÒN COLECTIVA DE TRABAJO VIGENT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Heading2"/>
        <w:widowControl w:val="false"/>
        <w:numPr>
          <w:ilvl w:val="2"/>
          <w:numId w:val="6"/>
        </w:numPr>
        <w:tabs>
          <w:tab w:val="clear" w:pos="708"/>
          <w:tab w:val="left" w:pos="576" w:leader="none"/>
        </w:tabs>
        <w:autoSpaceDE w:val="false"/>
        <w:spacing w:before="0" w:after="0"/>
        <w:jc w:val="both"/>
        <w:rPr>
          <w:rFonts w:ascii="Arial Narrow" w:hAnsi="Arial Narrow" w:cs="Times New Roman"/>
          <w:bCs w:val="false"/>
          <w:i w:val="false"/>
          <w:i w:val="false"/>
          <w:iCs w:val="false"/>
          <w:color w:val="000000"/>
          <w:sz w:val="22"/>
          <w:szCs w:val="22"/>
        </w:rPr>
      </w:pPr>
      <w:r>
        <w:rPr>
          <w:rFonts w:cs="Times New Roman" w:ascii="Arial Narrow" w:hAnsi="Arial Narrow"/>
          <w:bCs w:val="false"/>
          <w:i w:val="false"/>
          <w:iCs w:val="false"/>
          <w:color w:val="000000"/>
          <w:sz w:val="22"/>
          <w:szCs w:val="22"/>
        </w:rPr>
        <w:t xml:space="preserve">JUSTIFICACION DEL PROCESO DE SELECCIÓN </w:t>
      </w:r>
    </w:p>
    <w:p>
      <w:pPr>
        <w:pStyle w:val="Heading2"/>
        <w:tabs>
          <w:tab w:val="clear" w:pos="708"/>
          <w:tab w:val="right" w:pos="0" w:leader="none"/>
        </w:tabs>
        <w:spacing w:before="0" w:after="0"/>
        <w:rPr>
          <w:rFonts w:ascii="Arial Narrow" w:hAnsi="Arial Narrow" w:cs="Times New Roman"/>
          <w:b w:val="false"/>
          <w:b w:val="false"/>
          <w:bCs w:val="false"/>
          <w:i w:val="false"/>
          <w:i w:val="false"/>
          <w:iCs w:val="false"/>
          <w:color w:val="000000"/>
          <w:sz w:val="22"/>
          <w:szCs w:val="22"/>
        </w:rPr>
      </w:pPr>
      <w:r>
        <w:rPr>
          <w:rFonts w:cs="Times New Roman" w:ascii="Arial Narrow" w:hAnsi="Arial Narrow"/>
          <w:b w:val="false"/>
          <w:bCs w:val="false"/>
          <w:i w:val="false"/>
          <w:iCs w:val="false"/>
          <w:color w:val="000000"/>
          <w:sz w:val="22"/>
          <w:szCs w:val="22"/>
        </w:rPr>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La convención colectiva actualmente vigente señaló que LA UNIVERSIDAD cubriría el 100% de los servicios de salud para los beneficiarios de la misma (artículo décimo cuarto de la convención colectiva de 1978) para lo cual  uno de los mecanismos para garantizar el cumplimiento de esta obligación convencional es la contratación de un Plan de Atención Complementario en Salud.</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r>
    </w:p>
    <w:p>
      <w:pPr>
        <w:pStyle w:val="Normal"/>
        <w:jc w:val="both"/>
        <w:rPr>
          <w:rFonts w:ascii="Arial Narrow" w:hAnsi="Arial Narrow" w:cs="Arial Narrow"/>
        </w:rPr>
      </w:pPr>
      <w:r>
        <w:rPr>
          <w:rFonts w:cs="Arial Narrow" w:ascii="Arial Narrow" w:hAnsi="Arial Narrow"/>
        </w:rPr>
        <w:t>Los pagos de servicios de atención en salud conocidas y que han sido experimentadas en el SGSSS colombiano, por lo general son impuestas a los prestadores como resultado de la dominancia que en el mercado ejerce la intermediación y quien en últimas administra los recursos. Los prestadores han aprendido a distinguir que a mayor desagregación de los servicios menor dificultad administrativa para  sus cobros y controles, y a medida que aumenta la concentración de los mismos, mayores son los riesgos financie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se contrata por Evento que es lo mismo que si se contratara por Servicio Prestado o por pago de tarifa impuesta o concertada, en la cual se paga por cada actividad causada, es decir, según cada componente individual de la atención. A los hospitales y clínicas se les paga por cada servicio otorgado y se cancela a las tarifas establecidas para cada modelo de servicio prestado (honorarios médicos, servicios quirúrgicos, servicios de hospitalización, medicamentos, ayudas de apoyo diagnóstico, suministros, etc). Se caracteriza porque incentiva el uso de tecnología de bajo costo/efectividad, es de fácil administración e implementación, genera costos altos y no traslada riesgos. Este tipo de contratación es favorable y rentable para un prestador de servicios (IPS) pero nunca para un contratante, en este caso para una Institución de Educación Superior como lo es la Universidad Distrital.</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Al hablarse de Pagos Integrales por Diagnósticos de atención en salud,  estamos mencionando a los Conjuntos de Atención Integral, los cuales como forma de pago son más exigentes que los anteriores en cuanto a que los costos están en relación con la disciplina que se asuma frente al cumplimiento de los protocolos de manejo, con tendencia a  tecnología de alto costo/efectividad con una leve disminución de costos y con traslado de un porcentaje del riesgo al prestador. Esta forma de pago de servicios de atención en salud es lo que informalmente ha dado en denominarse como “paquete”. En otras palabras se cancela un pago global por la totalidad de los servicios que se requieran resolver un determinado evento patológico.</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r>
    </w:p>
    <w:p>
      <w:pPr>
        <w:pStyle w:val="Normal"/>
        <w:jc w:val="both"/>
        <w:rPr>
          <w:rFonts w:ascii="Arial Narrow" w:hAnsi="Arial Narrow" w:cs="Arial Narrow"/>
        </w:rPr>
      </w:pPr>
      <w:r>
        <w:rPr>
          <w:rFonts w:cs="Arial Narrow" w:ascii="Arial Narrow" w:hAnsi="Arial Narrow"/>
        </w:rPr>
        <w:t>Cuando el pago se hace por anticipado para cubrir los riesgos en salud de una población previamente definida en un cierto periodo de tiempo, es la forma denominada por Capitación, la cual es fácil de administrar, difícil llegar al equilibrio, incentiva la tecnología de alto costo, hay reducción de costos pero se traslada el riesgo al prestador. Es común observar que por  asumir la responsabilidad  del riesgo en salud se reciba un porcentaje de la Unidad de Pago por Capitación (UP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contratar un paquete de beneficios como en el caso concreto de un Plan de Atención Complementaria en Salud, el riesgo lo asume el asegurador de dichos servicios (EPS), razón por la cual, tiene que contratar reaseguros en aras de diluir en otro(s) el riesgo o incertidumbre frente a los resultados que puedan presentarse con la ejecución del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surgir una contingencia en salud por parte de algunos de los afiliados cotizantes o beneficiarios que generen altos costos en salud, es la EPS, y con cargo al presupuesto de la póliza contratada, contra las cuales cargan dichos costos. Esta es la razón por la cual dichas “pólizas” o costo del Plan de Atención Complementaria (PAC) tiene un valor que genera alarma, pero que al asumir este tipo de contratación por parte de cualquier entidad, se disipa la incertidumbre o se traslada el riesgo al asegurador.</w:t>
      </w:r>
    </w:p>
    <w:p>
      <w:pPr>
        <w:pStyle w:val="Textosinformato"/>
        <w:jc w:val="both"/>
        <w:rPr>
          <w:rFonts w:ascii="Arial Narrow" w:hAnsi="Arial Narrow" w:cs="Times New Roman"/>
          <w:b/>
          <w:b/>
          <w:color w:val="000000"/>
          <w:sz w:val="22"/>
          <w:szCs w:val="22"/>
          <w:lang w:val="es-ES"/>
        </w:rPr>
      </w:pPr>
      <w:r>
        <w:rPr>
          <w:rFonts w:cs="Times New Roman" w:ascii="Arial Narrow" w:hAnsi="Arial Narrow"/>
          <w:b/>
          <w:color w:val="000000"/>
          <w:sz w:val="22"/>
          <w:szCs w:val="22"/>
          <w:lang w:val="es-ES"/>
        </w:rPr>
      </w:r>
    </w:p>
    <w:p>
      <w:pPr>
        <w:pStyle w:val="Heading3"/>
        <w:numPr>
          <w:ilvl w:val="3"/>
          <w:numId w:val="6"/>
        </w:numPr>
        <w:spacing w:before="0" w:after="0"/>
        <w:rPr>
          <w:rFonts w:ascii="Arial Narrow" w:hAnsi="Arial Narrow" w:cs="Times New Roman"/>
          <w:b w:val="false"/>
          <w:b w:val="false"/>
          <w:bCs w:val="false"/>
          <w:color w:val="000000"/>
          <w:sz w:val="22"/>
          <w:szCs w:val="22"/>
        </w:rPr>
      </w:pPr>
      <w:r>
        <w:rPr>
          <w:rFonts w:cs="Times New Roman" w:ascii="Arial Narrow" w:hAnsi="Arial Narrow"/>
          <w:bCs w:val="false"/>
          <w:color w:val="000000"/>
          <w:sz w:val="22"/>
          <w:szCs w:val="22"/>
        </w:rPr>
        <w:t>EVALUACION DE LOS POSIBLES RIESGOS</w:t>
      </w:r>
      <w:r>
        <w:rPr>
          <w:rFonts w:cs="Times New Roman" w:ascii="Arial Narrow" w:hAnsi="Arial Narrow"/>
          <w:b w:val="false"/>
          <w:bCs w:val="false"/>
          <w:color w:val="000000"/>
          <w:sz w:val="22"/>
          <w:szCs w:val="22"/>
        </w:rPr>
        <w:t xml:space="preserve"> </w:t>
      </w:r>
    </w:p>
    <w:p>
      <w:pPr>
        <w:pStyle w:val="Normal"/>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jc w:val="both"/>
        <w:rPr>
          <w:rFonts w:ascii="Arial Narrow" w:hAnsi="Arial Narrow" w:cs="Arial Narrow"/>
        </w:rPr>
      </w:pPr>
      <w:r>
        <w:rPr>
          <w:rFonts w:cs="Arial Narrow" w:ascii="Arial Narrow" w:hAnsi="Arial Narrow"/>
        </w:rPr>
        <w:t>La Universidad Distrital Francisco José de Caldas mediante convención colectiva  de 1978, en su artículo Décimo Cuarto reconoce el cien por ciento (100%) de los servicios médico-odontológicos, generales, hospitalarios y especializados con sus respectivas drogas a todos los trabajadores que no han renunciado a la prestación. Asimismo, la Universidad reconoce el cien por ciento (100%) de los servicios médico-odontológicos, generales, hospitalarios y especializados con sus respectivas drogas para los beneficiarios de éstos, cumpliendo con los requisitos ordenados por el Bienestar Universit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visada la normatividad vigente, el Decreto 806 del 30 de abril de 1998 del Ministerio de Salud (hoy Ministerio de Protección Social), define en su Artículo 18o.- Definición de planes adicionales de salud . (P.A.S). Se entiende por plan de atención adicional, aquel conjunto de beneficios opcional y voluntario, financiado con recursos diferentes a los de la cotización obligatoria.</w:t>
      </w:r>
    </w:p>
    <w:p>
      <w:pPr>
        <w:pStyle w:val="Normal"/>
        <w:jc w:val="both"/>
        <w:rPr>
          <w:rFonts w:ascii="Arial Narrow" w:hAnsi="Arial Narrow" w:cs="Arial Narrow"/>
        </w:rPr>
      </w:pPr>
      <w:r>
        <w:rPr>
          <w:rFonts w:cs="Arial Narrow" w:ascii="Arial Narrow" w:hAnsi="Arial Narrow"/>
        </w:rPr>
        <w:t>El acceso a estos planes será de la  exclusiva responsabilidad de los particulares, como un servicio privado de interés público, cuya prestación no corresponde prestar al Estado, sin perjuicio de las facultades de inspección y vigilancia que le son propias.</w:t>
      </w:r>
    </w:p>
    <w:p>
      <w:pPr>
        <w:pStyle w:val="Normal"/>
        <w:jc w:val="both"/>
        <w:rPr>
          <w:rFonts w:ascii="Arial Narrow" w:hAnsi="Arial Narrow" w:cs="Arial Narrow"/>
        </w:rPr>
      </w:pPr>
      <w:r>
        <w:rPr>
          <w:rFonts w:cs="Arial Narrow" w:ascii="Arial Narrow" w:hAnsi="Arial Narrow"/>
        </w:rPr>
        <w:t>El usuario de un PAS podrá elegir libre y espontáneamente si utiliza el POS o el Plan adicional en el momento de utilización del servicio y las entidades no podrán condicionar su acceso a la previa utilización del otro plan</w:t>
      </w:r>
    </w:p>
    <w:p>
      <w:pPr>
        <w:pStyle w:val="Normal"/>
        <w:jc w:val="both"/>
        <w:rPr>
          <w:rFonts w:ascii="Arial Narrow" w:hAnsi="Arial Narrow" w:cs="Arial Narrow"/>
        </w:rPr>
      </w:pPr>
      <w:r>
        <w:rPr>
          <w:rFonts w:cs="Arial Narrow" w:ascii="Arial Narrow" w:hAnsi="Arial Narrow"/>
        </w:rPr>
        <w:t>Artículo 19o.- Tipos de PAS. Dentro del Sistema General de Seguridad Social en Salud, pueden prestarse los siguientes PAS:</w:t>
      </w:r>
    </w:p>
    <w:p>
      <w:pPr>
        <w:pStyle w:val="Normal"/>
        <w:jc w:val="both"/>
        <w:rPr>
          <w:rFonts w:ascii="Arial Narrow" w:hAnsi="Arial Narrow" w:cs="Arial Narrow"/>
        </w:rPr>
      </w:pPr>
      <w:r>
        <w:rPr>
          <w:rFonts w:cs="Arial Narrow" w:ascii="Arial Narrow" w:hAnsi="Arial Narrow"/>
        </w:rPr>
        <w:t>Planes de atención complementaria en salud.</w:t>
      </w:r>
    </w:p>
    <w:p>
      <w:pPr>
        <w:pStyle w:val="Normal"/>
        <w:jc w:val="both"/>
        <w:rPr>
          <w:rFonts w:ascii="Arial Narrow" w:hAnsi="Arial Narrow" w:cs="Arial Narrow"/>
        </w:rPr>
      </w:pPr>
      <w:r>
        <w:rPr>
          <w:rFonts w:cs="Arial Narrow" w:ascii="Arial Narrow" w:hAnsi="Arial Narrow"/>
        </w:rPr>
        <w:t>Planes de medicina prepagada, que se regirán por las disposiciones especiales previstas en su régimen general.</w:t>
      </w:r>
    </w:p>
    <w:p>
      <w:pPr>
        <w:pStyle w:val="Normal"/>
        <w:jc w:val="both"/>
        <w:rPr>
          <w:rFonts w:ascii="Arial Narrow" w:hAnsi="Arial Narrow" w:cs="Arial Narrow"/>
        </w:rPr>
      </w:pPr>
      <w:r>
        <w:rPr>
          <w:rFonts w:cs="Arial Narrow" w:ascii="Arial Narrow" w:hAnsi="Arial Narrow"/>
        </w:rPr>
        <w:t>Pólizas de salud que se regirán por las disposiciones especiales previstas en su régimen general.</w:t>
      </w:r>
    </w:p>
    <w:p>
      <w:pPr>
        <w:pStyle w:val="Normal"/>
        <w:jc w:val="both"/>
        <w:rPr>
          <w:rFonts w:ascii="Arial Narrow" w:hAnsi="Arial Narrow" w:cs="Arial Narrow"/>
        </w:rPr>
      </w:pPr>
      <w:r>
        <w:rPr>
          <w:rFonts w:cs="Arial Narrow" w:ascii="Arial Narrow" w:hAnsi="Arial Narrow"/>
        </w:rPr>
        <w:t>Parágrafo.  Las entidades que ofrezcan planes adicionales deberán mantener su política de descuentos con el usuario mientras éste se encuentre vinculado a la institución, siempre que no se modifiquen las condiciones que dan origen al descuen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2 ESTUDIOS PREVIOS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estudios previos, pueden ser consultados en los documentos que soportan el proceso convocatoria, en el Portal Único de Contratación del Estado, cuyo sitio Web es: www.contratos.gov.co y en la pagina WEB de la UNIVERSIDAD, a través del Portal Único de  contratación, y/o en la Vicerrectoría Administrativa y Financiera, ubicada en la carrera 7  numero 40 – 53  8 piso ciudad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3. RÉGIMEN LEGAL DE LA CONVOCATORIA Y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w:hAnsi="Arial" w:cs="Arial"/>
        </w:rPr>
      </w:pPr>
      <w:r>
        <w:rPr>
          <w:rFonts w:cs="Arial Narrow" w:ascii="Arial Narrow" w:hAnsi="Arial Narrow"/>
        </w:rPr>
        <w:t>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y la Convención Colectiva vigente, suscrita entre la Universidad y los Trabajadores Oficiales y demás normas comerciales y civiles vig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4. PRINCIPIO DE TRANSPA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highlight w:val="green"/>
        </w:rPr>
        <w:t>1.5. PRESUPUESTO OFICI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resupuesto oficial estimado para la presente Convocatoria Pública es de MIL TRESCIENTOS MILLONES DE PESOS MDA CTE ($1.300.000.000) INCLUIDO 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Respaldado por el Certificado de Disponibilidad No xxx del rubro xxxxxxxxxxxxxxxxxxxxxxxxxxxx, expedido por el Jefe de la Sección de presupuesto de la Universidad Distri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highlight w:val="green"/>
        </w:rPr>
        <w:t>1.6. RESOLUCIÓN QUE ORDENA LA APERTUR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Mediante Resolución No.XXXXXXXX, el señor RECTOR de la Universidad Distrital, ordenó la apertura de la Convocatoria Pública No. xxxxxxxxxxx - de 2009, a partir del día xxxxxxxxx (xxx) de xxxxxxxxx de 2009.</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7. CRONOGRAMA DE LA CONVOCATORIA PUBLICA </w:t>
      </w:r>
    </w:p>
    <w:p>
      <w:pPr>
        <w:pStyle w:val="Normal"/>
        <w:widowControl w:val="false"/>
        <w:autoSpaceDE w:val="false"/>
        <w:jc w:val="both"/>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Cs/>
                <w:spacing w:val="-3"/>
                <w:sz w:val="22"/>
                <w:szCs w:val="22"/>
              </w:rPr>
            </w:pPr>
            <w:r>
              <w:rPr>
                <w:rFonts w:cs="Arial Narrow" w:ascii="Arial Narrow" w:hAnsi="Arial Narrow"/>
                <w:bCs/>
                <w:spacing w:val="-3"/>
                <w:sz w:val="22"/>
                <w:szCs w:val="22"/>
              </w:rPr>
              <w:t>Publicación preterminos</w:t>
            </w:r>
          </w:p>
        </w:tc>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Cs/>
                <w:spacing w:val="-3"/>
                <w:sz w:val="22"/>
                <w:szCs w:val="22"/>
              </w:rPr>
            </w:pPr>
            <w:r>
              <w:rPr>
                <w:rFonts w:cs="Arial Narrow" w:ascii="Arial Narrow" w:hAnsi="Arial Narrow"/>
                <w:bCs/>
                <w:spacing w:val="-3"/>
                <w:sz w:val="22"/>
                <w:szCs w:val="22"/>
              </w:rPr>
              <w:t>13  al 17 de marzo de 200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Resolución de orden de Apertura de la convocatori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18 de marzo de 200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Publicación  términos de referencia definitivos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18 de marzo de 2009, en la pagina web de la Universidad www.udistrital.edu.c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visos de Prens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18 y 20 de marzo de 200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olicitud de aclaraciones de términos de referencia definitivo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Por escrito y medio magnético desde el 18 al 24 de marzo de 2009  hasta las 4:00 p.m.</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udiencia publica de respuesta a las solicitudes de aclaraciones y/o modificación a los términos de referencia</w:t>
            </w:r>
          </w:p>
        </w:tc>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lang w:val="es-MX"/>
              </w:rPr>
              <w:t>26 de Marzo de 2009 a las 11: 00 am. En la Vicerrectoría Administrativa y Financiera, piso 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Recepción de propuestas y cierre de la convocatoria en audiencia public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31 de marzo de 2009 a las 11:00 am  en la </w:t>
            </w:r>
            <w:r>
              <w:rPr>
                <w:rFonts w:cs="Arial Narrow" w:ascii="Arial Narrow" w:hAnsi="Arial Narrow"/>
                <w:spacing w:val="-3"/>
                <w:sz w:val="22"/>
                <w:szCs w:val="22"/>
                <w:lang w:val="es-MX"/>
              </w:rPr>
              <w:t>Vicerrectoría Administrativa y Financiera, piso 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Estudio y Evaluación de las propuestas jurídica, financiera y técnicament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Del 31 de marzo al 3 de abril de 2009, comité de evaluación.</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Publicación de la evaluación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14 de abril de 2009</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Observaciones a la evaluación por parte de los proponent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Desde el 14 al 16 de abril de 2009 hasta las 4:00 pm. por escrito y en medio magnético en la </w:t>
            </w:r>
            <w:r>
              <w:rPr>
                <w:rFonts w:cs="Arial Narrow" w:ascii="Arial Narrow" w:hAnsi="Arial Narrow"/>
                <w:spacing w:val="-3"/>
                <w:sz w:val="22"/>
                <w:szCs w:val="22"/>
                <w:lang w:val="es-MX"/>
              </w:rPr>
              <w:t>Vicerrectoría Administrativa y Financiera</w:t>
            </w:r>
            <w:r>
              <w:rPr>
                <w:rFonts w:cs="Arial Narrow" w:ascii="Arial Narrow" w:hAnsi="Arial Narrow"/>
                <w:spacing w:val="-3"/>
                <w:sz w:val="22"/>
                <w:szCs w:val="22"/>
              </w:rPr>
              <w:t>.</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Estudio y Evaluación de las Observaciones presentadas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Del 17 al 20 de abril de 2009</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Audiencia de recomendación de adjudicación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22 de abril de 2009, en la Vicerrectoría Administrativa y Financiera, piso 8.</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uscripción y legalización del contrat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A partir del 22 de abril de 2009.  Rectoría Y Oficina Jurídica.</w:t>
            </w:r>
          </w:p>
        </w:tc>
      </w:tr>
    </w:tbl>
    <w:p>
      <w:pPr>
        <w:pStyle w:val="Normal"/>
        <w:widowControl w:val="false"/>
        <w:autoSpaceDE w:val="false"/>
        <w:jc w:val="both"/>
        <w:rPr>
          <w:rFonts w:ascii="Arial Narrow" w:hAnsi="Arial Narrow" w:cs="Arial Narrow"/>
          <w:lang w:val="es-CO"/>
        </w:rPr>
      </w:pPr>
      <w:r>
        <w:rPr>
          <w:rFonts w:cs="Arial Narrow" w:ascii="Arial Narrow" w:hAnsi="Arial Narrow"/>
          <w:lang w:val="es-CO"/>
        </w:rPr>
      </w:r>
    </w:p>
    <w:p>
      <w:pPr>
        <w:pStyle w:val="Normal"/>
        <w:widowControl w:val="false"/>
        <w:autoSpaceDE w:val="false"/>
        <w:jc w:val="both"/>
        <w:rPr>
          <w:rFonts w:ascii="Arial Narrow" w:hAnsi="Arial Narrow" w:cs="Arial Narrow"/>
          <w:lang w:val="es-CO"/>
        </w:rPr>
      </w:pPr>
      <w:r>
        <w:rPr>
          <w:rFonts w:cs="Arial Narrow" w:ascii="Arial Narrow" w:hAnsi="Arial Narrow"/>
          <w:lang w:val="es-CO"/>
        </w:rPr>
      </w:r>
    </w:p>
    <w:p>
      <w:pPr>
        <w:pStyle w:val="Normal"/>
        <w:widowControl w:val="false"/>
        <w:autoSpaceDE w:val="false"/>
        <w:jc w:val="both"/>
        <w:rPr>
          <w:rFonts w:ascii="Arial Narrow" w:hAnsi="Arial Narrow" w:cs="Arial Narrow"/>
          <w:b/>
          <w:b/>
        </w:rPr>
      </w:pPr>
      <w:r>
        <w:rPr>
          <w:rFonts w:cs="Arial Narrow" w:ascii="Arial Narrow" w:hAnsi="Arial Narrow"/>
          <w:b/>
        </w:rPr>
        <w:t>1.8. PUBLICIDAD DE LOS DOCUMENTOS Y ACTOS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 xml:space="preserve">Todos los documentos que se produzcan en desarrollo del presente proceso de selección serán publicados en el Portal Único de Contratación, cuyo sitio Web es  HYPERLINK "http://www.contratos.gov.co"  </w:t>
      </w:r>
      <w:hyperlink r:id="rId3">
        <w:r>
          <w:rPr>
            <w:rStyle w:val="InternetLink"/>
            <w:rFonts w:cs="Arial Narrow" w:ascii="Arial Narrow" w:hAnsi="Arial Narrow"/>
          </w:rPr>
          <w:t>www.contratos.gov.co</w:t>
        </w:r>
      </w:hyperlink>
      <w:r>
        <w:rPr>
          <w:rFonts w:cs="Arial Narrow" w:ascii="Arial Narrow" w:hAnsi="Arial Narrow"/>
        </w:rPr>
        <w:t xml:space="preserve"> . Y en la pagina WEB de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9. CONSULTA DE LOS TERMINOS DE REFE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TERMINOS DE REFERENCIA podrá ser consultado en el l Portal Único de Contratación, cuyo sitio Web es: www.contratos.gov.co. Y en la página WEB de la Universidad, y/o en la Vicerrectoria Administrativa y Financiera de la UNIVERSIDAD DISTRITAL, ubicada en la carrera 7 numero 40 – 53 , Piso 8.</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2.</w:t>
      </w:r>
    </w:p>
    <w:p>
      <w:pPr>
        <w:pStyle w:val="Normal"/>
        <w:widowControl w:val="false"/>
        <w:autoSpaceDE w:val="false"/>
        <w:jc w:val="center"/>
        <w:rPr>
          <w:rFonts w:ascii="Arial Narrow" w:hAnsi="Arial Narrow" w:cs="Arial Narrow"/>
          <w:b/>
          <w:b/>
        </w:rPr>
      </w:pPr>
      <w:r>
        <w:rPr>
          <w:rFonts w:cs="Arial Narrow" w:ascii="Arial Narrow" w:hAnsi="Arial Narrow"/>
          <w:b/>
        </w:rPr>
        <w:t>REGLAMENTACIÓN DE LA CONVOCATO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 xml:space="preserve">2.1. FORMULACIÓN DE OBSERVACIONES Y ACLARACIONES A LOS TERMINOS DE REFERENCIA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UNIVERSIDAD DISTRITAL FRANCISCO JOSE DE CALDAS  aceptará únicamente solicitudes de aclaración a los TERMINOS DE REFERENCIA y demás documentos de la presente Convocatoria Pública que se envíen por escrito, a más tardar dos (2) días hábiles antes del cierre de esta convocatoria, para lo cual se tendrá en cuenta el siguiente procedimien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a. Podrán ser enviadas a través de la dirección de correo electrónico </w:t>
      </w:r>
      <w:hyperlink r:id="rId4">
        <w:r>
          <w:rPr>
            <w:rStyle w:val="InternetLink"/>
            <w:rFonts w:cs="Arial Narrow" w:ascii="Arial Narrow" w:hAnsi="Arial Narrow"/>
          </w:rPr>
          <w:t>contrataciónud@udistrital.edu.co</w:t>
        </w:r>
      </w:hyperlink>
      <w:r>
        <w:rPr>
          <w:rFonts w:cs="Arial Narrow" w:ascii="Arial Narrow" w:hAnsi="Arial Narrow"/>
        </w:rPr>
        <w:t>,  o mediante documento impreso dirigido al Fax 3239300/2807; para los dos eventos,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5"/>
        </w:numPr>
        <w:autoSpaceDE w:val="false"/>
        <w:jc w:val="both"/>
        <w:rPr>
          <w:rFonts w:ascii="Arial Narrow" w:hAnsi="Arial Narrow" w:cs="Arial Narrow"/>
        </w:rPr>
      </w:pPr>
      <w:r>
        <w:rPr>
          <w:rFonts w:cs="Arial Narrow" w:ascii="Arial Narrow" w:hAnsi="Arial Narrow"/>
        </w:rPr>
        <w:t>Contener la identificación del proceso licitatorio al que se refieren.</w:t>
      </w:r>
    </w:p>
    <w:p>
      <w:pPr>
        <w:pStyle w:val="Normal"/>
        <w:widowControl w:val="false"/>
        <w:numPr>
          <w:ilvl w:val="0"/>
          <w:numId w:val="5"/>
        </w:numPr>
        <w:autoSpaceDE w:val="false"/>
        <w:jc w:val="both"/>
        <w:rPr/>
      </w:pPr>
      <w:r>
        <w:rPr>
          <w:rFonts w:cs="Arial Narrow" w:ascii="Arial Narrow" w:hAnsi="Arial Narrow"/>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Identificar el proceso de Convocatoria al que se refieren.</w:t>
      </w:r>
    </w:p>
    <w:p>
      <w:pPr>
        <w:pStyle w:val="Normal"/>
        <w:widowControl w:val="false"/>
        <w:numPr>
          <w:ilvl w:val="0"/>
          <w:numId w:val="3"/>
        </w:numPr>
        <w:autoSpaceDE w:val="false"/>
        <w:jc w:val="both"/>
        <w:rPr/>
      </w:pPr>
      <w:r>
        <w:rPr>
          <w:rFonts w:cs="Arial Narrow" w:ascii="Arial Narrow" w:hAnsi="Arial Narrow"/>
        </w:rPr>
        <w:t>Radicarse en la dirección arriba indicada dentro del plazo para presentar observaciones.</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c. Las observaciones y solicitudes de  aclaración enviadas por los interesados que cumplan con los requisitos aquí establecidos, serán resueltas por parte de la entidad y publicadas a través del Portal Único de Contratación y en la pagina WEB de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w:t>
      </w:r>
      <w:r>
        <w:rPr>
          <w:rFonts w:cs="Arial Narrow" w:ascii="Arial Narrow" w:hAnsi="Arial Narrow"/>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2.</w:t>
      </w:r>
      <w:r>
        <w:rPr>
          <w:rFonts w:cs="Arial Narrow" w:ascii="Arial Narrow" w:hAnsi="Arial Narrow"/>
          <w:b/>
          <w:color w:val="FF0000"/>
        </w:rPr>
        <w:t xml:space="preserve"> </w:t>
      </w:r>
      <w:r>
        <w:rPr>
          <w:rFonts w:cs="Arial Narrow" w:ascii="Arial Narrow" w:hAnsi="Arial Narrow"/>
          <w:b/>
        </w:rPr>
        <w:t>AUDIENCIA DE ACLARACIONES AL PLIEG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LA UNIVERSIDAD DISTRITAL FRANCISCO JOSE DE CALDAS celebrará Audiencia el día señalado en el cronogramas de la Invitación,  las aclaraciones y la información que los interesados soliciten a la UNIVERSIDAD DISTRITAL, serán resueltas por la Entidad mediante respuestas puntuales, en aquellos casos en que se modifique o adicionen los TERMINOS DE REFERENCIA  se hará únicamente mediante “Adenda”, documentos que se publicarán a través del Portal Único de Contratación y en la pagina WEB de la Universidad y estarán a disposición de los interesados en la Vicerrectoría Administrativa y Financiera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La asistencia a esta audiencia no será obligatoria, sin embargo, lo que allí se consulte, analice o precise se presumirá conocido y aceptado por parte de todas las personas que adquieran los TERMINOS DE REFERENCIA. A esta audiencia podrá asistir cualquier interes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documentos resultantes de esta audiencia se entenderán para todos sus efectos que forman parte integral del presente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3. SOLICITUD DE ACLARACIONES A LOS PROPONE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Dentro del más estricto respeto por el tratamiento igualitario a los proponentes, LA UNIVERSIDAD DISTRITAL FRANCISCO JOSE DE CALDAS,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stos casos, con las respuestas no se podrá adicionar o complementar la oferta presentada, de ser así la respuesta será inadmisibl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6. PRÓRROGA DE LA FECHA DE CIERRE DEL PROCESO</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UNIVERSIDAD DISTRITAL podrá prorrogar la fecha del cierre del proceso en los siguientes cas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Como resultado de la Audiencia de aclaración de pliegos, se prorrogará hasta por seis (6) días calendarios contados a partir de la fecha prevista para el primer cierre.</w:t>
      </w:r>
    </w:p>
    <w:p>
      <w:pPr>
        <w:pStyle w:val="Normal"/>
        <w:widowControl w:val="false"/>
        <w:autoSpaceDE w:val="false"/>
        <w:jc w:val="both"/>
        <w:rPr>
          <w:rFonts w:ascii="Arial Narrow" w:hAnsi="Arial Narrow" w:cs="Arial Narrow"/>
        </w:rPr>
      </w:pPr>
      <w:r>
        <w:rPr>
          <w:rFonts w:cs="Arial Narrow" w:ascii="Arial Narrow" w:hAnsi="Arial Narrow"/>
        </w:rPr>
        <w:t>b. Cuando la UNIVERSIDAD DISTRITAL lo considere conveniente o necesario. En éste caso, la prórroga será por un término no superior a la mitad del inicialmente fij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2.7. DILIGENCIA DE CIERRE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 xml:space="preserve">El Proceso se cerrará </w:t>
      </w:r>
      <w:r>
        <w:rPr>
          <w:rFonts w:cs="Arial Narrow" w:ascii="Arial Narrow" w:hAnsi="Arial Narrow"/>
          <w:highlight w:val="green"/>
        </w:rPr>
        <w:t>el día xxx de xxxxxxx a las xx:xx a.m.</w:t>
      </w:r>
      <w:r>
        <w:rPr>
          <w:rFonts w:cs="Arial Narrow" w:ascii="Arial Narrow" w:hAnsi="Arial Narrow"/>
        </w:rPr>
        <w:t xml:space="preserve"> en la Vicerrectoría  Administrativa Y Financiera, ubicada en la carrera 7 No 40 – 53  Piso 8º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sta diligencia se abrirán las ofertas y se levantará un acta en la que conste la cantidad de propuestas presentadas, los nombres de los oferentes, los números de pólizas de seriedad de las ofertas, el número de folios total de cada una de las ofert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3</w:t>
      </w:r>
    </w:p>
    <w:p>
      <w:pPr>
        <w:pStyle w:val="Normal"/>
        <w:widowControl w:val="false"/>
        <w:autoSpaceDE w:val="false"/>
        <w:jc w:val="center"/>
        <w:rPr>
          <w:rFonts w:ascii="Arial Narrow" w:hAnsi="Arial Narrow" w:cs="Arial Narrow"/>
          <w:b/>
          <w:b/>
        </w:rPr>
      </w:pPr>
      <w:r>
        <w:rPr>
          <w:rFonts w:cs="Arial Narrow" w:ascii="Arial Narrow" w:hAnsi="Arial Narrow"/>
          <w:b/>
        </w:rPr>
        <w:t>DE LA PROPUES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1. MODALIDAD DE PRESENTACIÓN DE LAS OFERT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por necesidad del servicio, debe contratar la totalidad de los servicios objeto de esta licitación,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conformidad con las normas de contratación administrativa, 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3.2. LUGAR DE PRESENTACIÓN DE LAS OFERTA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No se aceptarán ofertas entregadas por correo, fax, correo electrónico, ni entregadas en lugar diferente al señalado en el presente TERMINOS DE REFERENCIA, ni las presentadas extemporáneamente (después de la fecha y hora del cierre de la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3.3. FORMA DE PRESENTACIÓN DE LAS PROPUESTA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s propuestas deberán presentarse, teniendo en cuenta las siguientes formalidad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color w:val="000000"/>
        </w:rPr>
        <w:t>1. Un (1) sobre original y dos (2) copias del mismo, con los documentos de tipo jurídico, financiero,   técnico y la propuesta económica  en medio físico y medio magnético utilizando para tal fin el anexo No. 2 establecido en los Términos de Referencia.</w:t>
      </w:r>
    </w:p>
    <w:p>
      <w:pPr>
        <w:pStyle w:val="Normal"/>
        <w:widowControl w:val="false"/>
        <w:autoSpaceDE w:val="false"/>
        <w:jc w:val="both"/>
        <w:rPr>
          <w:rFonts w:ascii="Arial Narrow" w:hAnsi="Arial Narrow" w:cs="Arial Narrow"/>
        </w:rPr>
      </w:pPr>
      <w:r>
        <w:rPr>
          <w:rFonts w:eastAsia="Arial Narrow" w:cs="Arial Narrow" w:ascii="Arial Narrow" w:hAnsi="Arial Narrow"/>
        </w:rPr>
        <w:t xml:space="preserve"> </w:t>
      </w:r>
    </w:p>
    <w:p>
      <w:pPr>
        <w:pStyle w:val="Normal"/>
        <w:widowControl w:val="false"/>
        <w:autoSpaceDE w:val="false"/>
        <w:jc w:val="both"/>
        <w:rPr/>
      </w:pPr>
      <w:r>
        <w:rPr>
          <w:rFonts w:cs="Arial Narrow" w:ascii="Arial Narrow" w:hAnsi="Arial Narrow"/>
        </w:rPr>
        <w:t>El original y las copias de la oferta deberán estar en sobres cerrados y dirigidas De la siguiente mane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UNI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t>VICERRECTORIA ADMINISTRATIVA Y FINANCIERA</w:t>
      </w:r>
    </w:p>
    <w:p>
      <w:pPr>
        <w:pStyle w:val="Normal"/>
        <w:widowControl w:val="false"/>
        <w:autoSpaceDE w:val="false"/>
        <w:jc w:val="center"/>
        <w:rPr>
          <w:rFonts w:ascii="Arial Narrow" w:hAnsi="Arial Narrow" w:cs="Arial Narrow"/>
          <w:b/>
          <w:b/>
        </w:rPr>
      </w:pPr>
      <w:r>
        <w:rPr>
          <w:rFonts w:cs="Arial Narrow" w:ascii="Arial Narrow" w:hAnsi="Arial Narrow"/>
          <w:b/>
        </w:rPr>
        <w:t>CONTIENE PROPUESTA PARA PARTICIPAR EN LA</w:t>
      </w:r>
    </w:p>
    <w:p>
      <w:pPr>
        <w:pStyle w:val="Normal"/>
        <w:widowControl w:val="false"/>
        <w:autoSpaceDE w:val="false"/>
        <w:jc w:val="center"/>
        <w:rPr>
          <w:rFonts w:ascii="Arial Narrow" w:hAnsi="Arial Narrow" w:cs="Arial Narrow"/>
          <w:b/>
          <w:b/>
        </w:rPr>
      </w:pPr>
      <w:r>
        <w:rPr>
          <w:rFonts w:cs="Arial Narrow" w:ascii="Arial Narrow" w:hAnsi="Arial Narrow"/>
          <w:b/>
          <w:highlight w:val="green"/>
        </w:rPr>
        <w:t>CONVOCATORIA PÚBLICA  UNIVERSIDAD DISTRITAL XXX DE 2009</w:t>
      </w:r>
    </w:p>
    <w:p>
      <w:pPr>
        <w:pStyle w:val="Normal"/>
        <w:widowControl w:val="false"/>
        <w:autoSpaceDE w:val="false"/>
        <w:jc w:val="center"/>
        <w:rPr>
          <w:rFonts w:ascii="Arial Narrow" w:hAnsi="Arial Narrow" w:cs="Arial Narrow"/>
          <w:b/>
          <w:b/>
        </w:rPr>
      </w:pPr>
      <w:r>
        <w:rPr>
          <w:rFonts w:cs="Arial Narrow" w:ascii="Arial Narrow" w:hAnsi="Arial Narrow"/>
          <w:b/>
        </w:rPr>
        <w:t>CONTIENE ORIGINAL, Y/O PRIMERA COPIA, Y/O SEGUNDA COPIA,</w:t>
      </w:r>
    </w:p>
    <w:p>
      <w:pPr>
        <w:pStyle w:val="Normal"/>
        <w:widowControl w:val="false"/>
        <w:autoSpaceDE w:val="false"/>
        <w:jc w:val="center"/>
        <w:rPr>
          <w:rFonts w:ascii="Arial Narrow" w:hAnsi="Arial Narrow" w:cs="Arial Narrow"/>
          <w:b/>
          <w:b/>
        </w:rPr>
      </w:pPr>
      <w:r>
        <w:rPr>
          <w:rFonts w:cs="Arial Narrow" w:ascii="Arial Narrow" w:hAnsi="Arial Narrow"/>
          <w:b/>
        </w:rPr>
        <w:t>IDENTIFICACIÓN DEL OFERENTE</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anto el original como las copias, deben estar numera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propuesta debe contener un índic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índice de la propuesta, y los documentos de la misma deben organizarse teniendo en cuenta el orden numérico en el que aparecen en el pliego de condicion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4. IDIOM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incumplimiento de éste requisito, no genera rechazo de plano de la oferta; toda vez que puede ser subsanado dentro del término que para el efecto le dé por escrito la UNIVERSIDAD DISTRITAL al propon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3.5. VIGENCIA DE LA OF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s ofertas deberán tener una validez mínima de noventa (90) días calendario, contados a partir de la primera fecha de cierre de la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6. MONEDA Y PRECIOS DE LA PROPUES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valor de la propuesta supera el presupuesto oficial estimado de la licitación, la oferta se rechazar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2:</w:t>
      </w:r>
      <w:r>
        <w:rPr>
          <w:rFonts w:cs="Arial Narrow" w:ascii="Arial Narrow" w:hAnsi="Arial Narrow"/>
        </w:rPr>
        <w:t xml:space="preserve"> 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7. PROPUESTAS EXTEMPORÁNE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oda propuesta que se presente fuera del término de la licitación, o que sea remitida por fax, correo electrónico, o entregadas en lugar diferente al señalado en el presente TERMINOS DE REFERENCI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pPr>
      <w:r>
        <w:rPr>
          <w:rFonts w:cs="Arial Narrow" w:ascii="Arial Narrow" w:hAnsi="Arial Narrow"/>
        </w:rPr>
        <w:t>Los sobres con su contenido serán devueltos sin abrir y de ello se dejará constancia en el acta de cierre de la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2:</w:t>
      </w:r>
      <w:r>
        <w:rPr>
          <w:rFonts w:cs="Arial Narrow" w:ascii="Arial Narrow" w:hAnsi="Arial Narrow"/>
        </w:rPr>
        <w:t xml:space="preserve"> Cualquier información o documento que se solicite dentro del proceso CONVOCATORIO, deberá entregarse en la Vicerrectori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3</w:t>
      </w:r>
      <w:r>
        <w:rPr>
          <w:rFonts w:cs="Arial Narrow" w:ascii="Arial Narrow" w:hAnsi="Arial Narrow"/>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8. DILIGENCIAMIENTO DE LOS ANEXOS Y FORMA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información requerida y que deba estar consignada en los anexos y formatos indicados y adjuntos en los TERMINOS DE REFERENCIA, deberán ser diligenciados y presentados en forma impresa y tal como lo indica los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considera que es conveniente para complementar su propuesta, anexar otra información adicional a la solicitada por la UNIVERSIDAD DISTRITAL en los formularios establecidos, podrá allegarla haciendo referencia al formulario que complemen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4</w:t>
      </w:r>
    </w:p>
    <w:p>
      <w:pPr>
        <w:pStyle w:val="Normal"/>
        <w:widowControl w:val="false"/>
        <w:autoSpaceDE w:val="false"/>
        <w:jc w:val="center"/>
        <w:rPr>
          <w:rFonts w:ascii="Arial Narrow" w:hAnsi="Arial Narrow" w:cs="Arial Narrow"/>
          <w:b/>
          <w:b/>
        </w:rPr>
      </w:pPr>
      <w:r>
        <w:rPr>
          <w:rFonts w:cs="Arial Narrow" w:ascii="Arial Narrow" w:hAnsi="Arial Narrow"/>
          <w:b/>
        </w:rPr>
        <w:t>REQUISITOS MÍNIMOS PARA PARTICIPAR EN EL PRESENTE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 CAPACIDAD JURÍD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1. Participa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w:ascii="Arial Narrow" w:hAnsi="Arial Narrow"/>
        </w:rPr>
        <w:t>En la presente Convocatoria Pública Podrán participar EPS autorizadas por la Superintendencia Nacional de Salud que estén en capacidad de garantizar el Plan de Atención Complementario en Salud de acuerdo con lo definido en estos términos de referencia, en forma individual, en consorcio o en unión temporal, que tengan representación en Colombia y cumplan con los requisitos establecidos en estos TERMINOS DE REFERENCIA  y en la Ley.</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i la participación es en forma conjunta los consorcios o uniones temporales deberán cumplir con los siguientes requisit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 El consorcio o unión temporal debe tener una vigencia igual a la del contrato y un (1) año más. Por tanto, deberá indicar que éste no podrá ser disuelto ni liquidado y, en ningún caso, podrá</w:t>
      </w:r>
      <w:r>
        <w:rPr>
          <w:rFonts w:cs="Arial" w:ascii="Arial Narrow" w:hAnsi="Arial Narrow"/>
          <w:color w:val="000000"/>
          <w:sz w:val="22"/>
          <w:szCs w:val="22"/>
          <w:lang w:val="es-CO" w:eastAsia="es-CO"/>
        </w:rPr>
        <w:t xml:space="preserve"> haber cesión del contrato entre quienes integran el consorcio o Unión temporal.</w:t>
      </w:r>
    </w:p>
    <w:p>
      <w:pPr>
        <w:pStyle w:val="Normal"/>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autoSpaceDE w:val="false"/>
        <w:rPr>
          <w:rFonts w:ascii="Arial Narrow" w:hAnsi="Arial Narrow" w:cs="Arial Narrow"/>
          <w:lang w:val="es-CO"/>
        </w:rPr>
      </w:pPr>
      <w:r>
        <w:rPr>
          <w:rFonts w:cs="Arial Narrow" w:ascii="Arial Narrow" w:hAnsi="Arial Narrow"/>
          <w:lang w:val="es-CO"/>
        </w:rPr>
      </w:r>
    </w:p>
    <w:p>
      <w:pPr>
        <w:pStyle w:val="Normal"/>
        <w:widowControl w:val="false"/>
        <w:autoSpaceDE w:val="false"/>
        <w:jc w:val="both"/>
        <w:rPr>
          <w:rFonts w:ascii="Arial Narrow" w:hAnsi="Arial Narrow" w:cs="Arial Narrow"/>
          <w:b/>
          <w:b/>
        </w:rPr>
      </w:pPr>
      <w:r>
        <w:rPr>
          <w:rFonts w:cs="Arial Narrow" w:ascii="Arial Narrow" w:hAnsi="Arial Narrow"/>
          <w:b/>
        </w:rPr>
        <w:t>4.1.2. Objeto soci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3. Constitución y Vig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La sociedad oferente deberá haberse constituido por lo menos con cinco (5) años de anterioridad a la presentación de la oferta como Entidad Promotora de Salud (EPS), autorizada por la Superintendencia Nacional de Salud como prestadora de los servicios objeto de la presente CONVOCATORIA PÚBLICA, término que se contará a partir de la primera fecha de cierre de la CONVOCATORI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Tanto las personas jurídicas (</w:t>
      </w:r>
      <w:r>
        <w:rPr>
          <w:rFonts w:cs="Arial Narrow" w:ascii="Arial Narrow" w:hAnsi="Arial Narrow"/>
          <w:i/>
          <w:iCs/>
        </w:rPr>
        <w:t>nacionales y extranjeras</w:t>
      </w:r>
      <w:r>
        <w:rPr>
          <w:rFonts w:cs="Arial" w:ascii="Arial Narrow" w:hAnsi="Arial Narrow"/>
        </w:rPr>
        <w:t>) que participen directamente dentro del proceso licitatorio,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s personas jurídicas nacionales y extranjeras, deberán acreditar que su duración no es inferior al plazo del contrato y un (1) año más. Por lo anterior, al momento de presentar la oferta, el proponente (</w:t>
      </w:r>
      <w:r>
        <w:rPr>
          <w:rFonts w:cs="Arial Narrow" w:ascii="Arial Narrow" w:hAnsi="Arial Narrow"/>
          <w:i/>
          <w:iCs/>
        </w:rPr>
        <w:t xml:space="preserve">persona jurídica nacional o extranjera, consorcio o unión temporal) </w:t>
      </w:r>
      <w:r>
        <w:rPr>
          <w:rFonts w:cs="Arial" w:ascii="Arial Narrow" w:hAnsi="Arial Narrow"/>
        </w:rPr>
        <w:t>deberá acreditar que su duración no será inferior al plazo del contrato y un (1) año má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NOTA 1: </w:t>
      </w:r>
      <w:r>
        <w:rPr>
          <w:rFonts w:cs="Arial" w:ascii="Arial Narrow" w:hAnsi="Arial Narrow"/>
        </w:rPr>
        <w:t>En el caso de los consorcios y de las uniones temporales, éste requisito debe ser acreditado por cada una de las personas jurídicas que lo integren. Adicionalmente, los integrantes del consorcio o de la unión temporal, deberán manifestar en el documento privado mediante el cual se constituyen, que el consorcio o la unión temporal se mantendrá vigente durante el término de garantía de seriedad de la oferta (</w:t>
      </w:r>
      <w:r>
        <w:rPr>
          <w:rFonts w:cs="Arial Narrow" w:ascii="Arial Narrow" w:hAnsi="Arial Narrow"/>
          <w:i/>
          <w:iCs/>
        </w:rPr>
        <w:t>90 días</w:t>
      </w:r>
      <w:r>
        <w:rPr>
          <w:rFonts w:cs="Arial" w:ascii="Arial Narrow" w:hAnsi="Arial Narrow"/>
        </w:rPr>
        <w:t>), el plazo de ejecución del contrato y un (1) año má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Si el proponente no cumple el requisito de constitución y vigencia establecido en éste numeral, la propuesta será rechaz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rPr>
      </w:pPr>
      <w:r>
        <w:rPr>
          <w:rFonts w:cs="Arial" w:ascii="Arial Narrow" w:hAnsi="Arial Narrow"/>
          <w:b/>
          <w:bCs/>
        </w:rPr>
        <w:t xml:space="preserve">NOTA 2: </w:t>
      </w:r>
      <w:r>
        <w:rPr>
          <w:rFonts w:cs="Arial" w:ascii="Arial Narrow" w:hAnsi="Arial Narrow"/>
        </w:rPr>
        <w:t>La UNIVERSIDAD DISTRITAL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 DOCUMENTOS JURÍDIC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2.1. Carta de presentación de la propuest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rFonts w:ascii="Arial Narrow" w:hAnsi="Arial Narrow" w:cs="Arial Narrow"/>
        </w:rPr>
      </w:pPr>
      <w:r>
        <w:rPr>
          <w:rFonts w:cs="Arial Narrow" w:ascii="Arial Narrow" w:hAnsi="Arial Narrow"/>
        </w:rPr>
        <w:t>El proponente debe dirigir una comunicación a la UNIVERSIDAD DISTRITAL, mediante la cual de forma expresa hace entrega de una propuesta para participar en el proceso licitatorio y se compromete a suscribir el contrato y a ejecutarlo en el evento que le sea adjudic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oferentes podrán suscribir el modelo suministrado en el Anexo 1 de los presentes TERMINOS DE REFERENCIA, o usar otro documento su contenido deberá ser idéntico al del model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2. Garantía de seriedad de la of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la propuesta deberá anexarse el original de la correspondiente póliza debidamente firmada por el proponente con la siguiente inform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BENEFICIAR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nombre de la UNIVERSIDAD DISTRITAL FRANCISCO JOSE DE CAL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b. AFIANZ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nombre del Oferente; en caso de ser una Unión Temporal o Consorcio el beneficiario/afianzado se hará a nombre de los integrantes de la Unión Temporal</w:t>
      </w:r>
    </w:p>
    <w:p>
      <w:pPr>
        <w:pStyle w:val="Normal"/>
        <w:widowControl w:val="false"/>
        <w:autoSpaceDE w:val="false"/>
        <w:jc w:val="both"/>
        <w:rPr>
          <w:rFonts w:ascii="Arial Narrow" w:hAnsi="Arial Narrow" w:cs="Arial Narrow"/>
        </w:rPr>
      </w:pPr>
      <w:r>
        <w:rPr>
          <w:rFonts w:cs="Arial Narrow" w:ascii="Arial Narrow" w:hAnsi="Arial Narrow"/>
        </w:rPr>
        <w:t>o del Consor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 VIG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vigencia será de noventa (90) días Calendario, a partir de la fecha de cierre del presente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 CUANTÍ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rFonts w:ascii="Arial Narrow" w:hAnsi="Arial Narrow" w:cs="Arial Narrow"/>
        </w:rPr>
      </w:pPr>
      <w:r>
        <w:rPr>
          <w:rFonts w:cs="Arial Narrow" w:ascii="Arial Narrow" w:hAnsi="Arial Narrow"/>
        </w:rPr>
        <w:t>La Garantía deberá constituirse por el 10% del total del presupuesto ofi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garantía de seriedad de la oferta se hará efectiva si el adjudicatario no firma el contrato o no entrega la garantía única prevista en el Articulo 30 de la Resolución No. 014 de 2004,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t>La garantía de seriedad una vez adjudicada la contratación, será devuelta a solicitud de los oferentes, quienes deberán retirarla en la Vicerrectoría Administrativa y Financiera de la</w:t>
      </w:r>
    </w:p>
    <w:p>
      <w:pPr>
        <w:pStyle w:val="Normal"/>
        <w:widowControl w:val="false"/>
        <w:autoSpaceDE w:val="false"/>
        <w:jc w:val="both"/>
        <w:rPr>
          <w:rFonts w:ascii="Arial Narrow" w:hAnsi="Arial Narrow" w:cs="Arial Narrow"/>
        </w:rPr>
      </w:pPr>
      <w:r>
        <w:rPr>
          <w:rFonts w:cs="Arial Narrow" w:ascii="Arial Narrow" w:hAnsi="Arial Narrow"/>
        </w:rPr>
        <w:t>UNIVERSIDAD DISTRI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oferente favorecido con la adjudicación no suscribe el contrato, la UNIVERSIDAD DISTRITAL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éste plieg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3. Certificado de existencia y representación leg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i el oferente es persona jurídica, deberá presentar el Certificado de existencia y Representación Legal, expedido por la Cámara de Comercio de la Jurisdicción, con una antelación no mayor a treinta (30) días calendario, contados retroactivamente desde la primera fecha de cierre de la convocatoria, donde conste quién ejerce la representación legal y las facultades del mismo.</w:t>
      </w:r>
    </w:p>
    <w:p>
      <w:pPr>
        <w:pStyle w:val="Normal"/>
        <w:widowControl w:val="false"/>
        <w:autoSpaceDE w:val="false"/>
        <w:jc w:val="both"/>
        <w:rPr>
          <w:rFonts w:ascii="Arial Narrow" w:hAnsi="Arial Narrow" w:cs="Arial Narrow"/>
        </w:rPr>
      </w:pPr>
      <w:r>
        <w:rPr>
          <w:rFonts w:cs="Arial Narrow" w:ascii="Arial Narrow" w:hAnsi="Arial Narrow"/>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hecho de que el certificado de existencia y representación legal tenga fecha de expedición posterior al cierre de la licitación, no genera rechazo de la oferta, si la Persona Jurídica cumple el requisito de haberse constituido con la antelación solicitada en éste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4. Autorización para proponer y contratar.</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Convocatoria y suscribir el contrato con la UNIVERSIDAD DISTRITAL, en caso de resultar seleccionado, otorgada por el órgano social compet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5. Acta de constitución del consorcio o unión temporal</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uando el proponente sea un consorcio o una unión temporal, deberá presentar el acta de constitución donde conste por lo menos lo sigui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Indicar en forma expresa si su participación es a título de CONSORCIO o UNIÓN TEMPORAL</w:t>
      </w:r>
    </w:p>
    <w:p>
      <w:pPr>
        <w:pStyle w:val="Normal"/>
        <w:widowControl w:val="false"/>
        <w:autoSpaceDE w:val="false"/>
        <w:jc w:val="both"/>
        <w:rPr>
          <w:rFonts w:ascii="Arial Narrow" w:hAnsi="Arial Narrow" w:cs="Arial Narrow"/>
        </w:rPr>
      </w:pPr>
      <w:r>
        <w:rPr>
          <w:rFonts w:cs="Arial Narrow" w:ascii="Arial Narrow" w:hAnsi="Arial Narrow"/>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Narrow"/>
        </w:rPr>
      </w:pPr>
      <w:r>
        <w:rPr>
          <w:rFonts w:cs="Arial Narrow" w:ascii="Arial Narrow" w:hAnsi="Arial Narrow"/>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Narrow"/>
        </w:rPr>
      </w:pPr>
      <w:r>
        <w:rPr>
          <w:rFonts w:cs="Arial Narrow" w:ascii="Arial Narrow" w:hAnsi="Arial Narrow"/>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w:t>
      </w:r>
    </w:p>
    <w:p>
      <w:pPr>
        <w:pStyle w:val="Normal"/>
        <w:widowControl w:val="false"/>
        <w:autoSpaceDE w:val="false"/>
        <w:jc w:val="both"/>
        <w:rPr>
          <w:rFonts w:ascii="Arial Narrow" w:hAnsi="Arial Narrow" w:cs="Arial Narrow"/>
        </w:rPr>
      </w:pPr>
      <w:r>
        <w:rPr>
          <w:rFonts w:cs="Arial Narrow" w:ascii="Arial Narrow" w:hAnsi="Arial Narrow"/>
        </w:rPr>
        <w:t>e. Señalar la duración del mismo, que no deberá ser inferior a la duración del contrato y 1 año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stos efectos, podrá seguir el modelo del Anexo No. 2 La falta de presentación del Acta de Constitución no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6. Certificado Aportes al Sistema Seguridad Social y Parafiscale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7 Inhabilidades e incompatibilidad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dicionalmente, esta manifestación juramentada también debe hacerla respecto de la persona jurídica que representa y respecto de los socios que la conform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w:t>
      </w:r>
      <w:r>
        <w:rPr>
          <w:rFonts w:cs="Arial Narrow" w:ascii="Arial Narrow" w:hAnsi="Arial Narrow"/>
        </w:rPr>
        <w:t>: La UNIVERSIDAD DISTRITAL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pPr>
      <w:r>
        <w:rPr>
          <w:rFonts w:cs="Arial" w:ascii="Arial Narrow" w:hAnsi="Arial Narrow"/>
          <w:b/>
          <w:sz w:val="22"/>
          <w:szCs w:val="22"/>
          <w:lang w:val="es-ES"/>
        </w:rPr>
        <w:t>4.2.8. CERTIFICACIÓN DEL REPRESENTANTE LEGAL, PARA EL CASO DE MICRO, PEQUEÑAS Y MEDIANAS EMPRESAS</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roponente deberá acreditar mediante escrito presentado bajo la gravedad de juramento que cumple con los requisitos establecidos en el artículo 2 de la ley 905 de 2 de agosto de 2004.</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Las Mipymes deberán acreditar como mínimo un año de existencia. Lo anterior de acuerdo con el inciso tercero del artículo 12 de la Ley 1150 de 2007.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n caso de Consorcio o Unión Temporal, este documento debe ser, diligenciado por todos sus integrantes.</w:t>
      </w:r>
    </w:p>
    <w:p>
      <w:pPr>
        <w:pStyle w:val="Normal"/>
        <w:widowControl w:val="false"/>
        <w:autoSpaceDE w:val="false"/>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9. Certificado de reciprocidad.</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i el proponente es extranjero y proviene de un país con el cual Colombia no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sz w:val="22"/>
          <w:szCs w:val="22"/>
          <w:lang w:val="es-CO"/>
        </w:rPr>
      </w:pPr>
      <w:r>
        <w:rPr>
          <w:rFonts w:cs="Arial" w:ascii="Arial Narrow" w:hAnsi="Arial Narrow"/>
          <w:b/>
          <w:sz w:val="22"/>
          <w:szCs w:val="22"/>
          <w:lang w:val="es-CO"/>
        </w:rPr>
      </w:r>
    </w:p>
    <w:p>
      <w:pPr>
        <w:pStyle w:val="DefaultText"/>
        <w:rPr/>
      </w:pPr>
      <w:r>
        <w:rPr>
          <w:rFonts w:cs="Arial" w:ascii="Arial Narrow" w:hAnsi="Arial Narrow"/>
          <w:b/>
          <w:sz w:val="22"/>
          <w:szCs w:val="22"/>
          <w:lang w:val="es-CO"/>
        </w:rPr>
        <w:t>4.2.10. REGISTRO ÚNICO DE PROPONENTES.</w:t>
      </w:r>
    </w:p>
    <w:p>
      <w:pPr>
        <w:pStyle w:val="DefaultText"/>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lang w:val="es-CO"/>
        </w:rPr>
        <w:t xml:space="preserve">Los proponentes deberán acreditar su inscripción en el Registro Único de Proponentes - RUP, mediante el certificado expedido por la Cámara de Comercio de su Jurisdicción, </w:t>
      </w:r>
      <w:r>
        <w:rPr>
          <w:rFonts w:cs="Arial" w:ascii="Arial Narrow" w:hAnsi="Arial Narrow"/>
          <w:color w:val="000000"/>
          <w:sz w:val="22"/>
          <w:szCs w:val="22"/>
        </w:rPr>
        <w:t xml:space="preserve">donde tenga el asiento principal de sus negocios (personas naturales) o el domicilio principal (personas jurídicas).  La fecha de expedición del certificado no debe ser superior a treinta (30) días antes del cierre de la presente Invitación. En el que demuestre que la capacidad de contratación de la compañía o de la Unión Temporal o consorcios es igual o superior al presupuesto oficial de esta convocatoria. </w:t>
      </w:r>
      <w:r>
        <w:rPr>
          <w:rFonts w:cs="Arial" w:ascii="Arial Narrow" w:hAnsi="Arial Narrow"/>
          <w:b/>
          <w:bCs/>
          <w:i/>
          <w:iCs/>
          <w:color w:val="000000"/>
          <w:spacing w:val="-3"/>
          <w:sz w:val="22"/>
          <w:szCs w:val="22"/>
          <w:u w:val="single"/>
        </w:rPr>
        <w:t>La omisión de este documento no será subsanable en ningún caso y la propuesta será rechazada</w:t>
      </w:r>
      <w:r>
        <w:rPr>
          <w:rFonts w:cs="Arial" w:ascii="Arial Narrow" w:hAnsi="Arial Narrow"/>
          <w:color w:val="000000"/>
          <w:spacing w:val="-3"/>
          <w:sz w:val="22"/>
          <w:szCs w:val="22"/>
        </w:rPr>
        <w:t>.</w:t>
      </w:r>
    </w:p>
    <w:p>
      <w:pPr>
        <w:pStyle w:val="Normal"/>
        <w:autoSpaceDE w:val="false"/>
        <w:jc w:val="both"/>
        <w:rPr>
          <w:rFonts w:ascii="Arial Narrow" w:hAnsi="Arial Narrow" w:cs="Arial"/>
          <w:color w:val="000000"/>
          <w:sz w:val="22"/>
          <w:szCs w:val="22"/>
          <w:highlight w:val="green"/>
        </w:rPr>
      </w:pPr>
      <w:r>
        <w:rPr>
          <w:rFonts w:cs="Arial" w:ascii="Arial Narrow" w:hAnsi="Arial Narrow"/>
          <w:color w:val="000000"/>
          <w:sz w:val="22"/>
          <w:szCs w:val="22"/>
          <w:highlight w:val="green"/>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ara el caso de Consorcios o Uniones Temporales, cada uno de los integrantes deberá presentar el respectivo Certificado de Registro, Clasificación y Calificación en el RUP, en estos casos la capacidad de contratación se sumará para los efectos señalados en el inciso anterior. </w:t>
      </w:r>
    </w:p>
    <w:p>
      <w:pPr>
        <w:pStyle w:val="DefaultText"/>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DefaultText"/>
        <w:rPr>
          <w:rFonts w:ascii="Arial Narrow" w:hAnsi="Arial Narrow" w:cs="Arial"/>
          <w:b/>
          <w:b/>
          <w:sz w:val="22"/>
          <w:szCs w:val="22"/>
          <w:lang w:val="es-CO"/>
        </w:rPr>
      </w:pPr>
      <w:r>
        <w:rPr>
          <w:rFonts w:cs="Arial" w:ascii="Arial Narrow" w:hAnsi="Arial Narrow"/>
          <w:b/>
          <w:sz w:val="22"/>
          <w:szCs w:val="22"/>
          <w:lang w:val="es-CO"/>
        </w:rPr>
      </w:r>
    </w:p>
    <w:p>
      <w:pPr>
        <w:pStyle w:val="DefaultText"/>
        <w:rPr/>
      </w:pPr>
      <w:r>
        <w:rPr>
          <w:rFonts w:cs="Arial" w:ascii="Arial Narrow" w:hAnsi="Arial Narrow"/>
          <w:b/>
          <w:sz w:val="22"/>
          <w:szCs w:val="22"/>
          <w:lang w:val="es-CO"/>
        </w:rPr>
        <w:t>4.2.11. CERTIFICADO DE CAPACIDAD RESIDUAL DE CONTRATACIÓN (K RESIDUAL).</w:t>
      </w:r>
    </w:p>
    <w:p>
      <w:pPr>
        <w:pStyle w:val="DefaultText"/>
        <w:rPr>
          <w:rFonts w:ascii="Arial Narrow" w:hAnsi="Arial Narrow" w:cs="Arial"/>
          <w:b/>
          <w:b/>
          <w:sz w:val="22"/>
          <w:szCs w:val="22"/>
          <w:lang w:val="es-CO"/>
        </w:rPr>
      </w:pPr>
      <w:r>
        <w:rPr>
          <w:rFonts w:cs="Arial" w:ascii="Arial Narrow" w:hAnsi="Arial Narrow"/>
          <w:b/>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 es del 100% del valor de cada contrato.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La capacidad residual de contratación del contratista en SMMLV, debe ser superior al presupuesto oficial estimado para el presente proceso.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La ausencia de esta certificación no genera rechazo de plano de la oferta, por tratarse de un documento del proponente que no incide en la calificación de las ofertas.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Si el proponente no presenta certificación de su capacidad residual de contratación, la UNIVERSIDAD DISTRITAL  le solicitará por escrito su presentación, dentro de un término máximo de dos (2) días hábiles. Si transcurre este término y el oferente no ha subsanado esta omisión, la oferta se rechazará.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Si la capacidad residual de contratación certificada por el oferente es inferior al presupuesto oficial estimado, la oferta se rechazará de plano. </w:t>
      </w:r>
    </w:p>
    <w:p>
      <w:pPr>
        <w:pStyle w:val="Normal"/>
        <w:widowControl w:val="false"/>
        <w:autoSpaceDE w:val="false"/>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widowControl w:val="false"/>
        <w:autoSpaceDE w:val="false"/>
        <w:jc w:val="both"/>
        <w:rPr>
          <w:rFonts w:ascii="Arial Narrow" w:hAnsi="Arial Narrow" w:cs="Arial Narrow"/>
          <w:b/>
          <w:b/>
          <w:lang w:val="es-CO"/>
        </w:rPr>
      </w:pPr>
      <w:r>
        <w:rPr>
          <w:rFonts w:cs="Arial Narrow" w:ascii="Arial Narrow" w:hAnsi="Arial Narrow"/>
          <w:b/>
          <w:lang w:val="es-CO"/>
        </w:rPr>
      </w:r>
    </w:p>
    <w:p>
      <w:pPr>
        <w:pStyle w:val="Normal"/>
        <w:widowControl w:val="false"/>
        <w:autoSpaceDE w:val="false"/>
        <w:jc w:val="both"/>
        <w:rPr>
          <w:rFonts w:ascii="Arial Narrow" w:hAnsi="Arial Narrow" w:cs="Arial Narrow"/>
          <w:b/>
          <w:b/>
        </w:rPr>
      </w:pPr>
      <w:r>
        <w:rPr>
          <w:rFonts w:cs="Arial Narrow" w:ascii="Arial Narrow" w:hAnsi="Arial Narrow"/>
          <w:b/>
        </w:rPr>
        <w:t>4.3. CAPACIDAD FINANCIER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3.1. DOCUMENTOS FINANCIER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4.3.1.1. Estados Financie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El proponente debe presentar el </w:t>
      </w:r>
      <w:r>
        <w:rPr>
          <w:rFonts w:cs="Arial" w:ascii="Arial Narrow" w:hAnsi="Arial Narrow"/>
          <w:color w:val="000000"/>
          <w:sz w:val="22"/>
          <w:szCs w:val="22"/>
          <w:lang w:val="es-CO" w:eastAsia="es-CO"/>
        </w:rPr>
        <w:t>Balance General y Estado de Resultados comparativos 2007-2008, certificados y debidamente clasificados, con sus respectivas notas explicativas.</w:t>
      </w:r>
    </w:p>
    <w:p>
      <w:pPr>
        <w:pStyle w:val="Normal"/>
        <w:widowControl w:val="false"/>
        <w:autoSpaceDE w:val="false"/>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widowControl w:val="false"/>
        <w:autoSpaceDE w:val="false"/>
        <w:jc w:val="both"/>
        <w:rPr>
          <w:rFonts w:ascii="Arial Narrow" w:hAnsi="Arial Narrow" w:cs="Arial Narrow"/>
        </w:rPr>
      </w:pPr>
      <w:r>
        <w:rPr>
          <w:rFonts w:cs="Arial Narrow" w:ascii="Arial Narrow" w:hAnsi="Arial Narrow"/>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no cumple con los índices financieros mínimos exigidos en el pliego de condiciones, la oferta se rechazará.</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4.3.1.2. Declaración de Renta</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Los proponentes que de conformidad con la ley están obligados a declarar, deberán presentar fotocopia de la declaración de renta de los años gravables 2006-2007.</w:t>
      </w:r>
    </w:p>
    <w:p>
      <w:pPr>
        <w:pStyle w:val="Normal"/>
        <w:widowControl w:val="false"/>
        <w:autoSpaceDE w:val="false"/>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cada miembro que esté obligado a declarar, deberá cumplir este requisi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or tratarse de un documento del proponente, que no incide en la calificación de las propuestas, su no presentación no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NOTA: </w:t>
      </w:r>
      <w:r>
        <w:rPr>
          <w:rFonts w:cs="Arial Narrow" w:ascii="Arial Narrow" w:hAnsi="Arial Narrow"/>
        </w:rPr>
        <w:t>Las diferencias no explicadas satisfactoriamente entre los estados financieros, notas de los mismos y la declaración de renta, sólo podrán subsanarse con la corrección de la declaración presentada ante la DIAN, antes de la adjudicación d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3.1.3. Documentos del Contador y del Revisor Fisc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4.3.1.4. Conciliación Tribut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szCs w:val="24"/>
          <w:lang w:val="es-ES"/>
        </w:rPr>
      </w:pPr>
      <w:r>
        <w:rPr>
          <w:rFonts w:cs="Arial" w:ascii="Arial Narrow" w:hAnsi="Arial Narrow"/>
          <w:b/>
          <w:szCs w:val="24"/>
          <w:lang w:val="es-ES"/>
        </w:rPr>
        <w:t>4.4 CAPACIDAD TÉCNICA Y DOCUMENTOS TÉCNICOS.</w:t>
      </w:r>
      <w:r>
        <w:rPr>
          <w:rFonts w:cs="Arial" w:ascii="Arial Narrow" w:hAnsi="Arial Narrow"/>
          <w:szCs w:val="24"/>
          <w:lang w:val="es-ES"/>
        </w:rPr>
        <w:t xml:space="preserve"> </w:t>
      </w:r>
    </w:p>
    <w:p>
      <w:pPr>
        <w:pStyle w:val="DefaultText"/>
        <w:rPr>
          <w:rFonts w:ascii="Arial Narrow" w:hAnsi="Arial Narrow" w:cs="Arial"/>
          <w:b/>
          <w:b/>
          <w:szCs w:val="24"/>
          <w:lang w:val="es-ES"/>
        </w:rPr>
      </w:pPr>
      <w:r>
        <w:rPr>
          <w:rFonts w:cs="Arial" w:ascii="Arial Narrow" w:hAnsi="Arial Narrow"/>
          <w:b/>
          <w:szCs w:val="24"/>
          <w:lang w:val="es-ES"/>
        </w:rPr>
      </w:r>
    </w:p>
    <w:p>
      <w:pPr>
        <w:pStyle w:val="Normal"/>
        <w:autoSpaceDE w:val="false"/>
        <w:jc w:val="both"/>
        <w:rPr>
          <w:rFonts w:ascii="Arial Narrow" w:hAnsi="Arial Narrow" w:cs="Arial"/>
        </w:rPr>
      </w:pPr>
      <w:r>
        <w:rPr>
          <w:rFonts w:cs="Arial" w:ascii="Arial Narrow" w:hAnsi="Arial Narrow"/>
        </w:rPr>
        <w:t>Para ser evaluada la oferta debe cumplir los requisitos técnicos mínimos indicados en los TERMINOS DE REFERENCIA, los cuales deben ofrecerse en su totalidad so pena de rechazo de la oferta.</w:t>
      </w:r>
    </w:p>
    <w:p>
      <w:pPr>
        <w:pStyle w:val="Heading3"/>
        <w:rPr>
          <w:rFonts w:ascii="Arial Narrow" w:hAnsi="Arial Narrow" w:cs="Arial Narrow"/>
          <w:spacing w:val="-3"/>
          <w:sz w:val="22"/>
          <w:szCs w:val="22"/>
        </w:rPr>
      </w:pPr>
      <w:r>
        <w:rPr>
          <w:rFonts w:cs="Arial Narrow" w:ascii="Arial Narrow" w:hAnsi="Arial Narrow"/>
          <w:spacing w:val="-3"/>
          <w:sz w:val="22"/>
          <w:szCs w:val="22"/>
        </w:rPr>
        <w:t xml:space="preserve">4.4.1 </w:t>
        <w:tab/>
        <w:t>Certificaciones de Experiencia (Documento no subsanable)  ANEXO. No.8</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pPr>
      <w:r>
        <w:rPr>
          <w:rFonts w:cs="Arial Narrow" w:ascii="Arial Narrow" w:hAnsi="Arial Narrow"/>
          <w:spacing w:val="-3"/>
          <w:sz w:val="22"/>
          <w:szCs w:val="22"/>
        </w:rPr>
        <w:t>Se considerará la experiencia mediante la presentación de mínimo tres (3) certificación de contratos con o sin formalidades plenas, convenios, u otra denominación, suscritos por el proponente, cuyo objeto principal sea igual o similar al de la presente invitación; por objetos iguales o similares debe entenderse que el objeto haya incluido la prestación del servicio de Plan de Atención Complementario Salud, los cuales deben haber sido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Web"/>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La Certificación  deberá corresponder a contratos celebrados en los últimos tres (3) años y ser expedidas por el Representante Legal o funcionario competente del contratante, ya sea de entidad pública o privada, donde se especifique claramente: </w:t>
      </w:r>
    </w:p>
    <w:p>
      <w:pPr>
        <w:pStyle w:val="NormalWeb"/>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úmero del contrato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ombre de la entidad contratante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Objeto, el cual debe estar relacionado con el de la presente contratación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Fecha de suscripción y terminación del contrato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alidad de servicio </w:t>
      </w:r>
    </w:p>
    <w:p>
      <w:pPr>
        <w:pStyle w:val="Normal"/>
        <w:numPr>
          <w:ilvl w:val="0"/>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Valor del contrato </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se reserva el derecho de verificar la información suministrada por el proponente y de solicitar las aclaraciones que considere convenientes.</w:t>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spacing w:before="0" w:after="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spacing w:before="0" w:after="0"/>
        <w:jc w:val="both"/>
        <w:rPr>
          <w:rFonts w:ascii="Arial Narrow" w:hAnsi="Arial Narrow" w:cs="Arial Narrow"/>
          <w:b/>
          <w:b/>
          <w:spacing w:val="-3"/>
          <w:sz w:val="22"/>
          <w:szCs w:val="22"/>
        </w:rPr>
      </w:pPr>
      <w:r>
        <w:rPr>
          <w:rFonts w:cs="Arial Narrow" w:ascii="Arial Narrow" w:hAnsi="Arial Narrow"/>
          <w:b/>
          <w:spacing w:val="-3"/>
          <w:sz w:val="22"/>
          <w:szCs w:val="22"/>
        </w:rPr>
        <w:t>La sumatoria del valor del mínimo de certificaciones requeridas (3) de los contratos ejecutados dentro de los últimos tres años, no podrá ser inferior al 100% del presupuesto oficial estimado en la misma.</w:t>
      </w:r>
    </w:p>
    <w:p>
      <w:pPr>
        <w:pStyle w:val="TextBody"/>
        <w:spacing w:before="0" w:after="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spacing w:before="0" w:after="0"/>
        <w:jc w:val="both"/>
        <w:rPr>
          <w:rFonts w:ascii="Arial Narrow" w:hAnsi="Arial Narrow" w:cs="Arial Narrow"/>
          <w:spacing w:val="-3"/>
          <w:sz w:val="22"/>
          <w:szCs w:val="22"/>
        </w:rPr>
      </w:pPr>
      <w:r>
        <w:rPr>
          <w:rFonts w:cs="Arial Narrow" w:ascii="Arial Narrow" w:hAnsi="Arial Narrow"/>
          <w:spacing w:val="-3"/>
          <w:sz w:val="22"/>
          <w:szCs w:val="22"/>
        </w:rPr>
        <w:t xml:space="preserve">Nota: Para los contratos relacionados en el Anexo. No. 8, deberá aportarse con el anexo, a elección del proponente. Copia del Acta de recibo final o del acta de liquidación del contrato o certificación de cada uno de los contratos relacionados. </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pPr>
      <w:r>
        <w:rPr>
          <w:rFonts w:cs="Arial" w:ascii="Arial Narrow" w:hAnsi="Arial Narrow"/>
          <w:b/>
          <w:spacing w:val="-3"/>
          <w:sz w:val="22"/>
          <w:szCs w:val="22"/>
          <w:lang w:val="es-ES_tradnl"/>
        </w:rPr>
        <w:t>4.4.2 Capacidad Administrativa Y Organizacional (Documento Subsanable)</w:t>
      </w:r>
    </w:p>
    <w:p>
      <w:pPr>
        <w:pStyle w:val="Normal"/>
        <w:autoSpaceDE w:val="false"/>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Los proponentes allegarán su organigrama o la estructura organizacional, con descripción de cada una de las áreas operativa, técnica y administrativa, especialmente aquellas con las cuales desarrollará el objeto contractual; la Universidad mediante visita podrá verificar la información.</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En caso de consorcio o unión temporal, cada uno de sus integrantes deberá allegar su organigrama o estructura organizacional. Cuando el proponente no allegue con su oferta este organigrama o la estructura organizacional este deberá en un plazo de dos días hábiles, so pena de rechazo.</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rPr>
      </w:pPr>
      <w:r>
        <w:rPr>
          <w:rFonts w:cs="Arial" w:ascii="Arial Narrow" w:hAnsi="Arial Narrow"/>
        </w:rPr>
      </w:r>
    </w:p>
    <w:p>
      <w:pPr>
        <w:pStyle w:val="Normal"/>
        <w:autoSpaceDE w:val="false"/>
        <w:rPr>
          <w:rFonts w:ascii="Arial Narrow" w:hAnsi="Arial Narrow" w:cs="Arial"/>
          <w:spacing w:val="-3"/>
          <w:sz w:val="22"/>
          <w:szCs w:val="22"/>
          <w:lang w:val="es-ES_tradnl"/>
        </w:rPr>
      </w:pPr>
      <w:r>
        <w:rPr>
          <w:rFonts w:cs="Arial" w:ascii="Arial Narrow" w:hAnsi="Arial Narrow"/>
          <w:b/>
          <w:spacing w:val="-3"/>
          <w:sz w:val="22"/>
          <w:szCs w:val="22"/>
          <w:lang w:val="es-ES_tradnl"/>
        </w:rPr>
        <w:t>4.2.3</w:t>
      </w:r>
      <w:r>
        <w:rPr>
          <w:rFonts w:cs="Arial" w:ascii="Arial Narrow" w:hAnsi="Arial Narrow"/>
          <w:spacing w:val="-3"/>
          <w:sz w:val="22"/>
          <w:szCs w:val="22"/>
          <w:lang w:val="es-ES_tradnl"/>
        </w:rPr>
        <w:t xml:space="preserve"> </w:t>
      </w:r>
      <w:r>
        <w:rPr>
          <w:rFonts w:cs="Arial" w:ascii="Arial Narrow" w:hAnsi="Arial Narrow"/>
          <w:b/>
          <w:spacing w:val="-3"/>
          <w:sz w:val="22"/>
          <w:szCs w:val="22"/>
          <w:lang w:val="es-ES_tradnl"/>
        </w:rPr>
        <w:t>La Red contratada para la Prestación de los Servicios de Atención en Salud  del Plan Adicional que ofrezca para la Universidad. (</w:t>
      </w:r>
      <w:r>
        <w:rPr>
          <w:rFonts w:cs="Arial" w:ascii="Arial Narrow" w:hAnsi="Arial Narrow"/>
          <w:spacing w:val="-3"/>
          <w:sz w:val="22"/>
          <w:szCs w:val="22"/>
          <w:lang w:val="es-ES_tradnl"/>
        </w:rPr>
        <w:t>Diligencie Anexo No. 3)</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rPr>
      </w:pPr>
      <w:r>
        <w:rPr>
          <w:rFonts w:cs="Arial" w:ascii="Arial Narrow" w:hAnsi="Arial Narrow"/>
        </w:rPr>
        <w:t>El oferente deberá anexar un listado de las I.P.S., que hacen parte de su red adscritas para prestar el Plan Complementario en Salud que ofrece a la Universidad. Se evaluará la cobertura a nivel local, nacional y la forma como se prestará el servicio en aquellos lugares en los que no tienen presencia con IPS. Los sitios de atención de las IPS adscritas o vinculadas deben cumplir con las características que debe tener la prestación de los servicios de atención en salud según lo establecido en la norma (Ley 1122 de 2007 y Sistema Obligatorio de Garantía de la Calidad en la prestación de los servicios de atención en salud Este ítem no tendrá puntaje y deberá ser diligenciado en el anexo No. 3</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pPr>
      <w:r>
        <w:rPr>
          <w:rFonts w:cs="Arial" w:ascii="Arial Narrow" w:hAnsi="Arial Narrow"/>
          <w:b/>
          <w:spacing w:val="-3"/>
          <w:sz w:val="22"/>
          <w:szCs w:val="22"/>
          <w:lang w:val="es-ES_tradnl"/>
        </w:rPr>
        <w:t>4.2.4 Documentos de registro y autorización:</w:t>
      </w:r>
    </w:p>
    <w:p>
      <w:pPr>
        <w:pStyle w:val="Normal"/>
        <w:autoSpaceDE w:val="false"/>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El proponente debe acompañar con la propuesta lo siguiente:</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4"/>
        </w:numPr>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Registro de la EPS  ante el Ministerio de la Protección Social.</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4"/>
        </w:numPr>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Registro y autorización del Plan Complementario en Salud por parte de la Superintendencia Nacional en Salud.</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r>
        <w:br w:type="page"/>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center"/>
        <w:rPr>
          <w:rFonts w:ascii="Arial Narrow" w:hAnsi="Arial Narrow" w:cs="Arial Narrow"/>
          <w:b/>
          <w:b/>
        </w:rPr>
      </w:pPr>
      <w:r>
        <w:rPr>
          <w:rFonts w:cs="Arial Narrow" w:ascii="Arial Narrow" w:hAnsi="Arial Narrow"/>
          <w:b/>
        </w:rPr>
        <w:t>CAPÍTULO 5</w:t>
      </w:r>
    </w:p>
    <w:p>
      <w:pPr>
        <w:pStyle w:val="Normal"/>
        <w:widowControl w:val="false"/>
        <w:autoSpaceDE w:val="false"/>
        <w:jc w:val="center"/>
        <w:rPr>
          <w:rFonts w:ascii="Arial Narrow" w:hAnsi="Arial Narrow" w:cs="Arial Narrow"/>
          <w:b/>
          <w:b/>
        </w:rPr>
      </w:pPr>
      <w:r>
        <w:rPr>
          <w:rFonts w:cs="Arial Narrow" w:ascii="Arial Narrow" w:hAnsi="Arial Narrow"/>
          <w:b/>
        </w:rPr>
        <w:t>5. CRITERIOS PARA LA VERIFICACIÓN DE LAS PROPUEST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DefaultText"/>
        <w:rPr/>
      </w:pPr>
      <w:r>
        <w:rPr>
          <w:rFonts w:cs="Arial Narrow" w:ascii="Arial Narrow" w:hAnsi="Arial Narrow"/>
          <w:b/>
          <w:szCs w:val="24"/>
          <w:lang w:val="es-ES"/>
        </w:rPr>
        <w:t>5.</w:t>
      </w:r>
      <w:r>
        <w:rPr>
          <w:rFonts w:cs="Arial" w:ascii="Arial Narrow" w:hAnsi="Arial Narrow"/>
          <w:b/>
          <w:szCs w:val="24"/>
          <w:lang w:val="es-ES"/>
        </w:rPr>
        <w:t>1</w:t>
        <w:tab/>
        <w:t xml:space="preserve">TÉRMINO PARA LA VERIFICACIÓN </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2</w:t>
        <w:tab/>
        <w:t>FACTORES DE VERIFICACIÓN</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jurídica, financiera y de experiencia del oferente serán objeto de verificación de cumplimiento, si los documentos de contenido jurídico no reúnen los requisitos indicados en los presentes Pliegos de Condiciones y en las disposiciones legales vigentes o la evaluación financiera y de experiencia es insatisfactoria, la propuesta será calificada como NO HABIL.</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3. VERIFICACIÓN JURÍDIC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Se efectuará con base en la documentación solicitada en el Capitulo 2 de los presentes TE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4. VERIFICACIÓN FINANCIER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verificará que el proponente cumpla con los siguientes parámetr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El informe financiero no tiene calificación alguna, se trata del estudio que debe realizar la UNIVERSIDAD DISTRITAL  para determinar si la propuesta se ajusta a los requerimientos de los TERMINOS DE REFERENCIA y se efectuará sobre los documentos financieros objeto de verificación, de acuerdo con los criterios establecidos para cada uno de ell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La capacidad financiera del proponente se determinará de acuerdo con el análisis que la UNIVERSIDAD DISTRITAL realice sobre los documentos exigidos en la propuesta, apoyado en las técnicas evaluativas y principios de contabilidad generalmente aceptad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eastAsia="Arial Narrow" w:cs="Arial Narrow" w:ascii="Arial Narrow" w:hAnsi="Arial Narrow"/>
          <w:szCs w:val="24"/>
          <w:lang w:val="es-ES"/>
        </w:rPr>
        <w:t xml:space="preserve">                       </w:t>
      </w:r>
    </w:p>
    <w:p>
      <w:pPr>
        <w:pStyle w:val="DefaultText"/>
        <w:rPr>
          <w:rFonts w:ascii="Arial Narrow" w:hAnsi="Arial Narrow" w:cs="Arial"/>
          <w:szCs w:val="24"/>
          <w:lang w:val="es-ES"/>
        </w:rPr>
      </w:pPr>
      <w:r>
        <w:rPr>
          <w:rFonts w:cs="Arial" w:ascii="Arial Narrow" w:hAnsi="Arial Narrow"/>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168275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32.5pt;mso-wrap-distance-left:7.05pt;mso-wrap-distance-right:7.05pt;mso-wrap-distance-top:0pt;mso-wrap-distance-bottom:0pt;margin-top:-70.85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highlight w:val="green"/>
          <w:lang w:val="es-ES"/>
        </w:rPr>
      </w:pPr>
      <w:r>
        <w:rPr>
          <w:rFonts w:cs="Arial" w:ascii="Arial Narrow" w:hAnsi="Arial Narrow"/>
          <w:b/>
          <w:szCs w:val="24"/>
          <w:highlight w:val="green"/>
          <w:lang w:val="es-ES"/>
        </w:rPr>
      </w:r>
    </w:p>
    <w:p>
      <w:pPr>
        <w:pStyle w:val="DefaultText"/>
        <w:rPr>
          <w:rFonts w:ascii="Arial Narrow" w:hAnsi="Arial Narrow" w:cs="Arial"/>
          <w:b/>
          <w:b/>
          <w:szCs w:val="24"/>
          <w:highlight w:val="green"/>
          <w:lang w:val="es-ES"/>
        </w:rPr>
      </w:pPr>
      <w:r>
        <w:rPr>
          <w:rFonts w:cs="Arial" w:ascii="Arial Narrow" w:hAnsi="Arial Narrow"/>
          <w:b/>
          <w:szCs w:val="24"/>
          <w:highlight w:val="green"/>
          <w:lang w:val="es-ES"/>
        </w:rPr>
      </w:r>
    </w:p>
    <w:p>
      <w:pPr>
        <w:pStyle w:val="DefaultText"/>
        <w:rPr>
          <w:rFonts w:ascii="Arial Narrow" w:hAnsi="Arial Narrow" w:cs="Arial"/>
          <w:b/>
          <w:b/>
          <w:szCs w:val="24"/>
          <w:highlight w:val="green"/>
          <w:u w:val="single"/>
          <w:lang w:val="es-ES"/>
        </w:rPr>
      </w:pPr>
      <w:r>
        <w:rPr>
          <w:rFonts w:cs="Arial" w:ascii="Arial Narrow" w:hAnsi="Arial Narrow"/>
          <w:b/>
          <w:szCs w:val="24"/>
          <w:highlight w:val="green"/>
          <w:u w:val="single"/>
          <w:lang w:val="es-ES"/>
        </w:rPr>
      </w:r>
    </w:p>
    <w:p>
      <w:pPr>
        <w:pStyle w:val="DefaultText"/>
        <w:rPr/>
      </w:pPr>
      <w:r>
        <w:rPr>
          <w:rFonts w:cs="Arial" w:ascii="Arial Narrow" w:hAnsi="Arial Narrow"/>
          <w:b/>
          <w:szCs w:val="24"/>
          <w:u w:val="single"/>
          <w:lang w:val="es-ES"/>
        </w:rPr>
        <w:t>NOTA:</w:t>
      </w:r>
      <w:r>
        <w:rPr>
          <w:rFonts w:cs="Arial" w:ascii="Arial Narrow" w:hAnsi="Arial Narrow"/>
          <w:b/>
          <w:szCs w:val="24"/>
          <w:lang w:val="es-ES"/>
        </w:rPr>
        <w:t xml:space="preserve"> </w:t>
      </w:r>
      <w:r>
        <w:rPr>
          <w:rFonts w:cs="Arial" w:ascii="Arial Narrow" w:hAnsi="Arial Narrow"/>
          <w:szCs w:val="24"/>
          <w:lang w:val="es-ES"/>
        </w:rPr>
        <w:t xml:space="preserve">Si el proponente no cumple la capacidad mínima financiera establecida en los pliegos de condiciones, la oferta será rechazada. </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5. VERIFICACIÓN EXPERIENCI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Se efectuará con base en la documentación solicitada en el numeral 4.4.1., de los presentes Pliego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6 PROCEDIMIENTO DE SANEAMIENT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7. CAUSALES DE RECHAZ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Se consideran inelegibles las propuestas que se encuentren incursas en una o varias de las siguientes causal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el proponente no cumple con cualquiera de los requisitos para participar en el proceso de contrat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entidad dentro del término concedido.</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la propuesta se presenta subordinada al cumplimiento de cualquier condición o modalidad.</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Si la propuesta se presenta en forma extemporánea o en un lugar diferente al establecido en estos pliegos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szCs w:val="24"/>
          <w:lang w:val="es-ES"/>
        </w:rPr>
      </w:pPr>
      <w:r>
        <w:rPr>
          <w:rFonts w:cs="Arial" w:ascii="Arial Narrow" w:hAnsi="Arial Narrow"/>
          <w:szCs w:val="24"/>
          <w:lang w:val="es-ES"/>
        </w:rPr>
        <w:t>Cuando para este mismo proceso se presenten varias propuestas por el mismo proponente, por sí o por interpuesta persona.</w:t>
      </w:r>
    </w:p>
    <w:p>
      <w:pPr>
        <w:pStyle w:val="Prrafodelista"/>
        <w:rPr>
          <w:rFonts w:ascii="Arial Narrow" w:hAnsi="Arial Narrow" w:cs="Arial"/>
          <w:szCs w:val="24"/>
          <w:lang w:val="es-ES"/>
        </w:rPr>
      </w:pPr>
      <w:r>
        <w:rPr>
          <w:rFonts w:cs="Arial" w:ascii="Arial Narrow" w:hAnsi="Arial Narrow"/>
          <w:szCs w:val="24"/>
          <w:lang w:val="es-ES"/>
        </w:rPr>
      </w:r>
    </w:p>
    <w:p>
      <w:pPr>
        <w:pStyle w:val="DefaultText"/>
        <w:numPr>
          <w:ilvl w:val="0"/>
          <w:numId w:val="9"/>
        </w:numPr>
        <w:suppressAutoHyphens w:val="false"/>
        <w:rPr>
          <w:rFonts w:ascii="Arial Narrow" w:hAnsi="Arial Narrow" w:cs="Arial"/>
          <w:color w:val="000000"/>
          <w:szCs w:val="24"/>
          <w:lang w:val="es-ES"/>
        </w:rPr>
      </w:pPr>
      <w:r>
        <w:rPr>
          <w:rFonts w:cs="Arial" w:ascii="Arial Narrow" w:hAnsi="Arial Narrow"/>
          <w:color w:val="000000"/>
          <w:szCs w:val="24"/>
          <w:lang w:val="es-ES"/>
        </w:rPr>
        <w:t>Si los datos financieros de los Balances no coinciden con los datos registrados en el RUP</w:t>
      </w:r>
    </w:p>
    <w:p>
      <w:pPr>
        <w:pStyle w:val="DefaultText"/>
        <w:suppressAutoHyphens w:val="false"/>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9"/>
        </w:numPr>
        <w:suppressAutoHyphens w:val="false"/>
        <w:rPr>
          <w:rFonts w:ascii="Arial Narrow" w:hAnsi="Arial Narrow" w:cs="Arial"/>
          <w:color w:val="000000"/>
          <w:szCs w:val="24"/>
          <w:lang w:val="es-ES"/>
        </w:rPr>
      </w:pPr>
      <w:r>
        <w:rPr>
          <w:rFonts w:cs="Arial" w:ascii="Arial Narrow" w:hAnsi="Arial Narrow"/>
          <w:color w:val="000000"/>
          <w:szCs w:val="24"/>
          <w:lang w:val="es-ES"/>
        </w:rPr>
        <w:t xml:space="preserve">Las demás causales que se encuentren dentro de los Términos de Referencia y no se encuentren enlistadas en el presente numeral. </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6</w:t>
      </w:r>
    </w:p>
    <w:p>
      <w:pPr>
        <w:pStyle w:val="Normal"/>
        <w:widowControl w:val="false"/>
        <w:autoSpaceDE w:val="false"/>
        <w:jc w:val="center"/>
        <w:rPr>
          <w:rFonts w:ascii="Arial Narrow" w:hAnsi="Arial Narrow" w:cs="Arial Narrow"/>
          <w:b/>
          <w:b/>
        </w:rPr>
      </w:pPr>
      <w:r>
        <w:rPr>
          <w:rFonts w:cs="Arial Narrow" w:ascii="Arial Narrow" w:hAnsi="Arial Narrow"/>
          <w:b/>
        </w:rPr>
        <w:t>REQUISITOS DESDE DEL PUNTO DE VISTA TÉCNIC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rPr>
      </w:pPr>
      <w:r>
        <w:rPr>
          <w:rFonts w:cs="Arial" w:ascii="Arial Narrow" w:hAnsi="Arial Narrow"/>
          <w:b/>
          <w:bCs/>
        </w:rPr>
        <w:t>6.1. ESPECIFICACIONES TÉCNICA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6.1.1 Generalidad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La EPS. seleccionada se obligará con la Universidad Distrital a prestar con plena autonomía administrativa, técnica, directiva y utilizando sus propios medios y el personal profesional especializado e idóneo, y con instituciones en salud adscritas a nivel nacional debidamente autorizadas por la Superintendencia Nacional de Salud, los servicios médico asistenciales, hospitalarios, ambulatorios, médicos, quirúrgicos y odontológicos contemplados en el plan de atención complementario en salud a los trabajadores oficiales y  los pensionados que se desempeñaron como trabajadores oficiales con sus beneficiarios, teniendo en cuenta las características que debe tener los servicios para la atención en salud según lo establece la norma.</w:t>
      </w:r>
    </w:p>
    <w:p>
      <w:pPr>
        <w:pStyle w:val="DefaultText"/>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Narrow" w:hAnsi="Arial Narrow"/>
          <w:b/>
        </w:rPr>
        <w:t>6.1.2.  Población objeto</w:t>
      </w:r>
    </w:p>
    <w:p>
      <w:pPr>
        <w:pStyle w:val="Normal"/>
        <w:autoSpaceDE w:val="false"/>
        <w:jc w:val="both"/>
        <w:rPr>
          <w:rFonts w:ascii="Arial Narrow" w:hAnsi="Arial Narrow" w:cs="Arial"/>
          <w:b/>
          <w:b/>
        </w:rPr>
      </w:pPr>
      <w:r>
        <w:rPr>
          <w:rFonts w:cs="Arial" w:ascii="Arial Narrow" w:hAnsi="Arial Narrow"/>
          <w:b/>
        </w:rPr>
      </w:r>
    </w:p>
    <w:tbl>
      <w:tblPr>
        <w:tblW w:w="8713" w:type="dxa"/>
        <w:jc w:val="left"/>
        <w:tblInd w:w="-113" w:type="dxa"/>
        <w:tblLayout w:type="fixed"/>
        <w:tblCellMar>
          <w:top w:w="0" w:type="dxa"/>
          <w:left w:w="108" w:type="dxa"/>
          <w:bottom w:w="0" w:type="dxa"/>
          <w:right w:w="108" w:type="dxa"/>
        </w:tblCellMar>
      </w:tblPr>
      <w:tblGrid>
        <w:gridCol w:w="2628"/>
        <w:gridCol w:w="2520"/>
        <w:gridCol w:w="1980"/>
        <w:gridCol w:w="15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GRUPO ETAR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FILIADOS ADMINISTRATI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FILIADOS PENSIONADO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OT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YORES 60 AÑ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NORES DE 60 AÑ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T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67</w:t>
            </w:r>
          </w:p>
        </w:tc>
      </w:tr>
    </w:tbl>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 xml:space="preserve">6.1.3 Clasificación usuarios por Grupo Etáreo </w:t>
      </w:r>
    </w:p>
    <w:p>
      <w:pPr>
        <w:pStyle w:val="DefaultText"/>
        <w:rPr>
          <w:rFonts w:ascii="Arial" w:hAnsi="Arial" w:cs="Arial"/>
          <w:b/>
          <w:b/>
          <w:sz w:val="22"/>
          <w:szCs w:val="22"/>
          <w:lang w:val="es-ES"/>
        </w:rPr>
      </w:pPr>
      <w:r>
        <w:rPr>
          <w:rFonts w:cs="Arial" w:ascii="Arial" w:hAnsi="Arial"/>
          <w:b/>
          <w:sz w:val="22"/>
          <w:szCs w:val="22"/>
          <w:lang w:val="es-ES"/>
        </w:rPr>
      </w:r>
    </w:p>
    <w:tbl>
      <w:tblPr>
        <w:tblW w:w="8494" w:type="dxa"/>
        <w:jc w:val="left"/>
        <w:tblInd w:w="-113" w:type="dxa"/>
        <w:tblLayout w:type="fixed"/>
        <w:tblCellMar>
          <w:top w:w="0" w:type="dxa"/>
          <w:left w:w="108" w:type="dxa"/>
          <w:bottom w:w="0" w:type="dxa"/>
          <w:right w:w="108" w:type="dxa"/>
        </w:tblCellMar>
      </w:tblPr>
      <w:tblGrid>
        <w:gridCol w:w="4322"/>
        <w:gridCol w:w="2086"/>
        <w:gridCol w:w="2086"/>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Narrow" w:hAnsi="Arial Narrow" w:cs="Arial"/>
                <w:b/>
                <w:b/>
              </w:rPr>
            </w:pPr>
            <w:r>
              <w:rPr>
                <w:rFonts w:cs="Arial" w:ascii="Arial Narrow" w:hAnsi="Arial Narrow"/>
                <w:b/>
              </w:rPr>
              <w:t>GRUPOO ETARE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ANTIDAD</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RCENTAJ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Menores de 1 añ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1%</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 a 4 añ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5 a 14 añ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6%</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5 a 44 años (Hombr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9%</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5 a 44 años (Mujer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45 a 59 añ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8%</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Mayores de 60 añ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3%</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rPr>
            </w:pPr>
            <w:r>
              <w:rPr>
                <w:rFonts w:cs="Arial" w:ascii="Arial Narrow" w:hAnsi="Arial Narrow"/>
                <w:b/>
              </w:rPr>
              <w:t>TOTAL  USUARI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6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Narrow" w:hAnsi="Arial Narrow" w:cs="Arial"/>
          <w:b/>
          <w:b/>
        </w:rPr>
      </w:pPr>
      <w:r>
        <w:rPr>
          <w:rFonts w:cs="Arial" w:ascii="Arial Narrow" w:hAnsi="Arial Narrow"/>
          <w:b/>
        </w:rPr>
        <w:t xml:space="preserve">6.1.4 Propuesta Técnica Obligatoria </w:t>
      </w:r>
    </w:p>
    <w:p>
      <w:pPr>
        <w:pStyle w:val="Normal"/>
        <w:autoSpaceDE w:val="false"/>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52"/>
        <w:gridCol w:w="788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ITEM</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ETAL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BENEFICIOS MÉDICO ASISTENCIALES PROPIAMENTE DICH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afiliado al Plan Complementario tendrá derecho a solicitar consulta con médico bioenergético, homeopàtico, acupunturista y especialistas en Medicina interna, ginecología y obstetricia, cirugía general, pediatría, oftalmología, optometría, Ortopedia, psiquiatría, psicología, nutrición, dermatología, urología y otorrinolaringología. La oportunidad para la prestación de lo anterior no podrá ser mayor a 48 horas. El afiliado podrá solicitar por esta vía hasta 20 consultas en el año, ya sea con el médico bioenergético, homeopático o acupunturistas, una misma especialidad o a diferentes. Las consultas psiquiátricas - máximo 40 visitas año/person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afiliado podrá disponer del servicio de consulta médica domiciliaria programada con un tope de diez (10) consultas al año por usuario. La atención domiciliaria será realizada por médico general cualquiera de los días de la semana, en jornada continua, de las 7:00 a las 19:00 horas, la oportunidad máxima para su cumplimiento será de 48 hor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rapias con un máximo de 25 sesion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sulta Médica general ilimitad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signación telefónica de Citas Médicas (general y especializada) y odontológicas con oportunidad preferenci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hequeo de salud integral con una periodicidad de un año con un enfoque preventivo según factores de riesg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s ayudas de apoyo diagnóstico y terapéutico, según requerimiento médico no tendrán restricción alguna, e incluyen las pruebas de laboratorio, de imagenología, de electrofisiología, terapias física, respiratorias, del lenguaje, etc.</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odos los procedimientos quirúrgicos que no se encuentren cubierto por el P.O.S, ejemplo: laparoscopias, estereotáxicas, ablación láser, varicosectomías por láser, corrección de los vicios de refracción con láser, Jack láser en las catarat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sicoterapia individu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Odontológico general y especializado incluyendo endodoncia, periodoncia, prostodoncia, rehabilitación, cirugía estomatognática, ortodoncia funcional por mal oclusión dental o esquelética que afecte la función masticatoria, incluyendo los procedimientos, y materiales sin limite en unidades de atenc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estudio de infertilidad a la pareja ordenado por el especialista médic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tención  urgencias con atención preferencial previa orientación de un profesional del área de la salud de la línea de Orientación de la empresa responsable de la administración del Plan Complementari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édico General a domicilio cuando el paciente lo amerite previa orientación de un profesional del área de la salud de la línea de orientación de la empresa responsable de la administración del Plan Complementari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ratamiento de Sicología y Psiquiatría hasta 40 sesiones al año por cada una de estas especialidad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jc w:val="center"/>
              <w:rPr>
                <w:rFonts w:ascii="Arial Narrow" w:hAnsi="Arial Narrow" w:cs="Arial"/>
                <w:b/>
                <w:b/>
              </w:rPr>
            </w:pPr>
            <w:r>
              <w:rPr>
                <w:rFonts w:cs="Arial" w:ascii="Arial Narrow" w:hAnsi="Arial Narrow"/>
                <w:b/>
              </w:rPr>
              <w:t>BENEFICIOS POR FUERA DEL P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edicamentos que se encuentren por fuera de los cubiertos por el Plan Obligatorio de Salud sin limitación o restricción alguna, o los ordenados por el médico tratante en su molécula original. Igualmente estan incluidos los medicamentos formulados por los dermatologos y las preparaciones magistral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brimiento de todo insumo o material médico-quirúrgico, siempre y cuando sea necesario para la adecuada calidad en la ejecución de las actividades, eventos, procedimientos e intervenciones en salud y solicitados por el médico tratante,  ejemplo: prótesis coclear, lentes intraoculares, tiras para glucometrías, medias de gradiente pres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brimiento de las Ortesis, prótesis, y dispositivos biomédicos: Medias elásticas de soporte, corsés, fajas, plantillas, zapatos ortopédicos según orden médica, muletas y silla de ruedas convencional bien sea para uso temporal o permanen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de contacto o intraoculares sólo cuando sea el único mecanismo viable como tratamiento de la patología ocular subyacen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para anteojos y/o monturas una vez por año con un subsidio de 42% del salario mínimo conven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para anteojos y/o monturas una vez por año con un subsidio de 42% del salario mínimo conven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ministro de leche maternizada u otra ordenada por el pediatra a los menores de seis meses (6) en proporción a dos (2) tarros por semana.</w:t>
              <w:tab/>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BENEFICIOS RELACIONADOS CON OPORTUNIDAD, COMODIDAD Y HOTELERI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de ambulancia domicilio a IPS y viceversa según orden médica, urbana, municipal, interdepartament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s de Hospitalización en habitación individu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s lesiones sufridas durante la practica de deportes de alto riesgo serán asumidas con cargo al PAC</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ospitalización en casa, ordenada  por el médico tratante de la red ofert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bertura del recién nacido durante los primeros 30 días y su inclusión al Plan Complementario manteniendo la antigüedad de la madre inscrita al Pla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rientación telefónica de Urgencias 24 Hor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utorización de servicios especiales vía Fax, evitando desplazamient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prestador del servicio del Plan complementario, otorgará a los afiliados descuentos especiales para la prestación de servicios cosméticos, estéticos o suntuari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La vigencia máxima de las fórmulas médicas en los pacientes crónicos es de seis (6) meses y siete (7) días en todas las otras circunstancias y es requisito que los medicamentos correspondan a la cantidad y a la dosis formulada por el médico tratant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ma de acompañante por el tiempo de la hospitalizac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fermera domiciliaria en los casos que ameri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Ventanillas de atención preferencial en nuestras sedes para los diferentes servici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 caso de accidente de trabajo el afiliado al Plan Complementario puede ser atendido dentro de la red  preferencial de IPS que le brinda el Pla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 se cobrarán bonos, cuotas moderadoras ni copagos en ninguna actividad, evento o procedimiento realizado a los afiliados al Plan de Atención Complementari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 empresa responsable del Plan de Atención Complementaria entregara a cada usuario una Guía o directorio actualizado con el nombre, especialidad, teléfono y dirección de los consultorios al servicio de los afiliados y las Instituciones prestadoras de servicios de atención en salud según niveles de complejidad donde se pueden demandar servicios de atención en salud de urgencias como ambulatorios tanto a nivel Distrital como Na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 cada afiliado tanto cotizante como beneficiario la empresa administradora del Plan de Atención Complementario le expedirá un carnet con su nombre para efectos de identificación al demandar los servicios de atención en salu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tención preferencial y habitación individual en las mejores clínicas privadas de la ciudad, en caso de urgencias, hospitalizacion y cirugía como tales:</w:t>
            </w:r>
          </w:p>
          <w:p>
            <w:pPr>
              <w:pStyle w:val="Normal"/>
              <w:jc w:val="both"/>
              <w:rPr>
                <w:rFonts w:ascii="Arial Narrow" w:hAnsi="Arial Narrow" w:cs="Arial"/>
              </w:rPr>
            </w:pPr>
            <w:r>
              <w:rPr>
                <w:rFonts w:cs="Arial" w:ascii="Arial Narrow" w:hAnsi="Arial Narrow"/>
              </w:rPr>
              <w:t>Country, Fundacion Santa Fe, Clínica Shaio, Clinica Nueva, Clinica Marly, Clinica Pelarmo, Clinica de la Mujer, Fund. Rousbelth, Clinica del Bosque, Fun. Cardioinfantil, Clinica Telet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ranscripcion de las incapacidades expedidas por los  profesionales de la red no adscrit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ctividades de Promocion de la salud y prevencion de la enfermeda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ealizar inmunización con biologicos para el neumococo, hemophilus influenza y rotaviru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os medicamentos, actividades y procedimientos no pos ordenas a los afiliados y beneficiarios del PAC, no se someteran al tiempo de espera de aprobación por el Comité Tecnico Cientific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 beneficiaran de la simultaneidad todos aquellos afiliados con POS en la misma empresa que administra el PAC, y  esta, impulsara mecanismos de afiliación de los trabajadores y beneficiarios a ella para que gocen de dicho benefici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Médico  Domiciliario: Médico General a domicilio, cuando el estado del paciente lo amerite.</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a propuesta que no ofrezca lo determinado en este cuadro, será rechazada inmediatamente.</w:t>
      </w:r>
    </w:p>
    <w:p>
      <w:pPr>
        <w:pStyle w:val="Normal"/>
        <w:autoSpaceDE w:val="false"/>
        <w:jc w:val="both"/>
        <w:rPr>
          <w:rFonts w:ascii="Arial Narrow" w:hAnsi="Arial Narrow" w:cs="Arial"/>
        </w:rPr>
      </w:pPr>
      <w:r>
        <w:rPr>
          <w:rFonts w:cs="Arial"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7</w:t>
      </w:r>
    </w:p>
    <w:p>
      <w:pPr>
        <w:pStyle w:val="Normal"/>
        <w:widowControl w:val="false"/>
        <w:autoSpaceDE w:val="false"/>
        <w:jc w:val="center"/>
        <w:rPr>
          <w:rFonts w:ascii="Arial Narrow" w:hAnsi="Arial Narrow" w:cs="Arial Narrow"/>
          <w:b/>
          <w:b/>
        </w:rPr>
      </w:pPr>
      <w:r>
        <w:rPr>
          <w:rFonts w:cs="Arial Narrow" w:ascii="Arial Narrow" w:hAnsi="Arial Narrow"/>
          <w:b/>
        </w:rPr>
        <w:t>OFERTA ECONÓMIC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w:color w:val="000000"/>
        </w:rPr>
      </w:pPr>
      <w:r>
        <w:rPr>
          <w:rFonts w:cs="Arial" w:ascii="Arial Narrow" w:hAnsi="Arial Narrow"/>
          <w:color w:val="000000"/>
        </w:rPr>
        <w:t>Los precios de los servicios durante el plazo de la ejecución del contrato serán los  Consignados por el proponente en el Anexo 4 “Propuesta Económic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Los precios contenidos en la oferta, relacionados con los servicios adicionales, no están sujetos a reajuste alguno, razón por la cual el oferente deberá prever en su oferta los posibles incrementos que se ocasionen.</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En caso de presentarse errores matemáticos, éstos serán susceptibles de aclaración por parte del proponente y de corrección por parte de la UNIVERSIDAD.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La UNIVERSIDAD DISTRITAL tomará como valor total de la oferta la sumatoria de los valores totales individuales, resultantes de multiplicar para cada ítem la cantidad por su precio unitario. La carga tributaria que se genere con ocasión de la firma, ejecución y liquidación del contrato, está a cargo y es de responsabilidad exclusiva del contratis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NOTA: </w:t>
      </w:r>
      <w:r>
        <w:rPr>
          <w:rFonts w:cs="Arial" w:ascii="Arial Narrow" w:hAnsi="Arial Narrow"/>
          <w:color w:val="000000"/>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8</w:t>
      </w:r>
    </w:p>
    <w:p>
      <w:pPr>
        <w:pStyle w:val="Normal"/>
        <w:widowControl w:val="false"/>
        <w:autoSpaceDE w:val="false"/>
        <w:jc w:val="center"/>
        <w:rPr>
          <w:rFonts w:ascii="Arial Narrow" w:hAnsi="Arial Narrow" w:cs="Arial Narrow"/>
          <w:b/>
          <w:b/>
        </w:rPr>
      </w:pPr>
      <w:r>
        <w:rPr>
          <w:rFonts w:cs="Arial Narrow" w:ascii="Arial Narrow" w:hAnsi="Arial Narrow"/>
          <w:b/>
        </w:rPr>
        <w:t>EVALUACIÓN Y PONDERACIÓN DE PROPUESTAS Y ADJUDICACIÓN DEL</w:t>
      </w:r>
    </w:p>
    <w:p>
      <w:pPr>
        <w:pStyle w:val="Normal"/>
        <w:widowControl w:val="false"/>
        <w:autoSpaceDE w:val="false"/>
        <w:jc w:val="center"/>
        <w:rPr>
          <w:rFonts w:ascii="Arial Narrow" w:hAnsi="Arial Narrow" w:cs="Arial Narrow"/>
          <w:b/>
          <w:b/>
        </w:rPr>
      </w:pPr>
      <w:r>
        <w:rPr>
          <w:rFonts w:cs="Arial Narrow" w:ascii="Arial Narrow" w:hAnsi="Arial Narrow"/>
          <w:b/>
        </w:rPr>
        <w:t>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8.1 TÉRMINO DE EVALU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UNIVERSIDAD DISTRITAL  efectuará las evaluaciones y la ponderación señaladas en el presente TERMINOS DE REFERENCIA y efectuará las solicitudes a los proponentes para que aclaren y expliquen su propuesta si a ello hubiere lugar, dentro de los 10 días hábiles siguientes al cierre de la presente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 CRITERIOS PARA LA EVALUACIÓN DE PROPUEST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requisitos de los proponentes y de la futura contratación serán objeto de verificación y no de calificación, razón por la cual no tienen puntaj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s ofertas serán objeto de calificación y no de simple verificación, hasta por un puntaje máximo de mil (1.000) puntos, teniendo en cuenta los siguientes factore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tbl>
      <w:tblPr>
        <w:tblW w:w="8820" w:type="dxa"/>
        <w:jc w:val="left"/>
        <w:tblInd w:w="-5" w:type="dxa"/>
        <w:tblLayout w:type="fixed"/>
        <w:tblCellMar>
          <w:top w:w="0" w:type="dxa"/>
          <w:left w:w="108" w:type="dxa"/>
          <w:bottom w:w="0" w:type="dxa"/>
          <w:right w:w="108" w:type="dxa"/>
        </w:tblCellMar>
      </w:tblPr>
      <w:tblGrid>
        <w:gridCol w:w="5683"/>
        <w:gridCol w:w="3137"/>
      </w:tblGrid>
      <w:tr>
        <w:trPr/>
        <w:tc>
          <w:tcPr>
            <w:tcW w:w="56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rFonts w:ascii="Arial Narrow" w:hAnsi="Arial Narrow" w:cs="Arial Narrow"/>
                <w:b/>
                <w:b/>
                <w:color w:val="000000"/>
                <w:sz w:val="22"/>
                <w:szCs w:val="22"/>
                <w:lang w:val="es-ES"/>
              </w:rPr>
            </w:pPr>
            <w:r>
              <w:rPr>
                <w:rFonts w:cs="Arial Narrow" w:ascii="Arial Narrow" w:hAnsi="Arial Narrow"/>
                <w:b/>
                <w:color w:val="000000"/>
                <w:sz w:val="22"/>
                <w:szCs w:val="22"/>
                <w:lang w:val="es-ES"/>
              </w:rPr>
              <w:t>ASPECTOS A EVALUAR</w:t>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rFonts w:ascii="Arial Narrow" w:hAnsi="Arial Narrow" w:cs="Arial Narrow"/>
                <w:b/>
                <w:b/>
                <w:color w:val="000000"/>
                <w:sz w:val="22"/>
                <w:szCs w:val="22"/>
                <w:lang w:val="es-ES"/>
              </w:rPr>
            </w:pPr>
            <w:r>
              <w:rPr>
                <w:rFonts w:cs="Arial Narrow" w:ascii="Arial Narrow" w:hAnsi="Arial Narrow"/>
                <w:b/>
                <w:color w:val="000000"/>
                <w:sz w:val="22"/>
                <w:szCs w:val="22"/>
                <w:lang w:val="es-ES"/>
              </w:rPr>
              <w:t>CALIFICACION</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ESTUDIO JURIDICO</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ADMISIBLE Y NO ADMISIBLE</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ESTUDIO FINANCIERO</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ADMISIBLE Y NO ADMISIBLE</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EXPERIENCIA</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ADMISIBLE Y NO ADMISIBLE</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 xml:space="preserve">CALIFICACIÓN TÉCNICA (Requerimientos Técnicos) </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ADMISIBLE Y NO ADMISIBLE</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PRECIO</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1000 PUNTOS</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b/>
                <w:b/>
                <w:color w:val="000000"/>
                <w:sz w:val="22"/>
                <w:szCs w:val="22"/>
                <w:lang w:val="es-ES"/>
              </w:rPr>
            </w:pPr>
            <w:r>
              <w:rPr>
                <w:rFonts w:cs="Arial Narrow" w:ascii="Arial Narrow" w:hAnsi="Arial Narrow"/>
                <w:b/>
                <w:color w:val="000000"/>
                <w:sz w:val="22"/>
                <w:szCs w:val="22"/>
                <w:lang w:val="es-ES"/>
              </w:rPr>
              <w:t>TOTAL</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b/>
                <w:color w:val="000000"/>
                <w:sz w:val="22"/>
                <w:szCs w:val="22"/>
                <w:lang w:val="es-ES"/>
              </w:rPr>
              <w:t>1000 PUNTOS</w:t>
            </w:r>
          </w:p>
        </w:tc>
      </w:tr>
    </w:tbl>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1. Verificación de la capacidad jurídica de contratación d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verificará que el proponente tenga capacidad jurídica para proponer y contratar el objeto convocado. Esta verificación no será objeto de calificación, pero si del resultado de la misma se desprende que el proponente no tiene capacidad legal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2. Verificación de la capacidad financiera de contratación d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verificará con los estados financieros a 31 de diciembre de 2007, que el proponente tenga capacidad financiera para contratar el objeto CONVOCADO. Esta verificación no será objeto de calificación, pero si del resultado de la misma se desprende que el proponente no tiene capacidad financiera para contratar, la oferta será rechazad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3. Verificación documentos técnico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La UNIVERSIDAD DISTRITAL  verificará que el proponente allegue los documentos técnicos solicitados de conformidad con el objeto CONVOCADO. Esta verificación no será objeto de calificación, pero si del resultado de la misma se desprende que el proponente no tiene capacidad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2.4. Aspectos Técnicos </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8.2.4.1  FACTOR EXPERIENCIA</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corde con lo establecido en el numeral 4.4.1 de los presentes términos y de conformidad con los siguientes rangos, los demás proponentes serán evaluados  de forma proporcional.</w:t>
      </w:r>
    </w:p>
    <w:p>
      <w:pPr>
        <w:pStyle w:val="TextBody"/>
        <w:jc w:val="both"/>
        <w:rPr/>
      </w:pPr>
      <w:r>
        <w:rPr>
          <w:rFonts w:cs="Arial Narrow" w:ascii="Arial Narrow" w:hAnsi="Arial Narrow"/>
          <w:spacing w:val="-3"/>
          <w:sz w:val="22"/>
          <w:szCs w:val="22"/>
        </w:rPr>
        <w:t xml:space="preserve">El proponente que presente un número mayor de las certificaciones requeridas en el numeral 2.3.1 </w:t>
      </w:r>
      <w:r>
        <w:rPr>
          <w:rFonts w:cs="Arial Narrow" w:ascii="Arial Narrow" w:hAnsi="Arial Narrow"/>
          <w:b/>
          <w:spacing w:val="-3"/>
          <w:sz w:val="22"/>
          <w:szCs w:val="22"/>
        </w:rPr>
        <w:t>SOLO SE TENDRAN EN CUENTA LAS TRES (3) PRIMERAS QUE PRESENTE RELACIONADAS. (ANEXO N. 8)</w:t>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8.2.4.2. EVALUACION ECONOMIC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w:ascii="Arial Narrow" w:hAnsi="Arial Narrow"/>
          <w:spacing w:val="-3"/>
          <w:sz w:val="22"/>
          <w:szCs w:val="22"/>
          <w:lang w:val="es-ES_tradnl"/>
        </w:rPr>
        <w:t xml:space="preserve">Se verificará que el valor total de la propuesta económica de acuerdo con el ANEXO No. 4 de los elementos ofrecidos por el proponente cumpla con los requisitos mínimos establecidos en los presentes términos de referencia y se adjudicará al proponente que cumpliendo con todos los requisitos exigidos en los presentes pliegos de condiciones, oferte el menor precio. </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8.3. PERÍODO PARA PRESENTAR OBSERVACIONES DEL INFORME DE EVALUACIÓN</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Los informes de evaluación de las propuestas estarán a disposición de los proponentes por un término de cinco (5) días hábiles contados a partir del día hábil siguiente del vencimiento del término previsto en el numeral inmediatamente anterior, para que presenten las observaciones que estimen pertinente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jercicio de esta facultad, los oferentes no podrán completar, adicionar, modificar o mejorar sus propues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4. CRITERIOS DE DESEMPA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DISTRITAL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autoSpaceDE w:val="false"/>
        <w:jc w:val="both"/>
        <w:rPr>
          <w:rFonts w:ascii="Arial Narrow" w:hAnsi="Arial Narrow" w:cs="Arial"/>
          <w:b/>
          <w:b/>
          <w:bCs/>
          <w:color w:val="000000"/>
          <w:sz w:val="22"/>
          <w:szCs w:val="22"/>
        </w:rPr>
      </w:pPr>
      <w:r>
        <w:rPr>
          <w:rFonts w:cs="Arial" w:ascii="Arial Narrow" w:hAnsi="Arial Narrow"/>
          <w:color w:val="000000"/>
          <w:sz w:val="22"/>
          <w:szCs w:val="22"/>
        </w:rPr>
        <w:t>La adjudicación del contrato se llevará a cabo mediante Sorteo por Balotas.</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9</w:t>
      </w:r>
    </w:p>
    <w:p>
      <w:pPr>
        <w:pStyle w:val="Normal"/>
        <w:widowControl w:val="false"/>
        <w:autoSpaceDE w:val="false"/>
        <w:jc w:val="center"/>
        <w:rPr>
          <w:rFonts w:ascii="Arial Narrow" w:hAnsi="Arial Narrow" w:cs="Arial Narrow"/>
          <w:b/>
          <w:b/>
        </w:rPr>
      </w:pPr>
      <w:r>
        <w:rPr>
          <w:rFonts w:cs="Arial Narrow" w:ascii="Arial Narrow" w:hAnsi="Arial Narrow"/>
          <w:b/>
        </w:rPr>
        <w:t>DE LA ADJUDICACIÓN O DECLARATORIA DE DESIERT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9.1. DE LA ADJUDIC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lazo para la adjudicación o declaración de desierto del presente proceso de Convocatoria será hasta de 10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Dicha audiencia no podrá ser utilizada por los oferentes para revivir el plazo que les otorga la Ley para formular observaciones a los estudios técnicos, económicos y jurídicos elaborados por la UNIVERSIDAD DISTRI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n el caso de declarar desierto el proceso, cuando no se presente propuesta alguna o ninguna propuesta se ajuste a los términos de referencia o, en general, cuando falte voluntad de participación; En cuyo caso la UNIVERSIDAD distrital deberá iniciar un proceso de invitación directa dentro de los 30 días siguientes a la declaración de desierta del proceso ini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Resolución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Resolución declarando desierta la licitación, será comunicada a todos los proponentes dentro del mismo plaz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Resolución de Adjudicación no tiene recursos por la vía gubernat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adjudicatario no suscribe el contrato y/o no presenta los requisitos de legalización dentro del plazo señalado, la Entidad podrá adjudicar el contrato al proponente calificado en segundo lugar, mediante Resolución motivada, dentro de los quince (15) días sigui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9.2. DE LA DECLARATORIA DE DESI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declarará desierta la Convocatoria en los siguientes cas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Cuando no se presente propuesta alguna o ninguna propuesta se ajuste al TERMINOS DE REFERENCIA.</w:t>
      </w:r>
    </w:p>
    <w:p>
      <w:pPr>
        <w:pStyle w:val="Normal"/>
        <w:widowControl w:val="false"/>
        <w:autoSpaceDE w:val="false"/>
        <w:jc w:val="both"/>
        <w:rPr>
          <w:rFonts w:ascii="Arial Narrow" w:hAnsi="Arial Narrow" w:cs="Arial Narrow"/>
        </w:rPr>
      </w:pPr>
      <w:r>
        <w:rPr>
          <w:rFonts w:cs="Arial Narrow" w:ascii="Arial Narrow" w:hAnsi="Arial Narrow"/>
        </w:rPr>
        <w:t>b. Cuando falte voluntad de participación, y</w:t>
      </w:r>
    </w:p>
    <w:p>
      <w:pPr>
        <w:pStyle w:val="Normal"/>
        <w:widowControl w:val="false"/>
        <w:autoSpaceDE w:val="false"/>
        <w:jc w:val="both"/>
        <w:rPr/>
      </w:pPr>
      <w:r>
        <w:rPr>
          <w:rFonts w:cs="Arial Narrow" w:ascii="Arial Narrow" w:hAnsi="Arial Narrow"/>
        </w:rPr>
        <w:t>c. Cuando se presenten causas que impidan la escogencia objetiva de los propon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10</w:t>
      </w:r>
    </w:p>
    <w:p>
      <w:pPr>
        <w:pStyle w:val="Normal"/>
        <w:widowControl w:val="false"/>
        <w:autoSpaceDE w:val="false"/>
        <w:jc w:val="center"/>
        <w:rPr>
          <w:rFonts w:ascii="Arial Narrow" w:hAnsi="Arial Narrow" w:cs="Arial Narrow"/>
          <w:b/>
          <w:b/>
        </w:rPr>
      </w:pPr>
      <w:r>
        <w:rPr>
          <w:rFonts w:cs="Arial Narrow" w:ascii="Arial Narrow" w:hAnsi="Arial Narrow"/>
          <w:b/>
        </w:rPr>
        <w:t>10. DEL CONTRATO</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0.1. CONDICIONES PARTICULARES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aceptan íntegramente las condiciones y obligaciones de los presentes TERMINOS DE REFERENCIA  y aquellas que de conformidad con la ley deben tener los contratos celebrados con la Administración Pública. La oferta y el TERMINOS DE REFERENCIA formarán parte integrante del contrato a celebr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 PLAZO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lazo de ejecución del contrato será de un (1) año a partir de la comunicación por parte de la UNIVERSIDAD en la que le informa al Contratista la aprobación de las pólizas, previo el registro presupues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3. VIGENCIA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vigencia del contrato será por el término de ejecución del contrato y 4 meses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4. VALOR Y FORMA DE PAGO MENSUALIDADES VENCID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pPr>
      <w:r>
        <w:rPr>
          <w:rFonts w:eastAsia="Arial Narrow" w:cs="Arial Narrow" w:ascii="Arial Narrow" w:hAnsi="Arial Narrow"/>
          <w:color w:val="FF0000"/>
        </w:rPr>
        <w:t xml:space="preserve"> </w:t>
      </w:r>
      <w:r>
        <w:rPr>
          <w:rFonts w:cs="Arial Narrow" w:ascii="Arial Narrow" w:hAnsi="Arial Narrow"/>
          <w:spacing w:val="-3"/>
          <w:sz w:val="22"/>
          <w:szCs w:val="22"/>
        </w:rPr>
        <w:t>El valor total del contrato, sera de MIL TRESCIENTOS MILLONES DE PESOS INCLUIDO IVA ($1.300.000.000).</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El valor del contrato resultante de la presente convocatoria será el adjudicado, el cual incluirá el valor del IV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pPr>
      <w:r>
        <w:rPr>
          <w:rFonts w:cs="Arial" w:ascii="Arial Narrow" w:hAnsi="Arial Narrow"/>
          <w:spacing w:val="-3"/>
          <w:sz w:val="22"/>
          <w:szCs w:val="22"/>
          <w:lang w:val="es-ES_tradnl"/>
        </w:rPr>
        <w:t>La universidad pagará al contratista por mensualidades vencidas, dentro de los treinta (30) días siguientes a la presentación por parte de éste de la factura de cobro y certificación de cumplido y recibo a satisfacción suscrito por el funcionario que ejerza la supervisión. La relación de prestación del servicio necesaria para el trámite de la cuenta de cobro incluirá las características exigidas por la División de Recursos Financieros de la Universidad</w:t>
      </w:r>
      <w:r>
        <w:rPr>
          <w:rFonts w:cs="Arial" w:ascii="Arial" w:hAnsi="Arial"/>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 GARANTÍA ÚN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deberá constituir una garantía única para avalar el cumplimiento de lasObligaciones surgidas del contrato, con los siguientes ampa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1. CUMPLIMIENTO:</w:t>
      </w:r>
    </w:p>
    <w:p>
      <w:pPr>
        <w:pStyle w:val="Normal"/>
        <w:widowControl w:val="false"/>
        <w:autoSpaceDE w:val="false"/>
        <w:jc w:val="both"/>
        <w:rPr/>
      </w:pPr>
      <w:r>
        <w:rPr>
          <w:rFonts w:cs="Arial Narrow" w:ascii="Arial Narrow" w:hAnsi="Arial Narrow"/>
        </w:rPr>
        <w:t>El cumplimiento general del contrato: Por un valor equivalente veinte por ciento (20%) del valor del contrato, con vigencia por el plazo total de ejecución del contrato, cuatro (4) meses; y tres (3) meses más, este último plazo para el trámite de aprobación de la garantía. Al monto de esta garantía se imputará el valor De las multas y la cláusula penal, y se repondrá si por este motivo se disminuyere o agotare. El garante podrá subrogarse en las obligaciones del contratista para con LA</w:t>
      </w:r>
    </w:p>
    <w:p>
      <w:pPr>
        <w:pStyle w:val="Normal"/>
        <w:widowControl w:val="false"/>
        <w:autoSpaceDE w:val="false"/>
        <w:jc w:val="both"/>
        <w:rPr>
          <w:rFonts w:ascii="Arial Narrow" w:hAnsi="Arial Narrow" w:cs="Arial Narrow"/>
        </w:rPr>
      </w:pPr>
      <w:r>
        <w:rPr>
          <w:rFonts w:cs="Arial Narrow" w:ascii="Arial Narrow" w:hAnsi="Arial Narrow"/>
        </w:rPr>
        <w:t>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2. SALARIOS Y PRESTACIONES SOCIAL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Por un valor equivalente al cinco por ciento (5%) del valor del contrato, con vigencia por el plazo de ejecución del mismo y tres (3) años y diez (10) días calendario más, este último plazo para el trámite de aprobación de la garantía. La garantía no podrá ser cancelada sin la autorización escrita del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3. RESPONSABILIDAD CIVIL EXTRACONTRACTU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Por equivalente al diez por ciento (10%) del valor del contrato, con una vigencia igual a la de la vigencia del contrato y cuatro meses y diez (10) días calendario más, este último plazo para el trámite de aprobación de la garantía. Los porcentajes y vigencias deberán mantenerse estables durante la ejecución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0.5.4. CALIDAD DE LOS BIENES SUMINISTRADO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quivalente al veinte por ciento (20 %) del valor del Contrato, con una vigencia igual al término de duración del contrato y dos (2) años más, contados a partir de la fecha del acta de recibo a satisfa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6. SUPERVIS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La supervisión de la ejecución del contrato estará a cargo del Jefe de la Oficina de Recursos Humanos, quien comunicará al contratista las observaciones del caso, y expedirá el respectivo cumplido a satisfacción para los pagos correspondientes, además el Supervisor deberá cumplir con lo establecido en el Acuerdo No. 008 de 2003 y la Resolución 482 de diciembre 29 de 2006, funciones del Supervisor y/o Interventor, igualmente deberá liquidar 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0.7. MULTAS Y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s partes acuerdan que en caso de mora o retardo en el cumplimiento de cualquiera de las obligaciones señaladas en el contrato a cargo del CONTRATISTA y como apremio para que las atienda oportunamente, el CONTRATISTA pagará a favor del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8.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i el CONTRATISTA no diere cumplimiento en forma total o parcial al objeto o a las obligaciones emanadas del contrato, pagará a LA UNIVERSIDAD DISTRITAL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10.9. INHABILIDADES E INCOMPATIBILIDADE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CONTRATISTA declara bajo la gravedad del juramento, que se entiende prestado con la presentación de la propuesta y con la firma del contrato, que no se halla incurso en alguna de las causales de inhabilidad e incompatibilidad señaladas</w:t>
      </w:r>
      <w:r>
        <w:rPr/>
        <w:t xml:space="preserve"> </w:t>
      </w:r>
      <w:r>
        <w:rPr>
          <w:rFonts w:cs="Arial Narrow" w:ascii="Arial Narrow" w:hAnsi="Arial Narrow"/>
          <w:color w:val="000000"/>
        </w:rPr>
        <w:t>en el EN EL CAPITULO V artículos 14 y 15 del acuerdo 08 de 2003</w:t>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autoSpaceDE w:val="false"/>
        <w:jc w:val="both"/>
        <w:rPr/>
      </w:pPr>
      <w:r>
        <w:rPr>
          <w:rFonts w:cs="Arial Narrow" w:ascii="Arial Narrow" w:hAnsi="Arial Narrow"/>
          <w:b/>
        </w:rPr>
        <w:t>10.10.</w:t>
        <w:tab/>
        <w:t>ESTAMPILLA U. D. F. J. C., PRO CULTURA Y ADULTO MAYOR</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b/>
          <w:b/>
        </w:rPr>
      </w:pPr>
      <w:r>
        <w:rPr>
          <w:rFonts w:cs="Arial Narrow" w:ascii="Arial Narrow" w:hAnsi="Arial Narrow"/>
          <w:b/>
        </w:rPr>
        <w:t>10.11. IMPUESTO DE TIMBR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widowControl w:val="false"/>
        <w:autoSpaceDE w:val="false"/>
        <w:jc w:val="both"/>
        <w:rPr>
          <w:rFonts w:ascii="Arial Narrow" w:hAnsi="Arial Narrow" w:cs="Arial Narrow"/>
        </w:rPr>
      </w:pPr>
      <w:r>
        <w:rPr>
          <w:rFonts w:cs="Arial Narrow" w:ascii="Arial Narrow" w:hAnsi="Arial Narrow"/>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0.12. PUBLICACIÓN</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t>El contrato deberá publicarse en el Diario Único de Contratación Pública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3. GASTOS:</w:t>
      </w:r>
    </w:p>
    <w:p>
      <w:pPr>
        <w:pStyle w:val="Normal"/>
        <w:widowControl w:val="false"/>
        <w:autoSpaceDE w:val="false"/>
        <w:jc w:val="both"/>
        <w:rPr>
          <w:rFonts w:ascii="Arial Narrow" w:hAnsi="Arial Narrow" w:cs="Arial Narrow"/>
        </w:rPr>
      </w:pPr>
      <w:r>
        <w:rPr>
          <w:rFonts w:cs="Arial Narrow" w:ascii="Arial Narrow" w:hAnsi="Arial Narrow"/>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4. IMPUES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0.15. CONFIDENCIALIDAD DE LA INFORMACIÓN</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CONTRATISTA guardará confidencialidad sobre la información que obtenga de LA UNIVERSIDAD DISTRITAL  en desarrollo del objeto y obligaciones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6. SOLUCIÓN DIRECTA DE CONTROVERSIAS CONTRACTUALES:</w:t>
      </w:r>
    </w:p>
    <w:p>
      <w:pPr>
        <w:pStyle w:val="Normal"/>
        <w:widowControl w:val="false"/>
        <w:autoSpaceDE w:val="false"/>
        <w:jc w:val="both"/>
        <w:rPr>
          <w:rFonts w:ascii="Arial Narrow" w:hAnsi="Arial Narrow" w:cs="Arial Narrow"/>
          <w:b/>
          <w:b/>
        </w:rPr>
      </w:pPr>
      <w:r>
        <w:rPr>
          <w:rFonts w:eastAsia="Arial Narrow" w:cs="Arial Narrow" w:ascii="Arial Narrow" w:hAnsi="Arial Narrow"/>
          <w:b/>
        </w:rPr>
        <w:t xml:space="preserve"> </w:t>
      </w:r>
    </w:p>
    <w:p>
      <w:pPr>
        <w:pStyle w:val="Normal"/>
        <w:widowControl w:val="false"/>
        <w:autoSpaceDE w:val="false"/>
        <w:jc w:val="both"/>
        <w:rPr>
          <w:rFonts w:ascii="Arial Narrow" w:hAnsi="Arial Narrow" w:cs="Arial Narrow"/>
        </w:rPr>
      </w:pPr>
      <w:r>
        <w:rPr>
          <w:rFonts w:cs="Arial Narrow" w:ascii="Arial Narrow" w:hAnsi="Arial Narrow"/>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7. CESIÓN Y SUBCONTRA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no podrá ceder ni subcontratar el respectivo contrato sin el consentimiento previo y escrito del CONTRALORIA pudiendo éste negar la autorización de la cesión o del sub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0.18. DOCUMENTO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Los Pliegos de Condiciones de la presente Convocatoria incluidas sus adendas y los demás documentos expedidos por LA UNIVERSIDAD en desarrollo del proceso de Convocatoria mencionado.</w:t>
      </w:r>
    </w:p>
    <w:p>
      <w:pPr>
        <w:pStyle w:val="Normal"/>
        <w:widowControl w:val="false"/>
        <w:autoSpaceDE w:val="false"/>
        <w:jc w:val="both"/>
        <w:rPr/>
      </w:pPr>
      <w:r>
        <w:rPr>
          <w:rFonts w:cs="Arial Narrow" w:ascii="Arial Narrow" w:hAnsi="Arial Narrow"/>
        </w:rPr>
        <w:t>b. La propuesta del CONTRATISTA y los documentos adjuntos presentados con la misma.</w:t>
      </w:r>
    </w:p>
    <w:p>
      <w:pPr>
        <w:pStyle w:val="Normal"/>
        <w:widowControl w:val="false"/>
        <w:autoSpaceDE w:val="false"/>
        <w:jc w:val="both"/>
        <w:rPr>
          <w:rFonts w:ascii="Arial Narrow" w:hAnsi="Arial Narrow" w:cs="Arial Narrow"/>
        </w:rPr>
      </w:pPr>
      <w:r>
        <w:rPr>
          <w:rFonts w:cs="Arial Narrow" w:ascii="Arial Narrow" w:hAnsi="Arial Narrow"/>
        </w:rPr>
        <w:t>c. La Resolución de adjudicación.</w:t>
      </w:r>
    </w:p>
    <w:p>
      <w:pPr>
        <w:pStyle w:val="Normal"/>
        <w:widowControl w:val="false"/>
        <w:autoSpaceDE w:val="false"/>
        <w:jc w:val="both"/>
        <w:rPr>
          <w:rFonts w:ascii="Arial Narrow" w:hAnsi="Arial Narrow" w:cs="Arial Narrow"/>
        </w:rPr>
      </w:pPr>
      <w:r>
        <w:rPr>
          <w:rFonts w:cs="Arial Narrow" w:ascii="Arial Narrow" w:hAnsi="Arial Narrow"/>
        </w:rPr>
        <w:t>d. Las instrucciones escritas al CONTRATISTA para la ejecución de los trabajos.</w:t>
      </w:r>
    </w:p>
    <w:p>
      <w:pPr>
        <w:pStyle w:val="Normal"/>
        <w:widowControl w:val="false"/>
        <w:autoSpaceDE w:val="false"/>
        <w:jc w:val="both"/>
        <w:rPr/>
      </w:pPr>
      <w:r>
        <w:rPr>
          <w:rFonts w:cs="Arial Narrow" w:ascii="Arial Narrow" w:hAnsi="Arial Narrow"/>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rPr>
      </w:pPr>
      <w:r>
        <w:rPr>
          <w:rFonts w:cs="Arial Narrow" w:ascii="Arial Narrow" w:hAnsi="Arial Narrow"/>
        </w:rPr>
        <w:t>f. Las actas y demás documentos que durante la ejecución del contrato se suscriban por las par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9. RÉGIMEN LEG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0. LIQUID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1. CAPTACIÓN DE LAS MULTAS Y DE LA PEN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NOTA: La</w:t>
      </w:r>
      <w:r>
        <w:rPr>
          <w:rFonts w:cs="Arial Narrow" w:ascii="Arial Narrow" w:hAnsi="Arial Narrow"/>
        </w:rPr>
        <w:t xml:space="preserve">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2. AFILIACIONES DEL PERSON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Tener afiliado el personal que destinará para la prestación del servicio a la UNIVERSIDAD DISTRITAL, a las siguientes Entidades, de conformidad con la Ley 789 de 2002 y 828 de 2003.</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Entidad Promotora de Salud EPS</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Fondo de Pensiones</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Fondo de Cesantías</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Administradora de Riesgos Profesionales A.R.P.</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Caja de Compensación Famili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 xml:space="preserve">CONVOCATORIA PÚBLICA No XXX </w:t>
      </w:r>
    </w:p>
    <w:p>
      <w:pPr>
        <w:pStyle w:val="Heading1"/>
        <w:rPr>
          <w:rFonts w:ascii="Arial Narrow" w:hAnsi="Arial Narrow" w:cs="Arial Narrow"/>
          <w:sz w:val="22"/>
          <w:szCs w:val="22"/>
        </w:rPr>
      </w:pPr>
      <w:r>
        <w:rPr>
          <w:rFonts w:cs="Arial Narrow" w:ascii="Arial Narrow" w:hAnsi="Arial Narrow"/>
          <w:sz w:val="22"/>
          <w:szCs w:val="22"/>
        </w:rPr>
        <w:t xml:space="preserve">ANEXO No. 1. </w:t>
      </w:r>
    </w:p>
    <w:p>
      <w:pPr>
        <w:pStyle w:val="Heading1"/>
        <w:rPr>
          <w:rFonts w:ascii="Arial Narrow" w:hAnsi="Arial Narrow" w:cs="Arial Narrow"/>
          <w:sz w:val="22"/>
          <w:szCs w:val="22"/>
        </w:rPr>
      </w:pPr>
      <w:r>
        <w:rPr>
          <w:rFonts w:cs="Arial Narrow" w:ascii="Arial Narrow" w:hAnsi="Arial Narrow"/>
          <w:sz w:val="22"/>
          <w:szCs w:val="22"/>
        </w:rPr>
        <w:t>CARTA DE PRESENTACIÓN DE PROPUES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08</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ERMINOS DE REFERENCIA presentamos propuesta formal para la CONVOCATORIA PÚBLICA No. XXX y en caso de que nos sea aceptada por la UNIVERSIDAD DISTRITAL FRANCISCO JOSE DE CALDAS no s comprometemos a firmar el contrato correspondiente, a cumplir con las obligaciones derivadas de él, de la propuesta presentada y de lo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conocemos la información general y demás documentos de la Convocatoria  y aceptamos los requisitos en ellos contenidos.</w:t>
      </w:r>
    </w:p>
    <w:p>
      <w:pPr>
        <w:pStyle w:val="TextBody"/>
        <w:jc w:val="both"/>
        <w:rPr/>
      </w:pPr>
      <w:r>
        <w:rPr>
          <w:rFonts w:cs="Arial Narrow" w:ascii="Arial Narrow" w:hAnsi="Arial Narrow"/>
          <w:spacing w:val="-3"/>
          <w:sz w:val="22"/>
          <w:szCs w:val="22"/>
        </w:rPr>
        <w:t>Que nos comprometemos a ejecutar totalmente el contrato, en el plazo establecido en lo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hemos recibido los siguientes adendas (si fuere el caso) a los documentos de la Convocatoria: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pPr>
      <w:r>
        <w:rPr>
          <w:rFonts w:cs="Arial Narrow" w:ascii="Arial Narrow" w:hAnsi="Arial Narrow"/>
          <w:spacing w:val="-3"/>
          <w:sz w:val="22"/>
          <w:szCs w:val="22"/>
        </w:rPr>
        <w:t xml:space="preserve">Que el Valor Total de nuestra propuesta (Incluido IVA) esta en la oferta económica anexo no 2.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XXX DE 2008</w:t>
      </w:r>
    </w:p>
    <w:p>
      <w:pPr>
        <w:pStyle w:val="Heading"/>
        <w:rPr/>
      </w:pPr>
      <w:r>
        <w:rPr>
          <w:rFonts w:cs="Arial Narrow" w:ascii="Arial Narrow" w:hAnsi="Arial Narrow"/>
          <w:sz w:val="22"/>
          <w:szCs w:val="22"/>
        </w:rPr>
        <w:t>ANEXO No. 2.</w:t>
      </w:r>
    </w:p>
    <w:p>
      <w:pPr>
        <w:pStyle w:val="Heading"/>
        <w:rPr>
          <w:rFonts w:ascii="Arial Narrow" w:hAnsi="Arial Narrow" w:cs="Arial Narrow"/>
          <w:sz w:val="22"/>
          <w:szCs w:val="22"/>
        </w:rPr>
      </w:pPr>
      <w:r>
        <w:rPr>
          <w:rFonts w:cs="Arial Narrow" w:ascii="Arial Narrow" w:hAnsi="Arial Narrow"/>
          <w:sz w:val="22"/>
          <w:szCs w:val="22"/>
        </w:rPr>
        <w:t xml:space="preserve">MODELO DEL ACUERDO DE CONSORCIO O UNIÓN TEMPORAL </w:t>
      </w:r>
    </w:p>
    <w:p>
      <w:pPr>
        <w:pStyle w:val="Head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ún sea el caso) </w:t>
        <w:br/>
      </w:r>
    </w:p>
    <w:p>
      <w:pPr>
        <w:pStyle w:val="NormalWeb"/>
        <w:jc w:val="both"/>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erminos de referencia.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w:ascii="Arial Narrow" w:hAnsi="Arial Narrow"/>
          <w:sz w:val="22"/>
          <w:szCs w:val="22"/>
        </w:rPr>
        <w:t> </w:t>
      </w:r>
    </w:p>
    <w:p>
      <w:pPr>
        <w:pStyle w:val="NormalWeb"/>
        <w:jc w:val="both"/>
        <w:rPr>
          <w:rFonts w:ascii="Arial Narrow" w:hAnsi="Arial Narrow" w:cs="Arial"/>
          <w:sz w:val="22"/>
          <w:szCs w:val="22"/>
        </w:rPr>
      </w:pPr>
      <w:r>
        <w:rPr>
          <w:rFonts w:cs="Arial" w:ascii="Arial Narrow" w:hAnsi="Arial Narrow"/>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NormalWeb"/>
        <w:jc w:val="both"/>
        <w:rPr>
          <w:rFonts w:ascii="Arial Narrow" w:hAnsi="Arial Narrow" w:cs="Arial"/>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Heading"/>
        <w:rPr/>
      </w:pPr>
      <w:r>
        <w:rPr>
          <w:rFonts w:cs="Arial Narrow" w:ascii="Arial Narrow" w:hAnsi="Arial Narrow"/>
          <w:b w:val="false"/>
          <w:spacing w:val="-3"/>
          <w:sz w:val="22"/>
          <w:szCs w:val="22"/>
        </w:rPr>
        <w:br/>
      </w: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XXX DE 2008</w:t>
      </w:r>
    </w:p>
    <w:p>
      <w:pPr>
        <w:pStyle w:val="Heading"/>
        <w:rPr/>
      </w:pPr>
      <w:r>
        <w:rPr>
          <w:rFonts w:cs="Arial Narrow" w:ascii="Arial Narrow" w:hAnsi="Arial Narrow"/>
          <w:sz w:val="22"/>
          <w:szCs w:val="22"/>
        </w:rPr>
        <w:t>ANEXO No. 3.</w:t>
      </w:r>
    </w:p>
    <w:p>
      <w:pPr>
        <w:pStyle w:val="Normal"/>
        <w:widowControl w:val="false"/>
        <w:autoSpaceDE w:val="false"/>
        <w:jc w:val="center"/>
        <w:rPr>
          <w:rFonts w:ascii="Arial Narrow" w:hAnsi="Arial Narrow" w:cs="Arial Narrow"/>
          <w:b/>
          <w:b/>
        </w:rPr>
      </w:pPr>
      <w:r>
        <w:rPr>
          <w:rFonts w:cs="Arial Narrow" w:ascii="Arial Narrow" w:hAnsi="Arial Narrow"/>
          <w:b/>
        </w:rPr>
        <w:t>ESPECIFICACIONES TÉCNICAS</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DefaultText"/>
        <w:rPr>
          <w:rFonts w:ascii="Arial Narrow" w:hAnsi="Arial Narrow" w:cs="Arial"/>
          <w:b/>
          <w:b/>
          <w:szCs w:val="24"/>
          <w:lang w:val="es-ES"/>
        </w:rPr>
      </w:pPr>
      <w:r>
        <w:rPr>
          <w:rFonts w:cs="Arial" w:ascii="Arial Narrow" w:hAnsi="Arial Narrow"/>
          <w:b/>
          <w:szCs w:val="24"/>
          <w:lang w:val="es-ES"/>
        </w:rPr>
        <w:t>ESPECIFICACIONES TÉCNICAS GENERALES</w:t>
      </w:r>
    </w:p>
    <w:p>
      <w:pPr>
        <w:pStyle w:val="DefaultText"/>
        <w:rPr>
          <w:rFonts w:ascii="Arial Narrow" w:hAnsi="Arial Narrow" w:cs="Arial"/>
          <w:b/>
          <w:b/>
          <w:szCs w:val="24"/>
          <w:lang w:val="es-ES"/>
        </w:rPr>
      </w:pPr>
      <w:r>
        <w:rPr>
          <w:rFonts w:cs="Arial" w:ascii="Arial Narrow" w:hAnsi="Arial Narrow"/>
          <w:b/>
          <w:szCs w:val="24"/>
          <w:lang w:val="es-ES"/>
        </w:rPr>
      </w:r>
    </w:p>
    <w:p>
      <w:pPr>
        <w:pStyle w:val="Normal"/>
        <w:autoSpaceDE w:val="false"/>
        <w:jc w:val="both"/>
        <w:rPr/>
      </w:pPr>
      <w:r>
        <w:rPr>
          <w:rFonts w:cs="Arial" w:ascii="Arial" w:hAnsi="Arial"/>
          <w:sz w:val="21"/>
          <w:szCs w:val="21"/>
        </w:rPr>
        <w:t>La oferta deberá cumplir con la totalidad de los requisitos señalados en el presente Anexo Formulario de Especificaciones Técnicas Mínimas. De la misma manera, los aspectos técnicos fundamentales se presentan a continuación y se advierte que su incumplimiento se considerará causal de rechazo de la oferta:</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rFonts w:ascii="Arial Narrow" w:hAnsi="Arial Narrow" w:cs="Arial"/>
          <w:b/>
          <w:b/>
          <w:bCs/>
        </w:rPr>
      </w:pPr>
      <w:r>
        <w:rPr>
          <w:rFonts w:cs="Arial" w:ascii="Arial Narrow" w:hAnsi="Arial Narrow"/>
          <w:b/>
          <w:bCs/>
        </w:rPr>
        <w:t>1 Generalidad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La EPS. seleccionada se obligará con la Universidad Distrital a prestar con plena autonomía administrativa, técnica, directiva y utilizando sus propios medios y el personal profesional especializado e idóneo, y con instituciones en salud adscritas a nivel nacional debidamente autorizadas por la Superintendencia Nacional de Salud, los servicios médico asistenciales, hospitalarios, ambulatorios, médicos, quirúrgicos y odontológicos contemplados en el plan de atención complementario en salud a los trabajadores oficiales y  los pensionados que se desempeñaron como trabajadores oficiales con sus beneficiarios, teniendo en cuenta las características que debe tener los servicios para la atención en salud según lo establece la norma.</w:t>
      </w:r>
    </w:p>
    <w:p>
      <w:pPr>
        <w:pStyle w:val="DefaultText"/>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Narrow" w:hAnsi="Arial Narrow" w:cs="Arial"/>
          <w:b/>
          <w:b/>
        </w:rPr>
      </w:pPr>
      <w:r>
        <w:rPr>
          <w:rFonts w:cs="Arial" w:ascii="Arial Narrow" w:hAnsi="Arial Narrow"/>
          <w:b/>
        </w:rPr>
        <w:t>2  Población objeto</w:t>
      </w:r>
    </w:p>
    <w:p>
      <w:pPr>
        <w:pStyle w:val="Normal"/>
        <w:autoSpaceDE w:val="false"/>
        <w:jc w:val="both"/>
        <w:rPr>
          <w:rFonts w:ascii="Arial Narrow" w:hAnsi="Arial Narrow" w:cs="Arial"/>
          <w:b/>
          <w:b/>
        </w:rPr>
      </w:pPr>
      <w:r>
        <w:rPr>
          <w:rFonts w:cs="Arial" w:ascii="Arial Narrow" w:hAnsi="Arial Narrow"/>
          <w:b/>
        </w:rPr>
      </w:r>
    </w:p>
    <w:tbl>
      <w:tblPr>
        <w:tblW w:w="8713" w:type="dxa"/>
        <w:jc w:val="left"/>
        <w:tblInd w:w="-113" w:type="dxa"/>
        <w:tblLayout w:type="fixed"/>
        <w:tblCellMar>
          <w:top w:w="0" w:type="dxa"/>
          <w:left w:w="108" w:type="dxa"/>
          <w:bottom w:w="0" w:type="dxa"/>
          <w:right w:w="108" w:type="dxa"/>
        </w:tblCellMar>
      </w:tblPr>
      <w:tblGrid>
        <w:gridCol w:w="2628"/>
        <w:gridCol w:w="2520"/>
        <w:gridCol w:w="1980"/>
        <w:gridCol w:w="15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GRUPO ETAR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FILIADOS ADMINISTRATI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FILIADOS PENSIONADO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OT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YORES 60 AÑ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NORES DE 60 AÑ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T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67</w:t>
            </w:r>
          </w:p>
        </w:tc>
      </w:tr>
    </w:tbl>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 xml:space="preserve">3 Clasificación usuarios por Grupo Etáreo </w:t>
      </w:r>
    </w:p>
    <w:p>
      <w:pPr>
        <w:pStyle w:val="DefaultText"/>
        <w:rPr>
          <w:rFonts w:ascii="Arial" w:hAnsi="Arial" w:cs="Arial"/>
          <w:b/>
          <w:b/>
          <w:sz w:val="22"/>
          <w:szCs w:val="22"/>
          <w:lang w:val="es-ES"/>
        </w:rPr>
      </w:pPr>
      <w:r>
        <w:rPr>
          <w:rFonts w:cs="Arial" w:ascii="Arial" w:hAnsi="Arial"/>
          <w:b/>
          <w:sz w:val="22"/>
          <w:szCs w:val="22"/>
          <w:lang w:val="es-ES"/>
        </w:rPr>
      </w:r>
    </w:p>
    <w:tbl>
      <w:tblPr>
        <w:tblW w:w="8494" w:type="dxa"/>
        <w:jc w:val="left"/>
        <w:tblInd w:w="-113" w:type="dxa"/>
        <w:tblLayout w:type="fixed"/>
        <w:tblCellMar>
          <w:top w:w="0" w:type="dxa"/>
          <w:left w:w="108" w:type="dxa"/>
          <w:bottom w:w="0" w:type="dxa"/>
          <w:right w:w="108" w:type="dxa"/>
        </w:tblCellMar>
      </w:tblPr>
      <w:tblGrid>
        <w:gridCol w:w="4322"/>
        <w:gridCol w:w="2086"/>
        <w:gridCol w:w="2086"/>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Narrow" w:hAnsi="Arial Narrow" w:cs="Arial"/>
                <w:b/>
                <w:b/>
              </w:rPr>
            </w:pPr>
            <w:r>
              <w:rPr>
                <w:rFonts w:cs="Arial" w:ascii="Arial Narrow" w:hAnsi="Arial Narrow"/>
                <w:b/>
              </w:rPr>
              <w:t>GRUPOO ETARE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ANTIDAD</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RCENTAJ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Menores de 1 añ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1%</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 a 4 añ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5 a 14 añ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6%</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5 a 44 años (Hombr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9%</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15 a 44 años (Mujer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e 45 a 59 añ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8%</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Mayores de 60 añ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3%</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rPr>
            </w:pPr>
            <w:r>
              <w:rPr>
                <w:rFonts w:cs="Arial" w:ascii="Arial Narrow" w:hAnsi="Arial Narrow"/>
                <w:b/>
              </w:rPr>
              <w:t>TOTAL  USUARI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6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DefaultText"/>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eastAsia="Calibri" w:cs="Arial"/>
          <w:color w:val="000000"/>
          <w:sz w:val="22"/>
          <w:szCs w:val="22"/>
          <w:lang w:val="es-ES" w:eastAsia="ar-SA"/>
        </w:rPr>
      </w:pPr>
      <w:r>
        <w:rPr>
          <w:rFonts w:eastAsia="Calibri" w:cs="Arial" w:ascii="Arial" w:hAnsi="Arial"/>
          <w:color w:val="000000"/>
          <w:sz w:val="22"/>
          <w:szCs w:val="22"/>
          <w:lang w:val="es-ES" w:eastAsia="ar-SA"/>
        </w:rPr>
      </w:r>
    </w:p>
    <w:p>
      <w:pPr>
        <w:pStyle w:val="Normal"/>
        <w:autoSpaceDE w:val="false"/>
        <w:jc w:val="both"/>
        <w:rPr>
          <w:rFonts w:ascii="Arial Narrow" w:hAnsi="Arial Narrow" w:cs="Arial"/>
          <w:b/>
          <w:b/>
        </w:rPr>
      </w:pPr>
      <w:r>
        <w:rPr>
          <w:rFonts w:cs="Arial" w:ascii="Arial Narrow" w:hAnsi="Arial Narrow"/>
          <w:b/>
        </w:rPr>
        <w:t xml:space="preserve">4 Propuesta Técnica Obligatoria </w:t>
      </w:r>
    </w:p>
    <w:p>
      <w:pPr>
        <w:pStyle w:val="Normal"/>
        <w:autoSpaceDE w:val="false"/>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52"/>
        <w:gridCol w:w="788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ITEM</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ETAL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BENEFICIOS MÉDICO ASISTENCIALES PROPIAMENTE DICH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afiliado al Plan Complementario tendrá derecho a solicitar consulta con médico bioenergético, homeopàtico, acupunturista y especialistas en Medicina interna, ginecología y obstetricia, cirugía general, pediatría, oftalmología, optometría, Ortopedia, psiquiatría, psicología, nutrición, dermatología, urología y otorrinolaringología. La oportunidad para la prestación de lo anterior no podrá ser mayor a 48 horas. El afiliado podrá solicitar por esta vía hasta 20 consultas en el año, ya sea con el médico bioenergético, homeopático o acupunturistas, una misma especialidad o a diferentes. Las consultas psiquiátricas - máximo 40 visitas año/person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afiliado podrá disponer del servicio de consulta médica domiciliaria programada con un tope de diez (10) consultas al año por usuario. La atención domiciliaria será realizada por médico general cualquiera de los días de la semana, en jornada continua, de las 7:00 a las 19:00 horas, la oportunidad máxima para su cumplimiento será de 48 hor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rapias con un máximo de 25 sesion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sulta Médica general ilimitad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signación telefónica de Citas Médicas (general y especializada) y odontológicas con oportunidad preferenci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hequeo de salud integral con una periodicidad de un año con un enfoque preventivo según factores de riesg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s ayudas de apoyo diagnóstico y terapéutico, según requerimiento médico no tendrán restricción alguna, e incluyen las pruebas de laboratorio, de imagenología, de electrofisiología, terapias física, respiratorias, del lenguaje, etc.</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odos los procedimientos quirúrgicos que no se encuentren cubierto por el P.O.S, ejemplo: laparoscopias, estereotáxicas, ablación láser, varicosectomías por láser, corrección de los vicios de refracción con láser, Jack láser en las catarat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sicoterapia individu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Odontológico general y especializado incluyendo endodoncia, periodoncia, prostodoncia, rehabilitación, cirugía estomatognática, ortodoncia funcional por mal oclusión dental o esquelética que afecte la función masticatoria, incluyendo los procedimientos, y materiales sin limite en unidades de atenc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estudio de infertilidad a la pareja ordenado por el especialista médic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tención  urgencias con atención preferencial previa orientación de un profesional del área de la salud de la línea de Orientación de la empresa responsable de la administración del Plan Complementari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édico General a domicilio cuando el paciente lo amerite previa orientación de un profesional del área de la salud de la línea de orientación de la empresa responsable de la administración del Plan Complementari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ratamiento de Sicología y Psiquiatría hasta 40 sesiones al año por cada una de estas especialidad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jc w:val="center"/>
              <w:rPr>
                <w:rFonts w:ascii="Arial Narrow" w:hAnsi="Arial Narrow" w:cs="Arial"/>
                <w:b/>
                <w:b/>
              </w:rPr>
            </w:pPr>
            <w:r>
              <w:rPr>
                <w:rFonts w:cs="Arial" w:ascii="Arial Narrow" w:hAnsi="Arial Narrow"/>
                <w:b/>
              </w:rPr>
              <w:t>BENEFICIOS POR FUERA DEL P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edicamentos que se encuentren por fuera de los cubiertos por el Plan Obligatorio de Salud sin limitación o restricción alguna, o los ordenados por el médico tratante en su molécula original. Igualmente estan incluidos los medicamentos formulados por los dermatologos y las preparaciones magistral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brimiento de todo insumo o material médico-quirúrgico, siempre y cuando sea necesario para la adecuada calidad en la ejecución de las actividades, eventos, procedimientos e intervenciones en salud y solicitados por el médico tratante,  ejemplo: prótesis coclear, lentes intraoculares, tiras para glucometrías, medias de gradiente pres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brimiento de las Ortesis, prótesis, y dispositivos biomédicos: Medias elásticas de soporte, corsés, fajas, plantillas, zapatos ortopédicos según orden médica, muletas y silla de ruedas convencional bien sea para uso temporal o permanen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de contacto o intraoculares sólo cuando sea el único mecanismo viable como tratamiento de la patología ocular subyacen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para anteojos y/o monturas una vez por año con un subsidio de 42% del salario mínimo conven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para anteojos y/o monturas una vez por año con un subsidio de 42% del salario mínimo conven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ministro de leche maternizada u otra ordenada por el pediatra a los menores de seis meses (6) en proporción a dos (2) tarros por semana.</w:t>
              <w:tab/>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BENEFICIOS RELACIONADOS CON OPORTUNIDAD, COMODIDAD Y HOTELERI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de ambulancia domicilio a IPS y viceversa según orden médica, urbana, municipal, interdepartament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s de Hospitalización en habitación individu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s lesiones sufridas durante la practica de deportes de alto riesgo serán asumidas con cargo al PAC</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ospitalización en casa, ordenada  por el médico tratante de la red ofert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bertura del recién nacido durante los primeros 30 días y su inclusión al Plan Complementario manteniendo la antigüedad de la madre inscrita al Pla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rientación telefónica de Urgencias 24 Hor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utorización de servicios especiales vía Fax, evitando desplazamient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prestador del servicio del Plan complementario, otorgará a los afiliados descuentos especiales para la prestación de servicios cosméticos, estéticos o suntuari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La vigencia máxima de las fórmulas médicas en los pacientes crónicos es de seis (6) meses y siete (7) días en todas las otras circunstancias y es requisito que los medicamentos correspondan a la cantidad y a la dosis formulada por el médico tratant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ma de acompañante por el tiempo de la hospitalizac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fermera domiciliaria en los casos que ameri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Ventanillas de atención preferencial en nuestras sedes para los diferentes servicio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 caso de accidente de trabajo el afiliado al Plan Complementario puede ser atendido dentro de la red  preferencial de IPS que le brinda el Pla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5</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 se cobrarán bonos, cuotas moderadoras ni copagos en ninguna actividad, evento o procedimiento realizado a los afiliados al Plan de Atención Complementari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6</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 empresa responsable del Plan de Atención Complementaria entregara a cada usuario una Guía o directorio actualizado con el nombre, especialidad, teléfono y dirección de los consultorios al servicio de los afiliados y las Instituciones prestadoras de servicios de atención en salud según niveles de complejidad donde se pueden demandar servicios de atención en salud de urgencias como ambulatorios tanto a nivel Distrital como Nacion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7</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 cada afiliado tanto cotizante como beneficiario la empresa administradora del Plan de Atención Complementario le expedirá un carnet con su nombre para efectos de identificación al demandar los servicios de atención en salu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8</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tención preferencial y habitación individual en las mejores clínicas privadas de la ciudad, en caso de urgencias, hospitalizacion y cirugía como tales:</w:t>
            </w:r>
          </w:p>
          <w:p>
            <w:pPr>
              <w:pStyle w:val="Normal"/>
              <w:jc w:val="both"/>
              <w:rPr>
                <w:rFonts w:ascii="Arial Narrow" w:hAnsi="Arial Narrow" w:cs="Arial"/>
              </w:rPr>
            </w:pPr>
            <w:r>
              <w:rPr>
                <w:rFonts w:cs="Arial" w:ascii="Arial Narrow" w:hAnsi="Arial Narrow"/>
              </w:rPr>
              <w:t>Country, Fundacion Santa Fe, Clínica Shaio, Clinica Nueva, Clinica Marly, Clinica Pelarmo, Clinica de la Mujer, Fund. Rousbelth, Clinica del Bosque, Fun. Cardioinfantil, Clinica Telet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9</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ranscripcion de las incapacidades expedidas por los  profesionales de la red no adscrit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ctividades de Promocion de la salud y prevencion de la enfermeda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ealizar inmunización con biologicos para el neumococo, hemophilus influenza y rotaviru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os medicamentos, actividades y procedimientos no pos ordenas a los afiliados y beneficiarios del PAC, no se someteran al tiempo de espera de aprobación por el Comité Tecnico Cientific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 beneficiaran de la simultaneidad todos aquellos afiliados con POS en la misma empresa que administra el PAC, y  esta, impulsara mecanismos de afiliación de los trabajadores y beneficiarios a ella para que gocen de dicho benefici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Médico  Domiciliario: Médico General a domicilio, cuando el estado del paciente lo amerite.</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a propuesta que no ofrezca lo determinado en este cuadro, será rechazada inmediatamente.</w:t>
      </w:r>
    </w:p>
    <w:p>
      <w:pPr>
        <w:pStyle w:val="Normal"/>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 xml:space="preserve">5. </w:t>
      </w:r>
      <w:r>
        <w:rPr>
          <w:rFonts w:cs="Arial" w:ascii="Arial Narrow" w:hAnsi="Arial Narrow"/>
          <w:b/>
          <w:spacing w:val="-3"/>
          <w:sz w:val="22"/>
          <w:szCs w:val="22"/>
          <w:lang w:val="es-ES_tradnl"/>
        </w:rPr>
        <w:t>La Red contratada para la Prestación de los Servicios de Atención en Salud  del Plan Adicional que ofrezca para la Universidad.</w:t>
      </w:r>
    </w:p>
    <w:p>
      <w:pPr>
        <w:pStyle w:val="Normal"/>
        <w:widowControl w:val="false"/>
        <w:autoSpaceDE w:val="false"/>
        <w:jc w:val="both"/>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1939"/>
        <w:gridCol w:w="2213"/>
        <w:gridCol w:w="2473"/>
        <w:gridCol w:w="2213"/>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NOMBRE INSTITUCIÓN</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NIVEL DE ATENCIÓN</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UBICACIÓN</w:t>
            </w:r>
          </w:p>
        </w:tc>
      </w:tr>
      <w:tr>
        <w:trPr>
          <w:trHeight w:val="96"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Red Bogotá</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9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9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9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9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Red Nacional</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r>
        <w:trPr>
          <w:trHeight w:val="11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rPr>
            </w:pPr>
            <w:r>
              <w:rPr>
                <w:rFonts w:cs="Arial" w:ascii="Arial Narrow" w:hAnsi="Arial Narrow"/>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tc>
      </w:tr>
    </w:tbl>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XXX DE 2008</w:t>
      </w:r>
    </w:p>
    <w:p>
      <w:pPr>
        <w:pStyle w:val="Heading"/>
        <w:rPr/>
      </w:pPr>
      <w:r>
        <w:rPr>
          <w:rFonts w:cs="Arial Narrow" w:ascii="Arial Narrow" w:hAnsi="Arial Narrow"/>
          <w:sz w:val="22"/>
          <w:szCs w:val="22"/>
        </w:rPr>
        <w:t>ANEXO No.4.</w:t>
      </w:r>
    </w:p>
    <w:p>
      <w:pPr>
        <w:pStyle w:val="Normal"/>
        <w:widowControl w:val="false"/>
        <w:autoSpaceDE w:val="false"/>
        <w:jc w:val="center"/>
        <w:rPr>
          <w:rFonts w:ascii="Arial Narrow" w:hAnsi="Arial Narrow" w:cs="Arial Narrow"/>
          <w:b/>
          <w:b/>
        </w:rPr>
      </w:pPr>
      <w:r>
        <w:rPr>
          <w:rFonts w:cs="Arial Narrow" w:ascii="Arial Narrow" w:hAnsi="Arial Narrow"/>
          <w:b/>
        </w:rPr>
        <w:t xml:space="preserve">OFERTA ECONOMICA  </w:t>
      </w:r>
    </w:p>
    <w:p>
      <w:pPr>
        <w:pStyle w:val="Normal"/>
        <w:widowControl w:val="false"/>
        <w:autoSpaceDE w:val="false"/>
        <w:jc w:val="center"/>
        <w:rPr>
          <w:rFonts w:ascii="Arial Narrow" w:hAnsi="Arial Narrow" w:cs="Arial Narrow"/>
          <w:b/>
          <w:b/>
        </w:rPr>
      </w:pPr>
      <w:r>
        <w:rPr>
          <w:rFonts w:cs="Arial Narrow" w:ascii="Arial Narrow" w:hAnsi="Arial Narrow"/>
          <w:b/>
        </w:rPr>
        <w:t>(TABLA)</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Teniendo en cuenta el cuadro de </w:t>
      </w:r>
      <w:r>
        <w:rPr>
          <w:rFonts w:cs="Arial" w:ascii="Arial Narrow" w:hAnsi="Arial Narrow"/>
        </w:rPr>
        <w:t>Clasificación de usuarios por Grupo Etáreo, diligencie la casilla que se denomina valor en la tabla de población objeto. (corresponde al valor individual por el numero de personas que hacen parte de la clasificación suministrada, dando como resultado su propuesta económica.)</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Población objeto</w:t>
      </w:r>
    </w:p>
    <w:p>
      <w:pPr>
        <w:pStyle w:val="Normal"/>
        <w:autoSpaceDE w:val="false"/>
        <w:jc w:val="both"/>
        <w:rPr>
          <w:rFonts w:ascii="Arial Narrow" w:hAnsi="Arial Narrow" w:cs="Arial"/>
          <w:b/>
          <w:b/>
        </w:rPr>
      </w:pPr>
      <w:r>
        <w:rPr>
          <w:rFonts w:cs="Arial" w:ascii="Arial Narrow" w:hAnsi="Arial Narrow"/>
          <w:b/>
        </w:rPr>
      </w:r>
    </w:p>
    <w:tbl>
      <w:tblPr>
        <w:tblW w:w="9290" w:type="dxa"/>
        <w:jc w:val="left"/>
        <w:tblInd w:w="-113" w:type="dxa"/>
        <w:tblLayout w:type="fixed"/>
        <w:tblCellMar>
          <w:top w:w="0" w:type="dxa"/>
          <w:left w:w="108" w:type="dxa"/>
          <w:bottom w:w="0" w:type="dxa"/>
          <w:right w:w="108" w:type="dxa"/>
        </w:tblCellMar>
      </w:tblPr>
      <w:tblGrid>
        <w:gridCol w:w="1368"/>
        <w:gridCol w:w="1800"/>
        <w:gridCol w:w="1440"/>
        <w:gridCol w:w="1620"/>
        <w:gridCol w:w="1260"/>
        <w:gridCol w:w="18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UPO ETAR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FILIADOS ADMINIST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FILIADOS PENSION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TALES</w:t>
            </w:r>
          </w:p>
          <w:p>
            <w:pPr>
              <w:pStyle w:val="Normal"/>
              <w:jc w:val="center"/>
              <w:rPr>
                <w:rFonts w:ascii="Arial Narrow" w:hAnsi="Arial Narrow" w:cs="Arial"/>
                <w:b/>
                <w:b/>
                <w:sz w:val="20"/>
                <w:szCs w:val="20"/>
              </w:rPr>
            </w:pPr>
            <w:r>
              <w:rPr>
                <w:rFonts w:cs="Arial" w:ascii="Arial Narrow" w:hAnsi="Arial Narrow"/>
                <w:b/>
                <w:sz w:val="20"/>
                <w:szCs w:val="20"/>
              </w:rPr>
              <w:t>AFILI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VALOR INDIVIDUAL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VALOR 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YORES 60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NORES DE 60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T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 xml:space="preserve">VALOR TOTAL PROPUESTA ECONOMICA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XXXX DE 2008</w:t>
      </w:r>
    </w:p>
    <w:p>
      <w:pPr>
        <w:pStyle w:val="Heading"/>
        <w:rPr/>
      </w:pPr>
      <w:r>
        <w:rPr>
          <w:rFonts w:cs="Arial Narrow" w:ascii="Arial Narrow" w:hAnsi="Arial Narrow"/>
          <w:sz w:val="22"/>
          <w:szCs w:val="22"/>
        </w:rPr>
        <w:t>ANEXO 5.</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58">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w:ascii="Arial Narrow" w:hAnsi="Arial Narrow"/>
          <w:sz w:val="22"/>
          <w:szCs w:val="22"/>
        </w:rPr>
        <w:t>(Para el Revisor Fiscal) 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XXXX DE 2008</w:t>
      </w:r>
    </w:p>
    <w:p>
      <w:pPr>
        <w:pStyle w:val="Heading"/>
        <w:rPr>
          <w:rFonts w:ascii="Arial Narrow" w:hAnsi="Arial Narrow" w:cs="Arial Narrow"/>
          <w:sz w:val="22"/>
          <w:szCs w:val="22"/>
        </w:rPr>
      </w:pPr>
      <w:r>
        <w:rPr>
          <w:rFonts w:cs="Arial Narrow" w:ascii="Arial Narrow" w:hAnsi="Arial Narrow"/>
          <w:sz w:val="22"/>
          <w:szCs w:val="22"/>
        </w:rPr>
        <w:t>ANEXO No. 6</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2"/>
          <w:szCs w:val="22"/>
        </w:rPr>
        <w:t xml:space="preserve">ID: CC._____  </w:t>
      </w:r>
      <w:r>
        <w:rPr>
          <w:rFonts w:cs="Arial Narrow" w:ascii="Arial Narrow" w:hAnsi="Arial Narrow"/>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XXX DE 2008</w:t>
      </w:r>
    </w:p>
    <w:p>
      <w:pPr>
        <w:pStyle w:val="Heading"/>
        <w:rPr/>
      </w:pPr>
      <w:r>
        <w:rPr>
          <w:rFonts w:cs="Arial Narrow" w:ascii="Arial Narrow" w:hAnsi="Arial Narrow"/>
          <w:sz w:val="22"/>
          <w:szCs w:val="22"/>
        </w:rPr>
        <w:t>ANEXO No. 7.</w:t>
      </w:r>
    </w:p>
    <w:p>
      <w:pPr>
        <w:pStyle w:val="Heading"/>
        <w:rPr>
          <w:rFonts w:ascii="Arial Narrow" w:hAnsi="Arial Narrow" w:cs="Arial Narrow"/>
          <w:sz w:val="22"/>
          <w:szCs w:val="22"/>
        </w:rPr>
      </w:pPr>
      <w:r>
        <w:rPr>
          <w:rFonts w:cs="Arial Narrow" w:ascii="Arial Narrow" w:hAnsi="Arial Narrow"/>
          <w:sz w:val="22"/>
          <w:szCs w:val="22"/>
        </w:rPr>
        <w:t>PACTO POR LA  TRANSPARENCI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CTO POR LA TRANSPARENCIA</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XXXXX DE 2008</w:t>
      </w:r>
    </w:p>
    <w:p>
      <w:pPr>
        <w:pStyle w:val="Heading"/>
        <w:rPr/>
      </w:pPr>
      <w:r>
        <w:rPr>
          <w:rFonts w:cs="Arial Narrow" w:ascii="Arial Narrow" w:hAnsi="Arial Narrow"/>
          <w:sz w:val="22"/>
          <w:szCs w:val="22"/>
        </w:rPr>
        <w:t>ANEXO No. 8.</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uadro para diligenciar certificaciones</w:t>
      </w:r>
    </w:p>
    <w:p>
      <w:pPr>
        <w:pStyle w:val="TextBody"/>
        <w:jc w:val="both"/>
        <w:rPr>
          <w:rFonts w:ascii="Arial Narrow" w:hAnsi="Arial Narrow" w:cs="Arial Narrow"/>
          <w:sz w:val="22"/>
          <w:szCs w:val="22"/>
        </w:rPr>
      </w:pPr>
      <w:r>
        <w:rPr>
          <w:rFonts w:cs="Arial Narrow" w:ascii="Arial Narrow" w:hAnsi="Arial Narrow"/>
          <w:sz w:val="22"/>
          <w:szCs w:val="22"/>
        </w:rPr>
      </w:r>
    </w:p>
    <w:tbl>
      <w:tblPr>
        <w:tblW w:w="8908" w:type="dxa"/>
        <w:jc w:val="center"/>
        <w:tblInd w:w="0" w:type="dxa"/>
        <w:tblLayout w:type="fixed"/>
        <w:tblCellMar>
          <w:top w:w="0" w:type="dxa"/>
          <w:left w:w="70" w:type="dxa"/>
          <w:bottom w:w="0" w:type="dxa"/>
          <w:right w:w="70" w:type="dxa"/>
        </w:tblCellMar>
      </w:tblPr>
      <w:tblGrid>
        <w:gridCol w:w="1401"/>
        <w:gridCol w:w="1540"/>
        <w:gridCol w:w="1640"/>
        <w:gridCol w:w="1701"/>
        <w:gridCol w:w="262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 DE PARTICIPACIÒ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VALOR</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r>
    </w:p>
    <w:sectPr>
      <w:footerReference w:type="default" r:id="rId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ndy Medium">
    <w:altName w:val="Bradley Hand ITC"/>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highlight w:val="green"/>
      </w:rPr>
      <w:t xml:space="preserve">Convocatoria Pública No. 0XXX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rFonts w:ascii="Wendy Medium;Bradley Hand ITC" w:hAnsi="Wendy Medium;Bradley Hand ITC" w:cs="Wendy Medium;Bradley Hand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9">
    <w:name w:val=" Car Car9"/>
    <w:basedOn w:val="Fuentedeprrafopredeter"/>
    <w:qFormat/>
    <w:rPr>
      <w:rFonts w:ascii="Arial" w:hAnsi="Arial" w:cs="Arial"/>
      <w:b/>
      <w:bCs/>
      <w:sz w:val="28"/>
      <w:szCs w:val="28"/>
      <w:lang w:val="es-CO" w:bidi="ar-SA"/>
    </w:rPr>
  </w:style>
  <w:style w:type="character" w:styleId="PageNumber">
    <w:name w:val="Page Number"/>
    <w:basedOn w:val="Fuentedeprrafopredeter"/>
    <w:rPr/>
  </w:style>
  <w:style w:type="character" w:styleId="CarCar">
    <w:name w:val=" Car Car"/>
    <w:basedOn w:val="Fuentedeprrafopredeter"/>
    <w:qFormat/>
    <w:rPr>
      <w:rFonts w:ascii="Courier New" w:hAnsi="Courier New" w:cs="Courier New"/>
      <w:lang w:val="es-CO"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tos.gov.co/" TargetMode="External"/><Relationship Id="rId4" Type="http://schemas.openxmlformats.org/officeDocument/2006/relationships/hyperlink" Target="mailto:contrataci&#243;nud@udistrital.edu.co"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22:00Z</dcterms:created>
  <dc:creator>pvicerrec11</dc:creator>
  <dc:description/>
  <cp:keywords/>
  <dc:language>en-US</dc:language>
  <cp:lastModifiedBy>pvicerrec11</cp:lastModifiedBy>
  <cp:lastPrinted>2009-03-13T16:58:00Z</cp:lastPrinted>
  <dcterms:modified xsi:type="dcterms:W3CDTF">2009-03-13T22:22:00Z</dcterms:modified>
  <cp:revision>2</cp:revision>
  <dc:subject/>
  <dc:title>UNIVERSIDAD DISTRITAL FRANCISCO JOSE DE CALDAS</dc:title>
</cp:coreProperties>
</file>