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ONVOCATORIA PÚBLICA No. 0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PLIEGO DE CONDICIONES PARA CONTRATAR UN PLAN DE ATENCION COMPLEMENTARIA EN SALUD, PARA LOS PENSIONADOS QUE SE DESEMPEÑARON COMO TRABAJADORES OFICIALES, TRABAJADORES OFICIALES ACTIVOS Y SUS BENEFICIARIOS DE ACUERDO CON LO ESTABLECIDO EN LA CONVENCIÒN COLECTIVA DE TRABAJO VIG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Marzo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highlight w:val="green"/>
        </w:rPr>
        <w:t>CONVOCATORIA PÚBLICA No xxx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highlight w:val="green"/>
        </w:rPr>
        <w:t>CONVOCATORIA PÚBLICA No.  00 de 2009</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1 OBJETO DE LA CONVOCATORIA PÚBL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La UNIVERSIDAD DISTRITAL  está interesada en recibir propuestas para contratar </w:t>
      </w:r>
      <w:r>
        <w:rPr>
          <w:rFonts w:cs="Arial Narrow" w:ascii="Arial Narrow" w:hAnsi="Arial Narrow"/>
          <w:b/>
        </w:rPr>
        <w:t>UN PLAN DE ATENCION COMPLEMENTARIA EN SALUD, PARA LOS PENSIONADOS QUE SE DESEMPEÑARON COMO TRABAJADORES OFICIALES, TRABAJADORES OFICIALES ACTIVOS Y SUS BENEFICIARIOS DE ACUERDO CON LO ESTABLECIDO EN LA CONVENCIÒN COLECTIVA DE TRABAJO VIGENT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Heading2"/>
        <w:widowControl w:val="false"/>
        <w:numPr>
          <w:ilvl w:val="2"/>
          <w:numId w:val="6"/>
        </w:numPr>
        <w:tabs>
          <w:tab w:val="clear" w:pos="708"/>
          <w:tab w:val="left" w:pos="576" w:leader="none"/>
        </w:tabs>
        <w:autoSpaceDE w:val="false"/>
        <w:spacing w:before="0" w:after="0"/>
        <w:jc w:val="both"/>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JUSTIFICACION DEL PROCESO DE SELECCIÓN </w:t>
      </w:r>
    </w:p>
    <w:p>
      <w:pPr>
        <w:pStyle w:val="Heading2"/>
        <w:tabs>
          <w:tab w:val="clear" w:pos="708"/>
          <w:tab w:val="right" w:pos="0" w:leader="none"/>
        </w:tabs>
        <w:spacing w:before="0" w:after="0"/>
        <w:rPr>
          <w:rFonts w:ascii="Arial Narrow" w:hAnsi="Arial Narrow" w:cs="Times New Roman"/>
          <w:b w:val="false"/>
          <w:b w:val="false"/>
          <w:bCs w:val="false"/>
          <w:i w:val="false"/>
          <w:i w:val="false"/>
          <w:iCs w:val="false"/>
          <w:color w:val="000000"/>
          <w:sz w:val="22"/>
          <w:szCs w:val="22"/>
        </w:rPr>
      </w:pPr>
      <w:r>
        <w:rPr>
          <w:rFonts w:cs="Times New Roman" w:ascii="Arial Narrow" w:hAnsi="Arial Narrow"/>
          <w:b w:val="false"/>
          <w:bCs w:val="false"/>
          <w:i w:val="false"/>
          <w:iCs w:val="false"/>
          <w:color w:val="000000"/>
          <w:sz w:val="22"/>
          <w:szCs w:val="22"/>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La convención colectiva actualmente vigente señaló que LA UNIVERSIDAD cubriría el 100% de los servicios de salud para los beneficiarios de la misma (artículo décimo cuarto de la convención colectiva de 1978) para lo cual  uno de los mecanismos para garantizar el cumplimiento de esta obligación convencional es la contratación de un Plan de Atención Complementario en Salud.</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Los pagos de servicios de atención en salud conocidas y que han sido experimentadas en el SGSSS colombiano, por lo general son impuestas a los prestadores como resultado de la dominancia que en el mercado ejerce la intermediación y quien en últimas administra los recursos. Los prestadores han aprendido a distinguir que a mayor desagregación de los servicios menor dificultad administrativa para  sus cobros y controles, y a medida que aumenta la concentración de los mismos, mayores son los riesg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se contrata por Evento que es lo mismo que si se contratara por Servicio Prestado o por pago de tarifa impuesta o concertada, en la cual se paga por cada actividad causada, es decir, según cada componente individual de la atención. A los hospitales y clínicas se les paga por cada servicio otorgado y se cancela a las tarifas establecidas para cada modelo de servicio prestado (honorarios médicos, servicios quirúrgicos, servicios de hospitalización, medicamentos, ayudas de apoyo diagnóstico, suministros, etc). Se caracteriza porque incentiva el uso de tecnología de bajo costo/efectividad, es de fácil administración e implementación, genera costos altos y no traslada riesgos. Este tipo de contratación es favorable y rentable para un prestador de servicios (IPS) pero nunca para un contratante, en este caso para una Institución de Educación Superior como lo es la Universidad Distrital.</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Al hablarse de Pagos Integrales por Diagnósticos de atención en salud,  estamos mencionando a los Conjuntos de Atención Integral, los cuales como forma de pago son más exigentes que los anteriores en cuanto a que los costos están en relación con la disciplina que se asuma frente al cumplimiento de los protocolos de manejo, con tendencia a  tecnología de alto costo/efectividad con una leve disminución de costos y con traslado de un porcentaje del riesgo al prestador. Esta forma de pago de servicios de atención en salud es lo que informalmente ha dado en denominarse como “paquete”. En otras palabras se cancela un pago global por la totalidad de los servicios que se requieran resolver un determinado evento patológico.</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Cuando el pago se hace por anticipado para cubrir los riesgos en salud de una población previamente definida en un cierto periodo de tiempo, es la forma denominada por Capitación, la cual es fácil de administrar, difícil llegar al equilibrio, incentiva la tecnología de alto costo, hay reducción de costos pero se traslada el riesgo al prestador. Es común observar que por  asumir la responsabilidad  del riesgo en salud se reciba un porcentaje de la Unidad de Pago por Capitación (UP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contratar un paquete de beneficios como en el caso concreto de un Plan de Atención Complementaria en Salud, el riesgo lo asume el asegurador de dichos servicios (EPS), razón por la cual, tiene que contratar reaseguros en aras de diluir en otro(s) el riesgo o incertidumbre frente a los resultados que puedan presentarse con la ejecución del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surgir una contingencia en salud por parte de algunos de los afiliados cotizantes o beneficiarios que generen altos costos en salud, es la EPS, y con cargo al presupuesto de la póliza contratada, contra las cuales cargan dichos costos. Esta es la razón por la cual dichas “pólizas” o costo del Plan de Atención Complementaria (PAC) tiene un valor que genera alarma, pero que al asumir este tipo de contratación por parte de cualquier entidad, se disipa la incertidumbre o se traslada el riesgo al asegurador.</w:t>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Heading3"/>
        <w:numPr>
          <w:ilvl w:val="3"/>
          <w:numId w:val="6"/>
        </w:numPr>
        <w:spacing w:before="0" w:after="0"/>
        <w:rPr>
          <w:rFonts w:ascii="Arial Narrow" w:hAnsi="Arial Narrow" w:cs="Times New Roman"/>
          <w:b w:val="false"/>
          <w:b w:val="false"/>
          <w:bCs w:val="false"/>
          <w:color w:val="000000"/>
          <w:sz w:val="22"/>
          <w:szCs w:val="22"/>
        </w:rPr>
      </w:pPr>
      <w:r>
        <w:rPr>
          <w:rFonts w:cs="Times New Roman" w:ascii="Arial Narrow" w:hAnsi="Arial Narrow"/>
          <w:bCs w:val="false"/>
          <w:color w:val="000000"/>
          <w:sz w:val="22"/>
          <w:szCs w:val="22"/>
        </w:rPr>
        <w:t>EVALUACION DE LOS POSIBLES RIESGOS</w:t>
      </w:r>
      <w:r>
        <w:rPr>
          <w:rFonts w:cs="Times New Roman" w:ascii="Arial Narrow" w:hAnsi="Arial Narrow"/>
          <w:b w:val="false"/>
          <w:bCs w:val="false"/>
          <w:color w:val="000000"/>
          <w:sz w:val="22"/>
          <w:szCs w:val="22"/>
        </w:rPr>
        <w:t xml:space="preserve"> </w:t>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a Universidad Distrital Francisco José de Caldas mediante convención colectiva  de 1978, en su artículo Décimo Cuarto reconoce el cien por ciento (100%) de los servicios médico-odontológicos, generales, hospitalarios y especializados con sus respectivas drogas a todos los trabajadores que no han renunciado a la prestación. Asimismo, la Universidad reconoce el cien por ciento (100%) de los servicios médico-odontológicos, generales, hospitalarios y especializados con sus respectivas drogas para los beneficiarios de éstos, cumpliendo con los requisitos ordenados por el Bienestar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isada la normatividad vigente, el Decreto 806 del 30 de abril de 1998 del Ministerio de Salud (hoy Ministerio de Protección Social), define en su Artículo 18o.- Definición de planes adicionales de salud . (P.A.S). Se entiende por plan de atención adicional, aquel conjunto de beneficios opcional y voluntario, financiado con recursos diferentes a los de la cotización obligatoria.</w:t>
      </w:r>
    </w:p>
    <w:p>
      <w:pPr>
        <w:pStyle w:val="Normal"/>
        <w:jc w:val="both"/>
        <w:rPr>
          <w:rFonts w:ascii="Arial Narrow" w:hAnsi="Arial Narrow" w:cs="Arial Narrow"/>
        </w:rPr>
      </w:pPr>
      <w:r>
        <w:rPr>
          <w:rFonts w:cs="Arial Narrow" w:ascii="Arial Narrow" w:hAnsi="Arial Narrow"/>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rFonts w:ascii="Arial Narrow" w:hAnsi="Arial Narrow" w:cs="Arial Narrow"/>
        </w:rPr>
      </w:pPr>
      <w:r>
        <w:rPr>
          <w:rFonts w:cs="Arial Narrow" w:ascii="Arial Narrow" w:hAnsi="Arial Narrow"/>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rFonts w:ascii="Arial Narrow" w:hAnsi="Arial Narrow" w:cs="Arial Narrow"/>
        </w:rPr>
      </w:pPr>
      <w:r>
        <w:rPr>
          <w:rFonts w:cs="Arial Narrow" w:ascii="Arial Narrow" w:hAnsi="Arial Narrow"/>
        </w:rPr>
        <w:t>Artículo 19o.- Tipos de PAS. Dentro del Sistema General de Seguridad Social en Salud, pueden prestarse los siguientes PAS:</w:t>
      </w:r>
    </w:p>
    <w:p>
      <w:pPr>
        <w:pStyle w:val="Normal"/>
        <w:jc w:val="both"/>
        <w:rPr>
          <w:rFonts w:ascii="Arial Narrow" w:hAnsi="Arial Narrow" w:cs="Arial Narrow"/>
        </w:rPr>
      </w:pPr>
      <w:r>
        <w:rPr>
          <w:rFonts w:cs="Arial Narrow" w:ascii="Arial Narrow" w:hAnsi="Arial Narrow"/>
        </w:rPr>
        <w:t>Planes de atención complementaria en salud.</w:t>
      </w:r>
    </w:p>
    <w:p>
      <w:pPr>
        <w:pStyle w:val="Normal"/>
        <w:jc w:val="both"/>
        <w:rPr>
          <w:rFonts w:ascii="Arial Narrow" w:hAnsi="Arial Narrow" w:cs="Arial Narrow"/>
        </w:rPr>
      </w:pPr>
      <w:r>
        <w:rPr>
          <w:rFonts w:cs="Arial Narrow" w:ascii="Arial Narrow" w:hAnsi="Arial Narrow"/>
        </w:rPr>
        <w:t>Planes de medicina prepagada,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ólizas de salud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arágrafo.  Las entidades que ofrezcan planes adicionales deberán mantener su política de descuentos con el usuario mientras éste se encuentre vinculado a la institución, siempre que no se modifiquen las condiciones que dan origen al descu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convocatoria, en el Portal Único de Contratación del Estado, cuyo sitio Web es: www.contratos.gov.co y en la pagina WEB de la UNIVERSIDAD, a través del Portal Único de  contratación,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CONVOCATORIA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rPr>
      </w:pPr>
      <w:r>
        <w:rPr>
          <w:rFonts w:cs="Arial Narrow" w:ascii="Arial Narrow" w:hAnsi="Arial Narrow"/>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Convención Colectiva vigente, suscrita entre la Universidad y los Trabajadores Oficiales y demás normas comerciales y civi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highlight w:val="green"/>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esupuesto oficial estimado para la presente Convocatoria Pública es de MIL TRESCIENTOS MILLONES DE PESOS MDA CTE ($1.300.000.000) INCLUIDO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Respaldado por el Certificado de Disponibilidad No xxx del rubro xxxxxxxxxxxxxxxxxxxxxxxxxxxx, expedido por el Jefe de la Sección de presupuesto de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highlight w:val="green"/>
        </w:rPr>
        <w:t>1.6. RESOLUCIÓN QUE ORDENA LA APERTU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Mediante Resolución No.XXXXXXXX, el señor RECTOR de la Universidad Distrital, ordenó la apertura de la Convocatoria Pública No. xxxxxxxxxxx - de 2009, a partir del día xxxxxxxxx (xxx) de xxxxxxxxx de 2009.</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7. CRONOGRAMA DE LA CONVOCATORIA PUBLICA </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Publicación preterminos</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13  al 17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solución de orden de Apertura de la convocatori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términos de referencia definitivo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8 de marzo de 2009, en la pagina web de la Universidad www.udistrital.edu.c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visos de Prens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y 20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 definitiv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18 al 24 de marzo de 2009  hasta las 4:00 p.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udiencia publica de respuesta a las solicitudes de aclaraciones y/o modificación a los términos de referencia</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lang w:val="es-MX"/>
              </w:rPr>
              <w:t>26 de Marzo de 2009 a las 11: 00 am.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cepción de propuestas y cierre de la convocatoria en audiencia pu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31 de marzo de 2009 a las 11:00 am  en la </w:t>
            </w:r>
            <w:r>
              <w:rPr>
                <w:rFonts w:cs="Arial Narrow" w:ascii="Arial Narrow" w:hAnsi="Arial Narrow"/>
                <w:spacing w:val="-3"/>
                <w:sz w:val="22"/>
                <w:szCs w:val="22"/>
                <w:lang w:val="es-MX"/>
              </w:rPr>
              <w:t>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financiera y técnicamen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31 de marzo al 3 de abril de 2009, comité de evaluación.</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4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sde el 14 al 16 de abril de 2009 hast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7 al 20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de recomendación de adjudic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2 de abril de 2009,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A partir del 22 de abril de 2009.  Rectoría Y Oficina Jurídica.</w:t>
            </w:r>
          </w:p>
        </w:tc>
      </w:tr>
    </w:tbl>
    <w:p>
      <w:pPr>
        <w:pStyle w:val="Normal"/>
        <w:widowControl w:val="false"/>
        <w:autoSpaceDE w:val="false"/>
        <w:jc w:val="both"/>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b/>
          <w:b/>
        </w:rPr>
      </w:pPr>
      <w:r>
        <w:rPr>
          <w:rFonts w:cs="Arial Narrow" w:ascii="Arial Narrow" w:hAnsi="Arial Narrow"/>
          <w:b/>
        </w:rPr>
        <w:t>1.8.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Todos los documentos que se produzcan en desarrollo del presente proceso de selección serán publicados en el Portal Único de Contratación, cuyo sitio Web es  HYPERLINK "http://www.contratos.gov.co"  </w:t>
      </w:r>
      <w:hyperlink r:id="rId3">
        <w:r>
          <w:rPr>
            <w:rStyle w:val="InternetLink"/>
            <w:rFonts w:cs="Arial Narrow" w:ascii="Arial Narrow" w:hAnsi="Arial Narrow"/>
          </w:rPr>
          <w:t>www.contratos.gov.co</w:t>
        </w:r>
      </w:hyperlink>
      <w:r>
        <w:rPr>
          <w:rFonts w:cs="Arial Narrow" w:ascii="Arial Narrow" w:hAnsi="Arial Narrow"/>
        </w:rPr>
        <w:t xml:space="preserve"> . Y en la pa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9.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TERMINOS DE REFERENCIA podrá ser consultado en el l Portal Único de Contratación, cuyo sitio Web es: www.contratos.gov.co. Y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REGLAMENTACIÓN DE LA CONVOCATO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2.1. FORMULACIÓN DE OBSERVACIONES Y ACLARACIONES A LOS TERMINOS DE REFERENCIA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FRANCISCO JOSE DE CALDAS  aceptará únicamente solicitudes de aclaración a los TE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4">
        <w:r>
          <w:rPr>
            <w:rStyle w:val="InternetLink"/>
            <w:rFonts w:cs="Arial Narrow" w:ascii="Arial Narrow" w:hAnsi="Arial Narrow"/>
          </w:rPr>
          <w:t>contrataciónud@udistrital.edu.co</w:t>
        </w:r>
      </w:hyperlink>
      <w:r>
        <w:rPr>
          <w:rFonts w:cs="Arial Narrow" w:ascii="Arial Narrow" w:hAnsi="Arial Narrow"/>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Contener la identificación del proceso licitatorio al que se refieren.</w:t>
      </w:r>
    </w:p>
    <w:p>
      <w:pPr>
        <w:pStyle w:val="Normal"/>
        <w:widowControl w:val="false"/>
        <w:numPr>
          <w:ilvl w:val="0"/>
          <w:numId w:val="5"/>
        </w:numPr>
        <w:autoSpaceDE w:val="false"/>
        <w:jc w:val="both"/>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Identificar el proceso de Convocatoria al que se refieren.</w:t>
      </w:r>
    </w:p>
    <w:p>
      <w:pPr>
        <w:pStyle w:val="Normal"/>
        <w:widowControl w:val="false"/>
        <w:numPr>
          <w:ilvl w:val="0"/>
          <w:numId w:val="3"/>
        </w:numPr>
        <w:autoSpaceDE w:val="false"/>
        <w:jc w:val="both"/>
        <w:rPr/>
      </w:pPr>
      <w:r>
        <w:rPr>
          <w:rFonts w:cs="Arial Narrow" w:ascii="Arial Narrow" w:hAnsi="Arial Narrow"/>
        </w:rPr>
        <w:t>Radicarse en la dirección arriba indicada dentro del plazo para presentar observacione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 Las observaciones y solicitudes de  aclaración enviadas por los interesados que cumplan con los requisitos aquí establecidos, serán resueltas por parte de la entidad y publicadas a través del Portal Único de Contratación y en la pa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2.</w:t>
      </w:r>
      <w:r>
        <w:rPr>
          <w:rFonts w:cs="Arial Narrow" w:ascii="Arial Narrow" w:hAnsi="Arial Narrow"/>
          <w:b/>
          <w:color w:val="FF0000"/>
        </w:rPr>
        <w:t xml:space="preserve"> </w:t>
      </w:r>
      <w:r>
        <w:rPr>
          <w:rFonts w:cs="Arial Narrow" w:ascii="Arial Narrow" w:hAnsi="Arial Narrow"/>
          <w:b/>
        </w:rPr>
        <w:t>AUDIENCIA DE ACLARACIONES AL PLIEG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LA UNIVERSIDAD DISTRITAL FRANCISCO JOSE DE CALDAS celebrará Audiencia el día señalado en el cronogramas de la Invitación,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a través del Portal Único de Contratación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resultantes de esta audiencia se entenderán para todos sus efectos que forman parte integral del presen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6.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omo resultado de la Audiencia de aclaración de pliegos, se prorrogará hasta por seis (6) días calendarios contados a partir de la fecha prevista para el primer cierre.</w:t>
      </w:r>
    </w:p>
    <w:p>
      <w:pPr>
        <w:pStyle w:val="Normal"/>
        <w:widowControl w:val="false"/>
        <w:autoSpaceDE w:val="false"/>
        <w:jc w:val="both"/>
        <w:rPr>
          <w:rFonts w:ascii="Arial Narrow" w:hAnsi="Arial Narrow" w:cs="Arial Narrow"/>
        </w:rPr>
      </w:pPr>
      <w:r>
        <w:rPr>
          <w:rFonts w:cs="Arial Narrow" w:ascii="Arial Narrow" w:hAnsi="Arial Narrow"/>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2.7.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El Proceso se cerrará </w:t>
      </w:r>
      <w:r>
        <w:rPr>
          <w:rFonts w:cs="Arial Narrow" w:ascii="Arial Narrow" w:hAnsi="Arial Narrow"/>
          <w:highlight w:val="green"/>
        </w:rPr>
        <w:t>el día xxx de xxxxxxx a las xx:xx a.m.</w:t>
      </w:r>
      <w:r>
        <w:rPr>
          <w:rFonts w:cs="Arial Narrow" w:ascii="Arial Narrow" w:hAnsi="Arial Narrow"/>
        </w:rPr>
        <w:t xml:space="preserve">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1. Un (1) sobre original y dos (2) copias del mismo, con los documentos de tipo jurídico, financiero,   técnico y la propuesta económica  en medio físico y medio magnético utilizando para tal fin el anexo No. 2 establecido en los Términos de Referenci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Normal"/>
        <w:widowControl w:val="false"/>
        <w:autoSpaceDE w:val="false"/>
        <w:jc w:val="center"/>
        <w:rPr>
          <w:rFonts w:ascii="Arial Narrow" w:hAnsi="Arial Narrow" w:cs="Arial Narrow"/>
          <w:b/>
          <w:b/>
        </w:rPr>
      </w:pPr>
      <w:r>
        <w:rPr>
          <w:rFonts w:cs="Arial Narrow" w:ascii="Arial Narrow" w:hAnsi="Arial Narrow"/>
          <w:b/>
          <w:highlight w:val="green"/>
        </w:rPr>
        <w:t>CONVOCATORIA PÚBLICA  UNIVERSIDAD DISTRITAL XXX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ofertas deberán tener una validez mínima de noventa (90) días calendario, contados a partir de la primera fech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a propuesta que se presente fuera del término de la lic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pPr>
      <w:r>
        <w:rPr>
          <w:rFonts w:cs="Arial Narrow" w:ascii="Arial Narrow" w:hAnsi="Arial Narrow"/>
        </w:rPr>
        <w:t>Los sobres con su contenido serán devueltos sin abrir y de ello se dejará constancia en el act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CONVOCATORIO,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En la presente Convocatoria Pública Podrán participar EPS autorizadas por la Superintendencia Nacional de Salud que estén en capacidad de garantizar el Plan de Atención Complementario en Salud de acuerdo con lo definido en estos términos de referenci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r>
        <w:rPr>
          <w:rFonts w:cs="Arial" w:ascii="Arial Narrow" w:hAnsi="Arial Narrow"/>
          <w:color w:val="000000"/>
          <w:sz w:val="22"/>
          <w:szCs w:val="22"/>
          <w:lang w:val="es-CO" w:eastAsia="es-CO"/>
        </w:rPr>
        <w:t xml:space="preserve">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sociedad oferente deberá haberse constituido por lo menos con cinco (5) años de anterioridad a la presentación de la oferta como Entidad Promotora de Salud (EPS), autorizada por la Superintendencia Nacional de Salud como prestadora de los servicios objeto de la presente CONVOCATORIA PÚBLICA, término que se contará a partir de la primer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Narrow" w:ascii="Arial Narrow" w:hAnsi="Arial Narrow"/>
          <w:i/>
          <w:iCs/>
        </w:rPr>
        <w:t>nacionales y extranjeras</w:t>
      </w:r>
      <w:r>
        <w:rPr>
          <w:rFonts w:cs="Arial" w:ascii="Arial Narrow" w:hAnsi="Arial Narrow"/>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rPr>
        <w:t xml:space="preserve">persona jurídica nacional o extranjera, consorcio o unión temporal) </w:t>
      </w:r>
      <w:r>
        <w:rPr>
          <w:rFonts w:cs="Arial" w:ascii="Arial Narrow" w:hAnsi="Arial Narrow"/>
        </w:rPr>
        <w:t>deberá acreditar que su duración no será inferior al plazo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1: </w:t>
      </w:r>
      <w:r>
        <w:rPr>
          <w:rFonts w:cs="Arial" w:ascii="Arial Narrow" w:hAnsi="Arial Narrow"/>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rPr>
        <w:t>90 días</w:t>
      </w:r>
      <w:r>
        <w:rPr>
          <w:rFonts w:cs="Arial" w:ascii="Arial Narrow" w:hAnsi="Arial Narrow"/>
        </w:rPr>
        <w:t>), el plazo de ejecución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el proponente no cumple el requisito de constitución y vigencia establecido en éste numeral, la propuesta será rechaz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w:ascii="Arial Narrow" w:hAnsi="Arial Narrow"/>
          <w:b/>
          <w:bCs/>
        </w:rPr>
        <w:t xml:space="preserve">NOTA 2: </w:t>
      </w:r>
      <w:r>
        <w:rPr>
          <w:rFonts w:cs="Arial" w:ascii="Arial Narrow" w:hAnsi="Arial Narrow"/>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El proponente debe dirigir una comunicación a la UNIVERSIDAD DISTRITAL, mediante la cual de forma expresa hace entrega de una propuesta para participar en el proceso licitatorio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rPr>
      </w:pPr>
      <w:r>
        <w:rPr>
          <w:rFonts w:cs="Arial Narrow" w:ascii="Arial Narrow" w:hAnsi="Arial Narrow"/>
        </w:rPr>
        <w:t>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s Mipymes deberán acreditar como mínimo un año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pPr>
      <w:r>
        <w:rPr>
          <w:rFonts w:cs="Arial" w:ascii="Arial Narrow" w:hAnsi="Arial Narrow"/>
          <w:b/>
          <w:sz w:val="22"/>
          <w:szCs w:val="22"/>
          <w:lang w:val="es-CO"/>
        </w:rPr>
        <w:t>4.2.10. REGISTRO ÚNICO DE PROPONENTES.</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Los proponentes deberán acreditar su inscripción en el Registro Único de Proponentes - RUP, mediante el certificado expedido por la Cámara de Comercio de su Jurisdicción, </w:t>
      </w:r>
      <w:r>
        <w:rPr>
          <w:rFonts w:cs="Arial" w:ascii="Arial Narrow" w:hAnsi="Arial Narrow"/>
          <w:color w:val="000000"/>
          <w:sz w:val="22"/>
          <w:szCs w:val="22"/>
        </w:rPr>
        <w:t xml:space="preserve">donde tenga el asiento principal de sus negocios (personas naturales) o el domicilio principal (personas jurídicas).  La fecha de expedición del certificado no debe ser superior a treinta (30) días antes del cierre de la presente Invitación. En el que demuestre que la capacidad de contratación de la compañía o de la Unión Temporal o consorcios es igual o superior al presupuesto oficial de esta convocatoria. </w:t>
      </w:r>
      <w:r>
        <w:rPr>
          <w:rFonts w:cs="Arial" w:ascii="Arial Narrow" w:hAnsi="Arial Narrow"/>
          <w:b/>
          <w:bCs/>
          <w:i/>
          <w:iCs/>
          <w:color w:val="000000"/>
          <w:spacing w:val="-3"/>
          <w:sz w:val="22"/>
          <w:szCs w:val="22"/>
          <w:u w:val="single"/>
        </w:rPr>
        <w:t>La omisión de este documento no será subsanable en ningún caso y la propuesta será rechazada</w:t>
      </w:r>
      <w:r>
        <w:rPr>
          <w:rFonts w:cs="Arial" w:ascii="Arial Narrow" w:hAnsi="Arial Narrow"/>
          <w:color w:val="000000"/>
          <w:spacing w:val="-3"/>
          <w:sz w:val="22"/>
          <w:szCs w:val="22"/>
        </w:rPr>
        <w:t>.</w:t>
      </w:r>
    </w:p>
    <w:p>
      <w:pPr>
        <w:pStyle w:val="Normal"/>
        <w:autoSpaceDE w:val="false"/>
        <w:jc w:val="both"/>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Consorcios o Uniones Temporales, cada uno de los integrantes deberá presentar el respectivo Certificado de Registro, Clasificación y Calificación en el RUP, en estos casos la capacidad de contratación se sumará para los efectos señalados en el inciso anterior. </w:t>
      </w:r>
    </w:p>
    <w:p>
      <w:pPr>
        <w:pStyle w:val="DefaultText"/>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pPr>
      <w:r>
        <w:rPr>
          <w:rFonts w:cs="Arial" w:ascii="Arial Narrow" w:hAnsi="Arial Narrow"/>
          <w:b/>
          <w:sz w:val="22"/>
          <w:szCs w:val="22"/>
          <w:lang w:val="es-CO"/>
        </w:rPr>
        <w:t>4.2.11. CERTIFICADO DE CAPACIDAD RESIDUAL DE CONTRATACIÓN (K RESIDUAL).</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 es del 100% del valor de cada contrato.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capacidad residual de contratación del contratista en SMMLV, debe ser superior al presupuesto oficial estimado para el presente proceso.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la oferta se rechazará.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la capacidad residual de contratación certificada por el oferente es inferior al presupuesto oficial estimado, la oferta se rechazará de plano. </w:t>
      </w:r>
    </w:p>
    <w:p>
      <w:pPr>
        <w:pStyle w:val="Normal"/>
        <w:widowControl w:val="false"/>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widowControl w:val="false"/>
        <w:autoSpaceDE w:val="false"/>
        <w:jc w:val="both"/>
        <w:rPr>
          <w:rFonts w:ascii="Arial Narrow" w:hAnsi="Arial Narrow" w:cs="Arial Narrow"/>
          <w:b/>
          <w:b/>
          <w:lang w:val="es-CO"/>
        </w:rPr>
      </w:pPr>
      <w:r>
        <w:rPr>
          <w:rFonts w:cs="Arial Narrow" w:ascii="Arial Narrow" w:hAnsi="Arial Narrow"/>
          <w:b/>
          <w:lang w:val="es-CO"/>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l proponente debe presentar el </w:t>
      </w:r>
      <w:r>
        <w:rPr>
          <w:rFonts w:cs="Arial" w:ascii="Arial Narrow" w:hAnsi="Arial Narrow"/>
          <w:color w:val="000000"/>
          <w:sz w:val="22"/>
          <w:szCs w:val="22"/>
          <w:lang w:val="es-CO" w:eastAsia="es-CO"/>
        </w:rPr>
        <w:t>Balance General y Estado de Resultados comparativos 2007-2008, certificados y debidamente clasificados, con sus respectivas notas explicativas.</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4. Conciliación Tribut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8</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por objetos iguales o similares debe entenderse que el objeto haya incluido la prestación del servicio de Plan de Atención Complementario Salud, los cuales debe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Nota: Para los contratos relacionados en el Anexo. No. 8, deberá aportarse con el anexo, a elección del proponente. Copia del Acta de recibo final o del acta de liquidación del contrato o certificación de cada uno de los contratos relacionados.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4.2 Capacidad Administrativa Y Organizacional (Documento Subsanable)</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caso de consorcio o unión temporal, cada uno de sus integrantes deberá allegar su organigrama o estructura organizacional. Cuando el proponente no allegue con su oferta este organigrama o la estructura organizacional este deberá en un plazo de dos días hábiles, so pena de rechaz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spacing w:val="-3"/>
          <w:sz w:val="22"/>
          <w:szCs w:val="22"/>
          <w:lang w:val="es-ES_tradnl"/>
        </w:rPr>
      </w:pPr>
      <w:r>
        <w:rPr>
          <w:rFonts w:cs="Arial" w:ascii="Arial Narrow" w:hAnsi="Arial Narrow"/>
          <w:b/>
          <w:spacing w:val="-3"/>
          <w:sz w:val="22"/>
          <w:szCs w:val="22"/>
          <w:lang w:val="es-ES_tradnl"/>
        </w:rPr>
        <w:t>4.2.3</w:t>
      </w:r>
      <w:r>
        <w:rPr>
          <w:rFonts w:cs="Arial" w:ascii="Arial Narrow" w:hAnsi="Arial Narrow"/>
          <w:spacing w:val="-3"/>
          <w:sz w:val="22"/>
          <w:szCs w:val="22"/>
          <w:lang w:val="es-ES_tradnl"/>
        </w:rPr>
        <w:t xml:space="preserve"> </w:t>
      </w:r>
      <w:r>
        <w:rPr>
          <w:rFonts w:cs="Arial" w:ascii="Arial Narrow" w:hAnsi="Arial Narrow"/>
          <w:b/>
          <w:spacing w:val="-3"/>
          <w:sz w:val="22"/>
          <w:szCs w:val="22"/>
          <w:lang w:val="es-ES_tradnl"/>
        </w:rPr>
        <w:t>La Red contratada para la Prestación de los Servicios de Atención en Salud  del Plan Adicional que ofrezca para la Universidad. (</w:t>
      </w:r>
      <w:r>
        <w:rPr>
          <w:rFonts w:cs="Arial" w:ascii="Arial Narrow" w:hAnsi="Arial Narrow"/>
          <w:spacing w:val="-3"/>
          <w:sz w:val="22"/>
          <w:szCs w:val="22"/>
          <w:lang w:val="es-ES_tradnl"/>
        </w:rPr>
        <w:t>Diligencie Anexo No. 3)</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rPr>
        <w:t>El oferente deberá anexar un listado de las I.P.S., que hacen parte de su red adscritas para prestar el Plan Complementario en Salud que ofrece a la Universidad. Se evaluará la cobertura a nivel local, nacional y la forma como se prestará el servicio en aquellos lugares en los que no tienen presencia con IPS. Los sitios de atención de las IPS adscritas o vinculadas deben cumplir con las características que debe tener la prestación de los servicios de atención en salud según lo establecido en la norma (Ley 1122 de 2007 y Sistema Obligatorio de Garantía de la Calidad en la prestación de los servicios de atención en salud Este ítem no tendrá puntaje y deberá ser diligenciado en el anexo No. 3</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2.4 Documentos de registro y autorización:</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 acompañar con la propuesta lo siguiente:</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Registro de la EPS  ante el Ministerio de la Protección Soci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Registro y autorización del Plan Complementario en Salud por parte de la Superintendencia Nacional en Salud.</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r>
        <w:br w:type="page"/>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cs="Arial Narrow" w:ascii="Arial Narrow" w:hAnsi="Arial Narrow"/>
          <w:b/>
        </w:rPr>
        <w:t>5. 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Capitulo 2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eastAsia="Arial Narrow" w:cs="Arial Narrow" w:ascii="Arial Narrow" w:hAnsi="Arial Narrow"/>
          <w:szCs w:val="24"/>
          <w:lang w:val="es-ES"/>
        </w:rPr>
        <w:t xml:space="preserve">                       </w:t>
      </w:r>
    </w:p>
    <w:p>
      <w:pPr>
        <w:pStyle w:val="DefaultText"/>
        <w:rPr>
          <w:rFonts w:ascii="Arial Narrow" w:hAnsi="Arial Narrow" w:cs="Arial"/>
          <w:szCs w:val="24"/>
          <w:lang w:val="es-ES"/>
        </w:rPr>
      </w:pPr>
      <w:r>
        <w:rPr>
          <w:rFonts w:cs="Arial" w:ascii="Arial Narrow" w:hAnsi="Arial Narrow"/>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highlight w:val="green"/>
          <w:lang w:val="es-ES"/>
        </w:rPr>
      </w:pPr>
      <w:r>
        <w:rPr>
          <w:rFonts w:cs="Arial" w:ascii="Arial Narrow" w:hAnsi="Arial Narrow"/>
          <w:b/>
          <w:szCs w:val="24"/>
          <w:highlight w:val="green"/>
          <w:lang w:val="es-ES"/>
        </w:rPr>
      </w:r>
    </w:p>
    <w:p>
      <w:pPr>
        <w:pStyle w:val="DefaultText"/>
        <w:rPr>
          <w:rFonts w:ascii="Arial Narrow" w:hAnsi="Arial Narrow" w:cs="Arial"/>
          <w:b/>
          <w:b/>
          <w:szCs w:val="24"/>
          <w:highlight w:val="green"/>
          <w:lang w:val="es-ES"/>
        </w:rPr>
      </w:pPr>
      <w:r>
        <w:rPr>
          <w:rFonts w:cs="Arial" w:ascii="Arial Narrow" w:hAnsi="Arial Narrow"/>
          <w:b/>
          <w:szCs w:val="24"/>
          <w:highlight w:val="green"/>
          <w:lang w:val="es-ES"/>
        </w:rPr>
      </w:r>
    </w:p>
    <w:p>
      <w:pPr>
        <w:pStyle w:val="DefaultText"/>
        <w:rPr>
          <w:rFonts w:ascii="Arial Narrow" w:hAnsi="Arial Narrow" w:cs="Arial"/>
          <w:b/>
          <w:b/>
          <w:szCs w:val="24"/>
          <w:highlight w:val="green"/>
          <w:u w:val="single"/>
          <w:lang w:val="es-ES"/>
        </w:rPr>
      </w:pPr>
      <w:r>
        <w:rPr>
          <w:rFonts w:cs="Arial" w:ascii="Arial Narrow" w:hAnsi="Arial Narrow"/>
          <w:b/>
          <w:szCs w:val="24"/>
          <w:highlight w:val="green"/>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numeral 4.4.1., de los presentes Pliego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suppressAutoHyphens w:val="false"/>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 xml:space="preserve">Las demás causales que se encuentren dentro de los Términos de Referencia y no se encuentren enlistadas en el presente nume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6.1.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de atención complementario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Narrow" w:hAnsi="Arial Narrow"/>
          <w:b/>
        </w:rPr>
        <w:t>6.1.2.  Población objeto</w:t>
      </w:r>
    </w:p>
    <w:p>
      <w:pPr>
        <w:pStyle w:val="Normal"/>
        <w:autoSpaceDE w:val="false"/>
        <w:jc w:val="both"/>
        <w:rPr>
          <w:rFonts w:ascii="Arial Narrow" w:hAnsi="Arial Narrow" w:cs="Arial"/>
          <w:b/>
          <w:b/>
        </w:rPr>
      </w:pPr>
      <w:r>
        <w:rPr>
          <w:rFonts w:cs="Arial" w:ascii="Arial Narrow" w:hAnsi="Arial Narrow"/>
          <w:b/>
        </w:rPr>
      </w:r>
    </w:p>
    <w:tbl>
      <w:tblPr>
        <w:tblW w:w="8713" w:type="dxa"/>
        <w:jc w:val="left"/>
        <w:tblInd w:w="-113" w:type="dxa"/>
        <w:tblLayout w:type="fixed"/>
        <w:tblCellMar>
          <w:top w:w="0" w:type="dxa"/>
          <w:left w:w="108" w:type="dxa"/>
          <w:bottom w:w="0" w:type="dxa"/>
          <w:right w:w="108" w:type="dxa"/>
        </w:tblCellMar>
      </w:tblPr>
      <w:tblGrid>
        <w:gridCol w:w="2628"/>
        <w:gridCol w:w="2520"/>
        <w:gridCol w:w="1980"/>
        <w:gridCol w:w="1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ADMINISTR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PENSIONAD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7</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6.1.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8494" w:type="dxa"/>
        <w:jc w:val="left"/>
        <w:tblInd w:w="-113" w:type="dxa"/>
        <w:tblLayout w:type="fixed"/>
        <w:tblCellMar>
          <w:top w:w="0" w:type="dxa"/>
          <w:left w:w="108" w:type="dxa"/>
          <w:bottom w:w="0" w:type="dxa"/>
          <w:right w:w="108" w:type="dxa"/>
        </w:tblCellMar>
      </w:tblPr>
      <w:tblGrid>
        <w:gridCol w:w="4322"/>
        <w:gridCol w:w="2086"/>
        <w:gridCol w:w="2086"/>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Narrow" w:hAnsi="Arial Narrow" w:cs="Arial"/>
          <w:b/>
          <w:b/>
        </w:rPr>
      </w:pPr>
      <w:r>
        <w:rPr>
          <w:rFonts w:cs="Arial" w:ascii="Arial Narrow" w:hAnsi="Arial Narrow"/>
          <w:b/>
        </w:rPr>
        <w:t xml:space="preserve">6.1.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al Plan Complementario tendrá derecho a solicitar consulta con médico bioenergético, homeopà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urgencias con atención preferencial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an incluidos los medicamentos formulados por los dermato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bertura del recién nacido durante los primeros 30 días y su inclusión al Plan Complementario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prestador del servicio del Plan complementario,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caso de accidente de trabajo el afiliado al Plan Complementario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de Atención Complementa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 empresa responsable del Plan de Atención Complementaria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cada afiliado tanto cotizante como beneficiario la empresa administradora del Plan de Atención Complementario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preferencial y habitación individual en las mejores clínicas privadas de la ciudad, en caso de urgencias, hospitalizacion y cirugía como tales:</w:t>
            </w:r>
          </w:p>
          <w:p>
            <w:pPr>
              <w:pStyle w:val="Normal"/>
              <w:jc w:val="both"/>
              <w:rPr>
                <w:rFonts w:ascii="Arial Narrow" w:hAnsi="Arial Narrow" w:cs="Arial"/>
              </w:rPr>
            </w:pPr>
            <w:r>
              <w:rPr>
                <w:rFonts w:cs="Arial" w:ascii="Arial Narrow" w:hAnsi="Arial Narrow"/>
              </w:rPr>
              <w:t>Country, Fundacion Santa Fe, Clínica Shaio, Clinica Nueva, Clinica Marly, Clinica Pelarmo, Clinica de la Mujer, Fund. Rousbelth, Clinica del Bosque, Fun. Cardioinfantil, Clinica Telet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nscripcio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tividades de Promocion de la salud y prevencio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alizar inmunización con biolo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s a los afiliados y beneficiarios del PAC, no se someteran al tiempo de espera de aprobación por el Comité Tecnico Cienti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 beneficiaran de la simultaneidad todos aquellos afiliados con POS en la misma empresa que administra el PAC,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Médico  Domiciliario: Médico General a domicilio, cuando el estado del paciente lo ameri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autoSpaceDE w:val="false"/>
        <w:jc w:val="both"/>
        <w:rPr>
          <w:rFonts w:ascii="Arial Narrow" w:hAnsi="Arial Narrow" w:cs="Arial"/>
        </w:rPr>
      </w:pPr>
      <w:r>
        <w:rPr>
          <w:rFonts w:cs="Arial"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8820" w:type="dxa"/>
        <w:jc w:val="left"/>
        <w:tblInd w:w="-5" w:type="dxa"/>
        <w:tblLayout w:type="fixed"/>
        <w:tblCellMar>
          <w:top w:w="0" w:type="dxa"/>
          <w:left w:w="108" w:type="dxa"/>
          <w:bottom w:w="0" w:type="dxa"/>
          <w:right w:w="108" w:type="dxa"/>
        </w:tblCellMar>
      </w:tblPr>
      <w:tblGrid>
        <w:gridCol w:w="5683"/>
        <w:gridCol w:w="3137"/>
      </w:tblGrid>
      <w:tr>
        <w:trPr/>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ASPECTOS A EVALUA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CALIFICACION</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JURIDIC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FINANCIER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XPERIENCIA</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CALIFICACIÓN TÉCNICA (Requerimientos Técnicos) </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PRECI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1000 PUNTOS</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TOTAL</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
                <w:color w:val="000000"/>
                <w:sz w:val="22"/>
                <w:szCs w:val="22"/>
                <w:lang w:val="es-ES"/>
              </w:rPr>
              <w:t>10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CONVOCADO.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4. Aspectos Técnicos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8)</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spacing w:val="-3"/>
          <w:sz w:val="22"/>
          <w:szCs w:val="22"/>
          <w:lang w:val="es-ES_tradnl"/>
        </w:rPr>
        <w:t xml:space="preserve">Se verificará que el valor total de la propuesta económica de acuerdo con el ANEXO No. 4 de los elementos ofrecidos por el proponente cumpla con los requisitos mínimos establecidos en los presentes términos de referencia y se adjudicará al proponente que cumpliendo con todos los requisitos exigidos en los presentes pliegos de condiciones, oferte el menor precio. </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para la adjudicación o declaración de desierto del presente proceso de Convocatoria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clarando desierta la licitación,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no tiene recursos por la vía gubern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vocatori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10. 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de ejecución del contrato será de un (1) año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4. VALOR Y FORMA DE PAGO MENSUALIDADES VENCID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pPr>
      <w:r>
        <w:rPr>
          <w:rFonts w:eastAsia="Arial Narrow" w:cs="Arial Narrow" w:ascii="Arial Narrow" w:hAnsi="Arial Narrow"/>
          <w:color w:val="FF0000"/>
        </w:rPr>
        <w:t xml:space="preserve"> </w:t>
      </w:r>
      <w:r>
        <w:rPr>
          <w:rFonts w:cs="Arial Narrow" w:ascii="Arial Narrow" w:hAnsi="Arial Narrow"/>
          <w:spacing w:val="-3"/>
          <w:sz w:val="22"/>
          <w:szCs w:val="22"/>
        </w:rPr>
        <w:t>El valor total del contrato, sera de MIL TRESCIENTOS MILLONES DE PESOS INCLUIDO IVA ($1.300.000.0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valor del contrato resultante de la presente convocatoria será el adjudicado, el cual incluirá el valor del IV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pacing w:val="-3"/>
          <w:sz w:val="22"/>
          <w:szCs w:val="22"/>
          <w:lang w:val="es-ES_tradnl"/>
        </w:rPr>
        <w:t>La universidad pagará al contratista por mensualidades vencidas, dentro de los treinta (30) días siguientes a la presentación por parte de éste de la factura de cobro y certificación de cumplido y recibo a satisfacción suscrito por el funcionario que ejerza la supervisión. La relación de prestación del servicio necesaria para el trámite de la cuenta de cobro incluirá las características exigidas por la División de Recursos Financieros de la Universidad</w:t>
      </w:r>
      <w:r>
        <w:rPr>
          <w:rFonts w:cs="Arial" w:ascii="Arial" w:hAnsi="Arial"/>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deberá constituir una garantía única para avalar el cumplimiento de lasObligaciones surgidas del contrato,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pPr>
      <w:r>
        <w:rPr>
          <w:rFonts w:cs="Arial Narrow" w:ascii="Arial Narrow" w:hAnsi="Arial Narrow"/>
        </w:rPr>
        <w:t>El cumplimiento general del contrato: Por un valor equivalente veinte por ciento (20%) del valor del contrato, con vigencia por el plazo total de ejecución del contrato, cuatro (4) meses; y tres (3) meses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5.4. CALIDAD DE LOS BIENES SUMINISTRAD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quivalente al veinte por ciento (20 %) del valor del Contrato, con una vigencia igual al término de duración del contrato y dos (2) años más, contados a partir de la fecha del acta de recibo a satisf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6.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La supervisión de la ejecución del contrato estará a cargo del Jefe de la Oficina de Recursos Humanos, quien comunicará al contratista las observaciones del caso, y expedirá el respectivo cumplido a satisfacción para los pagos correspondientes, además el Supervisor deberá cumplir con lo establecido en el Acuerdo No. 008 de 2003 y la Resolución 482 de diciembre 29 de 2006, funciones del Supervisor y/o Interventor, igualmente deberá liquidar 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7.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Narrow" w:ascii="Arial Narrow" w:hAnsi="Arial Narrow"/>
          <w:b/>
        </w:rPr>
        <w:t>10.10.</w:t>
        <w:tab/>
        <w:t>ESTAMPILLA U. D. F. J. C., PRO CULTURA Y ADULTO MAYO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t>El contrato deberá publicarse en el Diario Único de Contratación Pública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l CONTRALORIA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 xml:space="preserve">CONVOCATORIA PÚBLICA No XXX </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VOCATORIA PÚBLICA No. XXX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ESPECIFICACIONES TÉCNICAS GENERALES</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w:hAnsi="Arial" w:cs="Arial"/>
          <w:sz w:val="21"/>
          <w:szCs w:val="21"/>
        </w:rPr>
      </w:pPr>
      <w:r>
        <w:rPr>
          <w:rFonts w:cs="Arial" w:ascii="Arial" w:hAnsi="Arial"/>
          <w:sz w:val="21"/>
          <w:szCs w:val="21"/>
        </w:rPr>
        <w:t>La oferta deberá cumplir con la totalidad de los requisitos señalados en el presente Anexo Formulario de Especificaciones Técnicas Mínimas. De la misma manera, los aspectos técnicos fundamentales se presentan a continuación y se advierte que su incumplimiento se considerará causal de rechazo de la oferta:</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Narrow" w:hAnsi="Arial Narrow" w:cs="Arial"/>
          <w:b/>
          <w:b/>
          <w:bCs/>
        </w:rPr>
      </w:pPr>
      <w:r>
        <w:rPr>
          <w:rFonts w:cs="Arial" w:ascii="Arial Narrow" w:hAnsi="Arial Narrow"/>
          <w:b/>
          <w:bCs/>
        </w:rPr>
        <w:t>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de atención complementario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Narrow" w:hAnsi="Arial Narrow" w:cs="Arial"/>
          <w:b/>
          <w:b/>
        </w:rPr>
      </w:pPr>
      <w:r>
        <w:rPr>
          <w:rFonts w:cs="Arial" w:ascii="Arial Narrow" w:hAnsi="Arial Narrow"/>
          <w:b/>
        </w:rPr>
        <w:t>2  Población objeto</w:t>
      </w:r>
    </w:p>
    <w:p>
      <w:pPr>
        <w:pStyle w:val="Normal"/>
        <w:autoSpaceDE w:val="false"/>
        <w:jc w:val="both"/>
        <w:rPr>
          <w:rFonts w:ascii="Arial Narrow" w:hAnsi="Arial Narrow" w:cs="Arial"/>
          <w:b/>
          <w:b/>
        </w:rPr>
      </w:pPr>
      <w:r>
        <w:rPr>
          <w:rFonts w:cs="Arial" w:ascii="Arial Narrow" w:hAnsi="Arial Narrow"/>
          <w:b/>
        </w:rPr>
      </w:r>
    </w:p>
    <w:tbl>
      <w:tblPr>
        <w:tblW w:w="8713" w:type="dxa"/>
        <w:jc w:val="left"/>
        <w:tblInd w:w="-113" w:type="dxa"/>
        <w:tblLayout w:type="fixed"/>
        <w:tblCellMar>
          <w:top w:w="0" w:type="dxa"/>
          <w:left w:w="108" w:type="dxa"/>
          <w:bottom w:w="0" w:type="dxa"/>
          <w:right w:w="108" w:type="dxa"/>
        </w:tblCellMar>
      </w:tblPr>
      <w:tblGrid>
        <w:gridCol w:w="2628"/>
        <w:gridCol w:w="2520"/>
        <w:gridCol w:w="1980"/>
        <w:gridCol w:w="1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ADMINISTR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PENSIONAD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7</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8494" w:type="dxa"/>
        <w:jc w:val="left"/>
        <w:tblInd w:w="-113" w:type="dxa"/>
        <w:tblLayout w:type="fixed"/>
        <w:tblCellMar>
          <w:top w:w="0" w:type="dxa"/>
          <w:left w:w="108" w:type="dxa"/>
          <w:bottom w:w="0" w:type="dxa"/>
          <w:right w:w="108" w:type="dxa"/>
        </w:tblCellMar>
      </w:tblPr>
      <w:tblGrid>
        <w:gridCol w:w="4322"/>
        <w:gridCol w:w="2086"/>
        <w:gridCol w:w="2086"/>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eastAsia="Calibri" w:cs="Arial"/>
          <w:color w:val="000000"/>
          <w:sz w:val="22"/>
          <w:szCs w:val="22"/>
          <w:lang w:val="es-ES" w:eastAsia="ar-SA"/>
        </w:rPr>
      </w:pPr>
      <w:r>
        <w:rPr>
          <w:rFonts w:eastAsia="Calibri" w:cs="Arial" w:ascii="Arial" w:hAnsi="Arial"/>
          <w:color w:val="000000"/>
          <w:sz w:val="22"/>
          <w:szCs w:val="22"/>
          <w:lang w:val="es-ES" w:eastAsia="ar-SA"/>
        </w:rPr>
      </w:r>
    </w:p>
    <w:p>
      <w:pPr>
        <w:pStyle w:val="Normal"/>
        <w:autoSpaceDE w:val="false"/>
        <w:jc w:val="both"/>
        <w:rPr>
          <w:rFonts w:ascii="Arial Narrow" w:hAnsi="Arial Narrow" w:cs="Arial"/>
          <w:b/>
          <w:b/>
        </w:rPr>
      </w:pPr>
      <w:r>
        <w:rPr>
          <w:rFonts w:cs="Arial" w:ascii="Arial Narrow" w:hAnsi="Arial Narrow"/>
          <w:b/>
        </w:rPr>
        <w:t xml:space="preserve">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al Plan Complementario tendrá derecho a solicitar consulta con médico bioenergético, homeopà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urgencias con atención preferencial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an incluidos los medicamentos formulados por los dermato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bertura del recién nacido durante los primeros 30 días y su inclusión al Plan Complementario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prestador del servicio del Plan complementario,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caso de accidente de trabajo el afiliado al Plan Complementario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de Atención Complementa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 empresa responsable del Plan de Atención Complementaria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cada afiliado tanto cotizante como beneficiario la empresa administradora del Plan de Atención Complementario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preferencial y habitación individual en las mejores clínicas privadas de la ciudad, en caso de urgencias, hospitalizacion y cirugía como tales:</w:t>
            </w:r>
          </w:p>
          <w:p>
            <w:pPr>
              <w:pStyle w:val="Normal"/>
              <w:jc w:val="both"/>
              <w:rPr>
                <w:rFonts w:ascii="Arial Narrow" w:hAnsi="Arial Narrow" w:cs="Arial"/>
              </w:rPr>
            </w:pPr>
            <w:r>
              <w:rPr>
                <w:rFonts w:cs="Arial" w:ascii="Arial Narrow" w:hAnsi="Arial Narrow"/>
              </w:rPr>
              <w:t>Country, Fundacion Santa Fe, Clínica Shaio, Clinica Nueva, Clinica Marly, Clinica Pelarmo, Clinica de la Mujer, Fund. Rousbelth, Clinica del Bosque, Fun. Cardioinfantil, Clinica Telet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nscripcio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tividades de Promocion de la salud y prevencio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alizar inmunización con biolo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s a los afiliados y beneficiarios del PAC, no se someteran al tiempo de espera de aprobación por el Comité Tecnico Cienti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 beneficiaran de la simultaneidad todos aquellos afiliados con POS en la misma empresa que administra el PAC,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Médico  Domiciliario: Médico General a domicilio, cuando el estado del paciente lo ameri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5. </w:t>
      </w:r>
      <w:r>
        <w:rPr>
          <w:rFonts w:cs="Arial" w:ascii="Arial Narrow" w:hAnsi="Arial Narrow"/>
          <w:b/>
          <w:spacing w:val="-3"/>
          <w:sz w:val="22"/>
          <w:szCs w:val="22"/>
          <w:lang w:val="es-ES_tradnl"/>
        </w:rPr>
        <w:t>La Red contratada para la Prestación de los Servicios de Atención en Salud  del Plan Adicional que ofrezca para la Universidad.</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39"/>
        <w:gridCol w:w="2213"/>
        <w:gridCol w:w="2473"/>
        <w:gridCol w:w="221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OMBRE INSTITUCIÓ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IVEL DE ATENCIÓ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UBICACIÓN</w:t>
            </w:r>
          </w:p>
        </w:tc>
      </w:tr>
      <w:tr>
        <w:trPr>
          <w:trHeight w:val="96"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Bogotá</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Naciona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4.</w:t>
      </w:r>
    </w:p>
    <w:p>
      <w:pPr>
        <w:pStyle w:val="Normal"/>
        <w:widowControl w:val="false"/>
        <w:autoSpaceDE w:val="false"/>
        <w:jc w:val="center"/>
        <w:rPr>
          <w:rFonts w:ascii="Arial Narrow" w:hAnsi="Arial Narrow" w:cs="Arial Narrow"/>
          <w:b/>
          <w:b/>
        </w:rPr>
      </w:pPr>
      <w:r>
        <w:rPr>
          <w:rFonts w:cs="Arial Narrow" w:ascii="Arial Narrow" w:hAnsi="Arial Narrow"/>
          <w:b/>
        </w:rPr>
        <w:t xml:space="preserve">OFERTA ECONOMICA  </w:t>
      </w:r>
    </w:p>
    <w:p>
      <w:pPr>
        <w:pStyle w:val="Normal"/>
        <w:widowControl w:val="false"/>
        <w:autoSpaceDE w:val="false"/>
        <w:jc w:val="center"/>
        <w:rPr>
          <w:rFonts w:ascii="Arial Narrow" w:hAnsi="Arial Narrow" w:cs="Arial Narrow"/>
          <w:b/>
          <w:b/>
        </w:rPr>
      </w:pPr>
      <w:r>
        <w:rPr>
          <w:rFonts w:cs="Arial Narrow" w:ascii="Arial Narrow" w:hAnsi="Arial Narrow"/>
          <w:b/>
        </w:rPr>
        <w:t>(TABL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Teniendo en cuenta el cuadro de </w:t>
      </w:r>
      <w:r>
        <w:rPr>
          <w:rFonts w:cs="Arial" w:ascii="Arial Narrow" w:hAnsi="Arial Narrow"/>
        </w:rPr>
        <w:t>Clasificación de usuarios por Grupo Etáreo, diligencie la casilla que se denomina valor en la tabla de población objeto. (corresponde al valor individual por el numero de personas que hacen parte de la clasificación suministrada, dando como resultado su propuesta económic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Población objeto</w:t>
      </w:r>
    </w:p>
    <w:p>
      <w:pPr>
        <w:pStyle w:val="Normal"/>
        <w:autoSpaceDE w:val="false"/>
        <w:jc w:val="both"/>
        <w:rPr>
          <w:rFonts w:ascii="Arial Narrow" w:hAnsi="Arial Narrow" w:cs="Arial"/>
          <w:b/>
          <w:b/>
        </w:rPr>
      </w:pPr>
      <w:r>
        <w:rPr>
          <w:rFonts w:cs="Arial" w:ascii="Arial Narrow" w:hAnsi="Arial Narrow"/>
          <w:b/>
        </w:rPr>
      </w:r>
    </w:p>
    <w:tbl>
      <w:tblPr>
        <w:tblW w:w="9290" w:type="dxa"/>
        <w:jc w:val="left"/>
        <w:tblInd w:w="-113" w:type="dxa"/>
        <w:tblLayout w:type="fixed"/>
        <w:tblCellMar>
          <w:top w:w="0" w:type="dxa"/>
          <w:left w:w="108" w:type="dxa"/>
          <w:bottom w:w="0" w:type="dxa"/>
          <w:right w:w="108" w:type="dxa"/>
        </w:tblCellMar>
      </w:tblPr>
      <w:tblGrid>
        <w:gridCol w:w="1368"/>
        <w:gridCol w:w="1800"/>
        <w:gridCol w:w="1440"/>
        <w:gridCol w:w="1620"/>
        <w:gridCol w:w="1260"/>
        <w:gridCol w:w="18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ETA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FILIADOS 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FILIADOS PENSION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ES</w:t>
            </w:r>
          </w:p>
          <w:p>
            <w:pPr>
              <w:pStyle w:val="Normal"/>
              <w:jc w:val="center"/>
              <w:rPr>
                <w:rFonts w:ascii="Arial Narrow" w:hAnsi="Arial Narrow" w:cs="Arial"/>
                <w:b/>
                <w:b/>
                <w:sz w:val="20"/>
                <w:szCs w:val="20"/>
              </w:rPr>
            </w:pPr>
            <w:r>
              <w:rPr>
                <w:rFonts w:cs="Arial" w:ascii="Arial Narrow" w:hAnsi="Arial Narrow"/>
                <w:b/>
                <w:sz w:val="20"/>
                <w:szCs w:val="20"/>
              </w:rPr>
              <w:t>AFIL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VALOR INDIVIDUAL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VALOR 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 xml:space="preserve">VALOR TOTAL PROPUESTA ECONOMICA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X DE 2008</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8">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X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XX DE 2008</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highlight w:val="green"/>
      </w:rPr>
      <w:t xml:space="preserve">Convocatoria Pública No. 0XXX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rFonts w:ascii="Wendy Medium;Bradley Hand ITC" w:hAnsi="Wendy Medium;Bradley Hand ITC" w:cs="Wendy Medium;Bradley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9:00Z</dcterms:created>
  <dc:creator>pvicerrec11</dc:creator>
  <dc:description/>
  <cp:keywords/>
  <dc:language>en-US</dc:language>
  <cp:lastModifiedBy>pvicerrec11</cp:lastModifiedBy>
  <dcterms:modified xsi:type="dcterms:W3CDTF">2009-03-16T13:50:00Z</dcterms:modified>
  <cp:revision>1</cp:revision>
  <dc:subject/>
  <dc:title>UNIVERSIDAD DISTRITAL FRANCISCO JOSE DE CALDAS</dc:title>
</cp:coreProperties>
</file>