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13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6 de mayo 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4:00 P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Bogotá, D. C., siendo el día y la hora señalada, se da apertura a la Invitación Directa No. 013 de 2009, cuyo objeto es: </w:t>
      </w: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2"/>
          <w:szCs w:val="22"/>
        </w:rPr>
        <w:t xml:space="preserve">RENOVAR EL LICENCIAMIENTO DEL SOFTWARE MICROSOFT CAMPUS AGREEMENT, VERSION 3.5  A PARTIR DEL 1 DE JUNIO DE 2009 HASTA EL 31 DE MAYO DE 2010, PARA LA UNIVERSIDAD DISTRITAL FRANCISCO JOSE DE CALDAS, POR UN TOTAL DE OCHOCIENTAS SESENTA Y CUATRO (864) UNIDADES FTE/ETC (EQUIVALENTES DE TIEMPO COMPLETO). </w:t>
      </w:r>
      <w:r>
        <w:rPr>
          <w:rStyle w:val="InternetLink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De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color w:val="FF0000"/>
          <w:sz w:val="22"/>
          <w:szCs w:val="22"/>
        </w:rPr>
      </w:pPr>
      <w:r>
        <w:rPr>
          <w:rFonts w:eastAsia="MS Mincho;Arial Unicode MS"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 xml:space="preserve">A tal efecto se invita a las siguientes personas naturales o jurídicas: </w:t>
      </w:r>
      <w:r>
        <w:rPr>
          <w:rFonts w:cs="Arial" w:ascii="Arial" w:hAnsi="Arial"/>
          <w:sz w:val="20"/>
          <w:szCs w:val="20"/>
        </w:rPr>
        <w:t xml:space="preserve">VISION SOFTWARE, INTERGRUPO S. A., CONTROLES EMPRESARIALES </w:t>
      </w:r>
      <w:r>
        <w:rPr>
          <w:rFonts w:cs="Arial" w:ascii="Arial" w:hAnsi="Arial"/>
          <w:color w:val="000000"/>
          <w:sz w:val="20"/>
          <w:szCs w:val="20"/>
        </w:rPr>
        <w:t xml:space="preserve">LTDA; </w:t>
      </w:r>
      <w:r>
        <w:rPr>
          <w:rFonts w:cs="Arial Narrow" w:ascii="Arial Narrow" w:hAnsi="Arial Narrow"/>
          <w:color w:val="000000"/>
          <w:sz w:val="22"/>
          <w:szCs w:val="22"/>
        </w:rPr>
        <w:t>remitiendo la carta de invitación, así como, los Términos de Referencia en medio magnético y/o por correo electrónico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VAF/Caab/C. Cortes</w:t>
      </w:r>
      <w:bookmarkEnd w:id="0"/>
      <w:bookmarkEnd w:id="1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>INVITACIÓN DIRECTA Nº 013 DE 2009 ASENSOR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09:00Z</dcterms:created>
  <dc:creator>Administrador</dc:creator>
  <dc:description/>
  <cp:keywords/>
  <dc:language>en-US</dc:language>
  <cp:lastModifiedBy>pvicerrec11</cp:lastModifiedBy>
  <cp:lastPrinted>2009-05-06T13:49:00Z</cp:lastPrinted>
  <dcterms:modified xsi:type="dcterms:W3CDTF">2009-05-06T20:53:00Z</dcterms:modified>
  <cp:revision>17</cp:revision>
  <dc:subject/>
  <dc:title>ACTA DE APERTURA DE LA INVITACION DIRECTA 002 DE 2007</dc:title>
</cp:coreProperties>
</file>