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right="51" w:hanging="0"/>
        <w:jc w:val="center"/>
        <w:outlineLvl w:val="0"/>
        <w:rPr>
          <w:rFonts w:ascii="Arial" w:hAnsi="Arial" w:cs="Arial"/>
          <w:b/>
          <w:b/>
          <w:sz w:val="24"/>
          <w:szCs w:val="24"/>
        </w:rPr>
      </w:pPr>
      <w:r>
        <w:rPr>
          <w:rFonts w:cs="Arial" w:ascii="Arial" w:hAnsi="Arial"/>
          <w:b/>
          <w:sz w:val="24"/>
          <w:szCs w:val="24"/>
        </w:rPr>
        <w:t>RESPUESTAS A LAS OBSERVACIONES PRESENTADAS POR LOS POSIBLES PROPONENTES A LOS TÉRMINOS DE REFERENCIA DE LA CONVOCATORIA PÚBLICA  No. 006 DE 2009</w:t>
      </w:r>
    </w:p>
    <w:p>
      <w:pPr>
        <w:pStyle w:val="Normal"/>
        <w:tabs>
          <w:tab w:val="clear" w:pos="708"/>
          <w:tab w:val="left" w:pos="2688" w:leader="none"/>
        </w:tabs>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2688" w:leader="none"/>
        </w:tabs>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2688" w:leader="none"/>
        </w:tabs>
        <w:jc w:val="both"/>
        <w:rPr>
          <w:rFonts w:ascii="Arial" w:hAnsi="Arial" w:cs="Arial"/>
          <w:b/>
          <w:b/>
          <w:spacing w:val="-2"/>
          <w:sz w:val="24"/>
          <w:szCs w:val="24"/>
        </w:rPr>
      </w:pPr>
      <w:r>
        <w:rPr>
          <w:rFonts w:cs="Arial" w:ascii="Arial" w:hAnsi="Arial"/>
          <w:b/>
          <w:spacing w:val="-2"/>
          <w:sz w:val="24"/>
          <w:szCs w:val="24"/>
        </w:rPr>
      </w:r>
    </w:p>
    <w:p>
      <w:pPr>
        <w:pStyle w:val="TextBody"/>
        <w:jc w:val="both"/>
        <w:rPr/>
      </w:pPr>
      <w:r>
        <w:rPr>
          <w:rFonts w:cs="Arial" w:ascii="Arial" w:hAnsi="Arial"/>
          <w:b/>
          <w:spacing w:val="-3"/>
        </w:rPr>
        <w:t>OBJETO DE LA CONVOCATORIA PÚBLICA:</w:t>
      </w:r>
      <w:r>
        <w:rPr>
          <w:rFonts w:cs="Arial" w:ascii="Arial" w:hAnsi="Arial"/>
          <w:b/>
        </w:rPr>
        <w:t xml:space="preserve"> </w:t>
      </w:r>
      <w:r>
        <w:rPr>
          <w:rFonts w:cs="Arial" w:ascii="Arial" w:hAnsi="Arial"/>
          <w:b/>
          <w:bCs/>
          <w:lang w:eastAsia="es-ES"/>
        </w:rPr>
        <w:t>ADQUISICIÓN PREDIO, CONSULTORÍA, CONSTRUCCION Y DOTACIÓN PARA UNA NUEVA SEDE DE LA DIAN EN LA CIUDAD DE BARRANQUILLA</w:t>
      </w:r>
      <w:r>
        <w:rPr>
          <w:rFonts w:cs="Arial" w:ascii="Arial" w:hAnsi="Arial"/>
          <w:b/>
          <w:spacing w:val="-3"/>
        </w:rPr>
        <w:t xml:space="preserve">. </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z w:val="24"/>
          <w:szCs w:val="24"/>
        </w:rPr>
      </w:pPr>
      <w:r>
        <w:rPr>
          <w:rFonts w:cs="Arial" w:ascii="Arial" w:hAnsi="Arial"/>
          <w:b/>
          <w:sz w:val="24"/>
          <w:szCs w:val="24"/>
        </w:rPr>
        <w:t>I. OBSERVACIONES DE LA FIRMA SUÁREZ Y SILVA LTD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1: De la prórroga a la fecha del cierre de la convocatori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Representante Legal de la firma </w:t>
      </w:r>
      <w:r>
        <w:rPr>
          <w:rFonts w:cs="Arial" w:ascii="Arial" w:hAnsi="Arial"/>
          <w:b/>
          <w:sz w:val="24"/>
          <w:szCs w:val="24"/>
        </w:rPr>
        <w:t>SUÁREZ Y SILVA LTDA</w:t>
      </w:r>
      <w:r>
        <w:rPr>
          <w:rFonts w:cs="Arial" w:ascii="Arial" w:hAnsi="Arial"/>
          <w:sz w:val="24"/>
          <w:szCs w:val="24"/>
        </w:rPr>
        <w:t>, manifiesta que dadas las modificaciones realizadas a los términos de referencia, se solicita la prórroga de la fecha del cierre en un plazo prudencial para garantizar la posibilidad de oferente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Se acoge la recomendación y mediante adenda, se modificará la fecha del cierre de la convocator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bservación 2: De la experiencia en estudios y diseñ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teresado solicita que se aclare si la experiencia en estudios y diseños al referidse a contratos ejecutados entre el 1 de enero de año 2000 y la fecha de cierre de la convocatoria, se debe entender que los diseños fueron ejecutados en ese plazo, aún cuando la obra no haya sido terminada a la fecha.</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La exigencia en estudios y diseños hace referencia a la celebración de contratos sobre este tipo de actividades sin importar si las obras ya fueron realizadas o 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bservación 3: De la experiencia en construc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teresado solicita que se permita acreditar experiencia con obras en ejecución en un porcentaje superior al 80% y cuyo valor ejecutado a la fecha de cierre sea igual a los valores mínimos a certificar dependiendo del número de contratos aportados según la tabla del numeral 3.3.2.4.</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t>La nota 1 del numeral 2.3.3.2,  establece lo sigu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1"/>
          <w:szCs w:val="21"/>
        </w:rPr>
      </w:pPr>
      <w:r>
        <w:rPr>
          <w:rFonts w:cs="Arial" w:ascii="Arial" w:hAnsi="Arial"/>
          <w:b/>
          <w:i/>
          <w:spacing w:val="-2"/>
          <w:sz w:val="21"/>
          <w:szCs w:val="21"/>
        </w:rPr>
        <w:t xml:space="preserve">Para acreditar la experiencia en consultoría y construcción de conformidad con los numerales </w:t>
      </w:r>
      <w:r>
        <w:rPr>
          <w:rFonts w:cs="Arial" w:ascii="Arial" w:hAnsi="Arial"/>
          <w:b/>
          <w:bCs/>
          <w:i/>
          <w:sz w:val="21"/>
          <w:szCs w:val="21"/>
        </w:rPr>
        <w:t>3.3.2.2.3 y 3.3.2.2.4  se tendrán en cuenta contratos en ejecución siempre y cuando se certifique el valor total del contrato y el porcentaje de ejecución física del mismo de mínimo el 50 % y cumpla con los requisitos exigidos en estos Térmi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4"/>
          <w:szCs w:val="24"/>
        </w:rPr>
      </w:pPr>
      <w:r>
        <w:rPr>
          <w:rFonts w:cs="Arial" w:ascii="Arial" w:hAnsi="Arial"/>
          <w:b/>
          <w:bCs/>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Cs/>
          <w:sz w:val="24"/>
          <w:szCs w:val="24"/>
        </w:rPr>
        <w:t>De tal forma que es factible acreditar contratos en ejecución con más del 50%, por lo que la solicitud del interesado ya se encuentra resuelta en los términos de referencia; sin embargo, se adendará aclarando que la valoración se hará de manera proporcional al porcentaje de ejecución física igual o superior al 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bservación 4: Criterios de desempat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teresado solicita que se aclare si en el caso de un consorcio o unión temporal con un integrante extranjero se tendrá como nacional o no.</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 el caso de consorcios o uniones temporales si existe un integrante nacional y dicho consorcio o unión temporal tiene domicilio en el país, se tendrá como nac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bservación 5: Evaluación económic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teresado solicita que se indique de una vez la alternativa que se utilizará para realizar la evaluación económica, sugiriendo que sea por media geomét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sz w:val="24"/>
          <w:szCs w:val="24"/>
        </w:rPr>
        <w:t xml:space="preserve">El establecimiento de las alternativas de evaluación y su posterior sorteo en la audiencia </w:t>
      </w:r>
      <w:r>
        <w:rPr>
          <w:rFonts w:cs="Arial" w:ascii="Arial" w:hAnsi="Arial"/>
          <w:bCs/>
          <w:sz w:val="24"/>
          <w:szCs w:val="24"/>
        </w:rPr>
        <w:t>pública para la realización de dicha evaluación, tiene como finalidad precisamente darle mayor transparencia al proceso y escoger la oferta económica más favorable y que presente el mejor precio (no necesariamente el más bajo) para el desarrollo del proyecto, lo cual puede determinarse con las fórmulas de la mediana o la media geométr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Cs/>
          <w:sz w:val="24"/>
          <w:szCs w:val="24"/>
        </w:rPr>
        <w:t>Por lo anterior, no se acepta la observación realizada por el interesad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 OBSERVACIONES DE LA FIRMA CASTEL CAMELL LTDA</w:t>
      </w:r>
      <w:r>
        <w:rPr>
          <w:rFonts w:cs="Arial" w:ascii="Arial" w:hAnsi="Arial"/>
          <w:sz w:val="24"/>
          <w:szCs w:val="24"/>
        </w:rPr>
        <w:t xml:space="preserve">. </w:t>
      </w:r>
      <w:r>
        <w:rPr>
          <w:rFonts w:cs="Arial" w:ascii="Arial" w:hAnsi="Arial"/>
          <w:b/>
          <w:sz w:val="24"/>
          <w:szCs w:val="24"/>
        </w:rPr>
        <w:t>(Oficio del 15 de Mayo de 2009)</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1: De la experiencia en estudios y diseñ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Directora de Licitaciones de la firma </w:t>
      </w:r>
      <w:r>
        <w:rPr>
          <w:rFonts w:cs="Arial" w:ascii="Arial" w:hAnsi="Arial"/>
          <w:b/>
          <w:sz w:val="24"/>
          <w:szCs w:val="24"/>
        </w:rPr>
        <w:t>CASTEL CAMELL LTDA</w:t>
      </w:r>
      <w:r>
        <w:rPr>
          <w:rFonts w:cs="Arial" w:ascii="Arial" w:hAnsi="Arial"/>
          <w:sz w:val="24"/>
          <w:szCs w:val="24"/>
        </w:rPr>
        <w:t>, solicita que se contemple en la acreditación de la experiencia en estudios y diseños, la presentación de contratos bajo la modalidad de administración delegada, acreditación de máximo tres contratos cuya sumatoria sea superior a 30.000 m2 y que los años comprendan desde 1999.</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En cuanto a la administración delegada, esta Universidad considera que no es conveniente permitir la acreditación de este tipo de contratos, por lo tanto, no se acoge la solicitu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sí mismo, se exige que los contratos se hayan ejecutado dentro de los últimos  nueve (9) años, lo cual se considera un tiempo prudencial y suficiente como exigencia en este tipo de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Por otro lado, en la actualidad se exige un total de 24.000 m2 sumando los tres contratos, por lo que no se considera conveniente aumentar el número de metros cuadrados puesto que se restringiría la participación de posibles interesados con idoneidad.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2. De la experiencia en construc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Directora de Licitaciones de la firma </w:t>
      </w:r>
      <w:r>
        <w:rPr>
          <w:rFonts w:cs="Arial" w:ascii="Arial" w:hAnsi="Arial"/>
          <w:b/>
          <w:sz w:val="24"/>
          <w:szCs w:val="24"/>
        </w:rPr>
        <w:t>CASTEL CAMELL LTDA</w:t>
      </w:r>
      <w:r>
        <w:rPr>
          <w:rFonts w:cs="Arial" w:ascii="Arial" w:hAnsi="Arial"/>
          <w:sz w:val="24"/>
          <w:szCs w:val="24"/>
        </w:rPr>
        <w:t>, solicita que se contemple la presentación de contratos bajo la modalidad de administración delegada, acreditación de contratos cuya sumatoria en área sea superior a 20.000 m2 y que se avale la construcción de 4 pisos y sótano.</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 cuanto a la administración delegada, esta Universidad considera que no es conveniente permitir la acreditación de este tipo de contratos, por lo tanto, no se acoge la solicitu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De otra parte, los términos de referencia contemplaban la acreditación de la experiencia mediante contratos de consultoría de edificios de mínimo 10 pisos, sin embargo, para ampliar el número de oferentes idóneos, se cambió a 5 pisos y un só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Por otro lado, en la actualidad se exige un total de 24.000 m2, por lo que no se considera conveniente modificar el número de metros cuadrad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V. OBSERVACIONES DE LA FIRMA EQUIPLUSS S.A</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1: De la prórroga a la fecha del cierre de la convocatori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Representante Legal de la firma </w:t>
      </w:r>
      <w:r>
        <w:rPr>
          <w:rFonts w:cs="Arial" w:ascii="Arial" w:hAnsi="Arial"/>
          <w:b/>
          <w:sz w:val="24"/>
          <w:szCs w:val="24"/>
        </w:rPr>
        <w:t>EQUIPLUSS S.A,</w:t>
      </w:r>
      <w:r>
        <w:rPr>
          <w:rFonts w:cs="Arial" w:ascii="Arial" w:hAnsi="Arial"/>
          <w:sz w:val="24"/>
          <w:szCs w:val="24"/>
        </w:rPr>
        <w:t xml:space="preserve"> manifiesta que dadas las modificaciones realizadas a los términos de referencia, se solicita la prórroga de la fecha del cierre en un plazo prudencial para garantizar la posibilidad de oferente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Se acoge la recomendación y mediante adenda, se modificará la fecha del cierre de la convocator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2: De la acreditación de la experiencia en estudios y diseño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Representante Legal de la firma </w:t>
      </w:r>
      <w:r>
        <w:rPr>
          <w:rFonts w:cs="Arial" w:ascii="Arial" w:hAnsi="Arial"/>
          <w:b/>
          <w:sz w:val="24"/>
          <w:szCs w:val="24"/>
        </w:rPr>
        <w:t>EQUIPLUSS S.A,</w:t>
      </w:r>
      <w:r>
        <w:rPr>
          <w:rFonts w:cs="Arial" w:ascii="Arial" w:hAnsi="Arial"/>
          <w:sz w:val="24"/>
          <w:szCs w:val="24"/>
        </w:rPr>
        <w:t xml:space="preserve"> manifiesta que se debe permitir acreditar un solo contrato al igual que en construcción, o en su defecto, que de los tres sólo uno corresponda a lo exigido actualmente.</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Dada la naturaleza del proyecto se considera que las actuales exigencias permiten seleccionar a un proponente que cuente con la experiencia suficiente para desarrollar este tipo de actividades por lo que no se acoge la recomendación realizada por el interesad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3: Puntaje adiciona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Representante Legal de la firma </w:t>
      </w:r>
      <w:r>
        <w:rPr>
          <w:rFonts w:cs="Arial" w:ascii="Arial" w:hAnsi="Arial"/>
          <w:b/>
          <w:sz w:val="24"/>
          <w:szCs w:val="24"/>
        </w:rPr>
        <w:t>EQUIPLUSS S.A,</w:t>
      </w:r>
      <w:r>
        <w:rPr>
          <w:rFonts w:cs="Arial" w:ascii="Arial" w:hAnsi="Arial"/>
          <w:sz w:val="24"/>
          <w:szCs w:val="24"/>
        </w:rPr>
        <w:t xml:space="preserve"> manifiesta que se debe establecer nuevamente el puntaje adicional para las propuestas integrale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Se considera que no es viable otorgar puntaje adicional por propuestas integrales por lo que no se acoge la recomend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  OBSERVACIONES DE LA FIRMA MGP PROYECTOS S.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bservación 1: Del soporte del cálculo del presupuesto oficial estimad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teresado manifiesta que no se entiende cuál es el estudio que soporta el cálculo del presupuesto oficial estimado, dado que existe diferencia entre lo convocado el año anterior, (desarrollo de 7 pisos) y lo requerido este año, (10 pisos) y así mismo el valor en el presupuesto, teniendo en cuenta que el proyecto se ejecutará en el 2010.</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 primera medida es importante aclararle al interesado que este proceso de convocatoria es diferente e independiente al realizado el año anterior por lo que no es factible realizar comparaciones entre los dos proces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hora bien, la Universidad en conjunto con la DIAN revisaron los aspectos técnicos y financieros para convocar el presente proceso y decidieron que se requerían 10 pisos. En efecto la DIAN presentó el cuadro de áreas para este proceso ante la Universidad el cual fue acogido e insertado en los términos de referencia. Sin embargo, en aras de aumentar el número de proponentes y garantizar una selección objetiva, se redujo la exigencia a 5 pis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s importante anotar que el presupuesto oficial estimado para el presente proceso ofrece precios por metro cuadrado construido coherentes con el mercado nacional por lo que basta un análisis juicioso y justo por parte de los interesados para concluir que el proyecto establece un costo ajustado a la realidad en el sec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Por lo anterior, no son de recibo las observaciones realizadas por el interesado sobre este asp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  OBSERVACIONES DE LA FIRMA GRUPO PEDRALBES</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servación 1: Del cálculo de los indicadores financieros para el caso de Consorcios o Uniones Tempora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teresado solicita que la entidad reconozca los porcentajes de participación para calcular los indicadores financieros utilizando el valor ponderado por el porcentaje de participación de sus participantes a la hora de evaluarlos. De la misma forma solicita que el nivel de endeudamiento sea menor al 80%.</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Sobre el particular se debe indicar que el análisis de la participación de consorcios o uniones temporales, de conformidad con los términos de referencia, siempre se hará teniendo en cuenta los porcentajes de participación de sus integr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Sin embargo, le asiste razón al interesado en la medida en que en el numeral 3.3.2.2.2., se está estableciendo el cálculo de los indicadores financieros con base en la suma aritmética de los indicadores de cada integrante sin tener en cuenta el su porcentaje de participación, por lo que se adendará lo pertinente en el sentido de expresar que en el caso de las Uniones Temporales y los Consorcios los indicadores se calcularán con base en la suma de los porcentajes de participación de cada uno de los integrantes. Es decir, que se calcularán los indicadores de cada uno de los integrantes y se sumarán proporcionalmente con base en el respectivo porcentaje de participación, de tal forma que se obtendrá así el indicador general para el Consorcio o Unión Tempo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sz w:val="24"/>
          <w:szCs w:val="24"/>
        </w:rPr>
        <w:t>De otra parte, se considera que el 60% de nivel de endeudamiento es una cifra razonable teniendo en cuenta la naturaleza del proyecto, que garantiza el respaldo económico requerido por el contratista para asumir las obligaciones que se deriven del contrato de consultoría y obra por lo que no se acepta la observación realizada por el interesado.</w:t>
      </w:r>
    </w:p>
    <w:p>
      <w:pPr>
        <w:pStyle w:val="Normal"/>
        <w:jc w:val="center"/>
        <w:rPr>
          <w:rFonts w:ascii="Arial" w:hAnsi="Arial" w:cs="Arial"/>
          <w:b/>
          <w:b/>
          <w:sz w:val="24"/>
          <w:szCs w:val="24"/>
        </w:rPr>
      </w:pPr>
      <w:r>
        <w:rPr>
          <w:rFonts w:cs="Arial" w:ascii="Arial" w:hAnsi="Arial"/>
          <w:b/>
          <w:sz w:val="24"/>
          <w:szCs w:val="24"/>
        </w:rPr>
        <w:t>VII.  OBSERVACIONES DEL ARQUITECTO ANDRÉS GARCÍ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servación 1: De la forma de presentar propuesta según los component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teresado pregunta si es posible participar por los dos componentes (propuesta integral), pudiendo retirar la propuesta de no ser adjudicada la totalidad de los componente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Al respecto se debe indicar que los proponentes podrán licitar por los dos o por uno de los componentes de esta convocatoria en una sola propuesta, pudiendo ser adjudicado uno o los dos componentes si la evaluación así lo determin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Por lo anterior, </w:t>
      </w:r>
      <w:r>
        <w:rPr>
          <w:rFonts w:cs="Arial" w:ascii="Arial" w:hAnsi="Arial"/>
          <w:b/>
          <w:sz w:val="24"/>
          <w:szCs w:val="24"/>
        </w:rPr>
        <w:t xml:space="preserve">LA ADJUDICACIÓN DE UNO DE LOS COMPONENTES NO GARANTIZA LA ADJUDICACIÓN DEL OTRO </w:t>
      </w:r>
      <w:r>
        <w:rPr>
          <w:rFonts w:cs="Arial" w:ascii="Arial" w:hAnsi="Arial"/>
          <w:sz w:val="24"/>
          <w:szCs w:val="24"/>
        </w:rPr>
        <w:t>por lo cual si el proponente seleccionado no acepta la adjudicación parcial, se hará efectiva la garantía de seriedad de la oferta, dado que estas son las condiciones requeridas por la Universidad Distrital Francisco Jose de Caldas y la DIAN, y son de pleno conocimiento para los interes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 consecuencia, no es posible participar de manera integral y retirar la propuesta de no ser adjudicada en su tot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servación 2: De los impuestos del contrato y el saldo a favor del constructo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teresado manifiesta que los impuestos que se deben sufragar por la suscripción del contrato hacen que las cifras analizadas no arrojen ningún saldo a favor del constructor, lo cual significa un alto riesgo para la culminación del proyecto.</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Al respecto se debe indicar que los impuestos descritos en los términos de referencia son calculados con base en el valor del contrato, por lo cual no es factible que todo el presupuesto del mismo se empleé en el pago de estos tribu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Por lo anterior, se recomienda al interesado aclarar su inquietud para dar una respuesta concreta a su solicitu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Cs/>
          <w:sz w:val="24"/>
          <w:szCs w:val="24"/>
        </w:rPr>
      </w:pPr>
      <w:r>
        <w:rPr>
          <w:rFonts w:cs="Arial" w:ascii="Arial" w:hAnsi="Arial"/>
          <w:iCs/>
          <w:sz w:val="24"/>
          <w:szCs w:val="24"/>
        </w:rPr>
        <w:t>Para finalizar, se informa que la presente respuesta a las observaciones presentadas hasta la fecha, será publicada en las páginas web de la Universidad Distrital y Portal Único de Contratación, para conocimiento de todos los posibles proponentes.</w:t>
      </w:r>
    </w:p>
    <w:p>
      <w:pPr>
        <w:pStyle w:val="Normal"/>
        <w:jc w:val="both"/>
        <w:rPr>
          <w:rFonts w:ascii="Arial" w:hAnsi="Arial" w:cs="Arial"/>
          <w:iCs/>
          <w:sz w:val="24"/>
          <w:szCs w:val="24"/>
        </w:rPr>
      </w:pPr>
      <w:r>
        <w:rPr>
          <w:rFonts w:cs="Arial" w:ascii="Arial" w:hAnsi="Arial"/>
          <w:iCs/>
          <w:sz w:val="24"/>
          <w:szCs w:val="24"/>
        </w:rPr>
      </w:r>
    </w:p>
    <w:p>
      <w:pPr>
        <w:pStyle w:val="Normal"/>
        <w:autoSpaceDE w:val="false"/>
        <w:jc w:val="both"/>
        <w:rPr/>
      </w:pPr>
      <w:r>
        <w:rPr>
          <w:rFonts w:cs="Arial" w:ascii="Arial" w:hAnsi="Arial"/>
          <w:iCs/>
          <w:sz w:val="24"/>
          <w:szCs w:val="24"/>
        </w:rPr>
        <w:t>La anterior respuesta fue discutida y aprobada por el Comité de Evaluación de fecha veintidós (22) de mayo de 2009.</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ARVEY ZAMBRANO TORRES</w:t>
      </w:r>
    </w:p>
    <w:p>
      <w:pPr>
        <w:pStyle w:val="Normal"/>
        <w:jc w:val="center"/>
        <w:rPr>
          <w:rFonts w:ascii="Arial" w:hAnsi="Arial" w:cs="Arial"/>
          <w:sz w:val="24"/>
          <w:szCs w:val="24"/>
        </w:rPr>
      </w:pPr>
      <w:r>
        <w:rPr>
          <w:rFonts w:cs="Arial" w:ascii="Arial" w:hAnsi="Arial"/>
          <w:sz w:val="24"/>
          <w:szCs w:val="24"/>
        </w:rPr>
        <w:t>Vicerrector Administrativo y Financiero</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442" w:gutter="0" w:header="709" w:top="269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292526"/>
        <w:sz w:val="50"/>
        <w:szCs w:val="50"/>
        <w:lang w:val="es-ES_tradnl" w:eastAsia="en-US"/>
      </w:rPr>
    </w:pPr>
    <w:r>
      <w:rPr>
        <w:i/>
        <w:iCs/>
        <w:color w:val="292526"/>
        <w:sz w:val="50"/>
        <w:szCs w:val="50"/>
        <w:lang w:val="es-ES_tradnl" w:eastAsia="en-US"/>
      </w:rPr>
      <w:drawing>
        <wp:anchor behindDoc="1" distT="0" distB="0" distL="114935" distR="114935" simplePos="0" locked="0" layoutInCell="0" allowOverlap="1" relativeHeight="9">
          <wp:simplePos x="0" y="0"/>
          <wp:positionH relativeFrom="column">
            <wp:align>center</wp:align>
          </wp:positionH>
          <wp:positionV relativeFrom="paragraph">
            <wp:posOffset>1183005</wp:posOffset>
          </wp:positionV>
          <wp:extent cx="3239770" cy="426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3239770" cy="42652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43100</wp:posOffset>
          </wp:positionH>
          <wp:positionV relativeFrom="paragraph">
            <wp:posOffset>27305</wp:posOffset>
          </wp:positionV>
          <wp:extent cx="1590675"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2" r="-23" b="-32"/>
                  <a:stretch>
                    <a:fillRect/>
                  </a:stretch>
                </pic:blipFill>
                <pic:spPr bwMode="auto">
                  <a:xfrm>
                    <a:off x="0" y="0"/>
                    <a:ext cx="1590675" cy="1114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Arial Unicode M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2">
    <w:name w:val=" Car2"/>
    <w:basedOn w:val="Normal"/>
    <w:qFormat/>
    <w:pPr>
      <w:spacing w:lineRule="exact" w:line="240" w:before="0" w:after="160"/>
    </w:pPr>
    <w:rPr>
      <w:rFonts w:ascii="Verdana" w:hAnsi="Verdana" w:cs="Verdana"/>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43:00Z</dcterms:created>
  <dc:creator>Omar Barón</dc:creator>
  <dc:description/>
  <cp:keywords/>
  <dc:language>en-US</dc:language>
  <cp:lastModifiedBy>Omar Barón</cp:lastModifiedBy>
  <cp:lastPrinted>2009-05-22T14:11:00Z</cp:lastPrinted>
  <dcterms:modified xsi:type="dcterms:W3CDTF">2009-05-22T19:11:00Z</dcterms:modified>
  <cp:revision>30</cp:revision>
  <dc:subject/>
  <dc:title>RESPUESTAS A LAS OBSERVACIONES PRESENTADAS POR LOS POSIBLES PROPONENTES A LOS TÉRMINOS DE REFERENCIA DE LA CONVOCATORIA PÚBLICA  No</dc:title>
</cp:coreProperties>
</file>