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TÉ DE EVALUA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a de Recomendación de Adjud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: Vicerrectoría Administrativa y Financie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ra de inicio: 9:00 a.m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de mayo de 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ra de finaliz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:15 a. m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den del dí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erificación del Quó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</w:rPr>
        <w:t>Informe evaluación de la Invitación directa No 013 de 2009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erificación del Quórum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ste Dr. HARVEY ZAMBRANO TORRES Vicerrectoría Administrativa y Financiera; CECILIA TOVAR DE VARGAS Jefe de la División  de Recursos Financieros; MANUEL ALEJANDRO MOLINA RUGE Jefe de la Oficina Asesora Jurídica; MARTHA CECILIA VALDES CRUZ Directora red de Datos UDNET. Hay quórum se inicia la sesión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mo invitada MIRYAM MOLINA profesional de la Oficina Asesora Jurídic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Informe evaluación</w:t>
      </w:r>
      <w:r>
        <w:rPr>
          <w:rFonts w:cs="Arial Narrow" w:ascii="Arial Narrow" w:hAnsi="Arial Narrow"/>
        </w:rPr>
        <w:t xml:space="preserve"> de la Invitación Directa No 013 de 2009 que tiene por objeto </w:t>
      </w:r>
      <w:r>
        <w:rPr>
          <w:rFonts w:cs="Arial" w:ascii="Arial Narrow" w:hAnsi="Arial Narrow"/>
          <w:color w:val="000000"/>
        </w:rPr>
        <w:t xml:space="preserve">RENOVAR EL LICENCIAMIENTO DEL SOFTWARE MICROSOFT CAMPUS AGREEMENT, VERSION 3.5  A PARTIR DEL 1 DE JUNIO DE 2009 HASTA EL 31 DE MAYO DE 2010, PARA LA UNIVERSIDAD DISTRITAL FRANCISCO JOSE DE CALDAS, POR UN TOTAL DE OCHOCIENTAS SESENTA Y CUATRO (864) UNIDADES FTE/ETC (EQUIVALENTES DE TIEMPO COMPLETO). </w:t>
      </w:r>
      <w:r>
        <w:rPr>
          <w:rFonts w:cs="Arial Narrow" w:ascii="Arial Narrow" w:hAnsi="Arial Narrow"/>
        </w:rPr>
        <w:t>; se presenta al comité dando un recuento de los hechos de la siguiente maner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 Narrow" w:hAnsi="Arial Narrow"/>
          <w:sz w:val="22"/>
          <w:szCs w:val="22"/>
        </w:rPr>
        <w:t xml:space="preserve">Que el día 14 de mayo de 2009 a las 9:30 a.m., mediante Audiencia se cerró la presentación de ofertas a la </w:t>
      </w:r>
      <w:r>
        <w:rPr>
          <w:rFonts w:cs="Arial Narrow" w:ascii="Arial Narrow" w:hAnsi="Arial Narrow"/>
        </w:rPr>
        <w:t>Invitación Directa No 013 de 2009</w:t>
      </w:r>
      <w:r>
        <w:rPr>
          <w:rFonts w:cs="ArialNarrow" w:ascii="Arial Narrow" w:hAnsi="Arial Narrow"/>
          <w:sz w:val="22"/>
          <w:szCs w:val="22"/>
        </w:rPr>
        <w:t>; para la cual se presentaron las firmas UNION TEMPORAL CAMPUS DISTRITAL 2009 Y CONTROLES EMPREARIALES LTDA.</w:t>
      </w:r>
    </w:p>
    <w:p>
      <w:pPr>
        <w:pStyle w:val="Normal"/>
        <w:autoSpaceDE w:val="false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  <w:lang w:val="es-CO"/>
        </w:rPr>
        <w:t xml:space="preserve">Una vez realizado el cierre, los días 15 y 18  de mayo de 2009 se realizó la evaluación jurídica,  financiera y técnica  de las propuestas en la Vicerrectoría Administrativa y Financiera; que como resultado de esta evaluación la firma UNION TEMPORAL CAMPUS DISTRITAL no cumple con las certificaciones técnicas requeridas en los Términos de Referencia; por otro lado la firma CONTROLES EMPRESARIALES LTDA cumple con todo lo requerido en los Términos de Referencia. </w:t>
      </w:r>
    </w:p>
    <w:p>
      <w:pPr>
        <w:pStyle w:val="TextBody"/>
        <w:jc w:val="both"/>
        <w:rPr>
          <w:rFonts w:ascii="Arial Narrow" w:hAnsi="Arial Narrow" w:cs="Arial Narrow"/>
          <w:spacing w:val="-2"/>
          <w:sz w:val="22"/>
          <w:szCs w:val="22"/>
          <w:lang w:val="es-CO"/>
        </w:rPr>
      </w:pPr>
      <w:r>
        <w:rPr>
          <w:rFonts w:cs="Arial Narrow" w:ascii="Arial Narrow" w:hAnsi="Arial Narrow"/>
          <w:spacing w:val="-2"/>
          <w:sz w:val="22"/>
          <w:szCs w:val="22"/>
          <w:lang w:val="es-CO"/>
        </w:rPr>
      </w:r>
    </w:p>
    <w:p>
      <w:pPr>
        <w:pStyle w:val="TextBody"/>
        <w:jc w:val="both"/>
        <w:rPr>
          <w:rFonts w:ascii="Arial Narrow" w:hAnsi="Arial Narrow" w:cs="Arial Narrow"/>
          <w:spacing w:val="-2"/>
          <w:sz w:val="22"/>
          <w:szCs w:val="22"/>
          <w:lang w:val="es-CO"/>
        </w:rPr>
      </w:pPr>
      <w:r>
        <w:rPr>
          <w:rFonts w:cs="Arial Narrow" w:ascii="Arial Narrow" w:hAnsi="Arial Narrow"/>
          <w:spacing w:val="-2"/>
          <w:sz w:val="22"/>
          <w:szCs w:val="22"/>
          <w:lang w:val="es-CO"/>
        </w:rPr>
        <w:t>Que una vez aprobada la evaluación por el comité de evaluación  el día 19 de mayo de 2009  se publicó en la página WEB  dando cumplimiento a la publicidad del proceso y se dio término para presentar observaciones por parte de los proponentes.</w:t>
      </w:r>
    </w:p>
    <w:p>
      <w:pPr>
        <w:pStyle w:val="Normal"/>
        <w:autoSpaceDE w:val="false"/>
        <w:ind w:left="360" w:right="404" w:hanging="0"/>
        <w:jc w:val="both"/>
        <w:rPr>
          <w:rFonts w:ascii="Arial Narrow" w:hAnsi="Arial Narrow" w:cs="Tahoma"/>
          <w:i/>
          <w:i/>
          <w:spacing w:val="-2"/>
          <w:sz w:val="22"/>
          <w:szCs w:val="22"/>
          <w:lang w:val="es-CO"/>
        </w:rPr>
      </w:pPr>
      <w:r>
        <w:rPr>
          <w:rFonts w:cs="Tahoma" w:ascii="Arial Narrow" w:hAnsi="Arial Narrow"/>
          <w:i/>
          <w:spacing w:val="-2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Una vez precluido el termino de observaciones el comité ratifica la evaluación y recomienda al señor Rector de la Universidad Distrital Francisco José de Caldas ADJUDICAR la Invitación Directa No 013 de 2009 cuyo objeto es </w:t>
      </w:r>
      <w:r>
        <w:rPr>
          <w:rFonts w:cs="Arial" w:ascii="Arial Narrow" w:hAnsi="Arial Narrow"/>
          <w:color w:val="000000"/>
        </w:rPr>
        <w:t>RENOVAR EL LICENCIAMIENTO DEL SOFTWARE MICROSOFT CAMPUS AGREEMENT, VERSION 3.5  A PARTIR DEL 1 DE JUNIO DE 2009 HASTA EL 31 DE MAYO DE 2010, PARA LA UNIVERSIDAD DISTRITAL FRANCISCO JOSE DE CALDAS, POR UN TOTAL DE OCHOCIENTAS SESENTA Y CUATRO (864) UNIDADES FTE/ETC (EQUIVALENTES DE TIEMPO COMPLETO) a la firma CONTROLES EMPRESARIALES LTDA por un val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e CIENTO SESENTA Y CUATRO  MILLONES NOVECIENTOS TREINTA Y CUATRO  MIL SEISCIENTOS SETENTA PESOS ($ 164.934.670.oo) </w:t>
      </w:r>
      <w:r>
        <w:rPr>
          <w:rFonts w:cs="Arial" w:ascii="Arial Narrow" w:hAnsi="Arial Narrow"/>
          <w:color w:val="000000"/>
          <w:sz w:val="22"/>
          <w:szCs w:val="22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</w:rPr>
        <w:t>Sin otra anotación adicional; siendo  9:15 a. m., firman el act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HARVEY ZAMBRANO TORRES                                  MANUEL ALEJANDRO MOLINA RUGE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cerrector Administrativo y Financiero                         Jefe oficina Asesora Jurídica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ECILIA TOVAR DE VARGAS                                 MARTHA CECILIA VALDES CRUZ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fe División Recursos Financieros                           Directora red de Datos UDNET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57:00Z</dcterms:created>
  <dc:creator>pvicerrec11</dc:creator>
  <dc:description/>
  <cp:keywords/>
  <dc:language>en-US</dc:language>
  <cp:lastModifiedBy>pvicerrec11</cp:lastModifiedBy>
  <dcterms:modified xsi:type="dcterms:W3CDTF">2009-05-26T20:58:00Z</dcterms:modified>
  <cp:revision>1</cp:revision>
  <dc:subject/>
  <dc:title>COMITÉ DE EVALUACION</dc:title>
</cp:coreProperties>
</file>