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w:hAnsi="Arial" w:cs="Arial"/>
          <w:b/>
          <w:b/>
          <w:sz w:val="24"/>
          <w:szCs w:val="24"/>
        </w:rPr>
      </w:pPr>
      <w:r>
        <w:rPr>
          <w:rFonts w:cs="Arial" w:ascii="Arial" w:hAnsi="Arial"/>
          <w:b/>
          <w:sz w:val="24"/>
          <w:szCs w:val="24"/>
        </w:rPr>
        <w:t>RESPUESTAS A LAS OBSERVACIONES PRESENTADAS POR LOS POSIBLES PROPONENTES A LOS TÉRMINOS DE REFERENCIA DE LA CONVOCATORIA PÚBLICA  No. 006 DE 2009</w:t>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TextBody"/>
        <w:jc w:val="both"/>
        <w:rPr/>
      </w:pPr>
      <w:r>
        <w:rPr>
          <w:rFonts w:cs="Arial" w:ascii="Arial" w:hAnsi="Arial"/>
          <w:b/>
          <w:spacing w:val="-3"/>
        </w:rPr>
        <w:t>OBJETO DE LA CONVOCATORIA PÚBLICA:</w:t>
      </w:r>
      <w:r>
        <w:rPr>
          <w:rFonts w:cs="Arial" w:ascii="Arial" w:hAnsi="Arial"/>
          <w:b/>
        </w:rPr>
        <w:t xml:space="preserve"> </w:t>
      </w:r>
      <w:r>
        <w:rPr>
          <w:rFonts w:cs="Arial" w:ascii="Arial" w:hAnsi="Arial"/>
          <w:b/>
          <w:bCs/>
          <w:lang w:eastAsia="es-ES"/>
        </w:rPr>
        <w:t>ADQUISICIÓN PREDIO, CONSULTORÍA, CONSTRUCCION Y DOTACIÓN PARA UNA NUEVA SEDE DE LA DIAN EN LA CIUDAD DE BARRANQUILLA</w:t>
      </w:r>
      <w:r>
        <w:rPr>
          <w:rFonts w:cs="Arial" w:ascii="Arial" w:hAnsi="Arial"/>
          <w:b/>
          <w:spacing w:val="-3"/>
        </w:rPr>
        <w:t xml:space="preserve">.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I. OBSERVACIONES DE LA FIRMA MAINCO 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De la experiencia en estudios y diseños y en constru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solicita que se permita acreditar esta experiencia bien sea con la presentación de contratos de edificaciones de 5 pisos de altura y un sótano o de edificaciones de 8.000 m2, a elección del proponente y no con contratos que cumplan con los dos requisito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Teniendo en cuenta la naturaleza del proyecto es necesario que la experiencia se acredite en edificaciones que cumplan con los dos aspectos en conjunto, por lo cual no se acoge la recomendación realizada por el interes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De la misma forma, se mantiene el número de contratos a acredi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2: De la vista de carácter obligatorio a la zona en la que se desarrollará el proyec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solicita que se establezca una visita de carácter obligatorio a la zona donde se desarrollará el proyect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Es obligación de los proponentes conocer la zona donde se desarrollará el proyecto por lo que establecer la visita en los términos no se considera viable, dado que se parte del supuesto de conocimiento del lugar por parte de los interes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Además, dado que no existe un predio definido para la realización del proyecto, la vista no es viabl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3: Del nivel de endeudami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solicita que el nivel de endeudamiento sea del 75%.</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Se considera que el 60% de nivel de endeudamiento es una cifra razonable teniendo en cuenta la naturaleza del proyecto, que garantiza el respaldo económico requerido por el contratista para asumir las obligaciones que se deriven del contrato de consultoría y obra por lo que no se acepta la observación realizada por el interes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  OBSERVACIONES DE LA SEÑORA CLAUDIA JANETH ESPINOSA BERNAL</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1: Del nivel de endeudami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interesada solicita que el nivel de endeudamiento sea del 75%.</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Se considera que el 60% de nivel de endeudamiento es una cifra razonable teniendo en cuenta la naturaleza del proyecto, que garantiza el respaldo económico requerido por el contratista para asumir las obligaciones que se deriven del contrato de consultoría y obra por lo que no se acepta la observación realizada por la interesad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2: De la experiencia en estudios y diseños y en constru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interesada solicita que se permita acreditar esta experiencia bien sea con la presentación de contratos de edificaciones de 5 pisos de altura y un sótano o de edificaciones de 8.000 m2, a elección del proponente y no con contratos que cumplan con los dos requisito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sz w:val="24"/>
          <w:szCs w:val="24"/>
        </w:rPr>
        <w:t>Teniendo en cuenta la naturaleza del proyecto es necesario que la experiencia se acredite en edificaciones que cumplan con los dos aspectos en conjunto, por lo cual no se acoge la recomendación realizada por la interesada.</w:t>
      </w:r>
    </w:p>
    <w:p>
      <w:pPr>
        <w:pStyle w:val="Normal"/>
        <w:jc w:val="center"/>
        <w:rPr>
          <w:rFonts w:ascii="Arial" w:hAnsi="Arial" w:cs="Arial"/>
          <w:b/>
          <w:b/>
          <w:sz w:val="24"/>
          <w:szCs w:val="24"/>
        </w:rPr>
      </w:pPr>
      <w:r>
        <w:rPr>
          <w:rFonts w:cs="Arial" w:ascii="Arial" w:hAnsi="Arial"/>
          <w:b/>
          <w:sz w:val="24"/>
          <w:szCs w:val="24"/>
        </w:rPr>
        <w:t>III.  OBSERVACIONES DE LA FIRMA GEOS S.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1: Del cálculo de los indicadores financieros para el caso de Consorcios o Uniones Tempor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interesado solicita que la entidad reconozca los porcentajes de participación para calcular los indicadores financieros utilizando el valor ponderado por el porcentaje de participación de sus participantes a la hora de evaluarlo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 xml:space="preserve">La adenda Nº 3 estableció en el numeral </w:t>
      </w:r>
      <w:r>
        <w:rPr>
          <w:rFonts w:cs="Arial" w:ascii="Arial" w:hAnsi="Arial"/>
          <w:bCs/>
          <w:sz w:val="24"/>
          <w:szCs w:val="24"/>
        </w:rPr>
        <w:t xml:space="preserve">3.3.2.2.2 CAPACIDAD FINANCIERA, que </w:t>
      </w:r>
      <w:r>
        <w:rPr>
          <w:rFonts w:cs="Arial" w:ascii="Arial" w:hAnsi="Arial"/>
          <w:i/>
          <w:sz w:val="24"/>
          <w:szCs w:val="24"/>
        </w:rPr>
        <w:t>En el caso de las Uniones Temporales y los Consorcios los indicadores se calcularán con base en la suma de los porcentajes de participación de cada uno de los integrantes. Es decir, que se calcularán los indicadores de cada uno de los integrantes y se sumarán proporcionalmente con base en el respectivo porcentaje de participación, de tal forma que se obtendrá así el indicador general para el Consorcio o Unión Temporal.</w:t>
      </w:r>
      <w:r>
        <w:rPr>
          <w:rFonts w:cs="Arial" w:ascii="Arial" w:hAnsi="Arial"/>
          <w:sz w:val="24"/>
          <w:szCs w:val="24"/>
        </w:rPr>
        <w:t>, razón por la cual la recomendación del interesado ya fue acogida previam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OBSERVACIONES DE LA FIRMA CASTELL CAMEL LTD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1: De la prórroga del cierre de la convocator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rectora de Licitaciones de la firma CASTELL CAMELL LTDA., solicita que se prorrogue la fecha de cierre de la convocatoria dada la complejidad que existe para elaborar la propuesta de conformidad con los componentes que la integra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La convocatoria ya fue prorrogada hasta el 1 de junio del presente año, tiempo que se considera suficiente para elaborar la propuesta, por lo tanto no se acoge la solicitud realizada por la interesada.</w:t>
      </w:r>
    </w:p>
    <w:p>
      <w:pPr>
        <w:pStyle w:val="Normal"/>
        <w:autoSpaceDE w:val="false"/>
        <w:jc w:val="both"/>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V.  OBSERVACIONES DE LA FIRMA B &amp; R INGENIERIA LTD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1: Del R.U.P., para proponentes extranjeros sin domicilio en Colomb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w:t>
      </w:r>
      <w:r>
        <w:rPr>
          <w:rFonts w:cs="Arial" w:ascii="Arial" w:hAnsi="Arial"/>
          <w:b/>
          <w:sz w:val="24"/>
          <w:szCs w:val="24"/>
        </w:rPr>
        <w:t xml:space="preserve">B &amp; R INGENIERIA LTDA </w:t>
      </w:r>
      <w:r>
        <w:rPr>
          <w:rFonts w:cs="Arial" w:ascii="Arial" w:hAnsi="Arial"/>
          <w:sz w:val="24"/>
          <w:szCs w:val="24"/>
        </w:rPr>
        <w:t>solicita que se elimine el requisito del RUP para sociedades extranjeras sin domicilio en Colombia y permita acreditar este requisito con una declaración rendida bajo la gravedad de juramento por la persona natural o representante legal de la persona jurídica extranjera, en la que se indique su experiencia como constructor y consultor en los grupos y actividades exigidas en los términos de referencia y la capacidad de contratació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efecto, el inciso segundo del parágrafo del artículo 2 del Decreto 836 de 2009 establece lo sigu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w:t>
      </w:r>
      <w:r>
        <w:rPr>
          <w:rFonts w:cs="Arial" w:ascii="Arial" w:hAnsi="Arial"/>
          <w:b/>
          <w:i/>
          <w:sz w:val="22"/>
          <w:szCs w:val="22"/>
          <w:u w:val="single"/>
        </w:rPr>
        <w:t>Las personas naturales extranjeras sin domicilio en el país o las personas jurídicas extranjeras que no tengan establecida sucursal en Colombia</w:t>
      </w:r>
      <w:r>
        <w:rPr>
          <w:rFonts w:cs="Arial" w:ascii="Arial" w:hAnsi="Arial"/>
          <w:i/>
          <w:sz w:val="22"/>
          <w:szCs w:val="22"/>
        </w:rPr>
        <w:t xml:space="preserve"> que aspiren a celebrar contratos con las entidades estatales </w:t>
      </w:r>
      <w:r>
        <w:rPr>
          <w:rFonts w:cs="Arial" w:ascii="Arial" w:hAnsi="Arial"/>
          <w:b/>
          <w:i/>
          <w:sz w:val="22"/>
          <w:szCs w:val="22"/>
          <w:u w:val="single"/>
        </w:rPr>
        <w:t>no requieren estar inscritos en el Registro Único de Proponentes</w:t>
      </w:r>
      <w:r>
        <w:rPr>
          <w:rFonts w:cs="Arial" w:ascii="Arial" w:hAnsi="Arial"/>
          <w:i/>
          <w:sz w:val="22"/>
          <w:szCs w:val="22"/>
        </w:rPr>
        <w:t>; y sus condiciones serán verificadas por la entidad contratante, de conformidad con lo señalado en el artículo 52 del presente decreto” (Subrayado y negrilla fuera de tex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l artículo 52 del Decreto 4881 de 2008, disp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2"/>
          <w:szCs w:val="22"/>
        </w:rPr>
        <w:t>“</w:t>
      </w:r>
      <w:r>
        <w:rPr>
          <w:rFonts w:cs="Arial" w:ascii="Arial" w:hAnsi="Arial"/>
          <w:b/>
          <w:bCs/>
          <w:i/>
          <w:iCs/>
          <w:sz w:val="22"/>
          <w:szCs w:val="22"/>
        </w:rPr>
        <w:t>Requisitos habilitantes de personas extranjeras.</w:t>
      </w:r>
      <w:r>
        <w:rPr>
          <w:rFonts w:cs="Arial" w:ascii="Arial" w:hAnsi="Arial"/>
          <w:i/>
          <w:iCs/>
          <w:sz w:val="22"/>
          <w:szCs w:val="22"/>
        </w:rPr>
        <w:t xml:space="preserve"> </w:t>
      </w:r>
      <w:r>
        <w:rPr>
          <w:rFonts w:cs="Arial" w:ascii="Arial" w:hAnsi="Arial"/>
          <w:i/>
          <w:sz w:val="22"/>
          <w:szCs w:val="22"/>
        </w:rPr>
        <w:t>Las entidades contratantes deberán verificar directamente la información sobre la capacidad jurídica, y las condiciones de experiencia, capacidad financiera y de organización de los proponentes, para el caso de las personas naturales extranjeras sin domicilio en el país o de personas jurídicas extranjeras que no tengan establecida sucursal en Colombia, a las que no se les podrá exigir el Registro Único de Proponentes como requisito para participar en los procesos de selección de contratistas que realic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Para tal efecto, </w:t>
      </w:r>
      <w:r>
        <w:rPr>
          <w:rFonts w:cs="Arial" w:ascii="Arial" w:hAnsi="Arial"/>
          <w:b/>
          <w:i/>
          <w:sz w:val="22"/>
          <w:szCs w:val="22"/>
          <w:u w:val="single"/>
        </w:rPr>
        <w:t>deberán señalar en el respectivo pliego de condiciones las condiciones que se exigen, los parámetros de verificación y los documentos que para tal efecto deberán ser presentados.</w:t>
      </w:r>
      <w:r>
        <w:rPr>
          <w:rFonts w:cs="Arial" w:ascii="Arial" w:hAnsi="Arial"/>
          <w:i/>
          <w:sz w:val="22"/>
          <w:szCs w:val="22"/>
        </w:rPr>
        <w:t xml:space="preserve"> En ningún caso las exigencias que se le hagan a los proponentes extranjeros a los que se refiere el presente artículo, podrán ser más gravosas que para los proponentes nacionales o extranjeros que deben tener Registro Único de Proponentes, </w:t>
      </w:r>
      <w:r>
        <w:rPr>
          <w:rFonts w:cs="Arial" w:ascii="Arial" w:hAnsi="Arial"/>
          <w:b/>
          <w:i/>
          <w:sz w:val="22"/>
          <w:szCs w:val="22"/>
          <w:u w:val="single"/>
        </w:rPr>
        <w:t>ni se podrán exigir documentos o información que no sea equivalente con la que tendrían que presentar ante la Cámara de Comercio en caso de que debieran realizar su inscripción en el RUP</w:t>
      </w:r>
      <w:r>
        <w:rPr>
          <w:rFonts w:cs="Arial" w:ascii="Arial" w:hAnsi="Arial"/>
          <w:i/>
          <w:sz w:val="22"/>
          <w:szCs w:val="22"/>
        </w:rPr>
        <w:t>” (Subrayado y negrilla fuera de tex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este orden de ideas, se hace necesario realizar adenda a los términos de referencia en el sentido que l</w:t>
      </w:r>
      <w:r>
        <w:rPr>
          <w:rFonts w:cs="Arial" w:ascii="Arial" w:hAnsi="Arial"/>
          <w:bCs/>
          <w:sz w:val="24"/>
          <w:szCs w:val="24"/>
          <w:lang w:val="es-ES"/>
        </w:rPr>
        <w:t>a persona natural extranjera sin domicilio y la persona jurídica extranjera sin sucursal en Colombia</w:t>
      </w:r>
      <w:r>
        <w:rPr>
          <w:rFonts w:cs="Arial" w:ascii="Arial" w:hAnsi="Arial"/>
          <w:sz w:val="24"/>
          <w:szCs w:val="24"/>
          <w:lang w:val="es-ES"/>
        </w:rPr>
        <w:t xml:space="preserve">, podrá acreditar la inscripción en el RUP con el documento equivalente en el país donde tengan su domicilio principal o, en caso de no existir dicho documento, con una declaración rendida bajo la gravedad del juramento, que se entiende prestada con la presentación del documento, por la persona natural o el representante legal de la persona jurídica, en la que se indique la Actividad, en las especialidades y Grupos previstos en los términos de referencia y que el documento no existe en el país de orig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Observación 2: De la certificación de pagos de seguridad social y aporte parafisc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w:t>
      </w:r>
      <w:r>
        <w:rPr>
          <w:rFonts w:cs="Arial" w:ascii="Arial" w:hAnsi="Arial"/>
          <w:b/>
          <w:sz w:val="24"/>
          <w:szCs w:val="24"/>
        </w:rPr>
        <w:t xml:space="preserve">B &amp; R INGENIERIA LTDA </w:t>
      </w:r>
      <w:r>
        <w:rPr>
          <w:rFonts w:cs="Arial" w:ascii="Arial" w:hAnsi="Arial"/>
          <w:sz w:val="24"/>
          <w:szCs w:val="24"/>
        </w:rPr>
        <w:t>solicita que se aclare si las personas extranjeras están obligadas a suscribir este document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el caso de las personas naturales o jurídicas sin sucursal en Colombia, esta exigencia no les es aplicable, caso contrario sucede con las que sí tienen sucursal en el país</w:t>
      </w:r>
      <w:r>
        <w:rPr>
          <w:rFonts w:cs="Arial" w:ascii="Arial" w:hAnsi="Arial"/>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Observación 3: De la fuente oficial para determinar la tasa de cambi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w:t>
      </w:r>
      <w:r>
        <w:rPr>
          <w:rFonts w:cs="Arial" w:ascii="Arial" w:hAnsi="Arial"/>
          <w:b/>
          <w:sz w:val="24"/>
          <w:szCs w:val="24"/>
        </w:rPr>
        <w:t xml:space="preserve">B &amp; R INGENIERIA LTDA </w:t>
      </w:r>
      <w:r>
        <w:rPr>
          <w:rFonts w:cs="Arial" w:ascii="Arial" w:hAnsi="Arial"/>
          <w:sz w:val="24"/>
          <w:szCs w:val="24"/>
        </w:rPr>
        <w:t>solicita que se aclare cuál es la fuente oficial para determinar la tasa de cambio para reexpresar los valores consignados en el anexo INFORMACIÒN FINANCIERA.</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ES"/>
        </w:rPr>
      </w:pPr>
      <w:r>
        <w:rPr>
          <w:rFonts w:cs="Arial" w:ascii="Arial" w:hAnsi="Arial"/>
          <w:sz w:val="24"/>
          <w:szCs w:val="24"/>
          <w:lang w:val="es-ES"/>
        </w:rPr>
        <w:t>La información financiera deberá ser presentada en moneda legal colombiana, por ser esta la unidad de cuenta contable por expresa disposición legal. En este orden, cuando se trate de proponentes personas naturales o jurídicas extranjeras, éstas deberán reexpresar su información financiera en Pesos Colombianos, siguiendo el procedimiento que a continuación se describ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ES"/>
        </w:rPr>
        <w:t xml:space="preserve">- Si la información está expresada originalmente en Dólares de los Estados Unidos de Norte América; los valores se convertirán a pesos colombianos, utilizando para ello la tasa representativa del mercado, certificada por el Banco de la República a </w:t>
      </w:r>
      <w:r>
        <w:rPr>
          <w:rFonts w:cs="Arial" w:ascii="Arial" w:hAnsi="Arial"/>
          <w:bCs/>
          <w:sz w:val="24"/>
          <w:szCs w:val="24"/>
          <w:lang w:val="es-ES"/>
        </w:rPr>
        <w:t>diciembre 31 de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Cs/>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sz w:val="24"/>
          <w:szCs w:val="24"/>
          <w:lang w:val="es-ES"/>
        </w:rPr>
        <w:t xml:space="preserve">- Si la información está expresada originalmente en una moneda o unidad de cuenta diferente a Dólares de los Estados Unidos de Norte América, deberán convertirse a ésta moneda, utilizando la tasa de cambio vigente entre el dólar y dicha moneda a </w:t>
      </w:r>
      <w:r>
        <w:rPr>
          <w:rFonts w:cs="Arial" w:ascii="Arial" w:hAnsi="Arial"/>
          <w:bCs/>
          <w:sz w:val="24"/>
          <w:szCs w:val="24"/>
          <w:lang w:val="es-ES"/>
        </w:rPr>
        <w:t>diciembre 31 de 2008</w:t>
      </w:r>
      <w:r>
        <w:rPr>
          <w:rFonts w:cs="Arial" w:ascii="Arial" w:hAnsi="Arial"/>
          <w:sz w:val="24"/>
          <w:szCs w:val="24"/>
          <w:lang w:val="es-ES"/>
        </w:rPr>
        <w:t>. Hecho esto, se procederá en la forma que señala el inciso anterior.</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t>Para finalizar, se informa que la presente respuesta a las observaciones presentadas hasta la fecha, será publicada en las páginas web de la Universidad Distrital y Portal Único de Contratación, para conocimiento de todos los posibles proponentes.</w:t>
      </w:r>
    </w:p>
    <w:p>
      <w:pPr>
        <w:pStyle w:val="Normal"/>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La anterior respuesta fue discutida y aprobada por el Comité de Evaluación de fecha veintiocho (28) de mayo de 2009.</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RVEY ZAMBRANO TORRES</w:t>
      </w:r>
    </w:p>
    <w:p>
      <w:pPr>
        <w:pStyle w:val="Normal"/>
        <w:jc w:val="center"/>
        <w:rPr>
          <w:rFonts w:ascii="Arial" w:hAnsi="Arial" w:cs="Arial"/>
          <w:sz w:val="24"/>
          <w:szCs w:val="24"/>
        </w:rPr>
      </w:pPr>
      <w:r>
        <w:rPr>
          <w:rFonts w:cs="Arial" w:ascii="Arial" w:hAnsi="Arial"/>
          <w:sz w:val="24"/>
          <w:szCs w:val="24"/>
        </w:rPr>
        <w:t>Vicerrector Administrativo y Financiero</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7">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Verdana" w:hAnsi="Verdana" w:cs="Verdana"/>
      <w:szCs w:val="24"/>
      <w:lang w:val="en-US"/>
    </w:rPr>
  </w:style>
  <w:style w:type="paragraph" w:styleId="Pa9">
    <w:name w:val="pa9"/>
    <w:basedOn w:val="Normal"/>
    <w:qFormat/>
    <w:pPr>
      <w:spacing w:before="280" w:after="280"/>
    </w:pPr>
    <w:rPr>
      <w:color w:val="6633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29:00Z</dcterms:created>
  <dc:creator>Omar Barón</dc:creator>
  <dc:description/>
  <cp:keywords/>
  <dc:language>en-US</dc:language>
  <cp:lastModifiedBy>pvicerrec11</cp:lastModifiedBy>
  <dcterms:modified xsi:type="dcterms:W3CDTF">2009-05-29T15:29:00Z</dcterms:modified>
  <cp:revision>2</cp:revision>
  <dc:subject/>
  <dc:title>RESPUESTAS A LAS OBSERVACIONES PRESENTADAS POR LOS POSIBLES PROPONENTES A LOS TÉRMINOS DE REFERENCIA DE LA CONVOCATORIA PÚBLICA  No</dc:title>
</cp:coreProperties>
</file>