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2"/>
          <w:szCs w:val="22"/>
        </w:rPr>
      </w:pPr>
      <w:r>
        <w:rPr>
          <w:rFonts w:cs="Arial" w:ascii="Arial" w:hAnsi="Arial"/>
          <w:b/>
          <w:sz w:val="22"/>
          <w:szCs w:val="22"/>
        </w:rPr>
        <w:t>RESPUESTAS A LAS OBSERVACIONES PRESENTADAS POR LOS POSIBLES PROPONENTES A LOS TÉRMINOS DE REFERENCIA DE LA CONVOCATORIA PÚBLICA  No. 006 DE 2009</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TextBody"/>
        <w:jc w:val="both"/>
        <w:rPr/>
      </w:pPr>
      <w:r>
        <w:rPr>
          <w:rFonts w:cs="Arial" w:ascii="Arial" w:hAnsi="Arial"/>
          <w:b/>
          <w:spacing w:val="-3"/>
          <w:sz w:val="22"/>
          <w:szCs w:val="22"/>
        </w:rPr>
        <w:t>OBJETO DE LA CONVOCATORIA PÚBLICA:</w:t>
      </w:r>
      <w:r>
        <w:rPr>
          <w:rFonts w:cs="Arial" w:ascii="Arial" w:hAnsi="Arial"/>
          <w:b/>
          <w:sz w:val="22"/>
          <w:szCs w:val="22"/>
        </w:rPr>
        <w:t xml:space="preserve"> </w:t>
      </w:r>
      <w:r>
        <w:rPr>
          <w:rFonts w:cs="Arial" w:ascii="Arial" w:hAnsi="Arial"/>
          <w:b/>
          <w:bCs/>
          <w:sz w:val="22"/>
          <w:szCs w:val="22"/>
          <w:lang w:eastAsia="es-ES"/>
        </w:rPr>
        <w:t>ADQUISICIÓN PREDIO, CONSULTORÍA, CONSTRUCCION Y DOTACIÓN PARA UNA NUEVA SEDE DE LA DIAN EN LA CIUDAD DE BARRANQUILLA</w:t>
      </w:r>
      <w:r>
        <w:rPr>
          <w:rFonts w:cs="Arial" w:ascii="Arial" w:hAnsi="Arial"/>
          <w:b/>
          <w:spacing w:val="-3"/>
          <w:sz w:val="22"/>
          <w:szCs w:val="22"/>
        </w:rPr>
        <w:t xml:space="preserve">. </w:t>
      </w:r>
    </w:p>
    <w:p>
      <w:pPr>
        <w:pStyle w:val="Normal"/>
        <w:jc w:val="center"/>
        <w:rPr>
          <w:rFonts w:ascii="Arial" w:hAnsi="Arial" w:cs="Arial"/>
          <w:b/>
          <w:b/>
          <w:spacing w:val="-3"/>
          <w:sz w:val="22"/>
          <w:szCs w:val="22"/>
          <w:lang w:val="es-ES"/>
        </w:rPr>
      </w:pPr>
      <w:r>
        <w:rPr>
          <w:rFonts w:cs="Arial" w:ascii="Arial" w:hAnsi="Arial"/>
          <w:b/>
          <w:spacing w:val="-3"/>
          <w:sz w:val="22"/>
          <w:szCs w:val="22"/>
          <w:lang w:val="es-ES"/>
        </w:rPr>
      </w:r>
    </w:p>
    <w:p>
      <w:pPr>
        <w:pStyle w:val="Normal"/>
        <w:jc w:val="center"/>
        <w:rPr>
          <w:rFonts w:ascii="Arial" w:hAnsi="Arial" w:cs="Arial"/>
          <w:b/>
          <w:b/>
          <w:sz w:val="22"/>
          <w:szCs w:val="22"/>
        </w:rPr>
      </w:pPr>
      <w:r>
        <w:rPr>
          <w:rFonts w:cs="Arial" w:ascii="Arial" w:hAnsi="Arial"/>
          <w:b/>
          <w:sz w:val="22"/>
          <w:szCs w:val="22"/>
        </w:rPr>
        <w:t>I. OBSERVACIONES DE LA FIRMA MGP PROYECTOS S.A</w:t>
      </w:r>
      <w:r>
        <w:rPr>
          <w:rFonts w:cs="Arial" w:ascii="Arial" w:hAnsi="Arial"/>
          <w:sz w:val="22"/>
          <w:szCs w:val="22"/>
        </w:rPr>
        <w:t>. (Oficio de fecha 26 de mayo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ón 1: De la relación frente fondo del pred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resada manifiesta que no se debe tener en cuenta la relación frente fondo exigida en los términos de referencia 2:1, dado que las técnicas arquitectónicas permiten adecuar espacios sin importar si los predios tienen una relación frente fondo 1.1. 1:2 o 2:1, por lo cual solicita que sólo se exija el área y la ubicació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 debe indicar que por un error de digitación se cambió la relación frente fondo requerida en los estudios previos por la DIAN de 1:2 a 2:1, por lo cual se adendará lo pertinente para corregir el err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uanto a la solicitud de la interesada se permitirá que los predios tengan una relación frente fondo entre 1:2 y 1:1 aproximadamente, de tal forma que se amplíe la gama de posibilidades de presentación de lotes para desarrollar 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I. OBSERVACIONES DE LA FIRMA MGP PROYECTOS S.A</w:t>
      </w:r>
      <w:r>
        <w:rPr>
          <w:rFonts w:cs="Arial" w:ascii="Arial" w:hAnsi="Arial"/>
          <w:sz w:val="22"/>
          <w:szCs w:val="22"/>
        </w:rPr>
        <w:t>. (Oficio de fecha 29 de mayo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ón 1: De la prórroga del cier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nteresada solicita que se prorrogue la fecha de cierre de la convocatoria dado que  no se emitió respuesta por parte de la Universidad a las observaciones formuladas mediante oficio del 26 de mayo de 2009 y que, además, para la expedición de la póliza de seriedad de la oferta se requiere de un término de mínimo dos días hábiles, con los cuales no se cuenta dado que el cierre es el 1 de junio de 2009.</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convocatoria se prorrogará hasta el 5 de junio de 2009 a las 10: 30 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 otra parte, se debe expresar que la Universidad ha dado respuesta oportuna o todas y cada una de las observaciones realizadas por los interesados a los Términos de Referencia, para lo cual ha empleado el tiempo prudencial que requiere socializar estos escritos con la DIAN, analizar los argumentos y elaborar la respuesta defini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sí mismo, la expedición de la póliza de seriedad de la oferta es una obligación a cargo del proponente el cual debe planear con suficiente anterioridad los trámites necesarios para obtener los documentos para presentar en debida forma su propuesta, por lo que esto no es argumento para prorrogar la fecha de cier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III. OBSERVACIONES DE LA FIRMA ETRURIA LTDA</w:t>
      </w:r>
      <w:r>
        <w:rPr>
          <w:rFonts w:cs="Arial" w:ascii="Arial" w:hAnsi="Arial"/>
          <w:sz w:val="22"/>
          <w:szCs w:val="22"/>
        </w:rPr>
        <w:t>. (Oficio de fecha 29 de mayo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ón 1: De la prórroga del cier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teresado solicita que se prorrogue la fecha de cierre de la convocatoria dado que  no se emitió respuesta por parte de la Universidad a las observaciones formuladas en pasadas ocasion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convocatoria se prorrogará hasta el 5 de junio de 2009 a las 10: 30 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 otra parte, se debe expresar que la Universidad ha dado respuesta oportuna o todas y cada una de las observaciones realizadas por los interesados a los Términos de Referencia, para lo cual ha empleado el tiempo prudencial que requiere socializar estos escritos con la DIAN, analizar los argumentos y elaborar la respuesta defini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Observación 2: De la forma de evaluar la experiencia específica a los consorcios y uniones tempo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teresado manifiesta que como está establecido en los términos de referencia, ninguna persona podría consorciarse dado que para demostrar la experiencia en consultoría y construcción tendría que acreditar hasta tres veces los valores y áreas mínimas requeridas teniendo en cuenta que ese valor se ponderaría según su porcentaje de participación hasta llegar al 100%.</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obre el particular se modificarán los términos en el sentido de permitir en estudios y diseños que para el caso de Consorcios y Uniones Temporales, se tendrá en cuenta la experiencia de manera total siempre y cuando quien acredite la experiencia sea integrante del Consorcio o Unión Tempo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l caso de la experiencia para construcción se mantendrá la forma de ponderar los contratos presentados por los Consorcios y Uniones Temporales, dado que el grueso del proyecto hace referencia a la construcción con lo cual se asegura un integrante con incidencia en el consorcio y la experiencia requerida para desarrollar 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Para finalizar, se informa que la presente respuesta a las observaciones presentadas hasta la fecha, será publicada en las páginas web de la Universidad Distrital y Portal Único de Contratación, para conocimiento de todos los posibles proponentes.</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La anterior respuesta fue discutida y aprobada por el Comité de Evaluación de fecha veintinueve (29) de mayo de 200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RVEY ZAMBRANO TORRES</w:t>
      </w:r>
    </w:p>
    <w:p>
      <w:pPr>
        <w:pStyle w:val="Normal"/>
        <w:jc w:val="center"/>
        <w:rPr>
          <w:rFonts w:ascii="Arial" w:hAnsi="Arial" w:cs="Arial"/>
          <w:sz w:val="22"/>
          <w:szCs w:val="22"/>
        </w:rPr>
      </w:pPr>
      <w:r>
        <w:rPr>
          <w:rFonts w:cs="Arial" w:ascii="Arial" w:hAnsi="Arial"/>
          <w:sz w:val="22"/>
          <w:szCs w:val="22"/>
        </w:rPr>
        <w:t>Vicerrector Administrativo y Financiero</w:t>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4">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02:00Z</dcterms:created>
  <dc:creator>Omar Barón</dc:creator>
  <dc:description/>
  <cp:keywords/>
  <dc:language>en-US</dc:language>
  <cp:lastModifiedBy>Valued Acer Customer</cp:lastModifiedBy>
  <cp:lastPrinted>2009-05-29T15:05:00Z</cp:lastPrinted>
  <dcterms:modified xsi:type="dcterms:W3CDTF">2009-05-29T23:05:00Z</dcterms:modified>
  <cp:revision>3</cp:revision>
  <dc:subject/>
  <dc:title>RESPUESTAS A LAS OBSERVACIONES PRESENTADAS POR LOS POSIBLES PROPONENTES A LOS TÉRMINOS DE REFERENCIA DE LA CONVOCATORIA PÚBLICA  No</dc:title>
</cp:coreProperties>
</file>