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9055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CTA DE DECLARATORIA DESIERTA  DE LA CONTRATACIÓ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 310 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>09 de NOVIEMBRE  DE 200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HORA</w:t>
      </w:r>
      <w:r>
        <w:rPr>
          <w:rFonts w:cs="Arial Narrow" w:ascii="Arial Narrow" w:hAnsi="Arial Narrow"/>
          <w:sz w:val="22"/>
          <w:szCs w:val="22"/>
        </w:rPr>
        <w:t>:</w:t>
        <w:tab/>
        <w:t>11:00 P. 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Bogotá, D. C., siendo el día y la hora señalada, se Declara desierta  la Contratación Directa No. 310 de 2009, cuyo objeto es: </w:t>
      </w:r>
      <w:bookmarkStart w:id="0" w:name="OLE_LINK2"/>
      <w:bookmarkStart w:id="1" w:name="OLE_LINK1"/>
      <w:r>
        <w:rPr>
          <w:rFonts w:cs="Arial" w:ascii="Arial" w:hAnsi="Arial"/>
          <w:bCs/>
        </w:rPr>
        <w:t xml:space="preserve">“CONTRATAR EL SUMINISTRO E INSTALACIÓN DE LOS ELEMENTOS NECESARIOS PARA </w:t>
      </w:r>
      <w:r>
        <w:rPr>
          <w:rFonts w:cs="Arial" w:ascii="Arial" w:hAnsi="Arial"/>
        </w:rPr>
        <w:t xml:space="preserve">REALIZAR LA RE POTENCIACIÓN  DE LA SUBESTACIÓN DE LA TORRE ADMINISTRATIVA, ADECUACIÓN ELÉCTRICA,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ODERNIZACIÓN Y NORMALIZACIÓN DE LA SUBESTACIÓN DE LA  SEDE MACARENA A, </w:t>
      </w:r>
      <w:r>
        <w:rPr>
          <w:rFonts w:cs="Arial" w:ascii="Arial" w:hAnsi="Arial"/>
          <w:bCs/>
        </w:rPr>
        <w:t>REACONDICIONAMIENTO TABLERO GENERAL DE BAJA TENSIÓN DE LA MENCIONADA SEDE</w:t>
      </w:r>
      <w:r>
        <w:rPr>
          <w:rFonts w:cs="Arial" w:ascii="Arial" w:hAnsi="Arial"/>
        </w:rPr>
        <w:t xml:space="preserve"> Y TRASLADO DE TRANSFORMADOR DE 225KVA A LA SUBESTACIÓN DE LA SEDE ASAB DE LA UNIVERSIDAD.”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 xml:space="preserve"> de </w:t>
        </w:r>
      </w:hyperlink>
      <w:r>
        <w:rPr>
          <w:rFonts w:cs="Arial Narrow" w:ascii="Arial Narrow" w:hAnsi="Arial Narrow"/>
          <w:sz w:val="22"/>
          <w:szCs w:val="22"/>
        </w:rPr>
        <w:t xml:space="preserve"> acuerdo con las especificaciones técnicas  y condiciones generales que se señalan en los Términos de Referencia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 el día 29 de octubre de 2009 se cerro el proceso con la presentación de ofertas a la contratación directa 310 de 2009 para lo cual se presentaron las firmas MGM, GESTIÓN INTEGRAL ENERGETICA S.A CONTROLES Y AUTOMATIZACIÓN, CONSORCIOS OBRAS 2009, y donde luego de realizar la evaluación de dichas firmas tanto en lo financiero, jurídicos y técnicamente ninguna de las firmas cumplió con lo establecido en los términos de referencia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 razón a lo anterior el comité de evaluación, reunido el día (9) de noviembre de 2009 a las 11:AM recomienda declarar desierto dicha Contratación Directa y abrir nuevamente el proceso 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tal manera este despacho acoge las recomienda del comité de evaluación y declara desierta la contratación directa 310 de 2009 y ordena abrir nuevamente el proceso.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2"/>
          <w:szCs w:val="22"/>
        </w:rPr>
      </w:pPr>
      <w:r>
        <w:rPr>
          <w:rFonts w:eastAsia="MS Mincho;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BERTO VERGARA PORTEL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 (E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Carlos.Cortes</w:t>
      </w:r>
      <w:bookmarkEnd w:id="0"/>
      <w:bookmarkEnd w:id="1"/>
    </w:p>
    <w:sectPr>
      <w:footerReference w:type="default" r:id="rId4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ONTRATACIÓN DIRECTA Nº 310 DE 2009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  <w:sz w:val="24"/>
      <w:szCs w:val="24"/>
      <w:lang w:val="es-ES"/>
    </w:rPr>
  </w:style>
  <w:style w:type="character" w:styleId="BodyTextChar">
    <w:name w:val="Body Text Char"/>
    <w:basedOn w:val="Fuentedeprrafopredeter"/>
    <w:qFormat/>
    <w:rPr>
      <w:rFonts w:ascii="Arial" w:hAnsi="Arial" w:cs="Arial"/>
      <w:lang w:val="es-ES_tradnl" w:bidi="ar-SA"/>
    </w:rPr>
  </w:style>
  <w:style w:type="character" w:styleId="FooterChar">
    <w:name w:val="Footer Char"/>
    <w:basedOn w:val="Fuentedeprrafopredeter"/>
    <w:qFormat/>
    <w:rPr>
      <w:rFonts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lainTextChar">
    <w:name w:val="Plain Text Char"/>
    <w:basedOn w:val="Fuentedeprrafopredete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:DOCUME~1dcaroCONFIG~1Temp%22%20l%2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56:00Z</dcterms:created>
  <dc:creator>Administrador</dc:creator>
  <dc:description/>
  <cp:keywords/>
  <dc:language>en-US</dc:language>
  <cp:lastModifiedBy>aviceadmin5</cp:lastModifiedBy>
  <cp:lastPrinted>2009-11-10T15:55:00Z</cp:lastPrinted>
  <dcterms:modified xsi:type="dcterms:W3CDTF">2009-11-10T21:56:00Z</dcterms:modified>
  <cp:revision>2</cp:revision>
  <dc:subject/>
  <dc:title>ACTA DE APERTURA DE LA INVITACION DIRECTA 002 DE 2007</dc:title>
</cp:coreProperties>
</file>