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lang w:val="es-ES_tradnl"/>
        </w:rPr>
      </w:pPr>
      <w:r>
        <w:rPr>
          <w:rFonts w:cs="Arial" w:ascii="Century Schoolbook" w:hAnsi="Century Schoolbook"/>
          <w:b/>
          <w:lang w:val="es-ES_tradnl"/>
        </w:rPr>
        <w:t>INVITACIÒN  DIRECTA N. 032-2009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b/>
          <w:sz w:val="20"/>
          <w:szCs w:val="20"/>
        </w:rPr>
        <w:t>“</w:t>
      </w:r>
      <w:r>
        <w:rPr>
          <w:rFonts w:cs="Arial" w:ascii="Century Schoolbook" w:hAnsi="Century Schoolbook"/>
          <w:b/>
          <w:sz w:val="20"/>
          <w:szCs w:val="20"/>
        </w:rPr>
        <w:t>CONTRATAR LA COMPRA, ENTREGA, TRANSPORTE, INSTALACIÓN, CONFIGURACIÓN Y PUESTA EN CORRECTO FUNCIONAMIENTO DE LAS PARTES QUE PERMITAN EXPANDIR LAS CAPACIDADES DEL CHASIS BLADE DE IBM A SUS NIVELES MÁS ALTOS DE OPTIMIZACIÓN DE DESEMPEÑO, EN EL CENTRO PARA COMPUTACIÓN DE ALTO DESEMPEÑO – CECAD- QUE PERMITA A LA FACULTAD DE INGENERIA PONER EN FUNCIONAMIENTO UN SERVICIO DE RENDER 3D AVANZADO PARA LA COMUNIDAD UNIVERSITARIA, LOS PROFESORES INVESTIGADORES, LOS GRUPOS DE INVESTIGACIÓN Y FINALMENTE A LOS ESTUDIANTES DE DOCTORADO Y MAESTRIAS”</w:t>
      </w:r>
      <w:r>
        <w:rPr>
          <w:rFonts w:cs="Arial" w:ascii="Century Schoolbook" w:hAnsi="Century Schoolbook"/>
          <w:bCs/>
        </w:rPr>
        <w:t>.</w:t>
      </w:r>
    </w:p>
    <w:p>
      <w:pPr>
        <w:pStyle w:val="Footer"/>
        <w:jc w:val="both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7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CTA DE CIERRE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s-ES_tradnl"/>
              </w:rPr>
              <w:t xml:space="preserve">En Bogotá D. C. a los  veintisiete (27) días del mes de Noviembre de 2009, siendo las 11:00 A.M., se reunieron  en las instalaciones de la Vicerrectoría Administrativa y Financiera de la Universidad Distrital Francisco José de Caldas, ubicada en la carrera 7 No. 40-53, Piso 8; los funcionarios delegados por la Universidad Distrital Francisco José de Caldas, los delegados de las Empresas que entregan propuestas y deciden asistir a la diligencia del Cierre. De esta manera se  da cumplimiento  a los  numerales  </w:t>
            </w:r>
            <w:r>
              <w:rPr>
                <w:rFonts w:cs="Century Schoolbook" w:ascii="Century Schoolbook" w:hAnsi="Century Schoolbook"/>
                <w:b/>
                <w:lang w:val="es-ES_tradnl"/>
              </w:rPr>
              <w:t>1.12  C</w:t>
            </w:r>
            <w:r>
              <w:rPr>
                <w:rFonts w:cs="Century Schoolbook" w:ascii="Century Schoolbook" w:hAnsi="Century Schoolbook"/>
                <w:b/>
              </w:rPr>
              <w:t>RONOGRAMA DE LA INVITACIÓN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s-ES_tradnl"/>
              </w:rPr>
              <w:t xml:space="preserve">Se procede a cerrar el citado proceso </w:t>
            </w:r>
            <w:r>
              <w:rPr>
                <w:rFonts w:cs="Century Schoolbook" w:ascii="Century Schoolbook" w:hAnsi="Century Schoolbook"/>
                <w:lang w:val="es-CO"/>
              </w:rPr>
              <w:t>como lo dispone el Acuerdo No. 008 de 2003, emanado del Consejo Superior Universitario y la Resolución de Rectoría No. 014 de 2004, para lo cual se realiza la apertura de las propuestas encontrándose la siguiente información: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lang w:val="es-ES_tradnl"/>
        </w:rPr>
      </w:pPr>
      <w:r>
        <w:rPr>
          <w:rFonts w:cs="Arial" w:ascii="Century Schoolbook" w:hAnsi="Century Schoolbook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lang w:val="es-ES_tradnl"/>
        </w:rPr>
      </w:pPr>
      <w:r>
        <w:rPr>
          <w:rFonts w:cs="Arial" w:ascii="Century Schoolbook" w:hAnsi="Century Schoolbook"/>
          <w:lang w:val="es-ES_tradnl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08"/>
        <w:gridCol w:w="1944"/>
        <w:gridCol w:w="1242"/>
        <w:gridCol w:w="201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VALOR DE LA PROPUE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. DE FOLI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POLIZA DE SERIEDAD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PROYECTOS TECNOLÓGICOS INTEGRALES LTD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900.136.031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64.954.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109 (Presenta Medio Magnétic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POLIZA LIBERTY SEGUROS N. 1585370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  <w:t>Firma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  <w:t>Por la Universidad Distrital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HARVEY ZAMBRANO TORRES </w:t>
        <w:tab/>
        <w:tab/>
        <w:t>LUIS ALFREDO CONTRERAS</w:t>
      </w:r>
    </w:p>
    <w:p>
      <w:pPr>
        <w:pStyle w:val="Normal"/>
        <w:ind w:left="4950" w:hanging="4950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Vicerrector Administrativo y Financiero </w:t>
        <w:tab/>
        <w:t>Delegado Oficina Asesora de Control Intern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CARLOS CORTES LADINO </w:t>
        <w:tab/>
        <w:tab/>
        <w:t xml:space="preserve">          BELSY ANTOLINEZ VILLAMIZA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Profesional Especializado V.A.F.                 Prof. Encargada del Proceso  V A. F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Por los Proponente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MIGUEL PRIET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Proyectos Tecnológicos Integral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D-032-2009.</w:t>
    </w:r>
  </w:p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Nov. 27  de 2009</w: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1948-2008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SENTA AÑOS DE VIDA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Francisco José de Caldas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3:00Z</dcterms:created>
  <dc:creator>heramirezd</dc:creator>
  <dc:description/>
  <cp:keywords/>
  <dc:language>en-US</dc:language>
  <cp:lastModifiedBy>pviceadmin3</cp:lastModifiedBy>
  <cp:lastPrinted>2009-11-27T11:08:00Z</cp:lastPrinted>
  <dcterms:modified xsi:type="dcterms:W3CDTF">2009-11-27T16:09:00Z</dcterms:modified>
  <cp:revision>7</cp:revision>
  <dc:subject/>
  <dc:title>UNIVERSIDAD DISTRITAL FRANCISCO JOSÈ DE CALDAS</dc:title>
</cp:coreProperties>
</file>