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040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: 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27 de noviembre de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ORA:</w:t>
        <w:tab/>
        <w:t>2:00 P.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Bogotá, D. C., siendo el día y la hora señalada, se da apertura a la Invitación Directa No. 040 de 2009, cuyo objeto es:</w:t>
      </w:r>
      <w:bookmarkStart w:id="0" w:name="OLE_LINK2"/>
      <w:bookmarkStart w:id="1" w:name="OLE_LINK1"/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 w:val="false"/>
          <w:sz w:val="22"/>
          <w:szCs w:val="22"/>
        </w:rPr>
        <w:t>CONTRATAR LA ELABORACIÓN DEL SISTEMA DE GESTIÓN AMBIENTAL PARA EL TRANSPORTE DE SUSTANCIAS, MERCANCÍAS Y/O RESIDUOS PELIGROSOS (PARA EL MEDIO AMBIENTE Y LA SALUD DE LAS PERSONAS) CON ÉNFASIS EN EL MANEJO DE CONTINGENCIAS Y EMERGENCIAS CON EL FIN DE PREVENIR Y CONTROLAR LOS IMPACTOS Y EL NIVEL DE RIESGO GENERADO POR EL TRANSPORTE DE ESTE ÉSTE TIPO DE SUSTANCIAS, CON ÉNFASIS EN EL MANEJO DE CONTINGENCIAS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2"/>
          <w:szCs w:val="22"/>
          <w:rFonts w:eastAsia="Arial" w:cs="Arial" w:ascii="Arial" w:hAnsi="Arial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efecto se invita a las siguientes personas naturales o jurídicas: TRABAJOS MANTENIMIENTO Y SERVICIOS LTDA, REXCO LTDA, COLOMBIA LIMPIA LTDA 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0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 Narrow" w:hAnsi="Arial Narrow" w:cs="Arial Narro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 Narrow" w:hAnsi="Arial Narrow" w:cs="Arial Narrow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 Narrow" w:hAnsi="Arial Narrow" w:cs="Arial Narro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04"/>
        </w:tabs>
        <w:ind w:left="14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00" w:leader="none"/>
      </w:tabs>
      <w:autoSpaceDE w:val="false"/>
      <w:jc w:val="center"/>
      <w:outlineLvl w:val="0"/>
    </w:pPr>
    <w:rPr>
      <w:rFonts w:ascii="Arial" w:hAnsi="Arial" w:cs="Arial"/>
      <w:b/>
      <w:bCs/>
      <w:caps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HCar">
    <w:name w:val="h Car"/>
    <w:basedOn w:val="Fuentedeprrafopredeter"/>
    <w:qFormat/>
    <w:rPr>
      <w:rFonts w:eastAsia="SimSun;Arial Unicode MS"/>
      <w:sz w:val="24"/>
      <w:szCs w:val="24"/>
      <w:lang w:val="es-E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21:00Z</dcterms:created>
  <dc:creator>Administrador</dc:creator>
  <dc:description/>
  <cp:keywords/>
  <dc:language>en-US</dc:language>
  <cp:lastModifiedBy>aviceadmin5</cp:lastModifiedBy>
  <cp:lastPrinted>2009-11-20T09:58:00Z</cp:lastPrinted>
  <dcterms:modified xsi:type="dcterms:W3CDTF">2009-11-27T21:25:00Z</dcterms:modified>
  <cp:revision>5</cp:revision>
  <dc:subject/>
  <dc:title>ACTA DE APERTURA DE LA INVITACION DIRECTA 002 DE 2007</dc:title>
</cp:coreProperties>
</file>