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TRATACIÓN DIRECTA No 310 -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CONTRATAR EL SUMINISTRO E INSTALACIÓN DE LOS ELEMENTOS NECESARIOS PARA </w:t>
      </w:r>
      <w:r>
        <w:rPr>
          <w:rFonts w:cs="Arial" w:ascii="Arial" w:hAnsi="Arial"/>
        </w:rPr>
        <w:t xml:space="preserve">REALIZAR LA RE POTENCIACIÓN  DE LA SUBESTACIÓN DE LA TORRE ADMINISTRATIVA, ADECUACIÓN ELÉCTRICA,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ODERNIZACIÓN Y NORMALIZACIÓN DE LA SUBESTACIÓN DE LA  SEDE MACARENA A, </w:t>
      </w:r>
      <w:r>
        <w:rPr>
          <w:rFonts w:cs="Arial" w:ascii="Arial" w:hAnsi="Arial"/>
          <w:bCs/>
        </w:rPr>
        <w:t>REACONDICIONAMIENTO TABLERO GENERAL DE BAJA TENSIÓN DE LA MENCIONADA SEDE</w:t>
      </w:r>
      <w:r>
        <w:rPr>
          <w:rFonts w:cs="Arial" w:ascii="Arial" w:hAnsi="Arial"/>
        </w:rPr>
        <w:t xml:space="preserve"> Y TRASLADO DE TRANSFORMADOR DE 225KVA A LA SUBESTACIÓN DE LA SEDE ASAB DE LA UNIVERSIDAD.”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a los veintinueve (29)   días del mes de octubre 2009, siendo las 10:00  a.m., se reunieron  en las instalaciones de la sala de juntas de la Facultad de Ingeniería de la Universidad, ubicada en la carrera 7 No. 40-53, Piso 7; los funcionarios de la  Universidad  y los proponentes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8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6 CIERRE DE LA  CONTRATACIÓN DIRECTA, </w:t>
      </w:r>
      <w:r>
        <w:rPr>
          <w:rFonts w:cs="Arial" w:ascii="Arial" w:hAnsi="Arial"/>
        </w:rPr>
        <w:t xml:space="preserve"> en los que se estableció   como fecha de   recepción  de propuestas y cierre de la CONTRATACIÓN DIRECTA el día 29 de octubre  de 2009 hasta las  10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contratación pública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1422"/>
        <w:gridCol w:w="1007"/>
        <w:gridCol w:w="1942"/>
        <w:gridCol w:w="1607"/>
        <w:gridCol w:w="2059"/>
        <w:gridCol w:w="15"/>
      </w:tblGrid>
      <w:tr>
        <w:trPr>
          <w:trHeight w:val="540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M INGIENERIA Y  PROYECTOS S.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72857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5.177.082 INCLUIDO 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AMERICANA No 0411885-5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STION INTEGRAL ENERGETICA S.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14523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3.065.782 INCLUIDO 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2144101049397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ES Y AUTOMATIZACION S.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12154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4.709.860 INCLUIDO 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No 1566571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ORCIO OBRAS 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CER DE COLOMBIA NIT 800028222-2  OBRAS Y DISEÑOS S.A. NIT 800101333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354.126.993.09 INCLUIDO IV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PATRIA No 800103151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GESTION INTEGRAL ENERGETICA, desde el folio 59 hasta el folio 70 viene doble foliacion todas tachadas, el consecutivo se mantie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ROLES Y AUTOMATIZACION las tres primeras hojas sin foli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ORCIO OBRAS 2009 falta folio 82 y folio 274 repeti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ORLANDO JIMENEZ RINCON </w:t>
            </w: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FELIPE RODRIGU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lang w:val="es-CO"/>
              </w:rPr>
              <w:t>División de Recursos  Físico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RIAM AMPARO GARCIA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M INGIENERIA Y  PROYECTOS S.A.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STION INTEGRAL ENERGETICA S.A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ES Y AUTOMATIZACION S.A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ORCIO OBRAS 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10:00Z</dcterms:created>
  <dc:creator>pvicerrec11</dc:creator>
  <dc:description/>
  <cp:keywords/>
  <dc:language>en-US</dc:language>
  <cp:lastModifiedBy>pvicerrec1</cp:lastModifiedBy>
  <cp:lastPrinted>2009-10-29T10:28:00Z</cp:lastPrinted>
  <dcterms:modified xsi:type="dcterms:W3CDTF">2009-10-29T15:28:00Z</dcterms:modified>
  <cp:revision>10</cp:revision>
  <dc:subject/>
  <dc:title>UNIVERSIDAD DISTRITAL FRANCISCO JOSÈ DE CALDAS</dc:title>
</cp:coreProperties>
</file>