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CTA DE APERTURA Y PUBLICIDAD DE LA INVITACIÓN DIREC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. 023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2 de Octubre de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8:00 A.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 023 de 2009, cuyo objeto es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szCs w:val="24"/>
        </w:rPr>
        <w:fldChar w:fldCharType="separate"/>
      </w:r>
      <w:bookmarkStart w:id="0" w:name="OLE_LINK2"/>
      <w:bookmarkStart w:id="1" w:name="OLE_LINK1"/>
      <w:r>
        <w:rPr>
          <w:rStyle w:val="InternetLink"/>
          <w:sz w:val="24"/>
          <w:szCs w:val="24"/>
        </w:rPr>
        <w:t xml:space="preserve"> “Contratar la adquisición, entrega, transporte, instalación, configuración y puesta en correcto funcionamiento de un sistema de aire acondicionado de precisión ambiental, de alta eficiencia de un SHR superior a 0.87 a la altura de Bogotá a una temperatura de retorno de aire entre 19°C y 22°C y 50% HR, de doble circuito de refrigeración independiente, de doce (12) TR total para el Laboratorio de Computación de Alto Desempeño –Computación Grid- ubicado en el edificio Alejandro Suárez Copete, Cr. 8 N° 40 - 78 Piso 1, Bogotá D.C., Colombia”. 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TextBody"/>
        <w:ind w:right="-8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tal efecto se invita a las siguientes personas naturales o jurídicas: </w:t>
      </w:r>
      <w:r>
        <w:rPr>
          <w:b/>
          <w:sz w:val="24"/>
          <w:szCs w:val="24"/>
        </w:rPr>
        <w:t xml:space="preserve">INDAIRE DE COLOMBIA LTDA, TORO AZUL SOLUCIONES S.A.S., MONTAJES Y SERVICIOS INTEGRALES S.A. </w:t>
      </w:r>
      <w:r>
        <w:rPr>
          <w:sz w:val="24"/>
          <w:szCs w:val="24"/>
        </w:rPr>
        <w:t>remitiendo la carta de invitación.</w:t>
      </w:r>
    </w:p>
    <w:p>
      <w:pPr>
        <w:pStyle w:val="Textosinformato"/>
        <w:jc w:val="both"/>
        <w:rPr>
          <w:rFonts w:ascii="Arial" w:hAnsi="Arial" w:eastAsia="MS Mincho;Arial Unicode MS" w:cs="Arial"/>
          <w:bCs/>
          <w:sz w:val="24"/>
          <w:szCs w:val="24"/>
          <w:lang w:val="es-ES_tradnl"/>
        </w:rPr>
      </w:pPr>
      <w:r>
        <w:rPr>
          <w:rFonts w:eastAsia="MS Mincho;Arial Unicode MS"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023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17:00Z</dcterms:created>
  <dc:creator>pvicerrec11</dc:creator>
  <dc:description/>
  <cp:keywords/>
  <dc:language>en-US</dc:language>
  <cp:lastModifiedBy>pvicerrec1</cp:lastModifiedBy>
  <dcterms:modified xsi:type="dcterms:W3CDTF">2009-10-02T15:14:00Z</dcterms:modified>
  <cp:revision>4</cp:revision>
  <dc:subject/>
  <dc:title> </dc:title>
</cp:coreProperties>
</file>