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firstLine="708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VOCATORIA PÚBLICA  </w:t>
      </w:r>
      <w:r>
        <w:rPr>
          <w:rFonts w:cs="Arial" w:ascii="Arial" w:hAnsi="Arial"/>
          <w:b/>
          <w:sz w:val="22"/>
          <w:szCs w:val="22"/>
        </w:rPr>
        <w:t>No. 016-2009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OBJETO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CONTRATAR EL SUMINISTRO E INSTALACIÓN DE LOS ELEMENTOS NECESARIOS PARA </w:t>
      </w:r>
      <w:r>
        <w:rPr>
          <w:rFonts w:cs="Arial" w:ascii="Arial" w:hAnsi="Arial"/>
        </w:rPr>
        <w:t xml:space="preserve">REALIZAR LA RE POTENCIACIÓN  DE LA SUBESTACIÓN DE LA TORRE ADMINISTRATIVA, ADECUACIÓN ELÉCTRICA,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RNIZACIÓN Y NORMALIZACIÓN DE LA SUBESTACIÓN DE LA  SEDE MACARENA A, </w:t>
      </w:r>
      <w:r>
        <w:rPr>
          <w:rFonts w:cs="Arial" w:ascii="Arial" w:hAnsi="Arial"/>
          <w:bCs/>
        </w:rPr>
        <w:t>REACONDICIONAMIENTO TABLERO GENERAL DE BAJA TENSIÓN DE LA MENCIONADA SEDE</w:t>
      </w:r>
      <w:r>
        <w:rPr>
          <w:rFonts w:cs="Arial" w:ascii="Arial" w:hAnsi="Arial"/>
        </w:rPr>
        <w:t xml:space="preserve"> Y TRASLADO DE TRANSFORMADOR DE 225KVA A LA SUBESTACIÓN DE LA SEDE ASAB DE LA UNIVERSIDAD.”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RESPUESTAS A LAS OBSERVACIONES PRESENTADAS POR LOS OFERENTES DE LA CONVOCATORIA PÚBLICA No. 016 / 2009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u w:val="single"/>
        </w:rPr>
        <w:t>OBSERVACIONES DE CONTROLES Y AUTOMATIZACION S.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_tradnl"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Referencia aplazamiento de cierre convocatoria pública N° 016 de 2009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Solicitamos de la manera más respetuosa la prórroga de tres (3) días para el cierre del presente proceso, debido a que las respuestas de las observaciones y aclaraciones realizadas por varios oferentes fueron publicadas hasta el día viernes 9 de octubre y con el fin de presentar nuestra propuesta acorde a los requerimientos exigidos para la convocatoria en referencia, que tienen como fecha de cierre el día miércoles 14 de octubre de 2009 a las 10 a.m., solicitamos sean tenidas en cuenta nuestra petición.    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eastAsia="Times New Roman" w:cs="Helvetica"/>
          <w:sz w:val="21"/>
          <w:szCs w:val="21"/>
          <w:lang w:eastAsia="es-ES"/>
        </w:rPr>
      </w:pPr>
      <w:r>
        <w:rPr>
          <w:rFonts w:eastAsia="Times New Roman" w:cs="Helvetica" w:ascii="Helvetica" w:hAnsi="Helvetica"/>
          <w:sz w:val="21"/>
          <w:szCs w:val="21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lang w:eastAsia="es-ES"/>
        </w:rPr>
        <w:br/>
        <w:t> </w:t>
      </w:r>
      <w:r>
        <w:rPr>
          <w:rFonts w:cs="Arial" w:ascii="Arial" w:hAnsi="Arial"/>
          <w:b/>
          <w:color w:val="000000"/>
        </w:rPr>
        <w:t xml:space="preserve">RESPUESTA DE LA UNIVERSIDAD: </w:t>
      </w:r>
      <w:r>
        <w:rPr>
          <w:rFonts w:cs="Arial" w:ascii="Arial" w:hAnsi="Arial"/>
          <w:color w:val="000000"/>
        </w:rPr>
        <w:t>La UNIVERSIDAD no acepta la observación y se mantiene en lo establecido en el cronograma  en los Términos de Refer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vanish/>
        </w:rPr>
      </w:pPr>
      <w:r>
        <w:rPr>
          <w:rFonts w:cs="Arial" w:ascii="Arial" w:hAnsi="Arial"/>
          <w:b/>
          <w:color w:val="000000"/>
        </w:rPr>
        <w:t>VICERRECTOR ADMINISTRATIVO Y FINANCIE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nvocatoria Publica No 16 de 2009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text">
    <w:name w:val="defaulttext"/>
    <w:basedOn w:val="Normal"/>
    <w:qFormat/>
    <w:pPr>
      <w:overflowPunct w:val="false"/>
      <w:autoSpaceDE w:val="false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2:00Z</dcterms:created>
  <dc:creator>heramirezd</dc:creator>
  <dc:description/>
  <cp:keywords/>
  <dc:language>en-US</dc:language>
  <cp:lastModifiedBy>aviceadmin5</cp:lastModifiedBy>
  <cp:lastPrinted>2009-10-13T09:56:00Z</cp:lastPrinted>
  <dcterms:modified xsi:type="dcterms:W3CDTF">2009-10-13T15:03:00Z</dcterms:modified>
  <cp:revision>3</cp:revision>
  <dc:subject/>
  <dc:title>RESPUESTA A LAS OBSERVACIONES A LA EVALUACION DE LAS PROPUESTAS</dc:title>
</cp:coreProperties>
</file>