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NVOCATORIA PÚBLICA Nº  014- DE 2009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 </w:t>
      </w:r>
      <w:r>
        <w:rPr>
          <w:rFonts w:cs="Arial Narrow" w:ascii="Arial Narrow" w:hAnsi="Arial Narrow"/>
          <w:b/>
        </w:rPr>
        <w:t>La Universidad está interesada en recibir Ofertas para Contratar a un Consultor que realice la Estructuración Técnica, Legal y Financiera para la contratación de las obras de modernización de la planta física de la Universidad Distrital Francisco José de Caldas y acompañamiento durante los procesos de selección del (los) oferente(s) que lleve(n) a cabo la Ejecución de las Obras Requerid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TA DE CIERRE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lang w:val="es-ES_tradnl"/>
        </w:rPr>
        <w:t xml:space="preserve">En Bogotá D. C. veintiun  (21)   días del mes de septiembre 2009, siendo las 15:00 horas, se reunieron  en las instalaciones de la Vicerrectoría Administrativa y Financiera de la Universidad Distrital Francisco José de Caldas, ubicada en la carrera 7 No. 40-53, Piso 6; los funcionarios de la  Universidad abajo firmantes. De esta manera se  da cumplimiento a  lo establecido en el Numeral </w:t>
      </w:r>
      <w:r>
        <w:rPr>
          <w:rFonts w:cs="Arial" w:ascii="Arial" w:hAnsi="Arial"/>
          <w:b/>
          <w:lang w:val="es-ES_tradnl"/>
        </w:rPr>
        <w:t>2.1  CRONOGRAMA DEL PROCESO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 xml:space="preserve">Así como del numeral   </w:t>
      </w:r>
      <w:r>
        <w:rPr>
          <w:rFonts w:cs="Arial" w:ascii="Arial" w:hAnsi="Arial"/>
          <w:b/>
        </w:rPr>
        <w:t xml:space="preserve">2.2 CIERRE DE LA CONVOCATORIA PUBLICA </w:t>
      </w:r>
      <w:r>
        <w:rPr>
          <w:rFonts w:cs="Arial" w:ascii="Arial" w:hAnsi="Arial"/>
        </w:rPr>
        <w:t xml:space="preserve"> en los que se estableció   como fecha de   recepción  de propuestas y cierre de la Convocatoria Publica el día 21 de septiembre  de 2009 hasta las  15:00 horas, donde se  anota:</w:t>
      </w:r>
    </w:p>
    <w:p>
      <w:pPr>
        <w:pStyle w:val="TextBody"/>
        <w:ind w:right="-91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Body"/>
        <w:ind w:right="-91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spacing w:val="-3"/>
        </w:rPr>
        <w:t>La apertura de las propuestas recibidas se efectuará en presencia de los proponentes que deseen asistir al acto de cierre de la  Convocatoria y en el cual se leerán los aspectos mas relevantes de las mismas (nombres de los proponentes, el numero folios, Póliza de garantía, valor propuesta económica, 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494"/>
        <w:gridCol w:w="1007"/>
        <w:gridCol w:w="2309"/>
        <w:gridCol w:w="1762"/>
        <w:gridCol w:w="1863"/>
        <w:gridCol w:w="23"/>
      </w:tblGrid>
      <w:tr>
        <w:trPr>
          <w:trHeight w:val="540" w:hRule="atLeast"/>
        </w:trPr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IT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O MAGNETIC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ÓLIZA DE SERIEDAD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alor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 / NO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ON TEMPORL  UT EQUITY- EM&amp;A UDISTRIT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0105522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16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53.000.000.00 INCLUIDO IV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ROS DEL ESTADO 21-44-101-046305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BONUS BANCA DE INVERSION S.A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900059812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279.600.000.00 INCLUIDO IV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UREXPO 000181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Cs/>
          <w:lang w:val="es-CO"/>
        </w:rPr>
        <w:t>UNION TEMPORL  UT EQUITY- EM&amp;A UDISTRITAL</w:t>
      </w:r>
      <w:r>
        <w:rPr>
          <w:rFonts w:cs="Arial" w:ascii="Arial" w:hAnsi="Arial"/>
          <w:b/>
          <w:bCs/>
          <w:color w:val="000000"/>
        </w:rPr>
        <w:t>, primea hoja sin foliar Inicia en foIio No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BONUS BANCA DE INVERSION S.A., la hoja No 2 no aparece folio, entre folio 22 y folio 23  hay cuatro hojas sin foliar que corresponden al RUP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 Administrativo y Financi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ORLANDO JIMENEZ R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CARLOS AGUSTO ALVAREZ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r los Proponentes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UNION TEMPORL  UT EQUITY- EM&amp;A UDISTRIT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CO"/>
              </w:rPr>
              <w:t>BONUS BANCA DE INVERSION S.A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2:00Z</dcterms:created>
  <dc:creator>pvicerrec11</dc:creator>
  <dc:description/>
  <cp:keywords/>
  <dc:language>en-US</dc:language>
  <cp:lastModifiedBy>afinanciera</cp:lastModifiedBy>
  <cp:lastPrinted>2009-07-09T11:40:00Z</cp:lastPrinted>
  <dcterms:modified xsi:type="dcterms:W3CDTF">2006-02-17T20:30:00Z</dcterms:modified>
  <cp:revision>19</cp:revision>
  <dc:subject/>
  <dc:title>UNIVERSIDAD DISTRITAL FRANCISCO JOSÈ DE CALDAS</dc:title>
</cp:coreProperties>
</file>