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IVERSIDAD DISTRITAL FRANCISCO JOSÉ DE CALD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DE INVESTIGACIONES Y DESARROLLO CIENTÍF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105854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OCATORIA PARA LA SELECCIÓN DE PERSONAL CON LA RESOLUCIÓN No. 031 DE 2008 No. 27 PARA CONTRATACIÓN POR LA  MODALIDAD DE ORDEN DE PRESTACIÓN DE SERVICIOS Y/O ORDEN DE PRESTACIÓN DE SERVICIOS ACADÉMICOS REMUNERADOS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Justificación del Requerimient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 la realización del proyecto se requiere.  recopilación de información relacionada con la investigación, recopilación bibliográfica,  desarrollo de software en matlab y simulink ,  construcción de modelos en simulink y simulación de los mismos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Cs/>
          <w:sz w:val="20"/>
          <w:szCs w:val="20"/>
        </w:rPr>
        <w:t>Objeto de la Contratación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 contratista deberá inicialmente ayudar en la recopilación de información y posteriormente,  programar en matlab , construir modelos en simulink para los controles difusos,  luego correr las simulaciones de los modelos utilizando simulink y el fuzzy logic toolbox y finalmente ayudar en el análisis de los resultados de la simulación.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sultados esperado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oladores difusos en simulink de matlab ,  simulación de los mismos e informes de análisis del as simulacione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Requerimientos mínimos d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iante de 9º o  10º  semestre de Ingeniería Eléctrica o Electrónica aprobados con promedio superior a 4.0 (cuatro cero)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 haya cursado materias donde se estudie control difus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ejo de matlab y Simulink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Documentos soportes requeridos para el Contratista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ja de Vid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 Cedula de ciudadaní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l RUT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sado Judicial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copia del Carnet Estudiantil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uesta de trabajo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rtificación de promedio académico</w:t>
            </w:r>
          </w:p>
        </w:tc>
      </w:tr>
    </w:tbl>
    <w:p>
      <w:pPr>
        <w:pStyle w:val="Default"/>
        <w:rPr/>
      </w:pPr>
      <w:r>
        <w:rPr>
          <w:bCs/>
          <w:sz w:val="20"/>
          <w:szCs w:val="20"/>
        </w:rPr>
        <w:t>Plazo de Ejecución:</w:t>
      </w:r>
      <w:r>
        <w:rPr/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eses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Forma de Pago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 entrega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Valor Total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’000.00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Criterios de Selección y Evaluación de aspirantes:</w:t>
      </w:r>
      <w:r>
        <w:rPr>
          <w:b/>
          <w:bCs/>
          <w:sz w:val="20"/>
          <w:szCs w:val="20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ción academica    3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general        2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riencia especifica   30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evista                         20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le de la Evaluación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an Zambrano Caviede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onograma de la Convocatoria: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8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452"/>
              <w:gridCol w:w="1306"/>
              <w:gridCol w:w="1671"/>
              <w:gridCol w:w="1766"/>
            </w:tblGrid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ctividad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inicio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cha de finalización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ugar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sponsable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convocatori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tes 6   Abril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ueves 8 Abril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 Institucional</w:t>
                  </w:r>
                  <w:r>
                    <w:rPr>
                      <w:rStyle w:val="FootnoteCharacters"/>
                      <w:rStyle w:val="FootnoteAnchor"/>
                      <w:rFonts w:cs="Arial"/>
                      <w:bCs/>
                      <w:sz w:val="20"/>
                      <w:szCs w:val="20"/>
                    </w:rPr>
                    <w:footnoteReference w:id="2"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ecepción de documentos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iernes 9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Abril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12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U distrital 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Facultad tecnológica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Sala de Profes. 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ubículo 6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uan Zambrano Caviedes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valuación de documentos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unes 12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“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uan Zambrano Caviedes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ublicación de resultados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rtes 13</w:t>
                  </w:r>
                </w:p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bril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ágina Web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IDC – Vicerrectoría Administrativa y Financiera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pción de documentos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dad distrital - Facultad tecnológica - Sala de Profes.(Bloque 13) - Cubículo 6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el profesor Juan Zambrano Caviedes o con la señora Ligia Rojas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http://www.udistrital.edu.co</w:t>
        </w:r>
      </w:hyperlink>
      <w:r>
        <w:rPr>
          <w:rFonts w:cs="Arial" w:ascii="Arial" w:hAnsi="Arial"/>
          <w:color w:val="0000FF"/>
          <w:sz w:val="18"/>
          <w:szCs w:val="18"/>
          <w:lang w:val="pt-BR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(Link: Convocatorias)</w:t>
      </w:r>
    </w:p>
  </w:footnote>
</w:footnote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distrital.edu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36:00Z</dcterms:created>
  <dc:creator>gbermudez</dc:creator>
  <dc:description/>
  <cp:keywords/>
  <dc:language>en-US</dc:language>
  <cp:lastModifiedBy>pviceadmin1</cp:lastModifiedBy>
  <dcterms:modified xsi:type="dcterms:W3CDTF">2010-04-05T21:36:00Z</dcterms:modified>
  <cp:revision>2</cp:revision>
  <dc:subject/>
  <dc:title>UNIVERSIDAD DISTRITAL FRANCISCO JOSÉ DE CALDAS</dc:title>
</cp:coreProperties>
</file>